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Оригинал-версия на сайте: </w:t>
      </w:r>
      <w:hyperlink r:id="rId2">
        <w:r>
          <w:rPr>
            <w:rStyle w:val="InternetLink"/>
          </w:rPr>
          <w:t>Педагогическая библиотека</w:t>
        </w:r>
      </w:hyperlink>
    </w:p>
    <w:p>
      <w:pPr>
        <w:pStyle w:val="TextBody"/>
        <w:spacing w:lineRule="auto" w:line="360"/>
        <w:ind w:firstLine="567"/>
        <w:jc w:val="center"/>
        <w:rPr/>
      </w:pPr>
      <w:r>
        <w:rPr/>
      </w:r>
    </w:p>
    <w:p>
      <w:pPr>
        <w:pStyle w:val="TextBody"/>
        <w:spacing w:lineRule="auto" w:line="360"/>
        <w:ind w:firstLine="567"/>
        <w:jc w:val="center"/>
        <w:rPr/>
      </w:pPr>
      <w:r>
        <w:rPr/>
        <w:t>Об организации воспитания детей</w:t>
      </w:r>
    </w:p>
    <w:p>
      <w:pPr>
        <w:pStyle w:val="TextBody"/>
        <w:spacing w:lineRule="auto" w:line="360"/>
        <w:ind w:firstLine="567"/>
        <w:jc w:val="center"/>
        <w:rPr/>
      </w:pPr>
      <w:r>
        <w:rPr/>
        <w:t>с недостатками умственного развития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Автор: О. Гаврилушкина</w:t>
      </w:r>
    </w:p>
    <w:p>
      <w:pPr>
        <w:pStyle w:val="Normal"/>
        <w:spacing w:lineRule="auto" w:line="360"/>
        <w:ind w:firstLine="567"/>
        <w:rPr/>
      </w:pPr>
      <w:r>
        <w:rPr/>
        <w:t>Опубликовано: «Дошкольное воспитание», 1998 №2 - с. 67-71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Проблема умственного развития и умственного воспитания была и остается одной из самых значимых в детской психологии и педагогике. На современном этапе она приобретает особое значение из-за наметившейся тенденции роста числа детей с отклонениями в умственном развитии, испытывающих вследствие этого трудности в обучении. Среди них встречаются дети с общим недоразвитием речи, с задержками психического развития, с последствиями раннего органического поражения центральной нервной системы, с минимальной мозговой дисфункцией и пр. Впоследствии эти дети составляют основной контингент коррекционных классов и классов компенсирующего обучени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Детей со сглаженными, не резко выраженными отклонениями в развитии немало и в общеразвивающих ДОУ, однако если в специальных дошкольных учреждениях им оказывают своевременную и адекватную коррекционную помощь, то в массовых ДОУ этого не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К сожалению, у многих педагогов массовых ДОУ имеется довольно стойкое предубеждение относительно тех коррекционных методов и приемов, которые широко используются в ДОУ компенсирующего типа. Кроме того, педагоги зачастую не осведомлены в вопросах коррекционной педагогики, поэтому, даже если и хотят помочь отстающим от сверстников детям, они не в состоянии это успешно осуществить. Отсутствие же своевременной коррекции недостатков мыслительной деятельности приводит к усугублению искажения процесса психического развития ребенка. А. В. Запорожец, уделявший огромное внимание вопросам специальной психологии и педагогики, говорил, что знание отклонений дает возможность лучше понять закономерности нормального развития и на этой основе разрабатывать более эффективные методики обучени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Разобщенность ДОУ общего и компенсирующего типов, недостаточная связь используемых технологий обучения имеют две отрицательные стороны. Во-первых, это существенно тормозит создание целостной системы дошкольного воспитания и интеграцию детей с ограниченными возможностями в среду нормально развивающихся сверстников. Во-вторых, это не способствует распространению и использованию современных педагогических технологий, применение которых дает не только развивающий, но и коррекционный эффект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На кафедре дошкольной дефектологии Московского педагогического государственного университета (заведующий — проф. В. И. Селиверстов) преподавание коррекционно-развивающих технологий осуществляется с позиции их использования в работе с детьми, имеющими различные отклонения и нарушения развития. Каждая методика рассматривается с точки зрения ее универсальности, в то же время выявляется специфичность ее применения в зависимости от качества, структуры и степени выраженности каждого конкретного отклонения. Это дает возможность выпускникам МПГУ грамотно осуществлять диагностику умственного развития, выявлять структуру нарушения и разрабатывать индивидуальную коррекционную личностно-ориентированную модель обучения в каждом конкретном случа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Современные требования к воспитанию и обучению детей дошкольного возраста с необходимостью выдвигают на первый план в качестве центральной задачу создания оптимальных условий для социального становления (социализации) ребенка в этот важнейший возрастной период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Умственное развитие является составной частью социализации. Называя первые семь лет жизни ребенка периодом его “очеловечивания”, А. Н. Леонтьев особо подчеркивал важность именно дошкольного возраста в развитии человеческой личности: в этот период ребенок овладевает необходимыми человеческими признаками — членораздельной речью, специфическими формами поведения, способностью к продуктивным видам деятельности и, что очень важно, знаковому мышлению (мышлению человеческого типа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Л. С. Выготский рассматривал социализацию как “процесс врастания в человеческую культуру”, фундамент которого — овладение различными знаковыми системами; вербальной, графической (в том числе образно-графической), жестовой (образно-жестовой), математическими знаками, нотной грамотой и т. д. Эти знаковые системы составляют основу соответствующих видов наук и искусств — математики, письма, поэзии, музыки, живописи, танца и т. д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Для обеспечения гармонического развития в дошкольном возрасте ребенку необходимо прежде всего освоить вербальные, образно-жестовые (образно-двигательные) и образно-графические виды знака. Именно поэтому для социализации и овладения специфически человеческими способами умственной деятельности важны ролевая игра, речь, рисование, конструирование, т. е. символико-моделирующие виды деятельности, которые основаны на определенном виде знака (алфавите кодирования) и механизмы которых складываются в дошкольном возрасте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 дошкольном возрасте эти виды деятельности относятся к числу самых предпочитаемых. В ходе овладения ими у детей формируются: действия замещения (умение мысленно переносить значение одного объекта на другой и использовать последний в соответствии с измененным значением, а также понимать и пользоваться различными знаками и символами); действия моделирования, составляющие основу умственного развития; способность к знаково-символическому преобразованию действительност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Формирующиеся виды деятельности являются формами и способами усвоения социального опыта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се вышеизложенное свидетельствует: проблему умственного развития детей невозможно рассматривать в отрыве от процесса социализации, особенно если речь идет о детях, испытывающих значительные трудности в проникновении в смыслы человеческих отношений и моделировании их в ролевой игре, в овладении способами передачи своих впечатлений в рисунке и реч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Но на практике наметился определенный отрыв умственного воспитания от социализации дошкольников, что выражается прежде всего в специализации занятий по различным направлениям воспитательно-образовательной работы; в недостаточной связи между разделами программы; в преувеличении роли операционально-технической стороны деятельности (особенно в младшем и среднем дошкольном возрасте) и в сведении обучения к формированию навыка выполнения. Педагоги также не всегда заботятся об обеспечении социального содержания деятельности детей, не учитывают того, что в центре восприятия ребенка находится человек в сфере межличностных отношен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Это хорошо видно на примере обучения рисованию. Удельный вес сюжетного рисования чрезвычайно мал по сравнению с предметным, причем дети в высшей степени зависимы от предлагаемых педагогом способов выполнения изображений и их тематики, которая лишь в отдельных случаях имеет социальную направленность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Рисунки даже у здоровых детей нередко являются “графическим перечислением”, а не “графическим рассказом” (Л. С. Выготский). В них много стереотипных изображений, преобладает линейная композиция и пр. Дети проявляют недостаточную самостоятельность, смелость и инициативу при построении замыслов и способов их реализации. Но если нормально развивающиеся дети в старшем дошкольном возрасте оказываются способны “вырваться за пределы предлагаемой на занятиях программы” (Н. П. Сакулина), то для отстающих от сверстников овладение определенным набором графических штампов оказывается своеобразным “потолком”; они почти не овладевают графическим преобразованием окружающего мир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То же наблюдается и на занятиях по развитию речи. Основное внимание, особенно в старших группах, обычно уделяется рассказыванию. При этом используются вопросно-ответная и описательная, монологическая формы речи. Моделирование же ситуаций общения (в основе которых лежит овладение диалогической речью как генетически более ранней, а поэтому и более доступной) используется недостаточно. Из-за этого у детей возникают трудности в использовании речи при общени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Не составляет исключения и игра. Неумение учитывать позицию партнера по игре; обедненность содержания роли из-за слабости вычленения и осознания социальных отношений; недостаточное выделение и осознание правила роли и трудности в подчинении собственного поведения этому правилу; редко наблюдаемый феномен “заигрывания”; подавление социального плана игры предметным — все это говорит о несформированности целостного механизма игры и о том, что она в ряде случаев так и не приобретает статуса ведущей деятельност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Особые трудности отстающие от сверстников дети испытывают в овладении ролевым поведением, в котором формируется личностное, позиционное замещение (Я-позиция меняется на позицию Я—другой), в результате чего ребенок специально строит собственное поведение, произвольно управляя им. Именно в содержании роли наиболее ярко проявляется уровень социализации ребенка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Таким образом, трудности в овладении символико-моделирующими видами деятельности связаны с несформированной способностью к замещению и моделированию, недостаточным проникновением ребенка в мир социальных отношений, задержкой возникновения Я-позиции и межличностных отношений и пр. Все это существенно затрудняет процесс овладения знаково-символической деятельностью как основу социализации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При разработке коррекционно-развивающей модели обучения нами учитывалась прежде всего тесная взаимосвязь трех названных выше видов знаков, присутствующих в разных видах деятельности ребенка. Это явилось основой комплексного подхода к построению коррекционно-развивающего процесс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 центр разработанной модели обучения были поставлены ролевая игра, драматизация, рисование, конструирование и общение. Была определена тематика занятий, отражающая круг интересов ребенка этого возраста. Главным содержанием видов деятельности стал процесс “открытия мира”. Основными направлениями при определении тематики являлись следующие: “Ребенок среди любимых предметов и игрушек”, “Ребенок среди взрослых и сверстников”, “Ребенок в мире животных”, “Ребенок и природа”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Самым существенным являлось то, что знакомство с определенной областью действительности проводилось не только путем непосредственного наблюдения. Чтобы у детей сформировались полные, функциональные, схематизированные представления, пригодные для последующего моделирования, обучение предполагало, что одно содержание имело разные планы выражения в соответствии с применяемым алфавитом кодирования, т. е. использовались драматизация, сюжетно-ролевая игра, рисование и рассказывание на одну и ту же тему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о всех случаях специальное внимание уделялось вычленению и моделированию характерных для данной области действительности отношений между людьми: дети учились их воссоздавать в жестах, в речи, на моделях человеческой фигуры, в графическом изображении. Специально выделялась работа по развитию осознанного восприятия выразительных средств картины. Детей учили понимать условность изображения выразительных жестов и движений, поворотов головы и туловища, мимики персонажей. Здесь основой тоже была драматизация — дети моделировали в игре те отношения персонажей, которые воспринимали на картине (“Делай так, как этот мальчик. Что он сейчас говорит своему товарищу?” и т. д.), затем об этом рассказывали и рисовали.</w:t>
      </w:r>
    </w:p>
    <w:p>
      <w:pPr>
        <w:pStyle w:val="Normal"/>
        <w:ind w:firstLine="567"/>
        <w:jc w:val="center"/>
        <w:rPr/>
      </w:pPr>
      <w:r>
        <w:rPr/>
        <w:t>***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 ходе обучения широко применялся прием сотворчества педагога и ребенка, совместное выполнение изображений, ролей, сочинительства. Из-за недостаточной сформированности у детей технических навыков и для обогащения содержания рисунка использовалась “подвижная аппликация”, т. е. изображение дополнялось готовыми объектами, выполненными из картона. Это способствовало “включению” единичных изображений в целостную ситуацию (что, как известно, является одним из эффективных приемов развития детского воображения), а также улучшению композиции и последующего рассказывания о содержании созданной картины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Эффективным было использование приема “превращения”, т. е. принятия на себя роли изображаемого объекта (с элементами психогимнастики). Например, перед рисованием какого-нибудь животного дети изображали, как оно передвигается, ест, в каких позах спит, как залезает в свое жилище, как ласкает детенышей, добывает пищу, радуется, сердится, огорчается и пр. Учились передавать в движении и позе, как растут ветви у яблони, тополя, плакучей и веселой березы, изображали кряжистый дуб и тонкую рябину и т. д. Во всех случаях выразительные движения сопровождались речью, что свидетельствовало об осознанности моделирования и передачи внутреннего характера изображаемого объекта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Использовались специальные приемы по развитию у детей речевой активности, например, комментированное рисование, когда по поводу появляющегося схематического изображения ситуаций, отражающих бытовой, игровой, познавательный, эмоциональный опыт детей (изображения выполнял взрослый на глазах у детей мелом на доске), они вступали в общение, задавая друг другу вопросы, делали предположения, сообщения, т. е. упражнялись во всех типах коммуникативных высказываний. По окончании рисования дети с удовольствием составляли рассказ по картине, в которой сами были главными героями. При этом использовались имитационные движения: дети показывали, как они играют, бегают на лыжах, коньках и пр. (эти действия были отражены в картине)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При работе с художественными произведениями основное внимание уделялось не столько словесной передаче текста, сколько придумыванию внутренних высказываний персонажей (И подумал он... И сказал... И сделал... И что из этого вышло). Это дает возможность понять не только внешние действия и высказывания персонажей, но и их намерения, соответствие слов действительным поступкам. Наблюдения показывают: возникающее на этой основе понимание мотивов поведения каждого персонажа приводит к возрастанию активности детей в процессе драматизации, к резкому повышению самостоятельности и инициативы в процессе придумывания текста роли. Дети почти полностью освобождаются от привязанности к тексту самих художественных произведений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В модели обучения предусматриваются специальные игры и упражнения, направленные на формирование у детей способов ориентировочной деятельности, отдельных мыслительных операций, замещения, воображения, запоминания, способов восприятия и моделирования движений (в том числе экспрессивных), различных видов словесной регуляции, зрительно-двигательной координации, пространственной ориентировки, чувства ритма и т. д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/>
        <w:t>Наши наблюдения показали: комплекс различных коррекционных психолого-педагогических приемов, построенных на основе органичного единства игры, речи и рисования (трехзнаковой системы) и используемых в воспитании и обучении детей с недостатками умственного развития, значительно способствует социальной адаптации и психическому развитию таких детей и потому может быть рекомендовано для использования в работе общих и специальных ДОУ.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О. ГАВРИЛУШКИНА, МПГУ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hut.ru/Books/O_vosp_umstv_nepoln/_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9:43:00Z</dcterms:created>
  <dc:creator>Ольга</dc:creator>
  <dc:description/>
  <dc:language>en-US</dc:language>
  <cp:lastModifiedBy>Минченко</cp:lastModifiedBy>
  <dcterms:modified xsi:type="dcterms:W3CDTF">2011-01-20T19:43:00Z</dcterms:modified>
  <cp:revision>2</cp:revision>
  <dc:subject/>
  <dc:title/>
</cp:coreProperties>
</file>