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0" w:name="0"/>
      <w:bookmarkEnd w:id="0"/>
      <w:r>
        <w:rPr>
          <w:rFonts w:cs="Courier New" w:ascii="Courier New" w:hAnsi="Courier New"/>
          <w:b/>
          <w:bCs/>
          <w:sz w:val="36"/>
          <w:szCs w:val="36"/>
        </w:rPr>
        <w:t>Эрик Берн. Формы человечески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игинал этого текста расположен на серв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syTechServer: Прикладная псих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fido7.com/faqserv/psytech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" w:name="1"/>
      <w:bookmarkEnd w:id="1"/>
      <w:r>
        <w:rPr>
          <w:rFonts w:cs="Courier New" w:ascii="Courier New" w:hAnsi="Courier New"/>
          <w:b/>
          <w:bCs/>
          <w:sz w:val="36"/>
          <w:szCs w:val="36"/>
        </w:rPr>
        <w:t>Человеческая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более плодотворно думать  о  человеческой  личности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енной  на  три  части,  или,  еще  лучше, осознават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 индивид  представляет  собой  три  различные  лич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ая из которых тянет в свою сторону ... так что удиви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 вообще   что-либо  когда-либо  оказывается  сделанным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умеется  в  сексе,   если   они   очень   сильно   тянут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ложные стороны, он не получается, или по крайней 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получается  как  следует.  Мы  можем  представить это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, нарисовав друг под другом три круга, как на таблице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 представляют  трех  человек,  которых  каждый  мужчин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ая женщина носят в своей гол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 вершине   находятся   его    родители,    которые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сти  являются  двумя  разными  людьми,  но  в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рамме мы показываем их одним кружком,  помеченным  Р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Род. Он представляет кого-то в голове, говорящего ему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должен  делать,  и  как  себя  вести,  и  каким  хороши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,  и  какой  он  плохой, и насколько лучше или хуж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 люди.  Короче,  Родитель  является  голосом  в  голо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провождающим   редакторскими  комментариями,  как  это  ча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ют родители, все, что он делает. Вы можете  судить  о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говорит  ваш  Родитель или Родительское состояние э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у, что он  употребляет  слова  типа  "смешной",  "незрелы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ребяческий" или "порочный". Ваш Родитель может говорить с 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аком духе в вашей голове и он может также обращаться вслу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м людям в то же самое время. Он может также быть любящи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   сочувствия,  в  точности  как  настоящий  родитель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ть вещи вроде "Ты зеница моего ока", "Дай я позабочусь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" и "Бедная девоч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ний кружок, обозначенный Взрослый или  В. 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  рассудка.  Он  работает  как  компьютер,  восприним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ю из окружающего мира и рашающий  на  основе  разу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оятностей,   какой   род   действий   предпринять   и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ять. Ему нет дела до понятия  "зрелы",  поскольку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и  могут принимать такие решения, ни до понятия "искренний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кольку многие воры и мошенники  очень  успешно  решаю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ть и когда делать. Взрослый говорит вам, когда и как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ходить улицу, когда вынимать пирог из духовки. При пере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ы,  например, он действует как очень точный и очень сло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, оценивающий скорость всех машин на  кварталы  в  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,  и  затем выбирающий как можно более ранний момен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чтобы  двинуться  через  улицу,  не  будучи  убитым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нее,   не   будучи   вынужденным  бежать,  тем  самым  тер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е достоинство. Взрослое эго состояние всегда 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  следит  за  тем, чтобы сохранить ваше достоинство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лючением случая, когда ваша судьба быть клоуном. Все хоро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ьютеры таковы: они выбирают наиболее элегантное  реш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ются  избегать  дилетантских и небрежных где только мог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можете определить, когда говорит ваш взрослый, поскольку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требляет  слова  типа  "Готов?"  "Сейчас!"  "Слишком много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едостаточно!" и "Здесь, а не та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ижний кружок, обозначенный Ребенок или Р., показывае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мужчина имеет маленького мальчика внутри себя, а  кажд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щина  носит  маленькую  девочку  в своей голове. Это Дет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 личности, ребенок, которым он или она когда-то  были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ребенок отличается от другого, и Детское его состоя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м  человеке разное, потому что это Ребенок, которым он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пределенное время своей жизни.  Когда  Ребенок  берет  вер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 ведет  себя  по-детски,  подобно ребенку опреде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а: в одном человеке он может быть  четырех  лет  и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яцев,  а  в  другом двух лет и шести месяцев, и сомни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ли он когда-либо быть старше шести лет.  Мы  не  назыв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Детское  эго  состояние "незрелым": мы просто говори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подобно ребенку или  напоминает  ребенка.  Возраст  Дет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 личности  в  каждом  индивиде  определяется специ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ами, о которых вы можете прочитать в другой  книг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 пожелаете  взять  на  себя такой труд.1 Важно осознат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ок находится там не для  того,  чтобы  его  подавлять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азывать,  потому что на самом деле он является лучшей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и, частью, которая бывает или может  быть,  если  к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 подойти, продуктивной, спонтанной, умной и любящей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сти  как  бывают  настоящие  дети. К несчастью, дети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быть надутыми, требовательными, не считающимися ни с к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даже жестокими, так что с  этой  частью  личности  не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   иметь   дело.   Поскольку  ваше  Детское  эго-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ется с вами на всю оставшуюся  жизнь,  самое  лучшее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но  сделать,  это признать его и постараться ладить с ни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больше вреда, чем пользы претендовать на то, что если 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е  его  игнорировать  и  обращаться  с  ним сурово, то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ез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 заметили, что я обращаюсь к этим трем частям личности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, Взрослый, Ребенок -- как к эго состояниям,  и  эт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научное название для них.* Эти эго состояния обуславл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,  что случается с людьми, и что они делают друг с друго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для друга. Лучший способ, и до  сих  пор  самый  точн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ый  научный  способ  анализировать человеческие социаль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уальные отношения заключается в том,  чтобы  понять, 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го  состояния  в  них вовлечены. На каждое эго состояние н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треть по отдельности, если человек хочет понять свои чу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оведение в таких ситуациях. Некоторые  люди  пытаются  ст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цельной  личностью",  отрицая,  что существуют различные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и. Лучший путь заключается в том, чтобы узнать как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 о каждом аспекте, поскольку  они  все  равно  нику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утся,  а  затем  заставить  их  совместно работать наилуч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ы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" w:name="2"/>
      <w:bookmarkEnd w:id="2"/>
      <w:r>
        <w:rPr>
          <w:rFonts w:cs="Courier New" w:ascii="Courier New" w:hAnsi="Courier New"/>
          <w:b/>
          <w:bCs/>
          <w:sz w:val="36"/>
          <w:szCs w:val="36"/>
        </w:rPr>
        <w:t>Диаграмма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английском языке и в древнегреческом также имеются  сот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, описывающих разные виды любви и дружбы между людьми(2,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но   отметить,   что  существует  гораздо  меньше  с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ывающих ненависть и вражду. Однако, нас не  заботит 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иск  как  можно  большего количества слов, а скорее вы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многих,  относящихся  к   наиболее   распространенным   тип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 между  мужчинами  и  женщинами, и в особенности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включают различные сочетания эго  состояний.  Одн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ейших  классификаций  личных отношений, пытающейся сгус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до их обнаженной сущности, является юридическая.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ков    закон   рассматривал   их   под   четырьмя   осно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ями:  Муж  и  Жена,  Родители  и  Дети,  Опекун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печные, и Хозяин и Слуга (или Мастер и Подмастерье).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ность  заключается  здесь  в  том,  что  все  они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ми  сверху  вниз,  с  одним  человеком,  который 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вляет,  и  другим, борющимся за свои права, а это никак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нас устро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учший  путь  --  начать  с  диаграммы  отношений,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ет  нам  все  возможные  способы,  которыми  двое 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каждый три  эго  состояния,  могут  относиться  друг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у.  Это  показано  на  таблице  2.  Возможны девять про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, включающих одновременно лишь одно  эго  состоя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ой  личности,  и  кроме того, конечно, различные комбин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. (6) Например, имеется 72  вида  отношений,  включающих 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секающихся  стрелки  или  вектора  (ответ,  идущий в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и, чем стимул), 432, включающих три  вектора  и 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мы  захотим  сделать  картину еще более сложной, мы мо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исовать положительные векторы  для  положительных  чувст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ицательные   векторы   для  отрицательных  чувств,  а  за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мбинировать их всеми возможными  путями.  В  этом  виде  э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ая  диаграмма  может  быть использована для иллюстрации,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ю. всех слов,  использующихся  для  описания  позитив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ативных   и  смешанных  отношений  в  английском  и  древ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че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 это  не  то,  чем  мы  намерены  заняться.  То,  что 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ираемся   сделать,  это  выбрать  двенадцать  обычных  с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ых каждому, которые описывают  возрастающие  серьез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ительные эмоциональные отношения между одним мужчиной и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щ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ы будем стараться выбирать слова, имеющие одно и то ж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 сходное  значение  во  всем  мире, независимо от м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 и любых соображений культурной традиции.  Мы  посмот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да,  можем  ли  мы  подвести  эти  отношения  под  диа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. Как мы увидим, некоторые из них подводятся легко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е создают трудности, но, несмотря на это, я думаю, что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  из самых лучших путей для выяснения того, как секс вхо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человеческую жизнь повсюду в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3" w:name="3"/>
      <w:bookmarkEnd w:id="3"/>
      <w:r>
        <w:rPr>
          <w:rFonts w:cs="Courier New" w:ascii="Courier New" w:hAnsi="Courier New"/>
          <w:b/>
          <w:bCs/>
          <w:sz w:val="36"/>
          <w:szCs w:val="36"/>
        </w:rPr>
        <w:t>Знако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накомые полны потенциальных возможностей. Именно среди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 выбираете свои более  серьезные  отношения,  те,  что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аться  и  дадут  вам  нечто,  о  чем  вспомнить.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ый представляет собой возможного друга или врага,  и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 выбирать  и  тех  и других осторожно. Чем больше у в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ых, тем больше у вас  выборов,  поэтому  я  советовал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ть   "Hello"   каждому.   Знакомство  является  стати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м, которое может оставаться одним  и  тем  же  год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ом.   Чтобы  пойти  дальше,  кто-то  должен  сделать  пер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жение, а другой человек должен его при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накомые -- это люди, взаимодействующие между  собой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ые  ритуалы.  Такие ритуалы имеют собственную ц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являются одним из способов словесного поглаживания и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й же эффект, что и телесные поглаживания для ребенка.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-то  говорит  "Hello" или "Как поживаешь?" или "Что нового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"Вам  не  холодно?",  --  он  повышает  тонус  ваших  мыш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жает  ваш  мозг,  успокаивает  ваше  сердце и улучшает ва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щеварение. За это вы должны быть ему благодарны, и в ответ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дет  от  вас  того  же.  Если  вы  в  мрачном   настроен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азываетесь  принять  предложенные  вам  выгоды,  то  вы  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радаете. Вы  станете  еще  более  угрюмым,  а  его  желу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троится   и  даст  отрицательное  впечатление  его  мыс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останутся в мозгу до  тех  пор,  пока  он  не  встре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о-нибудь   более   обходительного  и  умеющего  оценить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щи, которые знакомые говорят друг другу в течение дня,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осторожно избегая вторжения в личную жизнь друг друг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ходят  ни  от Родителя, Взрослого, ни от Ребенка. Они ис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маски или Щита, которые каждый человек помещает между 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кружающими людьми, и которые некоторые психиатры называют 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 р с о н а. Персона -- это способ представлять  себя  и  луч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  описывается   прилагательными:   резкий,   общитель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ятный, находчивый, деятельный, высокомерный или вежливый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м из этих слов связан различный способ произносить "Hell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проводить  время  дня.  Персона формируется между шест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надцатью  годами,  когда   большая   часть   детей  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о  стакивается с жизнью и входит во взаимодей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людьми из окружающего мира, которых не могут выбрать ни  о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  их  родители.  Каждый  ребенок  вскоре  замечает,  ч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ается  в  способе  избегать  нежелательных  затруд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й  и  содействовать  желательным  в  этом  мире,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лал не он,  поэтому  он  выбирает  свой  собственный 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ть  себя  миру. Обычно он пытается быть обаятель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жливым  и  выглядеть  внимательным  и  уступчивым.  Он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хранить  свою  раннюю  персону  на  всю оставшуюся жизнь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ить ее позже,  после  большого  опыта,  на  другую.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м,  персона представляет собой в действительности Дет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го   состояние,   претерпевшее   Родительскую   тренировк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пособленное Взрослым благоразумием к Людям, окружающим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ое  требование  к  персоне -- это чтобы она работала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не работает, человек либо длительно низводится в 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воги,  когда  он  среди людей, из-за страха, что его перс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пнет,  либо  он  начинает   избегать   людей   и   обх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иноч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сона  действительно специальное эго состояние: с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сятилетнего Ребенка, пытающегося проложить  свой  путь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накомцев,   поэтому   ее  можно  подогнать  под  структур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рамму,  определив,  что  это  специальный  аспект  Дет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го-состояния.  В самом деле, это хороший пример приспосо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к обстоятельствам и действования ожидаемым,  предсказу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м,       (персона-эго-состояние,      известное   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пособившийся Ребен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4" w:name="4"/>
      <w:bookmarkEnd w:id="4"/>
      <w:r>
        <w:rPr>
          <w:rFonts w:cs="Courier New" w:ascii="Courier New" w:hAnsi="Courier New"/>
          <w:b/>
          <w:bCs/>
          <w:sz w:val="36"/>
          <w:szCs w:val="36"/>
        </w:rPr>
        <w:t>Сослужив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чти таким же невинным и отдаленным, как  отношение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комыми,  является  отношение  между  сослуживцами.  Знако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жат  один  другого   в   отдалении,   хватаясь   за   хорош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работанные  формулы  приветствия  и беседы, говоря в точ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 и то же время от времени  в  той  же  ситуации,  остор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бирая самые безвредные и необидные избитые фразы или же са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ворожительные.  Сослуживцы  достигают  того  же, разговар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с другом не прямо, а под углом. Они говорят о чем-то  т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х слова направлены на это что-то и лишь рикошетом попа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   слушателю.     Трансакциональный     аналитик    наз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ую работу деятельностью, а то,  с  чем  работа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ется  предметом  деятельности.  Если  материал  нах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о перед двумя сотрудниками, они  часто  будут  смотре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,  пока  говорят  между  собой, вместо того, чтобы 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на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ощник (глядя на конструкцию): Конструкция в  самом 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ханик  (глядя на конструкцию): Да, так всегда случает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й массовой продукцией. Это  просто  сделано  для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ощник (продолжая глядеть на конструкцию): Да, вы ни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увидите такого в ....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акой манере механик и его помощник могут работать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ый день в течение месяцев без того, чтобы хоть раз взгля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о друг на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ни  делают  в  точности  ту  же вещь. Действительно хорош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но среди боссов, что если канцелярские когда-либо смотр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м в  глаза  (или  и  те  и  другие  обоюдно),  что-то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ойти.  Когда  они разговаривают друг с другом, они смотр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бумаги, а не друг на друга. Бизнесмены и  предпринимател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ыми   заказчиками  или  клиентами  тоже  ведут  себя  как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лужив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им   образом,   сослуживцы   --   это   люди, 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оваривают   друг   с   другом   через  предмет,  и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говаривают о предмете. Это взаимодействие Взрослый-Взрос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выглядит как на таблице 3. Если босс нарушает  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аимодействия   Взрослый-Взрослый,   переходя  в  Родитель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ицию, это дает работнику право наградить его одним  из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й:  полезный  или суетливый или требовательный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был хорош, и  придирчивый,  самонадеянный  или  невыносим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не был. Если работник переходит в Родителя, то босс 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 же  получает  право  для  одного  из   трех   опреде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нимающий, сотрудничающий, дерзкий или что-нибудь другое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й  из  них  переходит  в Ребенка, то другой чувству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вать   противника   смешным,   недостойным,   ведущей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одобающе  леди,  не по-джентельменски, любящим пофлирто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рутине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то означает, что в это время два сослуживца смотрели 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друга  прямо  или говорили друг с другом прямо вместо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делать это через предмет, и они представляют собой  не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ее, чем сотруд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5" w:name="5"/>
      <w:bookmarkEnd w:id="5"/>
      <w:r>
        <w:rPr>
          <w:rFonts w:cs="Courier New" w:ascii="Courier New" w:hAnsi="Courier New"/>
          <w:b/>
          <w:bCs/>
          <w:sz w:val="36"/>
          <w:szCs w:val="36"/>
        </w:rPr>
        <w:t>Члены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  таблицы  вы  можете  видеть, что существует три "пря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зонтальных" взаимодействия: Родитель -- Родитель,  Взрос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Взрослый и Ребенок -- Ребенок. Хотя сослуживцы говорят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другом под углом, потому что они обсуждают "предметы вне их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подходит  точно  под  определение  трансакции  Взрослый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ослый, поэтому векторы сослуживцев на диаграмме 3 идут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аллельно.   Весьма   забавно,  что  не  существует  пр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глийского слова, которое описывало бы взаимодействие Р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Родитель, хотя они очень привычны повсюду  в  мире.  В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не  самое  вероятное место, где можно услышать Родитель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го-состояние  беседующим  с  другим.  Это  "комитет".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,   участвующих  в  таком  взаимодействии,  можно  наз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ами комитета для того, чтобы иметь более простой тер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ид комитета, который я имею в виду, это  не  тот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-то  делает,  а  тот, где люди собираются вместе и говорят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ении чего-то Ужасного, что либо никогда не  существов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 о  чем  в  действительности  они мало что знают, либо ч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ование  необходимо   для   благополучия   общества.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суждения  под  личиной  обмена  информацией,  на  самом 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 обменом  негодованием,  основанном  на   Родит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рассудках  вместо  фактов. Здесь контракт является Р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Родитель, как это иллюстрировано на таблице 4. Снова, ка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с сослуживцами, любой, кто нарушает контракт, станов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ом кли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пример,  некто  в  Обществе  по  Подавлению Родит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,  кто  предлагает  непредубежденный  Взрослый  взгляд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мет,  будет,  весьма вероятно, назван разного рода зло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чками.   Игривый   Ребенок   заставляет   членов   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ского  типа  стать  еще более нервными, чем вооруж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ами  Взрослый.  Так,  Блюстители  нравов  разных  уб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ствуют  себя  нелегко,  если  кто-то пытается доказать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ослого исследования, что то, что они запрещают,  я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м-то не очень плохим, и они могут воздвигать препятств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   такого   исследования.   Однако,  если  кто-то  пы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емонстрировать то же самое в шутливой Детской  манере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ут  гораздо  более  крутые меры, чтобы положить этому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садить его в тюрьму, может быть).  Комедианты  понимают 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ерность  очень  хорошо;  они  знают,  что шутки пораж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уд Родительского типа лучше, чем ф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роме формальных комитетов, где  некоторые  или  все  ч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одят  свое время в Родительском негодовании без того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ть о чем они говорят в  действительности,  существует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формальных  комитетов, которые работают таким же образом.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ются из людей, которые собираются согласно полож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е и говорят о своих Ужасах в Родительской предубе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ере  без  проверки  другой  стороны  вопроса. Среди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ных экземпляров -- средних  лет  домовладельцы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ираются  каждое  утро  на  кофе  или  пиво  или  коктейль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 собой  самый  настоящий  неформальный  комите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ьбе  с  юношеской  преступностью, растущими ценами, расту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ым строительством и злодеями квартиросъемщиками, в то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  требующий  лучшего  понимания  интересов  домовладе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ывающий необходимость повышения квартирной платы. Подо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формальные  комитеты  негодования  популярны  среди   молод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атых п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 деле  члены комитета или комитетчики образуют три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 мы обсудили комитеты  Родитель-Родитель  для  тог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емонстрировать,  как  работает этот тип отношений. Комит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ослый-Взрослый   говорят   о   фактах   или    "осущест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икацию"  о  своем  Ужасном,  если  они  неэффективны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ют что-то, если они эффективны.  Бывают  и  комит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ок-Ребенок  как  формальные,  так  и неформальные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 называют комитетами жалоб. Здесь члены, которые бесед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с другом, находятся  в  Детском  эго  состоянии,  как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ано  на  таблице 5, а Ужасы имеют отношение к Род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рании.  Взрослые  комитеты  жалоб  говорят  прямо  и  торг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тно.  Детские комитеты жалоб играют в игры, иногда жесто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кольку их действительная  цель  в  том,  чтобы  вредить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ритетам, на которые они жалуются, а не исправлять ошибки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они говор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а,  описанные  выше,  не  всегда состоят из мужчи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щин,  но  они  включены,   чтобы   продемонстрировать,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 могут анализироваться с учетом эго-состоя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 этому   моменту   уже  можно  увидеть,  что  существ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исанное правило, касающееся отношений. Все  группы  т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ым  путем понимают, какие эго состояния им позволено выраж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пределенной ситуации. Это понимание  имеет  силу 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,   кто   нарушает  контракт,  выражая  неправильное  э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е, законно подвергается осуждению в  виде  кличек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, если нарушение грубое -- исключению из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тобы   ясно  объяснить,  о  чем  ведется  речь,  мы  мож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ить  отношение  как  продолжающуюся   последова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акций  между  двумя  или  более  людьми,  или  даже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личными их эго  состояниями,  что  может  быть  предста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сунком на доске. Если человек, использующий слово "отноше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 способен   нарисовать  убедительную  диаграмму,  не  сто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бираться! с вопросом дальше, поскольку нет способа  выяс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, что он имеет в в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6" w:name="6"/>
      <w:bookmarkEnd w:id="6"/>
      <w:r>
        <w:rPr>
          <w:rFonts w:cs="Courier New" w:ascii="Courier New" w:hAnsi="Courier New"/>
          <w:b/>
          <w:bCs/>
          <w:sz w:val="36"/>
          <w:szCs w:val="36"/>
        </w:rPr>
        <w:t>Ув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едующий  вид  отношений,  который мы затронем, н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ажение. Это еще одно отношение на уровне Взрослый-Взрослый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о основано на прямом  разговоре  и  на  выполнении  семей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ессиональных   и   социальных  контрактов  без  оправ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рток  или  частных  оговорок.   Прямой   разговор   возмо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даря  надежности, а выполнение контрактов идет от взаи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ств. Надежность и обязательства вместе  добавляют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ю,  и  доверие  -- это то, что возбуждает уважение --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то, что начинается очень рано в  детстве,  если  оно  вооб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-нибудь начин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бенок,  как мы уже сказали, является во многих отно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чшей частью  личности.  Это  полная  энтузиазма,  творчес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нтанная   часть   личности,  часть,  которая  делает  женщ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аровательными, а мужчин остроумными  и  веселыми.  Это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ь,  которая  получает  удовольствие  от  природы и людей.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частью, для того, чтобы он  мог  жить  в  мире,  необходи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 Ребенок был обуздан и испорчен Родительскими и Взрос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ияниями. Например: он  должен  научиться  не  разбрасыват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тузиазмом  еду  по  всему  столу  и  не мочиться творчес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ях* он должен также научиться не пересекать улицу спонта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осмотреть вокруг, прежде чем он это сделает.  Если  с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   ограничений   ведут  к  замешательству,  тогда 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овится совсем неспособным нравиться себе вооб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но  из  самых  ценных  качеств   Ребенка   --   это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ницательность. Работа Взрослого узнавать факты об окруж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особенности физическом окружении: как водить машину и поч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о платить долги, и когда вызывать  доктора,  -- 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 может быть необходимой для выживания во взрослом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живание  Ребенка,  однако,  зависит  от  людей,  поэтому 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абочен ими главным образом: кому он может доверять, за кем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ает,  кто будет с ним хорош, а кто собирается ударить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небречь им. Дети понимают людей много лучше,  чем  взрос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я   хорошо   тренированных   взрослых,   которые  изуч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ое поведение. Эти профессионалы лишь выучивают зан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то, что они  некогда  знали,  но  независимо  от  того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тельно  они  учатся,  они  никогда не становятся такими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ими психиатрами или психологами, какими они были во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го раннего дет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чиной  этого  является  то,  что  большинство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буждают детей не быть чересчур чуткими и не смотреть на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о, чтобы понять, что они собираются делать, потому что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читается  грубым.  От  них ждут, чтобы они составляли мн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ях с помощью своих  Взрослых  вместо  прочувствования  и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щью   Ребенка.   Большинство   детей,   включая   тех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вается  быть  психиатрами  и  психологами,  следуют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трукциям,  а затем проводят пять или десять лет в колледж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гда  следующие  пять  в  терапевтических   группах   или 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аналитика,   все  для  того,  чтобы  получить  обратно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нтов той способности оценивать людей, которую они име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е четыре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о  ребенок  по-прежнему  здесь,  хотя он может говорит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точно громко и ясно, и это именно  он,  кто  решает  луч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, достоин или нет кто-то доверия. Доверие идет от Реб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ажение  от Взрослого с разрешения Ребенка. Уважение озна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Ребенок наблюдает кого-то и решает, что он достоин дове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ок тогда говорит Взрослому: "Вперед.  Ты  можешь  довер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. Я буду наблюдать за ситуацией и заново ее время от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ценивать". Взрослый тогда переводит это в отношение уваж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дет себя соотвественно. Иногда, однако, вмешивается Р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ок  и  Взрослый  могут  оба быть готовы идти вперед, и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  вносит  предубежденное  возражение:  "Как  ты  мож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ять  человеку  с  длинными  волосами?"  или "Как ты мож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ять толстой женщине?" Для Ребенка, конечно, длинные вол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толщина не имеют  ничего  общего  с  тем,  достоин 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я  или  нет,  он  горазео  охотнее  будет с длинноволос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ой  или  толстой  женщиной,  которые  любят  его,  че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тковолосым  мужчиной  или  тонкой  женщиной,  которы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ят. Ничто так не нарушает интуицию Ребенка, как Родитель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рассу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вая ситуация доверия возникает  между  младенцем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ью,  когда  ее  надежность  и обязательность провер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млении его. Его выживание зависит от этого, и его  отно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жизни и людям зависит от того, как это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сли  его  кормят  по  требованию,  он  подает сигнал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дным  криком.  Если  она  приходит,  когда  он  зовет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жна.   Если   она   приносит  молоко  немногим  позже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а. Но если она медлит прежде чем прийти, и  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одного с едой, он никогда не научается доверять ей. Э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недоверие, которое представляет собой  обманутое  доверие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отсутствие  доверия,  отсутствие  чего-то, чего никог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сли его кормят  по  расписанию,  например,  каждые  четы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а,  ситуация отличается. Большинство младенцев, по-видим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 биологические часы, возможно, те же самые, что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ослые   используют,   когда  они  решают  встать  в  7.15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ыпаются точно в 7.15. Ребенок заводит свои часы  на  четы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а  и  ждет,  что  мать  будет  тут  как тут, когда раздас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гнал, и покормит его вскоре после этого. Если  она  дела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,  и  другое,  он доверяет ей. Если она не делает ни того,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го, -- не доверя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боих случаях, по мере того, как он становится старше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 принимать все более и более длинные отсрочки, а еще поз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исключения, при условии, что  их  не  очень  много.  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,  когда их слишком много, он либо никогда не узнает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е доверие, либо научается доверию. Главное в  том,  что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дет  от  нее не только надежности, когда она приходит во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и обязательности, когда она приносит еду  сразу  или  вск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  того, как приходит. Вполне возможно, что его соб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йность доверия будет повторять ее: он может быть  наде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обязательным,  или  одно,  но  не  другое.  Для младенца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ит, что его мать  будет  на  месте,  (надежность)  и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ть  то,  что  он  от  нее ждет (обязательность). Позднее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ожидать от людей,что они будут присылать  извести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ваются  опоздать  (надежность),  и  будут  выполнять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ы, когда приходят (обязательность). Он  может  изви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адежность,  если  обязательность все же остается, и он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инить  недостаток  обязательности,  если  надежность 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,  и  то и другое с чувством протеста, но он вряд ли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ять кому бы то ни было, кто не является  ни  надежным,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перь  один  домашний пример. Надежный муж -- это тот,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т вам без исключения о всяком  деле,  которое  он  име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ависимо от того, насколько плохим оно является. Обяза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пруг  --  тот,  кто  дает  уверенность,  что  любое  его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хорошим даже если он  не  сообщает  о  нем.  Достой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верия и уважения муж -- тот, кто не имеет дел, если обещал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 их  во  время свадебной церемонии, поскольку, если бы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ирался их иметь, то он предупредил 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йствительно, трансакции, которые выражают уважение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умя     людьми,     являются     трансакциями    на   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ослый-Взрослый, как ранее было показано на  табл.3,  но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  другое качество. Они не осуществляются через предмет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учае сослуживцев, но глаза  в  глаза  и  между  мужчи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щиной,  с  полной уверенностью в надежности и обяза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го, если только или до тех  пор,  пока  не  под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лож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7" w:name="7"/>
      <w:bookmarkEnd w:id="7"/>
      <w:r>
        <w:rPr>
          <w:rFonts w:cs="Courier New" w:ascii="Courier New" w:hAnsi="Courier New"/>
          <w:b/>
          <w:bCs/>
          <w:sz w:val="36"/>
          <w:szCs w:val="36"/>
        </w:rPr>
        <w:t>Восхи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е  отношения,  о которых мы до сих пор говорили,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горизонтальными" -- Родитель-Родитель,  Взрослый-Взрослы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ок-Ребенок  (таблицы  2-5).  Теперь  мы подходим к нов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 является  отношением   "вертикальным   сверху   вниз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ю  Ребенок-Родитель  (таблица  6, стрелка снизу ввер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и используют слово восхищение многими способами*  но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м  смысле  оно означает "восторг". Восхищение возникае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авнению  с  уважением  противоположным  образом.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ажения  это  Ребенок  выбирает  объект  и  говорит  Взросл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игаться  вперед.  В  случае  восхищения   Взрослый   выбир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  и говорит Ребенку двигаться вперед. Взрослый говор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алыш! Он действительно знает, как ...", независимо  от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бы это ни было -- плавать, или танцевать, или декла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хи,  или  любое,  чем  вы можете восторгаться больше все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ете, как это оценить, судить, -- а Ребенок уже берет эт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осл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кс может укладываться в этот случай на примере школь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ерявшей   голову  из-за  мальчика  или  женщины-учитель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вочка начинает восхищаться учительницей Взрослым  образо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-то,  что  та умеет или какой та является, и только потом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ок подключается, и она может привязываться к учительниц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овать за нею повсюду  и,  может  быть,  начнет  преда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уальным  фантазиям  о  ней. Если учительница придерж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й позиции, она будет обходиться  с  привязанностью  дев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хорошая мать, но если она изменяет "контракт", что могло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руководством Родителя по отношению к Ребенку, прев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шаловливую игру между двумя застенчивыми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полагаю,  что  аналогично тому, как доверие возникает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 младенца к матери, восхищение имеет отношение  к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цу, поскольку отец -- своеобразный предмет изумления в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ь -- человек, которому доверяют, поскольку она всегда ря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 в  этом  есть  нужда.  Отец  может  быть  рядом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егулярно, но его впечатляющий голос  и  присутствие,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а,  и  могущество поражают ребенка восхищением. Верно так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стинное восхищение распространяется чаще всего на  муж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я  оно может также переноситься на женщин, если им слу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аву вызывать изумление. Это происходит позже,  когда 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ют  восхищаться  достижениями  своей  матери,  такими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готовление пищи или рисование, также, как  они  доверяют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человеку.  И  наоборот,  они  учатся  доверять своему от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, как они восхищаются 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юди различаются в своей способности принимать  восхи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торые  плохо  переносят его и избегают или отталкивают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оно появляется, в некоторых  случаях  со  злостью. 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уют  его как учитель, имеющий роман со школьницей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кольником,  которых  он  свел  с  ума,   или   как   гангст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лижающий  к себе восхищенного молодого простофилю для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поэксплуатировать его как только это возможно. Лучш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х  проделывают это превосходно и извлекают (создают) полез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ыт для себя и для своего парт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8" w:name="8"/>
      <w:bookmarkEnd w:id="8"/>
      <w:r>
        <w:rPr>
          <w:rFonts w:cs="Courier New" w:ascii="Courier New" w:hAnsi="Courier New"/>
          <w:b/>
          <w:bCs/>
          <w:sz w:val="36"/>
          <w:szCs w:val="36"/>
        </w:rPr>
        <w:t>Прив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язанность -- другое "наклонное" отношение, на этот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 Родитель-Ребенок  (таблица  6 сверху вниз).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хищения Взрослый одного человека поражает Ребенка другого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привязанности Ребенок одного лица  поражает  Родител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.  Человек,  чувствующий привязанность, выражает ее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же на то, как мать или  отец  делают  это  по  отношени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лестному  ребенку, а объект привязанности отвечает в про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ой манере. Это не роли. Это истинные чувства,  возник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различных  эго-состояний,  а  эго-состояния  отличают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лей. Эго-состояния являются психологическими реальностями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ществу   они    являются    единственными    психолог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ьностями,   несмотря  на  то,  что  они  легко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льсифицированы.  Они  представляют  собой   системы   чув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сохраняются  всю  жизнь  вполне  независимо  от ро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мотря на то, что роли могут неразрывно соединяться с ни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ажать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 отношениях  привязанности  взаимодействия  на 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ослый-Взрослый  могут  происходить  время  от  времени, 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язанность  сама по себе идет от Родительского эго-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озбуждает ответ Детского  эго-состояния.  Во  многих  семь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и  считают, что необходимо выглядеть серьезным, проявл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ю привязанность, и многие дети следуют  этим  инструкц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вердо  убеждены,  что  это  необходимо.  Такая  привяза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являемая с серьезной миной, называется заботой. Нет при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, почему бы человеку не проявлять привязанность, будуч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ем  настроении,  а  забота  часто  выглядит   не   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  полезной,  сколько  немножко  вымученной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ит ответ на один из удивительных вопросов жизни и 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му  случается  так, что безнадежные раковые больные узн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у них рак, несмотря на то, что  ухаживающие  за  ними 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ренне стараются их одурачить? Они могут притворяться, чт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ют  этого,  часто  из  уважения  к  тем,  кто  окружает  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кольку раковые больные, также как и другие  больные,  обы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рни что надо и следуют дальше по своему сценарию. Однако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о, они знают об э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ким  путем  пациент выясняет это, и какая его часть зн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этом? Он понимает все, я думаю, потому,  что  независим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 насколько  натурально  остальные  умудряются  вести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дом с ним, всегда находится  одно  исключение:  либо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ются,  когда им следует смеяться, либо, если они это дел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слишком быстро обрывают  смех.  Вот  в  чем  ошибка 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слишком  сильно  стараются  "демонстрировать"  з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ая  является  далеко  не   самой   полезной   вещью. 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куражены  такой  страшной  вещью  как  рак,  и их пожел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яться или неловкость, когда  они  смеются,  выдают  диагно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 если  их  искренняя  забота  заставляет  их желать скр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.Истинная забота, которую они могут иметь, спотыкается об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ту  как  бы  выглядеть  заботливыми,  портя  таким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ину.  Требуется  много  мужества,  чтобы  оставить  попы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глядеть  заботливым  с  раковым  пациентом,  но  этого 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иться  и  это  окупает усилия, как показывают эксперимент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сестрами (отделениями для раковых больных), ухаживающим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ковыми бо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т как ненамеренное разоблачение тайны происходит. Дав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ложим,  что  миссис  С  делают  операцию брюшной пол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 выяснить  причину  ее  болей,  и   хирург   обнаруж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рожающую   опухоль,   которая   станет  фатальной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их месяцев. Для того, чтобы избавить ее  от  страда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 решаются  сделать  вид,  что  у нее нечто менее серьез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мотря на то, что они продолжают держать ее в госпитале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 встревожена  и хочет знать, вынесен ей смертный при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нет. Но она одновременно  очень  боится  его,  поэтому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 задавать  вопросы, но не слишком настаивать на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ых ответов. Она может быть не готова встать лицом к лиц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лемами,  которые  из  них  возникают.  Несмотря на это,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 хочет знать, выживет ли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 время как ее Взрослый избегает  открытого  ответа,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ок  тайно  прикладывает  все усилия, чтобы получить его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людает  поведение  людей  очень  очень  внимательно, 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ть какие-либо ключи к разгадке. Заметив однажды, что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ются  не  так, как прежде, она начинает это проверять.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были  раньше  безудержно  веселыми,  могут  и   сей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ть  небольшие  шалости,  создавая  видимость,  что вс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, но они будут ограничивать их так,  чтобы  они  уж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ли  безудержными.  Бодрость  доктора  может отличаться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я до операции или от его  манеры  поведения  с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циентами. Озабоченный священник может перестать говорить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официально  разрешенные  шутки"  о  священниках  и раввинах,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том Питере и т.п. В результате  миссис  С.  ежедневно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хватить дюжину примеров смеха, который стараются смягчить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ха, внезапно оборванного, и чрезвычайно скоро она уже зн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ее дела очень плохи, и она знает, что с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одобных  случаях  "проявление  заботы"  может  ка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ительным для человека, который ее проявляет, но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вымученности такая забота работает  не  слишком  хорошо.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е  "проявление  заботы"  как  способ  обращения  с  рак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циентами в течение длительного периода изнуряет как персон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и пациентов, и не приносит пользы ни тем, ни  другим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циентов  рассматривают  как умирающих людей, то отделени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ковых больных превращается  в  мрачное  заведение,  имен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  "Дом  для неизлечимых" с неписанным девизом над двер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Чего вы ждете от человека, который умирает от рака?" Если ж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стороны, к ним относиться как к "очень живым,  уваж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 взрослым человеческим существам", то девиз превращ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е: "Что мы можем сделать для вас сегодня?" и  сест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тора делаются живыми также как и паци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то  крайний  пример  того, в чем заключается разница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оявлением заботы" и чувством прив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стинная привязанность найдет помощь  или  будет  полез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это  необходимо, и проявит заботу в критические мо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когда "осуществление заботы" предшествует  размышлению,  о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 принести  больше  вреда, чем пользы, независимо от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забота  подлинной  или  нет.  Твердое  убеждение   "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чусь", (сказанное громко или одновременно написанное)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ффективно,  чем  произвольные усилия выглядеть серьезным.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причин для этого осторожного обсуждения заключается  в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 в   то   время,   как   Родитель   и   Взрослый  могу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сти быть озабоченными, Ребенок  обычно  испыт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е   отношение,   несмотря  на  то,  что  сам  находи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асности. Вследствие такой амбивалентности "чувство заботы"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 становиться поводом для гордости или самодовольства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часто бы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более   мягких   ситуациях,   если   человек   полу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язанность,  это   позволяет   ему   смеяться   над 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ностями,   но  если  он  становится  предметом  заботы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ужден выглядеть серьезным, чтобы оставить своих  помощ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ен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9" w:name="9"/>
      <w:bookmarkEnd w:id="9"/>
      <w:r>
        <w:rPr>
          <w:rFonts w:cs="Courier New" w:ascii="Courier New" w:hAnsi="Courier New"/>
          <w:b/>
          <w:bCs/>
          <w:sz w:val="36"/>
          <w:szCs w:val="36"/>
        </w:rPr>
        <w:t>В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  сих  пор  в  нашей погоне за отношениями мы побывали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их различных комнатах: в рабочей  комнате,  в  комнат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й,  в  яслях,  в  школе и в больничной палате. Теперь 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им наши  изыскания  в  спальне.  Включение  совпадае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квальным  смыслом  этого  слова:  правильное  лицо  (т.е.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нужно, -- прим. перев.) нажимает на включатель, и 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 загорается, от глаз к мозгу и вниз через грудь и живо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еще ниже также. Нет классовых или Родительских предрассуд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езающих   провода,   и   нет   рациональных   или   Взрос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орожностей, выкручивающих пробки.  Один  только 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орается, и это либо происходит, либо нет. Это очень сход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,  что  происходит  во  время  импринтинга  с птицами 8.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рее чувственный, нежели личностный ответ, и  он  я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м  визуальным.  Другие чувства могут вносить свою леп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может также расцвечиваться мечтами  и  усиливаться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ыдущих разочарований, однако всплеск узнавания почти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т от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случае  импринтинга  молодая  птица  будет включать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зуальный образ определенной  формы  и  цвета  и  отвеч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,  который  может  быть  простым куском картона, так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бы это  была  ее  мать.  Тут  нет  места  ни  решению,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ному  выбору;  она  включается  определенным  стимул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чает автоматически. Стимул может быть всегда лишь силуэ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 эффект будет полным. Подобным же образом, столкнувшис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телем,  многие  люди  должны  оставить  иллюзию,  чт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ства  имеют  смысл  и  вытекают  из  их жизни, поскольку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 автоматический ответ,  могущий  идти  в  разрез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ским  или  Взрослым  предпочтением или логикой, как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яжелым путем выяснил ге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особность возбуждать  этот  ответ  есть  то,  что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али   открыватели  киноталантов,  и  в  прежние  времен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ли многими именами,  начиная  от  "Оно"  до  "Сексу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кательность",   сексуальной   привлекательностью   он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тишизм представляет собой специальный  вид  включен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м  мужчина получает толчок от определенной части же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а или от каких-либо женских  личных  принадлежностей: 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лент, рук или перчаток, ног или туфлей. Эти части тел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ские вещи  называются  некоторым  "символическим  заме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имого   человека".  Гораздо  более  правдоподобно,  что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  импринтингами   раннего   детства,    обусло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ытиями,  которые произошли как раз в правильный момент 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ых   обстоятельствах,   для   того,    чтобы    выз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временную связь. Фетишизм очень трудно лечить частичн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м  образом  вследствие  того,  что мало кто из фетиш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чет быть  вылеченным.  Многие  из  них  испытывают  такое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рясение  от  вида или прикосновения или запаха их фетиша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коман от своего героина или metedrin. Перспектива отка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этих глубоких волнений для откровенной страсти имеет для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ло привлекательности за исключением случаев, когда  их  фет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лько  выходит  из  ряда  вон,  что  это  навлекает 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ьезные неприя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тиш не является просто символом, не  более  чем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мволом  ружье.  Для  фетишиста фетиш является реальной вещ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же как  ружье  --  реальная  вещь  для  стрелка.  Ружь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 символом  пениса,  но  используется вместо него 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олнение к нему, потому, что оно более смертоносно, чем к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лоть, а смертоносность -- это нечто, чего  страстно  жел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этому он скорее пойдет охотиться, чем останется дома со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ой.  Даже  игрушечный  водяной  пистолет  нечто большее,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ллический символ. Он работает лучше,  чем  фаллос,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назначение -- выстреливать метко струей воды с рассто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я могла бы быть  почерпнута  из  природы,  и  Ребенок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ить  в  восторг  от  сходства,  однако  для  него 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ится и многое другое 7.Одним элементом является искус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я; Взрослый оценивает качество предмета, чем бы он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лся:  ружье ли это, водяной пистолет, старая домашняя туф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ерч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огие мягкие фетишисты могут получать больше радости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нство  "нормальных"  людей  (на  вечерах  с  коктейлем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ру), если им не препятствует чувство вины. Те, у  ко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ерхности  Родительское  состояние,  страдают  от  не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шательства в любовных отношениях, если таковые у них вооб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тся, и могут быть сбиты с толку преследующими их все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иливающимися  фантазиями.  Они  могут  быть также привязаны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низительным... и страдать от этого. Они фактически  порабощ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  импринтингом  и принуждены следовать за фетишем, а н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ом, поэтому дело чистого случая среди личностей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рта они окажутся или к кому будут привязаны. Твердый фетиш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часто становится хорошим мужем, если только ему не случ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йти в точности правильную же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кольку до  некоторой  степени  все  мужчины  имеют  св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очтения,  а  очень  многие  имеют  по  крайней мере мяг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тиши, один из легчайших путей для женщины угодить  мужчин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отпускать  его  ни  на шаг -- это незаметно выяснить, в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аются  его  фетиши,  и  быть  снисходительной  или 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аться  угодить  им  тайно.. Это бесспорно то, что делает (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ло   на   протяжении   истории)    большинство    удачли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любленных. Много войн было начато и много королевств соз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 потеряно  из-за  кусочка  ленты  или  кружева,  одет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ом соблазнительном месте. Однако  это  можно  сдел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 честно и может быть даже более эффективно, если спр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ямо его, каковы его фетиши, и потом стараться  доставить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ольствие.   Но   поскольку   фетиши  фиксируются  в  ран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расте, они иногда оказываются отстающими от нынешнего сти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может смутить женщину. Даже если купальный костюм 194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 ее мужчину, она может по понятным причинам  отказ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ить его тридцать лет спус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то  приводит  нас  к  предмету часто пренебрегаемому: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фетишист, которого я хотел бы назвать фетишера. Почт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тишисты  --  мужчины. Но для каждого мужчины, который помеш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туфлях, есть женщина, готовая угодить и войти с ним  в  од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ею,  и  для  каждого мужчины, приходящего в трепет от воло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йдется  женщина,  приходящая  в  волнение,  когда  ее  лок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ищают.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  Хэвлока  Эллиса  есть  много  случаев  такого взаи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падания: мужчина, который жаждет, чтобы его топтали  высо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блуками,  раньше  или позже встретит женщину, которая меч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ю свою жизнь о том, чтобы топтать  каблуками.  Такие  жен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 фетишерами,  и  о них очень мало известно, потому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не слишком часто попадают  в  поле  зрения  профессион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 столь  же  много  женщин,  специализирующихся на волос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чатках, туфлях или нижнем белье, как и мужчин, упорно ищ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ольствий, которые они могут предложить. Это справедлив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в отношении описаний случаев, собранных Хэвлоком Элли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другими  исследователями  секса,  но  также  и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тишистов, помещающих объявления  о  спросе  и  предложен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ольных листках, таких как Беркли Бар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еперь  вернемся  к "нормальному" включению. Есть муж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 включаются  при  виде  грудей,  и   мужчины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ся  при  виде ног, -- грудные мужчины и ножные муж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они  называют  себя  вежливо,  --  и  оба  сорта 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рмальными. Однако, строго говоря, и не имея ввиду проступ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 предпочтения являются поползновениями в сторону каблу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тишизма. Истинный фетишист не способен испытать  эрекцию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ии  его  фетиша,  независимо  от  того,  каким жел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его партнер во всех остальных отношениях. Точно так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ножному  мужчине  или  грудному  мужчине   не   позвол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мотреть  или прикоснуться к его излюбленным местам, он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дать от той же  трудности.  С  другой  стороны,  норм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е   основано  на  росте,  весе,  телосложении,  осан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ходке, манере сидеть, чертах и поверхности кожи женжины: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обычно называют "индивидуальностью", т.е. общих  пропор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 тела,  манере  двигаться,  ее  лице  и коже. Однако фетиш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жные-грудные предпочтения и включение  на  "индивидуальность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 все  они  в  равной  степени  обусловлены импринтингом, 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нстве случаев его объектом является 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им  образом,  включение  является  на  деле   отно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ок -- Родитель и укладывается в таблицу 6 (снизу ввер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ключение  --  такой  (столь) фундаментальный би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номен, что он возможно сыграл главную роль в  эволюции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уальный  отбор.  Самка  птиц  без сомнения включается яр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ением самцов во время брачного периода, и чем ярче оп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уха, тем больше самок он  возбудит.  Аналогично  с  окра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естца   у   обезьян.   Включение   впервые  происходит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стантные чувства: вид, звук, и  в  некоторых  случаях  за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цов дикообразов сильно привлекает моча самок в период те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ки  ночных  бабочек  испускают запах, который может в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цов  бабочек  на  расстоянии  целой  мили.  Вопрос  в  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 ли самец бабочки "обоняет" нечто, или имеет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  химический  эффект,  который нажимает на включатель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чтобы он ощутил запах. Тот  же  вопрос  встает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их   существ.   Существуют   несомненные   хим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тели, осознаваемые людьми, и их называют ароматами,  хот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  может  служить  той  же  цели  во  многих случаях. Одна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 кроме этого, что некоторые женщины  (и  мужчины  тож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еляют  химические  вещества,  которые производят действ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рвную систему других человеческих  существ  без  того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то-то почувствовал что-нибудь или осознал, что включило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к  доказательство  этого  служит факт, что некоторые лю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ют, что  собаки  способны  ощущать  человеческие  запа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 другие  люди  не  ощущают, -- запах страха, к прим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, люди  могут  не  осознать  запаха  страха,  но  они 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ывать   влияние  веществ,  которые  собака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няет, каким-либо другим образом,  независимо  от  тог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начит  для  собаки  "по-настоящему обонять". То же самое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гко приложить к  сексу.  Действительно,  нет  ничего  ре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азывающего,  что  мужчины  менее чувствительны, чем баб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чень может быть, что некоторые мужчины могут чуять при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уальной женщины, и наоборот, на расстоянии  одной  ми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му  пространству,  не  будучи в состоянии объяснить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ся также факт, что люди одной расы часто говорят, что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ут  обонять  людей  другой расы: некоторые белые утвержда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они  чувствуют  по  запаху  негров,  а  некоторые  китай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т,  что  чувствуют  белых,  в  то время как люди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ы, видимо, не чувствуют друг другтабаким  образом.  Все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ывает,  что  запахи без аромата могут играть важную рол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уальном включении независимо от  того,  является  ли  за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щутимым  потому,  что  он  лишен аромата, или просто люд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мечают аромат, потому  что  находились  рядом  с  ним  долг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я,  такие  запахи  или  химические  сигналы могут все р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   могущественное    влияние    на    нервную     сист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ложного пола, или в некоторых случаях того же п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итрости  имеются  в  любом ремесле, но в ремесле в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итростей больше, чем в любом другом, поскольку  оно  вовлек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 чувства  и  всего  мужчину. Природные данные телосло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гти, грудь, волосы, ягодицы являются хорошим началом.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а   имеет   свои  предпочтения,  и  какого-либо  из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ментов в точности удовлетворяющего его может быть 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визуального включения. Это обычно зависит  от  того,  к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залась  ему  мать,  когда  он  был в определенном возрасте: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е года, когда  он  впервые  стал  интересоваться  внеш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тьями  различных  женщин  и решил в то время, на какого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вочке  он  собирается  жениться,   или   от   двенадцати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тырнадцати,   когда   он   ощутил  первые  волнения  взрос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уальности.  Обычно  он  будет  смотреть   сначала   на 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енности,  которые подчеркивались в его семье, которыми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ноги  или  уши  могут  быть  скорее,  чем  более   круп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орции.  Некоторые  женщины  обходятся природным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визуального  включения,  или  усиливают   свою   внеш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  приемлимыми путями, но другие прибегают к хитр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и сидят в провоцирующей позе, другие стоят  расставив  н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 может  над вмонтированным в пол обогревателем, так что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бка  слегка  раздувается.  Некоторые   любят   наклонятьс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нимать  вещи,  подчеркивают  движение  ягодиц при ходьб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адывают руки  за  голову.  Все  это  вещи,  которые  хорош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спитанные  молодые  леди  не должны бы делать; следова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являются нечестной формой соревнования и  могут  возбуж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нев или презрение других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новременно  с  визуальным  включением может быть полож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 для включения посредством фетиша, что в огромной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исит от одежды. Здесь  снова  мужчина  склонен  ловить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и,  которые  подчеркивала его семья, в особенности его м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 главное правило для фетишей заключается в  том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тиш  мужчины совпадает с фетишем Ребенка его матери. Если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ла ребяческое удовольствие  в  собирании  полного  чу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флей,  он  может  находить  как  ребенок очарование в же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уфлях.  И  ее  дочь  может  тоже.  Он  становится  фетишис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язанным  к туфлям, а его сестра фетишерой, хотя и не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срабатывает в точности таким образом. Однако, обычно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тишист встречает фетишеру и говорит "У моей матери был  це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лан  туфлей",  она  весьма  вероятно ответит "И моя тоже"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умевает: "Мать любила свои туфли, и я  точно  также,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ему  меня сводят с ума твои туфли". Она подразумевает: "П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ил мамины туфли, вот почему и я помешана на туфлях, так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 рада,  что  тебе  понравились мои". То же подходит к боль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ди  или  ягодицам,  длинным  волосам,  обтягивающим  брю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ироким  юбкам,  нижним  юбкам,  мехам или туристским боти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бинация  импринтинга   и   семейных   сексуальных   секр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овится неотрази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ключение  посредством  голоса возможно имеет ту же осно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и фетишизм. Один обертон может пробудить мужчину  к 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распространяется  и  на  другие  звуки.  Некоторые муж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ся женщинами, которые кашляют  или  плачут,  в  преж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а  были  вздохи. Если мать мужчины имела астму, его ж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удивительному совпадению, может  иметь  ее  тоже.  Этот  т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уального  отбора  может,  несомненно,  иметь наследств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ияние на их потомство, передавая определенные  типы  болез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ему поко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се  перечисленное  --  социальные  включатели:  вид, зв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х и фетиш, они могут иметь место где угодно  --  при  са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жиданных  обстоятельствах.  В спальне они могут быть уси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ым влиянием способа и зоны.  Каждый  мужчина  до  не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епени  позиционист,  предпочитающий  определенный  способ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у во время полового акта, а каждая женщина -- позитура *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достью    предлагающая   себя   определенным   образом.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миналось во  вводной  главе,  существует  много  руково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яющих  новые  способы  для  тех,  кто устал от стар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ишком скован, чтобы искать новые самостоятельно.  Аналоги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ый    мужчина    является    органистом*,    предпочит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е органы или зоны тела максимального наслаждения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ая женщина является органой*, со своими собственными иде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чет  того,  где  ей  приятнее  всего,  чтобы  ее трогал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щущали. В  некоторых  штатах  Америки  любые  сношения,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ошений через влагалище, являются запрещенными. Однако, мно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лигиозные   авторитеты  считают  любой  вид  (fonesex)  с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тимым,  если  только  сама  эякуляция  осуществляется 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галище,  так  что даже панорганы, женщины, которые любят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ы телесной стимуляции, могут сохранить хорошую репу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деальной  сексуальной  партнершей  для  мужчины  явля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м   образом,   женщина  с  правильным  физическим  обл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ым голосом и  правильным  ароматом,  которая  оде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м  образом  и  любит секс в определенной спе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е, свободно использующая  или  предоставляющая  опреде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ти  своего  тела.  Соответствующая  степень  инициатив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ивности и податливости или уступчивости также  очень  важ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е  --  нечто  настолько мощное и глубоко укоренившее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брак,  основанный  на  полном  включении,  вовлекающем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енные  выше  пункты,  может  устоять против любых ви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есса или напряжения. Однако брак, основанный на одном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ии,  может  также  обернуться  очень  плохо,  как  ча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ивают  мужчины,  женившиеся на соблазнительных девоч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перед ними встают денежные проблемы. Тем не менее,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жно  выбрать  пару  из числа людей, которые действуют на т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, что было обсуждено выше, может быть названо  мгно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первичным включением. Существуют также две возможные ф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роченного включения, которые  могут  сильно  укрепить  бра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первичное  включение  слабо.  Одна  из  них  --  усл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роченное  включение.  К  примеру,  мужчина,  который   люб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ую пищу и хороший уход, может включаться каждый раз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заходит  на  кухню и видит свою жену возле плиты, готов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 обед 10. Чем больше раз он включается  таким  образом,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 вероятно,  что  он  перенесет  включение в постель.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 других ситуаций, не имеющих никакого прямого отношени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у, в которых пара может включать друг друга, и чем чаще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тся,  тем  более  вероятно,  что они откроют друг в дру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рытую сексуальную привлекательность. Это нечто подобное т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психологи называют  обусловливанием,  родственное  усл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флексам  (пищевым условным рефлексам), вырабатываемым на пищ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__________________  *  Фетишера,   позитура,   органа 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логизмы, используемые ав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торая  форма  отсроченного  включения происходит с па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е не возбуждают друг друга сексуально с первого  взгля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ука  или  прикосновения,  но  которые  живут  друг  с  д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оционально безучастно. С течением времени, благодаря  случ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рабрости,    любопытству   или   психотерапии,   они   на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е вещи друг в друге, которые  включают  их,  скры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уальную   привлекательность,   наподобие   той,  о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илось. Она может состоять из определенных видов  грех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азвратных)  желаний,  которые  они  прятали друг от друг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же от себя, и которые вдруг оказываются общими для них об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открытие такого желания, если  оно  не  родственно  жел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й   стороны,   может   привести  к  неприятности,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   тонкое    равновесие    между     храбростью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мотрительностью. Несмотря на это, вторичное включение част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чением   времени   конструктивно   только  с  одной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кольку и то, и другое закончится  выключением,  которое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уже, чем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ключение   --   это   то,  что  дает  отношениям  прия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буждение и радость и  противостоит  монотонности  совме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зни  с  заботами  о  деньгах  и хозяйстве, мелкими служеб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приятностями и вечерами  со  спиртными  напитками.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и  ищут  включения,  принимая  алкоголь  или наркотики, 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ом случае именно алкаголь или наркотики вызывают  вклю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 не  другой  человек,  и  через  длительное  время  это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рнуться  плохо.  Конечно   же   большинство   женщин   люб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ствовать,  что  они способны включать своих мужей лучше,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тини, или марихуана, или порция ЛС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сли включение отсутствует в браке, всегда существует рис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его предоставит какая-нибудь  посторонняя  партия.  Типи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й, когда жена выполняет свои обязанности и угождает муж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торых  отношениях,  но не в состоянии идти навстречу вс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го он просит. Со своей стороны, он не  решается  просить  о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,  чего  хочет,  ни  даже  принять  некоторые  свои жел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едине  с  самим  собой.  Жена  усердно  старается  и  ожи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дарности, и он из справедливости старается чувствовать 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 он встречает другую женщину, которая дает ему больше,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когда -- либо мечтал, без  того,  чтобы  "стараться"  и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 чтобы  ожидать  благодарности,  то жена, которая с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ртвовала гордостью, приспасабливаясь к нему,  чувству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    неблагодарный    негодяй.    Или   же   может   произ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ивоположное, когда жена  испытывает  включение  от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ы.  В любом случае брак подвергается большому испыта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м состязании между воспитанием и биолог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чень трудно  для  жены  после  сорока  лет  столкнуть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м,  что  молодая любовница ее мужа дает ему нечто, что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ла бы давать сама, если  бы  могла  освободиться  от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него научения. Большинство женщин в подобной ситуации скор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йдут  на  развод, чем предадут своих родителей, уступая сво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м и своего мужа сексуальным желаниям,  которые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вления  в  течение  всей  жизни  кажутся странными, пол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еха и пугающими, или  даже  откровенно  развратными.  По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вайте теперь обратим внимание на психологию развра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0" w:name="10"/>
      <w:bookmarkEnd w:id="10"/>
      <w:r>
        <w:rPr>
          <w:rFonts w:cs="Courier New" w:ascii="Courier New" w:hAnsi="Courier New"/>
          <w:b/>
          <w:bCs/>
          <w:sz w:val="36"/>
          <w:szCs w:val="36"/>
        </w:rPr>
        <w:t>Разв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рат  является менее спонтанным, чем истинное вклю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олее сложным. В действительности он  является  принужд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ллигентный   и  искушенный  внимательный  развратник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-настоящему слышать голоса в своей голове, которые раскр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источник его  страсти.  Это  голос  испорченного  Род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ящего,  что это должно быть увлекательно, и приказы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у чувствовать себя увлеченным (см. табл. 17 С).  Ребе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ечно,  делает это, поскольку на первых порах это волнует.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ский голос продолжает  подталкивать  его  сверх  гра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ычной   сексуальной   выносливости,   так   что   он  конч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устошенным и обиж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то открыто провозглашено в "философии спальни" маркиза  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да,  где  развращенная  шайка  снова  и  снова  раздражае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стрекает молодую девушку, и поскольку это ее первый опыт,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л почти, однако не совсем, неистощим. Потом становится  яс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 это  ее  отец ходит за ней по пятам и является причиной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рства: ему не достаточно того,  что  его  дочь  основ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ращена этими знатоками, но он посылает туда же и свою же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 подстрекает   растлить   ее  тоже.  Де  Сад  несомненно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сти) по-настоящему является  трусом,  несмотр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   громкое  хвастовство,  и  он  не  выдерживает  реш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ытания: он  не  решается  на  инцест  со  своей  матерью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егает  к  посторонней помощи для того, чтобы изнасилова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убить ее.  Не  объясняет  он  этого  исключения  и  в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лософии,  которой  он  заполняет  время  в ожидании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ро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рат,     таким     образом,     является     отно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-Ребенок, в котором ни одна из сторон не заинтересо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 другой   иначе   как   чисто   технически,   поскольку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ительности  каждый  следует  Родительским  инструкция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ве:  "Еще!  Еще!  Покажи  себя, damnit! Это весело" Снач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ок говорит: "Я уверен, что это так", потом он говорит:  "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ю,  что  это  так", потом: "Я не так уж в этом!уверен"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  конец:  "Это  не  весело  нисколько".  Потом,  как  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кровный  Ребенок, он восстает, и восстание в данном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ет  собой  раскаяние.  Вот  почему  раскаяние 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  большее  впечатление,  чем добродетель: доброде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ть подчинение, в то время как раскаяние есть восстание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очного Р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1" w:name="11"/>
      <w:bookmarkEnd w:id="11"/>
      <w:r>
        <w:rPr>
          <w:rFonts w:cs="Courier New" w:ascii="Courier New" w:hAnsi="Courier New"/>
          <w:b/>
          <w:bCs/>
          <w:sz w:val="36"/>
          <w:szCs w:val="36"/>
        </w:rPr>
        <w:t>Прия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буквальном смысле приятель -- это некто, с кем вы 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те.  Товарищ  --  некто,  с  кем  вы делите одну комнату (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анского -- комната). Приятель -- кто-то,  с  кем  вы  в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те,    развлекаетесь,    разговариваете    и   ходите.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го-состояния  обеих  сторон  могут  быть  вовлечены.  Прия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мениваются  Родительскими  предрассудками,  дают  друг  д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ослые советы и имеют вместе  Десткие  развлечения  (табл.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ятельство  существует  между  двумя  и может включать ил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ть  секс.  Приятели,  однако,   совсем   не   обяз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абочены  благополучием  друг  друга,  и  отношение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еменным, как в случае летних  каникул,  морского  круиз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ны.  В  этих  двух  отношениях  оно  отличается  от  др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ятели обычно имеют определенную долю доверия и прив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к другу. С другой стороны, они могут ни во что не  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 друга  и  выходить  вместе,  поскольку  они играют в о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логические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2" w:name="12"/>
      <w:bookmarkEnd w:id="12"/>
      <w:r>
        <w:rPr>
          <w:rFonts w:cs="Courier New" w:ascii="Courier New" w:hAnsi="Courier New"/>
          <w:b/>
          <w:bCs/>
          <w:sz w:val="36"/>
          <w:szCs w:val="36"/>
        </w:rPr>
        <w:t>Друз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ледующий шаг в отношениях --  дружба.  Сущность  дружб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, что при обычных условиях в ней нет активного Родит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ояния.  Это  значит,  что  друзья  не  критикуют друг д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м Родитель-Ребенок, хотя они  могут  давать  друг  д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ы. Но эти советы не сопровождаются потрясением пальца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яют  собой  разумное, основанное на фактах у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Взрослый-Взрослый или Взрослый-Ребенок как на  таблице 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 не  говорит  (в  Родительской манере): "Курение мариху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жасно, и только опустившиеся люди им занимаются. Я говорю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как друг". Настоящий  друг  говорит:  "Ты  знаешь,  что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шь  получить  срок  от  двух  до  двадцати лет, если буде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ть это в открытую. Я буду скучать по  тебе,  если  теб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так дол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зья "принимают" друг друга. "Принимать" -- одно из с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е  большинство  людей  употребляют, не определяя их яс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  же  как  "вместе  ...",  "участие  ...",   "враждебност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висимость" и "пассивный". Если вы их спросите, что они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 виду,  они  скажут:  "Вы  знаете,  что  я  имею  ввиду"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ердятся, если вы скажете, что не знаете. Они рассердя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й причине, что они сами не знают,  что  они  имеют  ввиду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ются  на  то, что вы это знаете. Если вы говорите нет,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жаете  их  на  мель,  и  они  сердятся.  Единственный  спос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стовериться,  что  вы понимаете абстрактное существитель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нарисовать диаграмму или картинку того, что вы имете  вв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  полагаю,  таблица  8  представляет собой диаграмму тог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о  "принимать"  означает.  Оно  означает,  что  кри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 перечеркнут и лишен полномо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уществует,  однако  два исключения, когда двое людей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друзьями даже с активным Родительским  состоянием.  Пер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тся   при   любых   критических   обстоятельства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новится  активным   заботливый   Родитель,   но   никак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ический  Родитель,  так  что если вам действительно бо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может проявить  некоторую  симпатию  или  помочь  вам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ушая   тем   самым  дружбы.  Но  если  заботливый  Р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 сует свой нос, пытаясь  вам  помогать,  когда  вы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ете,  чтобы  вам  помогали, тогда это вряд ли будет слиш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ей  дружбой.  Это  один  из  способов,  каким  матер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бновятся друзьями своим детям. Даже если критический Р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держивается,  они перебарщивают и лезут с помощью когда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хот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ой случай, когда в дружбе  может  сохраниться  ак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, даже критический, -- это если критикуют других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 не  друг друга. Раньше уже был приведен классический при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членов комитета", которые могут быть хорошими друзьями 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,  что  "все  ужасно  в  наше время (кроме нас)". Что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лают -- это повторяют вещи,  которым  их  матери  и  отцы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или, и если их Родители приходят к соглашению, они при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соглашению,  даже  если  ничто  из того, что они говорят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 смысла, или не было критически оценено.  Поэтому  вам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буется  говорить  что-либо осмысленное для того, чтобы им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а,  при  условии,  что  вы  оба  верите  в  одну  и  ту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ссмыс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руг  по  существу  является более прочной формой прия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зья  могут  есть  вместе,  жить  вместе,  говорить   вме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влекаться  вместе  и  ходить вместе. Но в дополнение к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остаются на всю жизнь и помогают друг другу в случае ну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Если перефразировать Пруста, друг -- это тот, кто имеет  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 иллюзии, что и ты, так что он не ранит и твои чувства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аружит, что ты имеешь их то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3" w:name="13"/>
      <w:bookmarkEnd w:id="13"/>
      <w:r>
        <w:rPr>
          <w:rFonts w:cs="Courier New" w:ascii="Courier New" w:hAnsi="Courier New"/>
          <w:b/>
          <w:bCs/>
          <w:sz w:val="36"/>
          <w:szCs w:val="36"/>
        </w:rPr>
        <w:t>Интим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ем   ближе  становятся  люди,  тем  более  независимы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стоятельными  становятся  их  отношения.  Поэтому  о  са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ких  отношениях  мы  знаем  меньше  всего.  Люди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ытались определить интимность в течении  5000  лет  вплот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ременности  с  незначительным  успехом.  Однако я думаю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ьзуя идею эго-состояний, мы можем сказать  о  ней  боль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м кто бы то ни было рань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тимность   --   это   искреннее   отношение   на  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ок-Ребенок  без   игр   и   взаимной   эксплуатации. 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авливаются Взрослыми эго-состояниями обеих сторон так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 очень хорошо понимают совместные контракты и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перед другом, причем иногда не сказав об  этом  ни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ва.  По мере того, как это понимание становится более яс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зрослый  постепенное  покидает  сцену,  и,  если  Родител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шает,  Ребенок  становится  все  более  и более раскован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и более  свободным.  Действительные  интимные  транс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сходят  между  двумя  Детскими  эго-состояниями.  Взрос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ко, по-прежнему остается на заднем  плане  как  наблю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того, чтобы быть уверенным, что обязательства и огран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яются.  Взрослый  также имеет задание удерживать Р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вторжения и разрушения ситуации. Действительно,  способ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интимности  зависит  от  способности  Взрослого и Ребенк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пускать Родителя когда нужно, но  еще  лучше,  если  Р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агожелательно  дает разрешение, или, самое лучшее, поощряет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олжению  отношений.  Поддержка  Родителя  помогает  Реб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бавиться  от  страха перед интимностью и гарантирует, что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будет сдерживать бремя или угроза в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альность этого диалога между тремя эго-состояниями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 проверена  любым внимательным человеком, который близок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му, чтобы вступить в интимные отношения. Если он  внима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лушается  к  голосам  в  его  голове, он услышит Ребенка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тузиазмом высказывающего желание идти вперед и  познаком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человеком  лучше,  Взрослого, говорящего: "Я думаю, ты на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льного человека", и Родителя, либо ворчащего о  каких-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ах   типа   социального   устройства  или  религии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авляющего самые одобрительные комментарии типа: "Ты заслу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хорошо провести время в свой отпуск, но  когда  вернеш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тно,   будешь  старательно  работать",  на  что  Ребенок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товностью кивает и обещает так и сдел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кольку  Ребенок  свободен  от  Взрослой  осторож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ского  критицизма,  он  испытывает  чувство  подъе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едомленности. Он начинает видеть и  слышать,  и  чув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,  как  это  ему  действительно  хочется,  так, как с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ала чувствовал  прежде,  чем  он  был  испорчен  его  жи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ями. В этом автономном состоянии ему больше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  давать вещам имена, как этого обычно добивался Взрослый,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итываться в своем поведении, как этого требовал Родитель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боден отвечать прямо и спонтанно на  то,  что  он  видит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ышит, и чувствует. Поскольку обе стороны доверяют друг друг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и  свободно  открывают друг другу свой тайный мир вос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ыта, поведения, не спрашивая ничего взамен, кроме насл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ться без 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того, чтобы иметь этот вид  отношений,  Ребенок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вободиться  от  внутреннего Родителя по той же самой причи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какой  он  должен   отделиться   от   реальных  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заботное  сексуальное  удовольствие  и интимность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ут почти невозможны, если один из его живых родителей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ять  позади  него,  и те же трудности возникнут, если ста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ивным внутренний Родитель как призрак в  спальне.  Он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ен  освободиться  от  его Взрослого, поскольку его Взросл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дет от него поисков смысла. Поиски смысла --  один  из  пер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в,  каким родители портят своих детей. К примеру, он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го дают им слушать с чистым и спонтанным удовольствием. Р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поздно, в момент, когда ребенок слушает песню птицы, оте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ь  скажут  "Птичка,  птичка",  и  ребенок  должен  повтор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тичка,  птичка".  Позднее  ему  может быть придется науч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зывать  разницу  между  воробьем  и  сойкой.   Эта   Взросл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  отвлекает  Ребенка  от  слушания.  Конечно,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ение необходимо и ценно, и ребенок не  мог  бы  выжить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го   в   свои  взрослые  годы.  Что  оказывается  неверны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ьшинстве  случаев,  это  то,  что  человек  уже  никогд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ется   снова   способным   приостановить   это  Взрос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нкционирование, так что  после  раннего  детства  больши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ей никогда больше по-настоящему не слышат птичьего п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о  же  происходит  с  тем, как люди смотрят. Родители уч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тому, что им не разрешается пристально смотреть на 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, что это грубо, за исключением случаев, когда они дел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 для   специальной   цели,   возможно  в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, такой как парикмахер,  дерматолог  или  психиа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таков, что большинство людей никогда по-настоящему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ят  другого  человека  после возраста пяти лет. В отнош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ости  каждая  сторона  возвращается  к  исходному  наи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скому  эго-состоянию,  в  котором  она  свободна от подо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ских запретов и Взрослых  требований  и  может  вид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ышать  и пробовать на вкус то, что предлагает ей мир, в са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истом виде. Эта свобода Ребенка является  неотъемлемой  чер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ости,  и  она  превращает вселенную, включая солнце, лун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езды  в  золотое  яблоко,  которым  могут  наслаждаться   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ывает  и  такая вещь, как односторонняя близость, в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а сторона готова к близости, а  другая  сопротивляется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что  вроде  типичной  Бальзаковской  ситуации, в которой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 готова к любви и любит, в то время как  другая 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шь  разрешает  себе  быть  любимой.  Такая  расстановка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уатироваться   недобросовестными    людьми    для 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х  преимуществ. Многие проститутки и куртизанки зн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освобождать открытого и интимного Ребенка  в  мужчинах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лабления собственной бдительности, а сводники и хищники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 могут эксплуатировать подобным образом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Эксперимент  на  близость",  в  котором  двое  людей си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ко друг к другу "глаза в  глаза",  и  поддерживают  конт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редством   взгляда,   разговаривая   прямо  друг  с  дру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вает много интересных вещей о близости 13.  Во-первых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ывает,  что  любые  двое  людей  любого пола как чужи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 знакомые, могут достигнуть близости за пятнадцать 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около  этого  при  определенных  условиях.  Во-вторых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азывает, что любые двое людей, которые действительно смотр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на друга, и говорят прямо друг другу, всегда  (как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  и  подобные  "встречи"  происходят)  заканчивают  тем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равятся друг д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Это показывает, что неприязнь возникает, когда (1) люд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ят по-настоящему друг друга и/или (2) люди не говорят  пря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щаясь друг к другу. Главным препятствием для близости пох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, является критический Родитель, а после него нечестный Реб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к. Это поучительно,  поскольку  это  работает,  но  треб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ие исследования, прежде чем твердые выводы будут сде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днако, чтобы  быть  справедливым  в  отношении 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ет  сказать,  что  среди них много таких, кто успешно уч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х детей видеть и слышать больше и лучше, быть открыты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ости, и отличать ее от сексу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4" w:name="14"/>
      <w:bookmarkEnd w:id="14"/>
      <w:r>
        <w:rPr>
          <w:rFonts w:cs="Courier New" w:ascii="Courier New" w:hAnsi="Courier New"/>
          <w:b/>
          <w:bCs/>
          <w:sz w:val="36"/>
          <w:szCs w:val="36"/>
        </w:rPr>
        <w:t>Любов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юбовь  определяли  многими способами, и я не буду их зд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ислять. В греческом языке есть ..., ...  и  ...:  жел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жба  и  привязанность.  Поскольку  нашим  предметом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, я буду говорить об эресе, желании и  упоении  сексу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ксуальная   любовь,   будучи  сексуальной,  всегде  пол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лания, или,  точнее,  страстности;  а,  будучи  любовью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ет  то,  что  отличает  истинную любовь от всех ост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, а это значит, что она ставит благополучие и  счаст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го  человека прежде собственных. Любовь -- наиболее пол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благодарное отношение из всех  и  включает  самое  лучше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 отношений:  уважение,  восхищение,  включение, дружб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ость, собранные в одно, с добавлением ее собственной г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ая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ое отношение может существовать только если Родитель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и  бдительными  глазами  и слуховым аппаратом и Взрослы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удручающе скучным благоразумием лишены полномочий, и э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чности  соответствует  ситуации, когда люди влюбляются. В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мент, когда это происходит, они прекращают рассматривать д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а  с  прозаической  предвзятостью   или   сдерживать 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кровное    поведение    более   чем   минимумом   разу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ражений. Любовь -- это ребенок  напротив  Ребенка;  и 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т  даже  в  большей  степени  о  примитивном Ребенке, чем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имном, поскольку Ребенок близости видит вещи как  они  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всей их первоначальной красоте, в то время как Ребенок люб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авляет  нечто  от  себя и украшает лилию светящимся ореол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видимым никому, кроме  самого  любящего.  Это  первонач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ние, способ, которым младенец, я думаю, видит свою мать: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как самый красивый объект или человека в этом мире, 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блеске сияния, которое освещает все другие м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то  соответствует  сиянию,  которое  некоторые люди ви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в ЛСД. Разница в том, что во взаимной любви вовлечены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   и   онивовлечены   в   большей   степени  партне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ящимся вовне, нежели тем, что происходит внутри их гол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котики существуют вместо людей, и люди лучше, чем нарко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, принявший ЛСД, отравлен, в  то  время  как  челове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ви  находится в чистейшем из всех возможных состояний: в 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зврежены яды Родительской продажности, и Взрослых  опас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его  Ребенок  свободен  пуститься  в величайшее приклю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крытое для человеческой расы. При интоксикации наркотиком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дится  во  власти безликой и бесчеловечной силы, котора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слушать и которая не заинтересована в  его  благополуч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 детоксикации   любви   он   находится   во  власти  са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ческой  реальности  в  мире:  кого-то,   чье   величай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лаждение  слушать не только его слова, но и звук его голо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чей величайший интерес именно  его  счастье  и  благополуч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бовь  --  это  сладкая западня, с которой никто не расс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з сле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которые говорят,  что  односторонняя  любовь  лучше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акой,  но  также,  как половинка буханки хлеба, она с тр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ается и быстрее плесневе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5" w:name="15"/>
      <w:bookmarkEnd w:id="15"/>
      <w:r>
        <w:rPr>
          <w:rFonts w:cs="Courier New" w:ascii="Courier New" w:hAnsi="Courier New"/>
          <w:b/>
          <w:bCs/>
          <w:sz w:val="36"/>
          <w:szCs w:val="36"/>
        </w:rPr>
        <w:t>Классификация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тя  некоторые  отношения  чистые,  большинство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шанными  и  нелегкими  для  классификации.  Однако,  есл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ть момент за моментом, они становятся на  свое 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й   пример   проиллюстрирует   некоторые   труд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нкости, и  то,  как  они  могут  быть  разрешены  по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раммы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юзанна,  молодая  леди  после двадцати лет, которая люб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ей и имела сильный ... , всегда  отворачивалась  от  мужч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  что  боялась их и их сексуальности. Она прогрессиро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знакомых, с которымй  играла  в  игры  так,  чтобы  обор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,  прежде  чем  оно станет угрожающим по направлени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изости и любви. На этом пути мы имели следующий разгов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юзанна: У меня все хорошо с Роджером, но  это  не  люб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просто  cuffing. Мы очень хорошие друзья, но он мог бы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им братом. Он размещает вещи по  дому,  а  потом  мы  ид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ель. Я больше уже не боюсь секса, но в добавок к нему поч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чего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тор: Очень плохо, что на другом конце пениса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ще и мужч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юзанна: Да, было бы много проще, если бы его не было.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 я  имела  пенис,  чтобы  играть  с  ним,  и  мужчину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тился обо мне, все было бы о'к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языке трансактного анализа. Сюзанна хочет, чтобы  Род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ебался   между  тем,  чтобы  быть  и  заботливым  Роди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огающим Взрослым и сексуальным Ребенком, в то время как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оянно   остается   в  Детском  эго-состоянии.  Судя  п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ию, отношение звучит как приятельство или дружба, 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самом  деле имеются определенные отличия от того и друг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ятельство  (таблица  7)   --   "горизонтальное"   отнош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итель   с  Родителем,  Взрослый  со  Взрослым  и  Ребенок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ом, в то  время  как  данное  отношение  имеет 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лонные  векторы.  Приятеьство симметрично, в нем обе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ны, в то время как  отношение  Сюзанна  --  Роджер  -- 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жба  (таблица  8)  имеет  наклоннные  векторы,  но  они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редка  включают  Родителя,  в  то  время  как   Родитель 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бходимая  часть  отношения  Сюзанна -- Роджер. В дополн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жба симметрична, а Сюзанна -- Роджер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ы можем разбить отношение С-Р  на  три  аспекта,  как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исаны  Сюзанной,  в  которых  она  всегда  остается в Дет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го-состоянии (таблицы 9, 10 и  11),  в  то  время  как  Родж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ключается  с  одного  на  другое.  Если  мы  обёединим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раммы  вместе,  мы  получим  целостную  картину  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блица 12). Ее можно использовать для предсказания дальней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ей.  Она  не  похожа  на  хорошую  диаграмму  н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трудников (В-В), ни для брака (который, чтобы функцион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о, требует более, чем трех векторов), а трудности на 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ятельства  или дружбы мы уже обсудили. лизость и любовь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одходят из-за ее ассимметричности. Поэтому  Сюзанна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иться  либо  через психотерапию, либо встретить другой т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ы, так чтобы она могла преодолеть свой  Детский  ст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етить  его как равная. Таким образом, мы можем предсказ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отношение С -- Р будет (и должно быть) лишь временным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и  оправдалось.  Хотя  Роджер  получил  от  него  како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ение, включая сексуальное,  с  ее  стороны  эт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 полной  эксплуатации, в котором она использовала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и из его эго-состояний для своих собственных нужд, без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бы предложить что-нибудь взамен, за исключением того, ч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г ур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сно,  что  секс  может  найти  место  в  любых отношен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мянутых в этой главе, что дает  нам  следующий  перечень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большими комментариями по некоторым пунк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накомые  или  случайный  секс.  Это  может происходить "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ю"  импульсивно,  для  денег,  для  того,  чтобы  до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-либо,  "показать  кому-либо",  или как способ убить врем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туациях особой ск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луживцы  или  секс  в  учреждении.   Он   обычен 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ников  одного уровня. Большинство бизнесменов избегаю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того принципа, что легче найти новую хорошую любовницу, 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ую хорошую секретаршу. Квалифицированные секретарши избег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из того же принципа, что легче найти хорошего приятеля,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его  босса.  Кроме  этических  соображений, терапевты --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мные пациенты -- избегают его по тем же  причинам.  Легч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апевта  найти  хорошую  подружку,  чем  найти другую хоро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циентку. И само собой  легче  для  пациентки  найти  хоро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ятеля,   чем  найти  другого  хорошего  терапевта,  но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колько тысяч компет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лены комитета  и  секс.  Это  вопрос  родства  взгляд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 предпочтения.  Он  может  работть в работа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тете,  но  в  комитете  типа  "Не  ужасно   ли   это"  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-видимому, будет ужас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ажение  и  секс.  Он  рискован,  даже  если  обе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женаты и уверены в своих силах. Если он не вполне  честн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 вполне  удовлетворяющий,  уважение  быстро  сгорает в уг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здоровой страсти, и пепел уважения превращается в разгор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гольки  презрения.  Такая  бесславная  смерть  чего-то   ст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красного редко стоит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схищение  и  секс.  Это  хороший способ получить автогр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м восхи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вязанность и секс. Нечто, отдающее рут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кс между  приятелями.  Некоторые  люди  думают,  что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ий способ делить плату за комн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кс  между  друзьями.  Ничто  так не разрушает дружбу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, и ничто так не разрушает секса, как друж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лизость и секс -- нечто из ряда вон выходя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юбовь и секс. Сексуальные флюиды создают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6" w:name="16"/>
      <w:bookmarkEnd w:id="16"/>
      <w:r>
        <w:rPr>
          <w:rFonts w:cs="Courier New" w:ascii="Courier New" w:hAnsi="Courier New"/>
          <w:b/>
          <w:bCs/>
          <w:sz w:val="36"/>
          <w:szCs w:val="36"/>
        </w:rPr>
        <w:t>Бр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ак может быть основан или включать в себя любую  ситу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ранее обсуждавшихся, и я не стану пытаться проанализ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трудное отношение, которое завершается 500 000-ми  разв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год в одних Соединенных Штатах. (Моралью из этого, очеви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то,  что  великолепное  средство  против  разводов  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зднить   брак).   Однако,   я  хотел  бы  предложить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кусственную классификацию, которая имеет два  преимуществ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отреблении:  она не вводит в заблуждение и легко запоми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основана на буквах алфавита: AHIOSVX и 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ак типа A  стартует  скоропалительно  или  как 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о.  Двое  далеки  друг  от  друга, но вскоре они на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ственное  общее  связующее  звено,  возможно,   родивш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бенка.  Это  представлено перекладиной буквы A. По мере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идет время, они становятся ближе и  ближе  вплоть  до 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мента,  когда  они  соединяются, и тогда они обретают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к другу. Это представлено верхушкой буквы 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ак типа H начинается точно так же, но пара никогда н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олько  не  становится  ближе, и брак держится на един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ующей ниточке. В противном случае, оба  возвращаются  т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 они находились первонач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ак  типа  I  начинается и заканчивается парой, спаянно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е цел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ак типа O бесконечно кружится по кругу, никогда никуд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ходя и повторяя одни и те же стереотипы до тех пор, пок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оканчивается смертью или отделением друг от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ак  типа  S  бродит  вокруг  в  поисках счастья и в кон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ов оканчивается чуть-чуть выше и  правей  того  места,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товал,  но  никогда  не продвигается дальше этого, оставл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их разочарованными и смущенными и хорошими  кандидатам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иатрии,  поскольку все же есть нечто, достаточное чтобы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хотели раз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ак типа V начинается  близкой  парой,  но  они  мгно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ют   расходиться   в   разные  стороны,  возможно,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ончания медовоо месяца или даже после первой но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ак  типа  X  начинается  как  A.  В  одной  точке  б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ственный  период  блаженства. Они ждут, чтобы оно случ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ова, но этого никогда не происходит, и вскоре  они  уда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от друга, чтобы никогда не воссоедин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рак типа Y начинается хорошо, но трудности умножаются,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це концов каждый находит свои собственные отдельные интере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дет своим собственным пу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меются,  без  сомнения,  другие  типы  брака,  но  о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адываются в  алфавит,  который  мы  используем,  поэтому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дется оставить для более усложненной системы класс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7" w:name="17"/>
      <w:bookmarkEnd w:id="17"/>
      <w:r>
        <w:rPr>
          <w:rFonts w:cs="Courier New" w:ascii="Courier New" w:hAnsi="Courier New"/>
          <w:b/>
          <w:bCs/>
          <w:sz w:val="36"/>
          <w:szCs w:val="36"/>
        </w:rPr>
        <w:t>Юридически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  контрасту    со   структурной   или   основанно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го-состояниях  системой   классификации   отношений,   дав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тко   обсудим   сексуальные   аспекты  юридической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ификации.  Личные  отношения  находились  под   постоя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тальным  наблюдением  и  определением  этой специаль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чиная со времен Рима и даже  в  какой-то  степени  до  э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 четырех  основных  классов,  обычно упоминаемых в св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в, мы включили пятый, потому что, хотя он и  не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ично  личным  отношением, он легко становится таковым. С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только разрешается между мужем и женой,  но  является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и  менее принудительным. Если брак не "доведен до конца",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основанием для его аннулирования. С другой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  многих  штатах США имеются строгие ограничения видов сек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емых в браке. Что угодно, кроме сношений  лицом  к  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рез   влагалище  может  быть  названо  "преступлением  прот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роды" и представляет уголовное преступление с  наказани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де  тюремного  заключения.  Таким образом, юридически гово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ько сексуальный акт лицом к лицу составляет брак, в т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любая  другая  форма  сношений  превращает  обе  сторон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ступ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8" w:name="18"/>
      <w:bookmarkEnd w:id="18"/>
      <w:r>
        <w:rPr>
          <w:rFonts w:cs="Courier New" w:ascii="Courier New" w:hAnsi="Courier New"/>
          <w:b/>
          <w:bCs/>
          <w:sz w:val="36"/>
          <w:szCs w:val="36"/>
        </w:rPr>
        <w:t>Родитель и Ребе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ксуальные   отношения   между   родителями   и   ребен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ены, потому что  представляют  собой  кровосмешение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 ребенок  вырос.  Единственные  сексуальные удоволь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енные законом, -- это крайние извращения или превос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цедуры, оправдывамые моралью или гигиеной. Отцу  позво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лепать  своих  детей, включая дочерей в одежде или без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 позволяется своему сыну делать ежедневные клизмы (а от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своей дочери) даже без  назначения  врача.  Отцу  офи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ется  задирать  дчке  юбку,  когда  она  возвращается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ания, чтобы проверить, не имела ли она  полового  с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оме  того, обоим родителям разрешается устраивать стриптиз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правляться в ванну в присутствии свои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19" w:name="19"/>
      <w:bookmarkEnd w:id="19"/>
      <w:r>
        <w:rPr>
          <w:rFonts w:cs="Courier New" w:ascii="Courier New" w:hAnsi="Courier New"/>
          <w:b/>
          <w:bCs/>
          <w:sz w:val="36"/>
          <w:szCs w:val="36"/>
        </w:rPr>
        <w:t>Опекун и подопе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та категория включает  много  сложных  правовых 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я  в  общем,  не предполагается, чтобы опекун и подопе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ли между  собой  секс.  В  некоторых  случаях  это  особ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ещается, в других он может быть допустим и может быть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 удовольствий  таких  легальных  отношений.  Если  опек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ладше по возрасту, те же извращения могут допускаться, как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учае родителя 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0" w:name="20"/>
      <w:bookmarkEnd w:id="20"/>
      <w:r>
        <w:rPr>
          <w:rFonts w:cs="Courier New" w:ascii="Courier New" w:hAnsi="Courier New"/>
          <w:b/>
          <w:bCs/>
          <w:sz w:val="36"/>
          <w:szCs w:val="36"/>
        </w:rPr>
        <w:t>Хозяин и сл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Эта категория может включать мастера и подмастерье, уч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ченика. Существует установившееся правило (или,  по  край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ре,  так  часто  случается),  что  хозяин может иметь секс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ими  служанками  или  хозяйка  со  своими  слугами,  и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 оказываются нежелательными, служанка получа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компенсацию, предусмотренную обычным правом. Таким образ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обные отношения являются разновидностью  рулетки  в  бар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е.  Когда  числа  девушки не приходят, хозяин проигрывает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рые времена, когда учителя сохраняли дистанцию с  учен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  между  ними  воспринимался  с  подозрением.  Но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е становится все  более  близким,  секс  становится!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и более обычным и приемлемым. Босс и секретарша -- част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суальное отношение даже с точки зрения хорошего тона,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ие  двойные  контракты  являются  рискованными.  Много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щин, которые могут быть  либо  хорошими  секретаршами,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рошими  любовницами,  но  не  просто  быть и тем и други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го и того же мужчины,  и  часто  два  занятия  мешают 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1" w:name="21"/>
      <w:bookmarkEnd w:id="21"/>
      <w:r>
        <w:rPr>
          <w:rFonts w:cs="Courier New" w:ascii="Courier New" w:hAnsi="Courier New"/>
          <w:b/>
          <w:bCs/>
          <w:sz w:val="36"/>
          <w:szCs w:val="36"/>
        </w:rPr>
        <w:t>Поставщик и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  существует  законов,  специально запрещающих бизнес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ть сексуальные отношения со своими заказчиками,  но  име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е    профессиональные    отношения,    связанные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доверием". В них клиент находится в руках поставщика и скло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агаться на его суждение и следовать его  советам,  посколь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 ценность,  которая  оплачивается.  Таково  положение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вокатами и социальными работниками и их  клиентами,  и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торами   и   психотерапевтами  и  их  пациентами.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этичным и иногда незаконным для профессионала иметь  связ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  клиентами или пациентами. Немногие терапевты делают эт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х  соображений,  что  их  пациентам  станет  лучше,  но 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ется   редко.   В   большинстве   случаев  это  разруш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апевтическое отношение и пациенту становится ху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то здесь неправильно -- это то, что  любовь  не  вход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акт.  Пациент  платит  за лечение, а не за секс. Не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апевты  и  юристы  обходят   этическую   сторону   пробл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жидаясь,  пока случай "окончен", а потом имеют секс со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иентами. Это может быть  законно,  но,  конечно,  не  эт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гда  поставщик имеет секс со своими клиентами и од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ет плату за свои услуги, таким образом  низводя  себя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ровня торговца наркотиками или жиго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жно  видеть, что юридическая классификация отношений 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торые возможности для размышлений, но она  не  является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ль    же    последовательной,   ни   столь   интеллекту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влетворяющей, как трансактный анализ. Не предоставляет он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их-либо преимуществ для анализа, понимания или предс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а на деле более цинична, нежели научна. То же самое во мн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ся и к другим системам, часто употребляемым. Психо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 анализировать  отношения,   но   не   может   осмыс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ифицировать   их,   и   анализы   бывают   гораздо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омоздкими, чем трансакциональ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 к  этой  книге  дает  дополнительную 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сительно    классификации   отношений   более   офици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left"/>
        <w:outlineLvl w:val="1"/>
        <w:rPr>
          <w:rFonts w:ascii="Courier New" w:hAnsi="Courier New" w:cs="Courier New"/>
          <w:b/>
          <w:b/>
          <w:bCs/>
          <w:sz w:val="36"/>
          <w:szCs w:val="36"/>
        </w:rPr>
      </w:pPr>
      <w:bookmarkStart w:id="22" w:name="22"/>
      <w:bookmarkEnd w:id="22"/>
      <w:r>
        <w:rPr>
          <w:rFonts w:cs="Courier New" w:ascii="Courier New" w:hAnsi="Courier New"/>
          <w:b/>
          <w:bCs/>
          <w:sz w:val="36"/>
          <w:szCs w:val="36"/>
        </w:rPr>
        <w:t>Примечания и ссы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Берн Э.: "Транзактный анализ в психотерап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Dutch   R.A.:   Roget's   Thesarus.   Penguin   Book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rmondsworth, 196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Liddel   H.Y.   and   Scott  R.:  Greek-English  Lexic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endon Press, Oxford, 19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Я пытаюсь избежать слова "отношение" где только 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яду с некоторыми  другими  словами,  которые  выродились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го,    что    стали    опознавательными    знаками    жарг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-социальных работников. Исключение делается, когда одно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их слов может быть  с  приемлимой  точностью  представле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аграмме.  Слово "отношение" используется здесь специальн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значения того, что изображается его  структурной  диа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Это   то,  что  действительно  произошло,  когда 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ение для раковых больных было трансформировано из Дом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злечимых (на самом деле, было заведение с таким название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реале,  Канаде,  когда я был мальчиком, и даже тогда я зн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то что-то неправильно с этой идеей) в согласованно дей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ество, где каждый имел свое дело. Вместо лежания в пос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щущением собственного ничтожества день за  днем  в  ожи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и,   пациенты   по-настоящему  начинали  ощущать  рад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кольку они возвращались к жизни, даже несмотря  на  т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рть  по-прежнему  дожидалась  их,  как  она  ожидает  люб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Лоренц К.: "Кольцо царя Соломон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  Это    обсуждение    символизма     отличается  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сихоаналитического  взгляда  как  он  выражен  в  класс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е Эрнеста Джонса "Теория символизма". B.E.Jones, Papers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ycho-Analysis. Published 1913. Fifth edn.: 19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Представление  о  "запахах  без   аромата",   ве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транслируемых"  по  воздуху  телом  одного  человека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ны влиять на поведение других людей без того,  чтобы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знавали,  что  происходит,  не  является  метафизическим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вую очередь, такие вещества будут работать  в  точности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,  как  запахи  тела,  за  исключением того, что реципиент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удет обонять ничего. Во-вторых, лишенные  запаха  газы, 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к  угарный  или определенные военные газы, и радиоактив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же лишенная запаха, могут  несомненно  влиять  на  пове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тя  и  эффект происходит вследствие патологических изме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-третьих, насекомые, подобные ночным бабочкам, испускают т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щества, и они должны одинаково вдыхаться как мотыльком, та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жчиной, но мужчина  не  осознает  их  присутствия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комых  они  называются  феромонами  --  гормонами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имулируют  физиологический  или  поведенческий  ответ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оби   того   же   вида.   Видовая  специфичность  зависи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ия специфических кет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Обоняет" ли самец бабочки  феромоны,  испускаемые  сам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т   способа  выяснить.  Известно,  однако,  что  обоня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цепторы  на  них  отвечают.  Это  можно  установить,  запис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Courier New" w:ascii="Courier New" w:hAnsi="Courier New"/>
          <w:sz w:val="20"/>
          <w:szCs w:val="20"/>
        </w:rPr>
        <w:t>электроантеннограмму</w:t>
      </w:r>
      <w:r>
        <w:rPr>
          <w:rFonts w:cs="Courier New" w:ascii="Courier New" w:hAnsi="Courier New"/>
          <w:sz w:val="20"/>
          <w:szCs w:val="20"/>
          <w:lang w:val="en-US"/>
        </w:rPr>
        <w:t>.   (Schneider   D.,  and  Seibt  U.:  "Se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henomone   of   the   Queen   Butterfly:    Electroantennog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s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Я  упомянул  об  условном  включении  как "возможном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тому  что  у  меня  нет  клинического  материала,  чтобы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дить.  То,  что  я  сказал об этом, звучит правдоподоб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,конечно, обнадеживающе. К несчастью, когда я спросил об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авно  разведенную  женщину,  она  ответила: "Я категор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аю нет! Это  не  происходит  таким  образом!"  с  яс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знаками  того, что она знает, о чем идет речь, поскольку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бовала это в своей кухне. Таким образом,  это  остается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оятность   и   заслуживает   внимания   как   утешение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окоенных жен, экспериментальных психологов и поведен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ихевиоральных -- прим. пер.) терапев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Павлов И.П.: "Условные рефлексы и психиатр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12. De Sade, D.A.F.: op.c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Борн  Ж.:  "Эксперимент  на  близость",  "Transact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ysis",  Bulletin  3: 113, 1964 и "Еще раз о близости", ib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 125, 196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.  Хотя  в  этих   "экспериментах"   используется   сл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нравиться",  то  есть  что-то  сверх  этого,  судя по стр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ующим отношениям,  столь  часто  описанным  в  лите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жду   палачами,   осуществляющими   пытки   (официальны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фициальными) и их жертвами, если они  действительно  смотр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 на друга и действительно прямо говорят друг с дру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.  Гражданский  Кодекс Калифорнии является основанием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го обсуждения, хотя он не очень строго соблю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o7.com/faqserv/psyte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20:00Z</dcterms:created>
  <dc:creator/>
  <dc:description/>
  <dc:language>en-US</dc:language>
  <cp:lastModifiedBy>Ира</cp:lastModifiedBy>
  <dcterms:modified xsi:type="dcterms:W3CDTF">2009-02-23T20:17:00Z</dcterms:modified>
  <cp:revision>3</cp:revision>
  <dc:subject/>
  <dc:title/>
</cp:coreProperties>
</file>