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spacing w:lineRule="auto" w:line="360"/>
        <w:ind w:firstLine="567"/>
        <w:rPr>
          <w:vanish/>
        </w:rPr>
      </w:pPr>
      <w:r>
        <w:rPr>
          <w:vanish/>
        </w:rPr>
        <w:t>Конец фор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outlineLvl w:val="1"/>
        <w:rPr>
          <w:b/>
          <w:b/>
          <w:bCs/>
        </w:rPr>
      </w:pPr>
      <w:bookmarkStart w:id="0" w:name="0"/>
      <w:bookmarkEnd w:id="0"/>
      <w:r>
        <w:rPr>
          <w:b/>
          <w:bCs/>
        </w:rPr>
        <w:t>Эрик Берн. Игры, в которые играют люди (Психология человеческих взаимоотноше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lang w:val="en-US"/>
        </w:rPr>
      </w:pPr>
      <w:r>
        <w:rPr>
          <w:lang w:val="en-US"/>
        </w:rPr>
        <w:t>Eric Ber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lang w:val="en-US"/>
        </w:rPr>
      </w:pPr>
      <w:r>
        <w:rPr>
          <w:lang w:val="en-US"/>
        </w:rPr>
        <w:t>Games People Pl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lang w:val="en-US"/>
        </w:rPr>
      </w:pPr>
      <w:r>
        <w:rPr>
          <w:lang w:val="en-US"/>
        </w:rPr>
        <w:t>(THE PSYCHOLOGY OF HUMAN RELATIONSHIP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рик Бер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ы, в которые играют лю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(Психология человеческих взаимоотноше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меч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_такое_ _выделение_ _слов_ - курси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такое* *выделение* *слов* - полужирн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[слова в квадратных скобках] - примеч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(с) перевод с английского А.В.Ярх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outlineLvl w:val="1"/>
        <w:rPr>
          <w:b/>
          <w:b/>
          <w:bCs/>
        </w:rPr>
      </w:pPr>
      <w:bookmarkStart w:id="1" w:name="1"/>
      <w:bookmarkEnd w:id="1"/>
      <w:r>
        <w:rPr>
          <w:b/>
          <w:bCs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 ав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цесс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труктурирование вре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асть первая. Анализ иг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труктурный анал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рансакционный анал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цедуры и риту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ремяпрепров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асть вторая. Тезаурус иг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ы на всю жиз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упружеские иг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ы в компа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ексуальные иг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ы преступного ми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ы на приеме у психотерапев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Хорошие иг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асть третья. За пределами иг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начение иг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ллюст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завис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 xml:space="preserve">От авто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стоящее  издание  первоначально было задумано как  продолжение  м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ниги  "Трансакционный анализ в психотерапии". Однако  я  предполагаю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овое   издание  можно  понять  независимо  от  знакомства   с   предыду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ублик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  моих  лекциях слушатели часто обращались с просьбой дать им 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дробные  описания  игр,  которые позволили бы  осмыслить  общие  принци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рансакционного   анализа.  Это  убедило  меня  в  необходимости   напис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стоящую   книгу   [Терминология  и  точка  зрения   автора   в   осно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риентированы   на   восприятие  читателя,  знакомого   с   психологие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сихиатрией.   Однако   я  надеюсь,  книга  будет   интересна   и   полез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дставителям  различных  профессий.].  Я  признателен  всем  студента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лушателям, обратившим мое внимание на новые игры. Они высказали мне  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нтересных мыслей, например об умении человека слушать собеседника и о 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акую ценность представляет это качество для всех лю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обходимо сделать несколько замечаний о стиле изложения материала.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ображений компактности игры описываются в основном от лица мужчины, ес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нечно,  они  не являются чисто женскими. Поэтому главный  игрок  в  кни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ычно  обозначается  словом  "он".  В этом,  безусловно,  нет  какого-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мерения умалить достоинство женщин, так как ту же самую ситуацию можно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ем  же  успехом описать, используя местоимение "она". Если роль женщин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ом  или  ином примере существенно отличается от роли мужчины, то  опис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ы  дается  раздельно.  Точно так же, ничего  не  желая  подчеркнуть,  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зываем психотерапевта "он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outlineLvl w:val="1"/>
        <w:rPr>
          <w:b/>
          <w:b/>
          <w:bCs/>
        </w:rPr>
      </w:pPr>
      <w:bookmarkStart w:id="2" w:name="2"/>
      <w:bookmarkEnd w:id="2"/>
      <w:r>
        <w:rPr>
          <w:b/>
          <w:bCs/>
        </w:rPr>
        <w:t>ПРОЦЕСС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цесс общения между людьми мы предлагаем очень кратко рассмотре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ледующем направ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звестно,  что  младенцы,  лишенные  в  течение  длительного   вре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физического  контакта  с  людьми, деградируют и в  конце  концов  погиба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ледовательно,  отсутствие эмоциональных связей может  иметь  для 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фатальный   исход.  Эти  наблюдения  подтверждают  мысль  о   существ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енсорного  голода  и  о  необходимости в жизни ребенка  стимулов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еспечивают ему физический контакт. К этому выводу весьма нетрудно  прий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 на основе повседневного опы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добный  феномен  можно  наблюдать и  у  взрослых  людей  в 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енсорной  депривации. Имеются экспериментальные данные, показывающие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енсорная  депривация может вызвать у человека временный психоз  или  ст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чиной  временных психических нарушений. Замечено,  что  -  социальна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енсорная  депривации  столь же пагубно влияют на  людей,  приговоренных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лительному одиночному заключению, которое вызывает ужас даже у человека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ниженной чувствительностью к физическим наказ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полне  вероятно, что в биологическом плане эмоциональная и  сенсор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епривации  чаще  всего  приводят  к органическим  изменениям  или  созд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словия   для   их  возникновения.  Недостаточная  стимуляция  активир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етикулярной  ткани мозга может привести, даже косвенно,  к  дегенератив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зменениям  в  нервных  клетках.  Разумеется,  это  явление  может  быт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езультатом  недостаточного питания. Однако недостаточное  питание  в  с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чередь  может быть вызвано апатией, например как это бывает у младенце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езультате крайнего истощения или после длительной боле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ожно  предположить, что существует биологическая цепочка, ведущая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моциональной   и  сенсорной  депривации  через  апатию  к   дегенератив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зменениям  и  смерти.  В  этом смысле ощущение сенсорного  голода 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читать важнейшим состоянием для жизни человеческого организма, по сути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же, как и ощущение пищевого гол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  сенсорного голода очень много общего с пищевым голодом,  причем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олько  в  биологическом, а и в психологическом и социальном  плане.  Та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ермины,  как "недоедание", "насыщение", "гурман", "человек с  причудам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де", "аскет", можно легко перенести из области питания в область ощу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ереедание  -  это  в  каком-то  смысле  то  же  самое,  что  и  чрезмер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тимуляция.  В  обеих областях при обычных условиях и большом  разнообраз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ыбора  предпочтение  в  основном зависит от индивидуальных  склонносте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кусов.   Вполне   возможно,   что  индивидуальные   особенности  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допределены конституциональными особенностями организма. Но это не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ношения к обсуждаемым проблемам. Вернемся к их освещ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ля  психолога и психотерапевта, изучающих проблемы сенсорного гол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дставляет интерес то, что происходит, когда в процессе нормального ро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ебенок  постепенно отдаляется от матери. После того как период близост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атерью завершен, индивид всю остальную жизнь стоит перед выбором, 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дальнейшем  будет определять его судьбу. С одной стороны,  он  постоя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удет   сталкиваться  с  социальными,  физиологическими  и   биолог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факторами, препятствующими продолжительной физической близости  того  тип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акую  он  испытывал, будучи младенцем. С другой стороны, человек постоя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тремится  к такой близости. Чаще всего ему приходится идти на  компромис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н  учится  довольствоваться едва уловимыми, иногда  только  символ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формами  физической близости, поэтому даже простой намек,  на  узнаван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акой-то   мере  может  удовлетворить  его,  хотя  исходное  стремление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физическому контакту сохранит первоначальную остр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мпромисс  этот  можно называть по-разному, но,  как  бы  мы  его  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зывали,   результатом  является  частичное  преобразование  младен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енсорного голода в нечто, что можно назвать потребностью в признании  [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нглийски  этот  термин звучит recognition-hunger (голод  по  признанию)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месте  с  тремя  другими  терминами - сенсорный  голод,  пищевой  голод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труктурный голод - образует систему параллельных терминов. - Здесь и да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м.  ред.].  По  мере  того  как  усложняется  путь  к  достижению 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мпромисса,  люди все больше отличаются друг от друга в  своем  стрем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лучить  признание.  Эти  отличия делают  столь  разнообразным  соци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заимодействие  и  в какой-то степени определяют судьбу  каждого 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иноактеру,  например,  бывают  необходимы постоянные  восторги  и  похв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(назовем их "поглаживаниями") от даже неизвестных ему поклонников. В то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ремя  научный работник может пребывать в прекрасном моральном и физиче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стоянии, получая лишь одно "поглаживание" в год от уважаемого им колле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*Поглаживание*"  -  это  лишь  наиболее  общий  термин,  который   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спользуем  для обозначения интимного физического контакта. На практике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ожет   принимать   самые  разные  формы.  Иногда   ребенка   действ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глаживают,  обнимают или похлопывают, а порой шутливо щиплют  или  слег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щелкают  по  лбу. Все эти способы общения имеют свои аналоги в  разгово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ечи.  Поэтому  по интонации и употребляемым словам можно предсказать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еловек  будет  общаться с ребенком. Расширив значение  этого  термина,  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удем   называть   "поглаживанием"  любой  акт,  предполагающий   при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сутствия  другого человека. Таким образом, "поглаживание"  будет  у  н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дной  из  основных  единиц  социального действия.  Обмен  "поглаживаниям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ставляет  трансакцию, которую в свою очередь мы  определяем  как  едини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сновной  принцип  теории игр состоит в следующем: любое  общение  (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равнению  с  его отсутствием) полезно и выгодно для людей. Этот  факт 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дтвержден экспериментами на крысах: было показано, что физический конт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лагоприятно  влиял  не только на физическое и эмоциональное  развитие,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акже   на   биохимию  мозга  и  даже  на  сопротивляемость  при  лейкем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ущественным   обстоятельством  явилось  то,  что  ласковое   обращени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олезненный   электрошок   оказались   одинаково   эффективным    сред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ддержания здоровья кры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outlineLvl w:val="1"/>
        <w:rPr>
          <w:b/>
          <w:b/>
          <w:bCs/>
        </w:rPr>
      </w:pPr>
      <w:bookmarkStart w:id="3" w:name="3"/>
      <w:bookmarkEnd w:id="3"/>
      <w:r>
        <w:rPr>
          <w:b/>
          <w:bCs/>
        </w:rPr>
        <w:t>СТРУКТУРИРОВАНИЕ ВРЕ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ши  исследования  позволяют сделать  вывод  о  том,  что  физ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нтакт  при  уходе за детьми и его символический эквивалент  для  взросл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людей  - "признание" - имеют большое значение в жизни человека. В  связ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тим  мы  задаем  вопрос: "Как ведут себя люди после обмена  приветств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зависимо  от  того,  было  ли это молодежное "Привет!"  или  многоча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итуал встречи, принятый на Востоке?" В результате мы пришли к выводу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ряду  с сенсорным голодом и потребностью в признании существует  такж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требность  в  структурировании времени, которую  мы  назвали  структур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гол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Хорошо  известна  проблема,  часто встречающаяся  у  подростков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ервой  встречи: "Ну и о чем мы потом с ней (с ним) будем  говорить?"  Эт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прос возникает нередко и у взрослых людей. Для этого достаточно вспом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рудно  переносимую  ситуацию, когда вдруг  возникает  пауза  в  общен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является  период  времени,  не заполненный разговором,  причем  никто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сутствующих  не  в  состоянии придумать ни одного  уместного  замеч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тобы не дать разговору замер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Люди  постоянно  озабочены  тем, как структурировать  свое  время.  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читаем,  что  одна  из  функций  жизни в обществе  состоит  в  том, 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казывать друг другу взаимопомощь и в этом вопросе. Операциональный  асп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цесса структурирования времени можно назвать *планированием*. Оно 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ри   стороны:  материальную,  социальную  и  индивидуальную  [Термин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дложена  автором. Смысловая нагрузка терминов рассматривается  только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очки зрения различных форм общения между людьми.]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иболее   обычным   практическим  методом  структурирования   вре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является  взаимодействие в первую очередь с материальной  стороной  внеш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еальности:  то, что обычно называют работой. Такой процесс  взаим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ы назовем *деятельностью*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Материальное* *планирование* возникает как реакция на различного р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ожиданности,  с  которыми мы сталкиваемся при  взаимодействии  с  внеш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еальностью. В нашем исследовании оно интересно лишь в той мере, в  ко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добная деятельность порождает основу "поглаживаний", признания и  друг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олее   сложных  форм  общения.  Материальное  планирование   не 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циальной   проблемой,  оно  базируется  только   на   обработке  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езультатом   *социального*   *планирования*   являются   ритуальные 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луритуальные  способы  общения.  Его  основной  критерий   -   социа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емлемость, то есть то, что принято называть хорошими манерами.  Во  вс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ире  родители учат детей хорошим манерам, учат их произносить при  встре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ветствия, обучают ритуалам еды, ухаживания, траура, а также умению в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зговоры на определенные темы, поддерживая необходимый уровень критич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  доброжелательности.  Последнее умение как  раз  и  называют  тактом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скусством   дипломатии,  причем  некоторые  приемы  имеют  чисто   мес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начение,  а  другие универсальны. Например, стиль поведения за  столом 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ремя  еды  или  обычай осведомляться о здоровье жены может поощряться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прещаться  местными  традициями.  Причем  приемлемость  этих   конкр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рансакций находится чаще всего в обратной взаимосвязи: обычно там, гд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ледят за манерами во время еды, там и не справляются о здоровье женщин.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оборот,  в  местностях,  где  принято  интересоваться  здоровьем  женщ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екомендуется  выдержанный  стиль поведения за  столом.  Как  правило,  ф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альные  ритуалы  во  время встреч предшествуют полуритуальным  беседам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пределенные  темы;  по  отношению к последним мы  будем  применять  терм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*времяпрепровождение*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ем   больше  люди  узнают  друг  друга,  тем  больше   места   в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заимоотношениях начинает занимать *индивидуальное* *планирование*, котор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ожет  привести к инцидентам. И хотя эти инциденты на первый взгляд кажу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лучайными (именно такими чаще всего они представляются участникам), все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нимательный взгляд может обнаружить, что они следуют определенным  схем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ддающимся   классификации.  Мы  считаем,   что   вся   последова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рансакции  происходит  по  несформулированным правилам  и  обладает  ря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кономерностей. Пока дружеские или враждебные отношения  развиваются,  э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кономерности  чаще всего остаются скрытыми. Однако они дают  себя  зн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ак  только один из участников сделает ход не по правилам, вызвав тем са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имволический  или  настоящий выкрик: "Нечестно!" Такие  последова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рансакций, основанные, в отличие от времяпрепровождения, не на социаль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  на индивидуальном планировании, мы называем *играми*. Различные вариа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дной  и  той  же игры могут на протяжении нескольких лет лежать  в 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емейной и супружеской жизни или отношений внутри различных гру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тверждая, что общественная жизнь по большей части состоит из игр,  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всем  не  хотим этим сказать, будто они очень забавны и их  участник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носятся  к  ним  серьезно. С одной стороны, например, футбол  или 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портивные  игры  могут быть совсем незабавными, а их  участники  -  весь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ерьезными  людьми. Кроме того, такие игры бывают порой очень  опасными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ногда   даже  чреваты  фатальным  исходом.  С  другой  стороны,  не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сследователи  включали  в  число игр вполне серьезные  ситуации,  напри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аннибальские пиршества. Поэтому употребление термина "игра"  по  отно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аже  к  таким трагическим формам поведения, как самоубийства,  алкоголиз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ркомания,  преступность,  шизофрения, не является  безответственностью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легкомысл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ущественной  чертой  игр людей мы считаем не проявление  неискрен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характера  эмоций, а их управляемость. Это становится очевидным особенн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ех   случаях,  когда  необузданное  проявление  эмоций  влечет  за   с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казание.  Игра  может  быть  опасной для  ее  участников.  Однако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рушение ее правил чревато социальным осужд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ремяпрепровождения  и  игры  - это, на наш  взгляд,  только  суррог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стинной  близости.  В  этой  связи  их  можно  рассматривать  скорее 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дварительные  соглашения,  чем  как  союзы.  Именно  поэтому  их   мо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характеризовать  как  острые  формы  взаимоотношений.  Настоящая   близ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чинается  тогда, когда индивидуальное (обычно инстинктивное) план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тановится  интенсивнее, а социальные схемы, скрытые мотивы  и  ограни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ходят  на  задний  план.  Только человеческая  близость  может  пол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довлетворить  сенсорный  и структурный голод и  потребность  в  призн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тотипом такой близости является акт любовных, интимных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труктурный  голод  столь же важен для жизни, как и  сенсорный  гол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щущение   сенсорного   голода  и  потребность  в   признании   связаны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обходимостью   избегать  острого  дефицита  сенсорных   и   эмоцион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тимулов,   так  как  такой  дефицит  ведет  к  биологическому  вырожд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труктурный  голод  связан с необходимостью избегать  скуки.  С.  Кьеркег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[Кьеркегор Серен (1813-1855) - датский философ.] описал различные бедств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истекающие от неумения или нежелания структурировать время. Если  ску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оска   длятся  достаточно  долгое  время,  то  они  становятся   синони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моционального голода и могут иметь те же послед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особленный  от  общества человек может структурировать  время  дву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пособами: с помощью деятельности или фанта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звестно,  что  человек  может  быть  "обособлен"  от  других  даж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сутствии большого числа людей. Для участника социальной группы  из  дву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ли  более  членов имеется несколько способов структурирования времени.  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пределяем  их  последовательно,  от более  простых  к  более  сложным:  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итуалы;  2)  времяпрепровождение; 3) игры; 4) близость;  5) 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чем  последний способ может быть основой для всех остальных.  Каждый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ленов группы стремится получить наибольшее удовлетворение от трансакций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ругими членами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еловек получает тем большее удовлетворение, чем более доступен он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нтактов. При этом планирование его социальных контактов происходит  поч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втоматически. Однако некоторые из этих "удовольствий" вряд ли  могу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ак   названы   (например,  акт  саморазрушения).   Поэтому   мы   заменя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ерминологию    и    используем   нейтральные    слова:    "выигрыш" 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вознаграждени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 основе   "вознаграждений",  полученных  в  результате 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нтакта,  лежит поддержание соматического и психического  равновесия.  О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вязано  со  следующими  факторами:  1)  снятие  напряжения;  2)  избег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сихологически опасных ситуаций; 3) получение "поглаживаний"; 4) сохра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стигнутого равновесия. Все эти факторы неоднократно изучались и  подроб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суждались физиологами, психологами и психоаналитиками. В переводе на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циальной  психиатрии  их  можно  назвать  так:  1)  первичные  внутрен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вознаграждения";  2)  первичные  внешние  "вознаграждения";  3)  втор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вознаграждения";   4)   экзистенциальные   [Экзистенциальный   (позднел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exsistentia - существование) - употребляя этот термин, автор имеет  в  ви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жизненную   позицию  пациента.]  "вознаграждения".  Первые  три  аналогич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имуществам,  полученным в результате психического  заболевания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дробно  описаны у Фрейда [Фрейд, Зигмунд (1856-1939) - австрийский  врач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сихиатр и психолог - основатель психоанализа.]. Мы убедились на опыте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гораздо полезнее и поучительнее анализировать социальные трансакции с т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рения  получаемого  "вознаграждения", чем рассматривать  их  как  защи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еханизмы.  Во-первых, наилучший способ защиты - вообще  не  участвова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рансакциях.  Во-вторых, понятие "защита" только частично покрывает  пер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ва типа "вознаграждений", а все остальное, включая сюда третий и четверт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ипы, при таком подходе тер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зависимо  от того, входят ли игры и близость в матрицу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ни  являются наиболее благодарной формой социального контакта.  Длите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лизость, встречаясь не так уж часто, представляет собой в основном  сугу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астное  дело.  А вот важные социальные контакты чаще всего  протекают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ы. Именно они и являются предметом нашего иссле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асть пер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нализ иг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outlineLvl w:val="1"/>
        <w:rPr>
          <w:b/>
          <w:b/>
          <w:bCs/>
        </w:rPr>
      </w:pPr>
      <w:bookmarkStart w:id="4" w:name="4"/>
      <w:bookmarkEnd w:id="4"/>
      <w:r>
        <w:rPr>
          <w:b/>
          <w:bCs/>
        </w:rPr>
        <w:t>СТРУКТУРНЫЙ АНАЛ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блюдения за спонтанной социальной деятельностью, которые лучше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водить  в  специальных психотерапевтических группах,  обнаруживают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ремя от времени разные аспекты поведения людей (позы, голос, точки зр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зговорный  словарь  и  т.п.)  заметно меняются.  Поведенческие  из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ычно  сопровождаются  эмоциональными.  У  каждого  человека  некий  наб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веденческих схем соотносится с определенным состоянием его сознания. А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ругим психическим состоянием, часто несовместимым с первым, бывает  св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же  другой  набор схем. Эти различия и изменения приводят нас  к  мысли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уществовании  различных состояний *Я* [В оригинале книги автор  использ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ерминологию 3. Фрейда, обозначая Я-концепцию - Эго. В советской псих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Я-концепция определяется как относительно устойчивая, в большей или меньш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тепени  осознанная,  переживаемая как неповторимая  система  представ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ндивида  о  самом себе, на основе которой он строит свои взаимодействи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ругими людьми и относится к себе.]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  языке психологии состояние *Я* можно описывать как систему чув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пределяя  ее  как  набор  согласованных поведенческих  схем.  По-видим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аждый   человек   располагает  определенным,   чаще   всего   огранич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епертуаром  состояний своего *Я*, которые суть не роли, а  психологиче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еальность.  Репертуар этих состояний мы попытались  разбить  на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атегории:  1)  состояния *Я*, сходные с образами родителей;  2)  состоя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Я*,  автономно направленные на объективную оценку реальности; 3) состоя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Я*,  все  еще  действующие  с  момента их  фиксации  в  раннем  детств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дставляющие  собой  архаические пережитки. Неформально  проявления 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стояний Я называются Родитель, Взрослый и Ребенок. В дальнейшем мы  буд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спользовать именно эту терминолог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ы  считаем,  что человек в социальной группе в каждый момент  вре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наруживает одно из состояний Я - Родителя, Взрослого или Ребенка. Люд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зной степенью готовности могут переходить из одного состояния в друг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  основе  этих  наблюдений можно прийти к некоторым  диагност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ыводам.  Высказывание "Это ваш Родитель" означает: "Вы сейчас  рассужда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ак  же,  как  обычно рассуждал один из ваших родителей (или тот,  кто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менял).  Вы  реагируете так, как прореагировал бы он -  теми  же  поз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жестами, словами, чувствами и т.д.". Слова "Это ваш Взрослый" означают: "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олько  что  самостоятельно  и  объективно  оценили  ситуацию  и  тепер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предвзятой  манере  излагаете  ход ваших размышлений,  формулируете  св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блемы  и  выводы,  к  которым Вы пришли". Выражение  "Это  ваш  Ребенок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значает:  "*Вы*  реагируете так же и с той же целью,  как  это  сделал  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аленький ребенок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мысл этих высказываний можно пояснить подробн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1.  У  каждого человека были родители (или те, кто их заменял),  и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хранит  в себе набор состояний *Я*, повторяющих состояния *Я* его р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(как  он  их  воспринимал). Эти родительские состояния  *Я*  при  не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стоятельствах  начинают  активизироваться.  Следовательно,  упрощая 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нятие, можно сказать: "Каждый носит в себе Родител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2.  Все  люди (не исключая детей) способны на объективную  переработ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нформации  при  условии, что активизированы соответствующие  состояния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Я*. На обыденном языке это звучит так: "В каждом человеке есть Взрослы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3.  Любой  человек был раньше моложе, чем сейчас, поэтому он  несе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ебе  впечатления  прежних  лет, которые при  определенных  условиях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ктивизироваться.  Можно  сказать,  что  "каждый  таит  в  себе  малень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альчика или девочку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десь  нам  хотелось  бы поместить структурную диаграмму  (схема  1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ражающую  все  компоненты личности, выявленные на данном  этапе  анали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иаграмма  включает  состояния Родителя, Взрослого  и  Ребенка.  Они  чет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делены  друг  от  друга. Неопытный наблюдатель может  и  не  заметить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личий,   но   человеку,  взявшему  на  себя  труд  изучения   структу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иагностики,    отличия   вскоре   покажутся   весьма    впечатляющими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держатель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ДДДДДДДДДДДДД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2">
        <w:r>
          <w:rPr>
            <w:rStyle w:val="InternetLink"/>
            <w:color w:val="0000FF"/>
            <w:u w:val="single"/>
          </w:rPr>
          <w:t>ЎЗДДДДДДДДДДДї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3">
        <w:r>
          <w:rPr>
            <w:rStyle w:val="InternetLink"/>
            <w:color w:val="0000FF"/>
            <w:u w:val="single"/>
          </w:rPr>
          <w:t>ЎЎ Состояние ЎЎ                  Ў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4">
        <w:r>
          <w:rPr>
            <w:rStyle w:val="InternetLink"/>
            <w:color w:val="0000FF"/>
            <w:u w:val="single"/>
          </w:rPr>
          <w:t>ЎЎ     Я     ЎЎ                  Ў  Родитель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5">
        <w:r>
          <w:rPr>
            <w:rStyle w:val="InternetLink"/>
            <w:color w:val="0000FF"/>
            <w:u w:val="single"/>
          </w:rPr>
          <w:t>ЎЎ Родителя  ЎЎ                  Ў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6">
        <w:r>
          <w:rPr>
            <w:rStyle w:val="InternetLink"/>
            <w:color w:val="0000FF"/>
            <w:u w:val="single"/>
          </w:rPr>
          <w:t>ЎЎ           ЎЎ                  Ў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7">
        <w:r>
          <w:rPr>
            <w:rStyle w:val="InternetLink"/>
            <w:color w:val="0000FF"/>
            <w:u w:val="single"/>
          </w:rPr>
          <w:t>ЎЦДДДДДДДДДДДґ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8">
        <w:r>
          <w:rPr>
            <w:rStyle w:val="InternetLink"/>
            <w:color w:val="0000FF"/>
            <w:u w:val="single"/>
          </w:rPr>
          <w:t>ЎЎ Состояние ЎЎ                  Ў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9">
        <w:r>
          <w:rPr>
            <w:rStyle w:val="InternetLink"/>
            <w:color w:val="0000FF"/>
            <w:u w:val="single"/>
          </w:rPr>
          <w:t>ЎЎ     Я     ЎЎ                  Ў Взрослый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10">
        <w:r>
          <w:rPr>
            <w:rStyle w:val="InternetLink"/>
            <w:color w:val="0000FF"/>
            <w:u w:val="single"/>
          </w:rPr>
          <w:t>ЎЎ Взрослого ЎЎ                  Ў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11">
        <w:r>
          <w:rPr>
            <w:rStyle w:val="InternetLink"/>
            <w:color w:val="0000FF"/>
            <w:u w:val="single"/>
          </w:rPr>
          <w:t>ЎЎ           ЎЎ                  Ў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12">
        <w:r>
          <w:rPr>
            <w:rStyle w:val="InternetLink"/>
            <w:color w:val="0000FF"/>
            <w:u w:val="single"/>
          </w:rPr>
          <w:t>ЎЦДДДДДДДДДДДґ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13">
        <w:r>
          <w:rPr>
            <w:rStyle w:val="InternetLink"/>
            <w:color w:val="0000FF"/>
            <w:u w:val="single"/>
          </w:rPr>
          <w:t>ЎЎ Состояние ЎЎ                  Ў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14">
        <w:r>
          <w:rPr>
            <w:rStyle w:val="InternetLink"/>
            <w:color w:val="0000FF"/>
            <w:u w:val="single"/>
          </w:rPr>
          <w:t>ЎЎ     Я     ЎЎ                  Ў  Ребенок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15">
        <w:r>
          <w:rPr>
            <w:rStyle w:val="InternetLink"/>
            <w:color w:val="0000FF"/>
            <w:u w:val="single"/>
          </w:rPr>
          <w:t>ЎЎ  Ребенка  ЎЎ                  Ў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16">
        <w:r>
          <w:rPr>
            <w:rStyle w:val="InternetLink"/>
            <w:color w:val="0000FF"/>
            <w:u w:val="single"/>
          </w:rPr>
          <w:t>ЎЎ           ЎЎ                  Ў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17">
        <w:r>
          <w:rPr>
            <w:rStyle w:val="InternetLink"/>
            <w:color w:val="0000FF"/>
            <w:u w:val="single"/>
          </w:rPr>
          <w:t>ЎЮДДДДДДДДДДДЫ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ЮДДДДДДДДДДДД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) Структурная диаграмма             б) Упрощенный ви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труктурной диа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хема 1. Структурная диа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з  соображений  удобства  мы будем впредь называть  конкретных  лю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одителями,  взрослыми или детьми (со строчной буквы). В  тех  же  случа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гда  будем  говорить о состояниях *Я*, то те же слова  будут  написаны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главной буквы: Родитель (Р), Взрослый (В), Ребенок (Ре). На схеме 1б  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прощенный  вид  структурной  диаграммы. Считаем  необходимым  упомянуть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которых особенностях используемой нами терми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1.  Мы  никогда не употребляем слово "ребяческий", так как это поня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держит негативный оттенок, поэтому от него следует избавля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писывая  Ребенка,  мы будем употреблять слово "детский".  Оно  звуч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олее  объективно  и  может быть использовано в  биологическом  смысле. 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ногих  отношениях Ребенок - одна из наиболее ценных составляющих лич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ак как вносит в жизнь человека то, что настоящий ребенок вносит в семей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жизнь: радость, творчество и оча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сли  Ребенок нездоров и беспокоен, то последствия могут  быть  сам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благоприятными. Однако определенные меры для улучшения ситуации  могут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лжны быть приня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2.  Все  вышесказанное касается и слов "зрелый" и  "незрелый".  Мы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читаем,  что существуют так называемые "незрелые личности". Есть  люди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торых Ребенок совершенно некстати и неумело берет на себя управление вс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личностью, но в то же время у них есть и хорошо структурированный Взросл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торого  нужно только обнаружить и привести в действие. У  так  назыв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зрелых   людей",  наоборот,  контроль  за  поведением  почти   все  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существляет  Взрослый, но и у них, как и у всех остальных,  Ребенок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рваться к власти, и тогда появляются обескураживающие результ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3. Следует отметить, что Родитель может проявляться двояким образом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ямо или косвенно: как активное состояние *Я* или как влияние Родителя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ервом,  активном случае человек реагирует так, как реагировали в  подо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лучаях  его отец или мать ("Делай, как я"). Если же речь идет о  косв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лиянии, то обычно реакция человека бывает такой, какой от него ждали  ("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елай, как я; делай то, что я говорю"). В первом случае он подражает од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з родителей, во втором - приспосабливается к их требов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4.   Ребенок   тоже   может  проявлять  себя  двумя   способами: 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способившийся  Ребенок  и  как  естественный  Ребенок.  Приспособивши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ебенок  изменяет свое поведение под влиянием Родителя. Он ведет себя  та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ак  этого хотели бы отец или мать: например, очень зависимо от них ил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  годам  самостоятельно.  Нытье или "уход в  себя"  -  это  тоже  спос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даптации.  Таким  образом,  влияние  Родителя  выступает  как  причина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способившийся  Ребенок  - как следствие.  В  то  же  время  есте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ебенок  проявляет себя в спонтанном поведении: например,  в  непослуша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унте или в проявлении творческого поры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стояния  *Я* - это нормальные физиологические феномены. Челове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озг   организует   психическую  жизнь,   а   продукты   его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порядочиваются   и  хранятся  в  виде  состояний  *Я*.  Некоторые  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мериканских  ученых  содержат конкретные факты, подтверждающие  эту  точ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рения.  На  разных  уровнях существуют и другие  упорядочивающие  систе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акие,  например,  как  память на факты. Однако естественным  образом  опы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печатлевается в меняющихся состояниях сознания. Каждый тип состояний 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воему жизненно важен для человеческого организ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ебенок  - это источник интуиции, творчества, спонтанных побужден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д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стояние  "Взрослый"  необходимо для  жизни.  Человек  перерабаты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нформацию  и вычисляет вероятности, которые нужно знать, чтобы  эффекти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заимодействовать  с  окружающим миром. Ему знакомы собственные  неудач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довольствия.  Например, при переходе улицы с сильным движением  необход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извести  сложные оценки скоростей. Человек начинает  действовать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огда,  когда  оценит  степень безопасности перехода  улицы.  Удовольств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торые  люди испытывают в результате такого рода успешных оценок,  на  на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згляд, объясняют любовь к таким видам спорта, как горные лыжи, авиаци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 парусный спор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зрослый   контролирует   действия  Родителя   и   Ребенка, 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средником между н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одитель осуществляет две основные функции. Во-первых, благодаря э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стоянию  человек  может  эффективно играть  роль  родителя  своих  де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еспечивая  тем самым выживание человеческого рода. Важность этой 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дчеркивается тем фактом, что люди, оставшиеся сиротами в раннем  дет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спытывают гораздо большие трудности при воспитании собственных детей, 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е,  которые  росли в полных семьях вплоть до подросткового  возраста.  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торых, благодаря Родителю многие наши реакции давно стали автоматически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то  помогает  сберечь массу времени и энергии. Люди многое  делают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тому,   что   "так   принято  делать".  Это  освобождает   Взрослого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обходимости  принимать  множество  тривиальных  решений,  благодаря  ч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еловек  может  посвятить  себя  решению более  важных  жизненных  пробл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ставляя обыденные вопросы на усмотрение Р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ледовательно,  все  три  аспекта  личности  чрезвычайно   важны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функционирования и выживания. Их изменения необходимы только в том  случа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сли один из этих аспектов нарушает здоровое равновесие. В обычной ситу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аждый  из  них  -  Родитель, Взрослый и Ребенок - заслуживает  одинак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важения,  так  как  каждое  состояние  по-своему  делает  жизнь  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лноценной и плодотвор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outlineLvl w:val="1"/>
        <w:rPr>
          <w:b/>
          <w:b/>
          <w:bCs/>
        </w:rPr>
      </w:pPr>
      <w:bookmarkStart w:id="5" w:name="5"/>
      <w:bookmarkEnd w:id="5"/>
      <w:r>
        <w:rPr>
          <w:b/>
          <w:bCs/>
        </w:rPr>
        <w:t>ТРАНСАКЦИОННЫЙ АНАЛ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ы  называем  *трансакцией* единицу общения. Люди, находясь  вмест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дной группе, неизбежно заговорят друг с другом или иным путем покажут с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сведомленность  о присутствии друг друга. Это мы называем *трансакционным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стимулом*. Человек, к которому обращен трансакционный стимул, в ответ ч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о скажет или сделает. Мы называем этот ответ *трансакционной* *реакцией*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Цель   простого  трансакционного  анализа  -  выяснить,  какое  и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стояние  *Я*  ответственно за трансакционный  стимул  и  какое  состоя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еловека осуществило трансакционную реакцию. В наиболее простых трансак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  стимул,  и  реакция исходят от Взрослого. Например,  хирург,  оценив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снове имеющихся у него данных необходимость в скальпеле, протягивает  ру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едсестре.  Правильно  истолковав этот жест, оценив расстояние  и  мыше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силия, она вкладывает скальпель в руку хирурга таким движением, какого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е  ждут. Несколько более сложными являются трансакции Ребенок - Роди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пример,  во время болезни ребенок с высокой температурой просит  пить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хаживающая за ним мать приносит стакан в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Обе*  вышеописанные  трансакции мы называем *дополнительными*.  И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ловами,  при  нормальных человеческих отношениях стимул  влечет  за  с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местную,   ожидаемую   и   естественную  реакцию.   Первый   пример   (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лассифицируем как дополнительную трансакцию первого типа)  представлен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хеме 2а. Второй (дополнительная трансакция второго типа) показан на  сх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2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ДДДДДДДДДї           ЗДДДДДДДДДї     ЗДДДДДДДДДї  Стимул   ЗДДДДДДДДД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18">
        <w:r>
          <w:rPr>
            <w:rStyle w:val="InternetLink"/>
            <w:color w:val="0000FF"/>
            <w:u w:val="single"/>
          </w:rPr>
          <w:t>Ў         Ў           Ў         Ў     Ў         Ў ЗДДДДДДДДДД&gt;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19">
        <w:r>
          <w:rPr>
            <w:rStyle w:val="InternetLink"/>
            <w:color w:val="0000FF"/>
            <w:u w:val="single"/>
          </w:rPr>
          <w:t>Ў    P    Ў           Ў    P    Ў     Ў    P    Ў Ў         Ў    P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20">
        <w:r>
          <w:rPr>
            <w:rStyle w:val="InternetLink"/>
            <w:color w:val="0000FF"/>
            <w:u w:val="single"/>
          </w:rPr>
          <w:t>Ў         Ў           Ў         Ў     Ў         Ў Ў       ЗДДД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21">
        <w:r>
          <w:rPr>
            <w:rStyle w:val="InternetLink"/>
            <w:color w:val="0000FF"/>
            <w:u w:val="single"/>
          </w:rPr>
          <w:t>ЦДДДДДДДДДґ   Стимул  ЦДДДДДДДДДґ     ЦДДДДДДДДДґ Ў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22">
        <w:r>
          <w:rPr>
            <w:rStyle w:val="InternetLink"/>
            <w:color w:val="0000FF"/>
            <w:u w:val="single"/>
          </w:rPr>
          <w:t>Ў       ДДДДДДДДДДДДДДД&gt;        Ў     Ў         Ў Ў       Ў Ў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23">
        <w:r>
          <w:rPr>
            <w:rStyle w:val="InternetLink"/>
            <w:color w:val="0000FF"/>
            <w:u w:val="single"/>
          </w:rPr>
          <w:t>Ў    B    Ў           Ў    B    Ў     Ў    B    Ў Ў       Ў Ў    B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24">
        <w:r>
          <w:rPr>
            <w:rStyle w:val="InternetLink"/>
            <w:color w:val="0000FF"/>
            <w:u w:val="single"/>
          </w:rPr>
          <w:t>Ў       &lt;ДДДДДДДДДДДДДДД        Ў     Ў         Ў Ў       Ў Ў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25">
        <w:r>
          <w:rPr>
            <w:rStyle w:val="InternetLink"/>
            <w:color w:val="0000FF"/>
            <w:u w:val="single"/>
          </w:rPr>
          <w:t>ЦДДДДДДДДДґ  Реакция  ЦДДДДДДДДДґ     ЦДДДДДДДДДґ Ў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26">
        <w:r>
          <w:rPr>
            <w:rStyle w:val="InternetLink"/>
            <w:color w:val="0000FF"/>
            <w:u w:val="single"/>
          </w:rPr>
          <w:t>Ў         Ў           Ў         Ў     Ў       ДДДДЫ       Ў Ў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27">
        <w:r>
          <w:rPr>
            <w:rStyle w:val="InternetLink"/>
            <w:color w:val="0000FF"/>
            <w:u w:val="single"/>
          </w:rPr>
          <w:t>Ў    Pe   Ў           Ў    Pe   Ў     Ў    Pe   Ў Реакция Ў Ў    Pe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28">
        <w:r>
          <w:rPr>
            <w:rStyle w:val="InternetLink"/>
            <w:color w:val="0000FF"/>
            <w:u w:val="single"/>
          </w:rPr>
          <w:t>Ў         Ў           Ў         Ў     Ў       &lt;ДДДДДДДДДДДЫ Ў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ЮДДДДДДДДДЫ           ЮДДДДДДДДДЫ     ЮДДДДДДДДДЫ           ЮДДДДДДДД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гент               Респондент        Агент               Респонд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) Первого типа                       б) Второго ти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хема 2. Дополнительные транс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днако совершенно очевидно, что трансакция - это звенья одной цепоч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аждая реакция (Рк) в свою очередь становится стимулом (С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ервым  правилом  коммуникации мы считаем следующее:  пока  транс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полнительны,  процесс коммуникации будет протекать гладко.  Следствие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того  правила  пока трансакции дополнительны, процесс  коммуникации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должаться  неопределенно долго. Эти правила не  зависят  ни  от  прир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рансакций,  ни от их содержания. Они целиком основаны на векторах 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ка   трансакции   сохраняют  дополнительный   характер,   правило 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ыполняться независимо от того, заняты ли ее участники, например, какими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плетнями  (Родитель - Родитель), решают ли реальную проблему  (Взрослый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зрослый)  или  просто  играют вместе (Ребенок -  Ребенок  или  Родитель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ебено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ДДДДДДДДДї           ЗДДДДДДДДДї     ЗДДДДДДДДДї           ЗДДДДДДДДД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29">
        <w:r>
          <w:rPr>
            <w:rStyle w:val="InternetLink"/>
            <w:color w:val="0000FF"/>
            <w:u w:val="single"/>
          </w:rPr>
          <w:t>Ў         Ў           Ў         Ў     Ў         Ў     Рк    Ў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30">
        <w:r>
          <w:rPr>
            <w:rStyle w:val="InternetLink"/>
            <w:color w:val="0000FF"/>
            <w:u w:val="single"/>
          </w:rPr>
          <w:t>Ў    P  &lt;ДДДДДДДї     Ў    P    Ў     Ў    P    Ў     ЗДДДДДДД   P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31">
        <w:r>
          <w:rPr>
            <w:rStyle w:val="InternetLink"/>
            <w:color w:val="0000FF"/>
            <w:u w:val="single"/>
          </w:rPr>
          <w:t>Ў         Ў     Ў     Ў         Ў     Ў         Ў     Ў     Ў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32">
        <w:r>
          <w:rPr>
            <w:rStyle w:val="InternetLink"/>
            <w:color w:val="0000FF"/>
            <w:u w:val="single"/>
          </w:rPr>
          <w:t>ЦДДДДДДДДДґ     Ў     ЦДДДДДДДДДґ     ЦДДДДДДДДДґ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33">
        <w:r>
          <w:rPr>
            <w:rStyle w:val="InternetLink"/>
            <w:color w:val="0000FF"/>
            <w:u w:val="single"/>
          </w:rPr>
          <w:t>Ў         Ў Ст  Ў     Ў         Ў     Ў         Ў Ст  Ў     Ў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34">
        <w:r>
          <w:rPr>
            <w:rStyle w:val="InternetLink"/>
            <w:color w:val="0000FF"/>
            <w:u w:val="single"/>
          </w:rPr>
          <w:t>Ў    B  ДДДДДДДДЕДДДДДДД&gt;  B    Ў     Ў    B  ДДДДДДДДЕДДДДДДД&gt;  B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35">
        <w:r>
          <w:rPr>
            <w:rStyle w:val="InternetLink"/>
            <w:color w:val="0000FF"/>
            <w:u w:val="single"/>
          </w:rPr>
          <w:t>Ў         Ў     Ў     Ў         Ў     Ў         Ў     Ў     Ў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36">
        <w:r>
          <w:rPr>
            <w:rStyle w:val="InternetLink"/>
            <w:color w:val="0000FF"/>
            <w:u w:val="single"/>
          </w:rPr>
          <w:t>ЦДДДДДДДДДґ     Ў     ЦДДДДДДДДДґ     ЦДДДДДДДДДґ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37">
        <w:r>
          <w:rPr>
            <w:rStyle w:val="InternetLink"/>
            <w:color w:val="0000FF"/>
            <w:u w:val="single"/>
          </w:rPr>
          <w:t>Ў         Ў     Ў     Ў         Ў     Ў         Ў     Ў     Ў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38">
        <w:r>
          <w:rPr>
            <w:rStyle w:val="InternetLink"/>
            <w:color w:val="0000FF"/>
            <w:u w:val="single"/>
          </w:rPr>
          <w:t>Ў    Pe   Ў     ЮДДДДДДД   Pe   Ў     Ў    Pe &lt;ДДДДДДДЫ     Ў    Pe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39">
        <w:r>
          <w:rPr>
            <w:rStyle w:val="InternetLink"/>
            <w:color w:val="0000FF"/>
            <w:u w:val="single"/>
          </w:rPr>
          <w:t>Ў         Ў     Рк    Ў         Ў     Ў         Ў           Ў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ЮДДДДДДДДДЫ           ЮДДДДДДДДДЫ     ЮДДДДДДДДДЫ           ЮДДДДДДДД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гент               Респондент        Агент               Респонд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) Первого типа                       б) Второго ти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хема 3. Пересекающиеся транс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ратное  правило состоит в том, что процесс коммуникации прерывае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сли  происходит то, что мы называем *пересекающейся* трансакцией. На сх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3а   представлена  наиболее  обычная  пересекающаяся  трансакция,   кото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ызывает  наибольшие  трудности  в  процессе  общения,  какой  бы  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еловеческих отношений она ни касалась: семейной жизни, любви,  дружбы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боты (пересекающаяся трансакция первого типа). Именно этот тип транс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ставляет  наибольшие хлопоты психотерапевтам (в психоанализе  он  получ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звание    классической   реакции   переноса).   Стимул    рассчитан 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заимоотношения  Взрослый - Взрослый, например:  "Давай  попробуем  поня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чему  в  последнее время ты стал много пить" или "Ты не знаешь,  где  м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понки?".  Соответствующим трансакции Взрослый - Взрослый в первом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ожет  быть  признан ответ: "Давай попробуем понять.  Мне  и  самому 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хочется". А во втором: "Запонки лежат на стол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днако  собеседник  может вдруг вспылить. Тогда ответы  будут  друг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пример в первом случае" "Ты как мой отец все время меня критикуешь", -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  втором  "Вечно  я  у  тебя  во  всем виновата!"  Оба  последних  от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ответствуют схеме Ребенок - Родитель, и, как видно из схемы  3а,  век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рансакций пересек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   подобных  обстоятельствах  следует  временно  отложить  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блемы алкоголя или запонок до тех пор, пока векторы не будут приведен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рядок.  Это  может продолжаться несколько месяцев в  первом  примере  _и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сколько  секунд  во  втором, причем либо игрок  должен  стать  Родител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полняя  неожиданно  проснувшегося  в  собеседнике  Ребенка,  либо   ну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ктивизировать  в нем Взрослого. Если, например при обсуждении  с  хозяй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ачества  мытья посуды, вдруг служанка вздумает взбунтоваться, то  раз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  уровне Взрослый - Взрослый будет закончен. Возможным продолжением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тать  коммуникация  на  уровне Ребенок - Родитель  или  обсуждение 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зрослой проблемы - не следует ли хозяйке уволить служан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 схеме 3б показан случай, обратный пересекающейся трансакции пер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ипа   Он   представляет  собой  реакцию  контрпереноса,  хорошо   знаком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сихотерапевтам:  пациент делает объективное, Взрослое  замечание,  а  вр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ерекрещивает  векторы,  отвечая как родитель ребенку.  Это  пересекающая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рансакция второго типа. Например, на вопрос: "Не знаешь, где мои запонки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- может последовать ответ: "Почему ты никогда сам не знаешь, где твои вещ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ы ведь, кажется, уже не ребенок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Диаграмма* *взаимоотношений* (схема 4), на которой изображены  дев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зможных  векторов  общения  между  спрашивающим  и  отвечающим,  обла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которыми интересными свой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полнительные трансакции между "равными психологическими состояниям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дставлены  линиями (1-1), (5-5), (9-9). Трансакции  (2-4)  (4-2),  (3-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(7-3)  и (6-8) (8-6) тоже дополнительные. Все остальные комбинации образу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ересекающиеся трансакции, и на диаграмме они тоже пересекаются:  напри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(3-7) (3-7) - двое людей, лишившихся дара речи, свирепо уставились друг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руга.  Если  никто  из  них  не уступит, коммуникация  прекратится  и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зойдутся в разные стороны. Обычно один отступает на (7-3), что приводит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е  "Скандал"; лучшим решением было бы (5-5), при котором оба  рассме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ли обменяются рукопожат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ДДДДДДДДДДДДДДДї                                     ЗДДДДДДДДДДДДДДД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40">
        <w:r>
          <w:rPr>
            <w:rStyle w:val="InternetLink"/>
            <w:color w:val="0000FF"/>
            <w:u w:val="single"/>
          </w:rPr>
          <w:t>Ў               Ў                                     Ў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41">
        <w:r>
          <w:rPr>
            <w:rStyle w:val="InternetLink"/>
            <w:color w:val="0000FF"/>
            <w:u w:val="single"/>
          </w:rPr>
          <w:t>Ў       1.   МММММММММММММММММММММММММММММММММММММММММММММ   1.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42">
        <w:r>
          <w:rPr>
            <w:rStyle w:val="InternetLink"/>
            <w:color w:val="0000FF"/>
            <w:u w:val="single"/>
          </w:rPr>
          <w:t>Ў               Ў                                     Ў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43">
        <w:r>
          <w:rPr>
            <w:rStyle w:val="InternetLink"/>
            <w:color w:val="0000FF"/>
            <w:u w:val="single"/>
          </w:rPr>
          <w:t>Ў   P   2.   ДДДДДДДДДДДДДДДДД\           /ДДДДДДДДДДДДДДД   2.  P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44">
        <w:r>
          <w:rPr>
            <w:rStyle w:val="InternetLink"/>
            <w:color w:val="0000FF"/>
            <w:u w:val="single"/>
          </w:rPr>
          <w:t>Ў               Ў               \       /             Ў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45">
        <w:r>
          <w:rPr>
            <w:rStyle w:val="InternetLink"/>
            <w:color w:val="0000FF"/>
            <w:u w:val="single"/>
          </w:rPr>
          <w:t>Ў       3.   чччччччччччч         \   /         чччччччччч   3.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46">
        <w:r>
          <w:rPr>
            <w:rStyle w:val="InternetLink"/>
            <w:color w:val="0000FF"/>
            <w:u w:val="single"/>
          </w:rPr>
          <w:t>Ў               Ў         ч         X         ч       Ў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ЦДДДДДДДДДДДДДДДґ           ч     /   \     ч         ЦДДДДДДДДДДДДДДДґ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47">
        <w:r>
          <w:rPr>
            <w:rStyle w:val="InternetLink"/>
            <w:color w:val="0000FF"/>
            <w:u w:val="single"/>
          </w:rPr>
          <w:t>Ў               Ў             ч /       \ ч           Ў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48">
        <w:r>
          <w:rPr>
            <w:rStyle w:val="InternetLink"/>
            <w:color w:val="0000FF"/>
            <w:u w:val="single"/>
          </w:rPr>
          <w:t>Ў       4.   ДДДДДДДДДДДДДДДДД/ ч       ч \ДДДДДДДДДДДДДДД   4.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49">
        <w:r>
          <w:rPr>
            <w:rStyle w:val="InternetLink"/>
            <w:color w:val="0000FF"/>
            <w:u w:val="single"/>
          </w:rPr>
          <w:t>Ў               Ў                 ч   ч               Ў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50">
        <w:r>
          <w:rPr>
            <w:rStyle w:val="InternetLink"/>
            <w:color w:val="0000FF"/>
            <w:u w:val="single"/>
          </w:rPr>
          <w:t>Ў   B   5.   МММММММММММММММММММММММчМММММММММММММММММММММ   5.  B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51">
        <w:r>
          <w:rPr>
            <w:rStyle w:val="InternetLink"/>
            <w:color w:val="0000FF"/>
            <w:u w:val="single"/>
          </w:rPr>
          <w:t>Ў               Ў                 ч   ч               Ў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52">
        <w:r>
          <w:rPr>
            <w:rStyle w:val="InternetLink"/>
            <w:color w:val="0000FF"/>
            <w:u w:val="single"/>
          </w:rPr>
          <w:t>Ў       6.   ДДДДДДДДДДДДДДДДД\ ч       ч /ДДДДДДДДДДДДДДД   6.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53">
        <w:r>
          <w:rPr>
            <w:rStyle w:val="InternetLink"/>
            <w:color w:val="0000FF"/>
            <w:u w:val="single"/>
          </w:rPr>
          <w:t>Ў               Ў             ч \       / ч           Ў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ЦДДДДДДДДДДДДДДДґ           ч     \   /     ч         ЦДДДДДДДДДДДДДДДґ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54">
        <w:r>
          <w:rPr>
            <w:rStyle w:val="InternetLink"/>
            <w:color w:val="0000FF"/>
            <w:u w:val="single"/>
          </w:rPr>
          <w:t>Ў               Ў         ч         X         ч       Ў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55">
        <w:r>
          <w:rPr>
            <w:rStyle w:val="InternetLink"/>
            <w:color w:val="0000FF"/>
            <w:u w:val="single"/>
          </w:rPr>
          <w:t>Ў       7.   чччччччччччч         /   \         чччччччччч   7.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56">
        <w:r>
          <w:rPr>
            <w:rStyle w:val="InternetLink"/>
            <w:color w:val="0000FF"/>
            <w:u w:val="single"/>
          </w:rPr>
          <w:t>Ў               Ў               /       \             Ў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57">
        <w:r>
          <w:rPr>
            <w:rStyle w:val="InternetLink"/>
            <w:color w:val="0000FF"/>
            <w:u w:val="single"/>
          </w:rPr>
          <w:t>Ў   Pe  8.   ДДДДДДДДДДДДДДДДД/           \ДДДДДДДДДДДДДДД   8.  Pe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58">
        <w:r>
          <w:rPr>
            <w:rStyle w:val="InternetLink"/>
            <w:color w:val="0000FF"/>
            <w:u w:val="single"/>
          </w:rPr>
          <w:t>Ў               Ў                                     Ў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59">
        <w:r>
          <w:rPr>
            <w:rStyle w:val="InternetLink"/>
            <w:color w:val="0000FF"/>
            <w:u w:val="single"/>
          </w:rPr>
          <w:t>Ў       9.   МММММММММММММММММММММММММММММММММММММММММММММ   9.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60">
        <w:r>
          <w:rPr>
            <w:rStyle w:val="InternetLink"/>
            <w:color w:val="0000FF"/>
            <w:u w:val="single"/>
          </w:rPr>
          <w:t>Ў               Ў                                     Ў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ЮДДДДДДДДДДДДДДДЫ                                     ЮДДДДДДДДДДДДДД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гент                                                 Респонд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хема 4. Диаграмма взаимоотно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стые   дополнительные  трансакции  чаще   всего   встречаются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глубоких  производственных или общественных  взаимоотношениях.  Их  лег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рушить  простыми пересекающимися трансакциями. В сущности,  поверхнос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заимоотношения  можно  определить как  не  выходящие  за  пределы  прост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полнительных   трансакций.  Такого  рода  взаимоотношения   возникают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вместной деятельности, ритуалах и времяпрепровожд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олее сложными являются *скрытые* трансакции, требующие одноврем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частия  более чем двух состояний *Я*. Именно эта категория служит  осн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ля  игр.  Продавцы,  например, весьма сведущи в  так  называемых  "угл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рансакциях",  в  которых  участвуют три  состояния  *Я*.  Следующий  об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епликами  является  ярким, хотя и несколько грубоватым  примером  торг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давец: Эта модель получше, но она вам не по карма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купательница: Вот ее-то я и возь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та  трансакция  проанализирована на  схеме  5а.  Продавец  на  уров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зрослого  констатирует два факта: "Эта модель лучше"  и  "Она  вам  не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арману".  На  социальном  уровне  слова  продавца  кажутся  обращенными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зрослому покупательницы, поэтому она должна была бы ответ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Вы,  безусловно,  правы  и  в  том,  и  в  другом".  Однако  скрыт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сихологический  вектор  был умело направлен опытным  Взрослым  продавца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ебенку  покупательницы. Ответ, который дал Ребенок,  показывает,  что  на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нализ   правилен.   Покупательница   думает:   "Несмотря   на   финанс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следствия,  я  покажу  этому наглецу, что я ничуть  не  хуже  других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купателей".  Эта  трансакция дополнительна на  обоих  уровнях,  посколь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давец  как бы принимает ответ покупательницы за чистую монету,  то  е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ак ответ Взрослого, решившего сделать покуп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ДДДДДДДДДї           ЗДДДДДДДДДї     ЗДДДДДДДДДї           ЗДДДДДДДДД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61">
        <w:r>
          <w:rPr>
            <w:rStyle w:val="InternetLink"/>
            <w:color w:val="0000FF"/>
            <w:u w:val="single"/>
          </w:rPr>
          <w:t>Ў         Ў           Ў         Ў     Ў         Ў           Ў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62">
        <w:r>
          <w:rPr>
            <w:rStyle w:val="InternetLink"/>
            <w:color w:val="0000FF"/>
            <w:u w:val="single"/>
          </w:rPr>
          <w:t>Ў    P    Ў           Ў    P    Ў     Ў    P    Ў           Ў    P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63">
        <w:r>
          <w:rPr>
            <w:rStyle w:val="InternetLink"/>
            <w:color w:val="0000FF"/>
            <w:u w:val="single"/>
          </w:rPr>
          <w:t>Ў         ЎСоциальный Ў         Ў     Ў         Ў           Ў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ЦДДДДДДДДДґ  уровень  ЦДДДДДДДДДґ     ЦДДДДДДДДДґ           ЦДДДДДДДДДґ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64">
        <w:r>
          <w:rPr>
            <w:rStyle w:val="InternetLink"/>
            <w:color w:val="0000FF"/>
            <w:u w:val="single"/>
          </w:rPr>
          <w:t>Ў       МММММММСтММММММ&gt;        Ў     Ў       ММММММММСтММММММ&gt;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65">
        <w:r>
          <w:rPr>
            <w:rStyle w:val="InternetLink"/>
            <w:color w:val="0000FF"/>
            <w:u w:val="single"/>
          </w:rPr>
          <w:t>Ў    B  &lt;ММММММРкМММММММ   B    Ў     Ў    B    ЎСоциальный Ў    B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66">
        <w:r>
          <w:rPr>
            <w:rStyle w:val="InternetLink"/>
            <w:color w:val="0000FF"/>
            <w:u w:val="single"/>
          </w:rPr>
          <w:t>Ў       &lt;ДДїДДДСтДДї  Ў         Ў     Ў       &lt;МММММММРкМММММММ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67">
        <w:r>
          <w:rPr>
            <w:rStyle w:val="InternetLink"/>
            <w:color w:val="0000FF"/>
            <w:u w:val="single"/>
          </w:rPr>
          <w:t>ЦДДДДДДДДДґЎ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68">
        <w:r>
          <w:rPr>
            <w:rStyle w:val="InternetLink"/>
            <w:color w:val="0000FF"/>
            <w:u w:val="single"/>
          </w:rPr>
          <w:t>Ў         ЎЎ       ЮДДДД&gt;       Ў     Ў       ДДДДДДДДДДДДДДДД&gt;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69">
        <w:r>
          <w:rPr>
            <w:rStyle w:val="InternetLink"/>
            <w:color w:val="0000FF"/>
            <w:u w:val="single"/>
          </w:rPr>
          <w:t>Ў    Pe   ЎЮДДДРкДДДДДДДД  Pe   Ў     Ў    Pe   ЎПсихологич.Ў    Pe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70">
        <w:r>
          <w:rPr>
            <w:rStyle w:val="InternetLink"/>
            <w:color w:val="0000FF"/>
            <w:u w:val="single"/>
          </w:rPr>
          <w:t>Ў         ЎПсихологич.Ў         Ў     Ў       &lt;ДДДДДДДДДДДДДДДД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ЮДДДДДДДДДЫ  уровень  ЮДДДДДДДДДЫ     ЮДДДДДДДДДЫ           ЮДДДДДДДД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давец           Покупательница      Ковбой               Девуш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) Угловая трансакция                 б) Двойная транса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хема 5. Скрытые транс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двойной скрытой трансакции участвуют четыре состояния *Я*. Она ча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сутствует при флирте. Ковбой: Не хотите ли посмотреть конюшню?  Девуш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х, я с детства обожаю конюшни! На схеме 5б видно, что на социальном уров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исходит  разговор  о  конюшнях  между  Взрослыми,  в  то  время  как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сихологическом уровне это разговор Ребенка с Ребенком и его  содержание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ексуальные   взаимоотношения  (заигрывание).  На  поверхности   инициа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надлежит  Взрослому, но исход большинства подобных  игр  на  самом  д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допределяет Ребенок, так что участников игры может ждать сюрпри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аким   образом,  мы  подразделяем  трансакции  на  дополнительны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ересекающиеся, на простые и скрытые, а последние - на угловые и двой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outlineLvl w:val="1"/>
        <w:rPr>
          <w:b/>
          <w:b/>
          <w:bCs/>
        </w:rPr>
      </w:pPr>
      <w:bookmarkStart w:id="6" w:name="6"/>
      <w:bookmarkEnd w:id="6"/>
      <w:r>
        <w:rPr>
          <w:b/>
          <w:bCs/>
        </w:rPr>
        <w:t>ПРОЦЕДУРЫ И РИТУ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ак   правило,  трансакции  следуют  друг  за  другом  в  опреде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следовательности.  Эта  последовательность  не  является   случайной, 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ланируется одним из трех состояний Я: Родителем, Взрослым, Ребенком или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олее   общем   смысле,  обществом,  реальной  ситуацией  или   личност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собенностями. Требования адаптации предусматривают: пока данная социа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итуация не опробована, Ребенок должен находиться под защитой Взрослого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одителя.   Поэтому   планирование,  исходящее  от  Ребенка,   чаще 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стречается в уже опробованных ситуациях, предполагающих наличие близ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нфиден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стейшими  формами  общественной деятельности являются  процедур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итуалы.  Некоторые  из них универсальны, другие носят локальный  характ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днако   всем  им  надо  учиться.  Процедурой  мы  называем  серию  прост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полнительных  Взрослых  трансакций,  направленных  на  взаимодействие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ействительностью, которая имеет два аспекта: статический и динамическ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ы  считаем,  что статическая действительность включает все  возмо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четания  и  расположения  вещества во  Вселенной.  Арифметика,  напри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стоит из утверждений о статической действи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инамическая   действительность  содержит  потенциальные   возмо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заимодействия  всех энергетических систем во Вселенной.  Химия,  напри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стоит из утверждений, касающихся динамической действительности. Процед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снованы  на  переработке  информации и  оценках  вероятностей,  кас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атериальной  стороны действительности. Они достигают наиболее  соверш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формы   в   профессиональных  умениях.  Процедурами   являются,   напри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правление самолетом и операция по удалению аппендицита. Психотерапия  то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носится к разряду процедур, однако до тех пор, пока ситуацию контролир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зрослый  психотерапевта. Как только на первый план  выходит  Родитель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ебенок,  психотерапия  перестает быть процедурой.  Планирование  процед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пределяется   конкретным  материалом  на  основе   оценок,   произвед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зросл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цедуры можно оценить по двум параметрам. Мы говорим, что  процед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целесообразна,  если  субъект деятельности, которого  мы  назвали  аген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илучшим  образом использует имеющиеся у него данные и  накопленный  опы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хотя его знания сами по себе могут быть недостаточ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сли  же  во  время переработки информации Взрослым в дело вмеш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одитель   или   Ребенок,  процедура  становится,  как  мы   ее   называ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грязненной  и менее целесообразной. Об эффективности процедуры  судят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езультатам.   Таким   образом,  целесообразность  -  это   психолог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ритерий, а эффективность - материальный. Например, один местный лекарь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ропическом острове приобрел высокую квалификацию в удалении катаракты.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есьма  целесообразно использовал знания, которыми располагал, но посколь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нал  он  меньше, чем проживающий там же профессиональный глазной врач,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ффективность  его  работы была ниже. Вскоре глазной врач  пристрастился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ыпивке,   поэтому  целесообразность  его  работы  резко   упала.   Внач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ффективность  его  работы  не страдала, но с  годами  руки  у  него  ст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рястись,  и  его  ассистент - местный лекарь - начал превосходить  ег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олько  в  целесообразности, но и в эффективности. Этот пример  показыв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то  оба  описанных  выше параметра лучше всего может  оценить  эксперт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анным  процедурам: целесообразность - путем личного знакомства с субъек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еятельности, а эффективность - на основе результатов его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рамках  нашего  анализа  мы  называем ритуалом  стереотипную  сер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стых дополнительных трансакций, заданных внешними социальными факт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формальный   ритуал  (например,  прощание)  в  разных  местностях 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личаться  рядом  деталей, однако в основе своей он неизменен.  Форм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итуалы  (например, католическая литургия) характеризуются гораздо  меньш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вободой.  Форма  ритуала  определяется Родительской  традицией,  однак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значительных  деталях  может сходным образом  сказываться  более  поз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одительское  влияние, хотя его результаты и не столь устойчивы.  Не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формальные  ритуалы, особенно интересные с исторической  и  этнограф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очек  зрения,  имеют  две  фазы:  1)  Трансакции  происходят  при  стро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одительской  цензуре; 2) Родитель отступает в сторону и  Ребенок  получ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олее или менее полную свободу трансакций, приводящую порой к ор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ногие формальные ритуалы первоначально были сильно "загрязненными"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казанном  выше смысле), хотя и весьма целесообразными процедурами.  Одна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  мере  того,  как  шло время и менялись обстоятельства,  многие  из 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теряли  какое-либо  значение  как  процедуры  и  превратились  в   симв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лояльности.  Как  трансакции они представляют собой попытку  избавиться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увства  вины  и  получить  вознаграждение путем соответствия  Родитель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ребованиям. Ритуалы предлагают безопасный, вселяющий уверенность  и  ча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ятный способ структурирования врем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ступая  к  анализу  игр,  мы считаем полезным  вначале  рассмотр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которые неформальные ритуалы. Думаем, что наиболее поучительным  приме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огут быть варианты американских ритуалов привет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1)  А: Привет! (Доброе утро!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: Привет! (Доброе утро!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2)  А: Тепло сегодня, правда? (Как поживаете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: Да. Хотя, по-моему, скоро пойдет дождь. (Прекрасно. А вы?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3)  А: Ну, счастливо. (Все в порядк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: До встр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4)  А: Пок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: Пок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чевидно,  что этот обмен репликами не несет никакой информации.  Да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сли собеседникам есть что сообщить друг другу, они мудро воздерживаются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того.  Чтобы А мог рассказать о том, как он поживает, ему понадобилось  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инут  пятнадцать,  но  у В, видимо, случайного знакомого,  нет  времен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желания  его слушать. Такую серию трансакций справедливо и вполне адеква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ы назвали ритуалом из восьми "поглаживаний". Если бы А и В спешили, то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полне  могли  бы  удовлетвориться  двумя  "поглаживаниями":  "Привет!"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Привет!"  Если  бы они были, например, старомодными восточными  монарх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о,  прежде чем перейти к делу, им пришлось бы исполнить ритуал из  двухс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поглаживаний". В нашей ситуации, говоря языком трансакционного анализа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  В слегка улучшили самочувствие друг другу и каждый из них благодарен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то друго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тот  ритуал с обеих сторон основан на тщательном интуитивном расч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  этом уровне знакомства оба собеседника чувствуют, что должны друт дру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  каждой встрече примерно четыре "поглаживания", и при этом не чаще р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день.  Если же они вскоре встретятся снова (например, через  полчаса)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ичего  нового за это время не возникло, то они просто пройдут, не  заме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руг  друга,  или  слегка  кивнут головой. Самое  большее,  что  они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делать, это обменяться небрежным: "Привет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добные  ситуации  возникают не только в течение коротких  интерв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ремени.  Они  могут  охватывать периоды и в несколько месяцев.  Рассмот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ледующий  случай.  С  и  D  встречаются раз  в  день,  обмениваются  од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поглаживанием"  ("Привет!" - "Привет!") и идут по  своим  делам.  Потом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езжает  в  отпуск  на  месяц. В день своего возвращения  он,  как  обыч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стречает  D. Если D опять ограничится лишь словом "Привет!",  то  С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идеться.  По  расчетам  С,  они  с D должны  друг  другу  около  тридц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поглаживаний".  Но их вполне можно вместить в несколько  трансакций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делать  их  достаточно  выразительными.  D  должен  был  бы  повести 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ледующим  образом  (каждая единица "интенсивности" или  "интереса"  в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епликах соответствует одному "поглаживанию" 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1)  D: Привет" (1 единица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2)  D: Что-то вас давно не было видно. (2 единицы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3)  D: Неужели? Где же вы были? (5 единиц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4)  D: Вот здорово! Потрясающе! Ну и как? (7 единиц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5)  D:  Выглядите  вы чудесно. (4 единицы.) Ездили вместе с  семье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(4 единицы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6)  D: Рад был вас снова повидать. (4 единицы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7)  D: Всего хорошего. (1 единица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аким  образом, на счету D двадцать восемь "налаживании".  И  D,  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нают,  что на следующий день D отдаст два недостающих "поглаживания", 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то  счет практически сравняется. Двумя днями позже они вернутся к обыч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мену  двумя "поглаживаниями" ("Привет!" - "Привет!"). Однако  теперь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лучше  знают  друг  друга, так как убедились, что  оба  -  вполне  наде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артнеры, а это может пригодиться, если они встретятся в обще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лезно рассмотреть и обратный случай. Е и F обычно следуют ритуалу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вух  "поглаживаний" ("Привет!" - "Привет!"). Но вот однажды  вместо  т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тобы, обменявшись стандартным приветствием, пройти мимо, Е останавл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 спрашивает: "Как дела?" Происходит следующий диалог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1)  Е: Прив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F: Прив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2)  Е: Как дел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F: (озадачен). Прекрасно. А у вас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3)  Е: Великолепно. Тепло сегодня, правд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F: Да. (осторожно.) Хотя, похоже, будет дожд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4)  Е: Приятно было повидать в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F:  И  мне.  Извините, я должен успеть в библиотеку  до  закр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сего хорош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5)  Е: Всего хорош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оропливо  уходя  прочь,  F  ломает  голову:  "Что  это  с  ним  вдр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лучилось?  Может быть, он теперь работает страховым агентом?"  В  терми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рансакционного  анализа  подразумевается:  "Он  мне  должен   всего   о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поглаживание". Почему он вдруг выдал целых пять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ведем  еще  более  простой  пример, иллюстрирующий  трансакционну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еловую природу этих простейших ритуалов: N говорит: "Привет!" -  а  H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вечая,  проходит мимо. "Что с ним произошло?" - думает  N,  то  есть:  "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погладил" его, а он мне "поглаживания" не вернул". Если H продолжает в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ебя  подобным  же образом и с другими знакомыми, то это наверняка  вызо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суждающие разговоры в его окруж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некоторых случаях очень трудно провести границу между процедуро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итуалом. Дилетанты обычно называют профессиональные процедуры ритуалами.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хотя практически каждая трансакция основана на здравом смысле, а порой 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жизненно  важном опыте, у дилетантов недостает знаний, чтобы  это  оцен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оборот,   профессионалы,  как  правило,  стремятся   разумно   обосн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итуальные элементы, присутствующие в процедурах, и не обращать внимани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кептически  настроенных  дилетантов на том основании,  что  те  прост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ладают достаточными знаниями для понимания этих разумных основ. Зато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дин  из  способов,  с помощью которого ставшие стеной профессионалы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спрепятствовать новой, вполне здравой процедуре: высмеять ее как  риту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то объясняет судьбу Земмельвейса [Земмельвейс, Игнац Филипп (1818-1865)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енгерский  акушер,  впервые  добившийся  резкого  снижения  смертности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одильной  горячки  (родового сепсиса) благодаря тщательному  мытью  рук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езинфицированию  их.  Его метод был встречен врачами  очень  враждебно]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ногих других нова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ущественной  особенностью и процедур, и ритуалов мы считаем  то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ни  стереотипны. Как только произошла первая трансакция, все  остальны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ерии  становятся предсказуемыми. А порядок их известен заранее.  Результ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следовательности  трансакций  также  предопределен,  если,  конечно,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лучается что-то непредвиден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цедура   и   ритуал  различаются  в  зависимости   от   того, 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допределяет  их ход: процедуры планируются Взрослым, а  ритуалы  следу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хемам, заданным Ро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Люди,  не  умеющие хорошо исполнять ритуалы или чувствующие  себя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том  неуютно,  иногда стараются избегать их, заменяя процедурами.  К  э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атегории,  например,  относятся  гости,  которые  любят  помогать  хозяй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готовить и разносить угощения во время званых веч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outlineLvl w:val="1"/>
        <w:rPr>
          <w:b/>
          <w:b/>
          <w:bCs/>
        </w:rPr>
      </w:pPr>
      <w:bookmarkStart w:id="7" w:name="7"/>
      <w:bookmarkEnd w:id="7"/>
      <w:r>
        <w:rPr>
          <w:b/>
          <w:bCs/>
        </w:rPr>
        <w:t>ВРЕМЯПРЕПРОВ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ремяпрепровождения (как способ проводить время)  можно  рассматр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  социальном  и  временном  фоне с учетом различных  степеней  слож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ответственно имея в виду различные уровни сложности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днако если принимать за единицу общения трансакцию, можно выделить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сех  относящихся сюда ситуаций некоторую сущность, которую  мы  и  назв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ремяпрепровождением.  Определим  его  как  серию  простых,  полуриту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полнительных трансакций, сгруппированных вокруг одной темы, целью ко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является структурирование определенного интервала времени. Начало  и  кон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акого  интервала мы обычно обозначаем процедурами или ритуалами. При 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рансакции  приспособлены  к нуждам всех участников  таким  образом, 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аждый  мог получить максимальный выигрыш в течение данного интервала. 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лучше адаптирован участник, тем больше его выигрыш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ремяпрепровождения,  как  правило,  составляют  основное  содерж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пример,  различных  вечеринок или времени ожидания  перед  самым  нача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акого-нибудь   официального   собрания.  Причем   структура   и   динам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еловеческих взаимоотношений в обоих случаях одинаковы. Времяпрепров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эти  периоды могут принимать форму "болтовни" или серьезного  обсу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акой-либо пробл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мпания  гостей, приглашенных на коктейль, подчас представляет  с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воего  рода выставку разнообразных способов времяпрепровождении.  В  од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глу  могут  играть  в "Родительский комитет", обсуждая вопросы  вос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етей,  в  другом - собрались любители психиатрии, в третьем углу обсужд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ого  или иного человека, а четвертая группа может быть поглощена вопрос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Какая машина лучше?" Женщины обычно говорят о проблемах кухни и гардеро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блюдения  подтверждают,  что  такого  рода  мероприятие  практ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ичем,  кроме  имен  присутствующих там людей, не  отличается  от  десят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добных же вечеринок, происходящих в то же самое время и в такой же сре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ля различных социальных слоев типичен разный набор времяпрепровожд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ремяпрепровождения   можно   классифицировать   многими    способ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Характеристика по внешним параметрам основана на социальных признаках (по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зраст,   семейное  положение,  национальная  принадлежность,   культур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ровень,  благосостояние). Такие темы, как "Какой автомобиль лучше?",  "К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ыиграл спортивные соревнования?" и т.п., относятся к "мужским разговорам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  к "женским разговорам" относятся темы: "Покупки", "Кухня", "Гардероб"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.п.   Подростки   чаще   всего   играют   в   "Ухаживание",   а   наи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спространенная" игра для людей среднего возраста - "Доходы и расходы".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той  группе, представляющей собой вариации "светской болтовни", относя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Как  это  делается"  (прекрасно подходит для  короткого  авиапутешеств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Почем?" (любимое времяпрепровождение в барах среди людей среднего доста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  ниже);  "А  вы  бывали когда-нибудь в ..." (ностальгическое,  популяр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реди  "бывалых"  людей); "Вы знакомы с (таким-то)?" -  времяпрепрово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ля одиноких людей; "А что стало" (со стариной Джо)? (часто играют те, 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везло  или,  наоборот, не повезло на финансовом поприще);  "На  следу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тро"    (Похмелье)    и   "Коктейль"   (Я   знаю   рецепт    получше)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ремяпрепровождения, типичные для честолюбивых молодых людей  опреде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и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труктурно-деятельностную   классификацию    времяпрепровождении    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сновываем   на  личностных  характеристиках.  В  "Родительский   комитет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пример,  можно играть на трех уровнях. На уровне Ребенок -  Ребенок  иг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нимает  вид:  "Что делать с упрямыми родителями?" На уровне  Взрослый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зрослый:  "Родительский  комитет"  (в  собственном  смысле  слова)  -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ремяпрепровождение, популярное среди образованных молодых матерей. У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таршего  поколения это времяпрепровождение обычно принимает  назида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форму:   "Преступность  среди  несовершеннолетних"  (уровень   Родитель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одитель)  Некоторые  супружеские пары играют  в  "Скажи  им,  дорогой"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торой  жена  говорит от лица Родителя, а муж подыгрывает ей,  как  не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годам развитый ребен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ще      более      убедительна     психологическая      класс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ремяпрепровождении. Например, и в "Родительский комитет", и в "Психиатрию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ожно играть в так называемой проецирующей и интроецирующей форме. На сх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6а   дан   анализ   времяпрепровождения   уровня   "Родительский   комитет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ецирующего типа, основанного на конструкции Родитель - Роди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ДДДДДДДДДї           ЗДДДДДДДДДї     ЗДДДДДДДДДї           ЗДДДДДДДДД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71">
        <w:r>
          <w:rPr>
            <w:rStyle w:val="InternetLink"/>
            <w:color w:val="0000FF"/>
            <w:u w:val="single"/>
          </w:rPr>
          <w:t>Ў       ДДДДДДДСтДДДДДДД&gt;       Ў     Ў         Ў           Ў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72">
        <w:r>
          <w:rPr>
            <w:rStyle w:val="InternetLink"/>
            <w:color w:val="0000FF"/>
            <w:u w:val="single"/>
          </w:rPr>
          <w:t>Ў    P    Ў           Ў    P    Ў     Ў    P    Ў           Ў    P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73">
        <w:r>
          <w:rPr>
            <w:rStyle w:val="InternetLink"/>
            <w:color w:val="0000FF"/>
            <w:u w:val="single"/>
          </w:rPr>
          <w:t>Ў       &lt;ДДДДДДРкДДДДДДДД       Ў     Ў         Ў           Ў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ЦДДДДДДДДДґ           ЦДДДДДДДДДґ     ЦДДДДДДДДДґ           ЦДДДДДДДДДґ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74">
        <w:r>
          <w:rPr>
            <w:rStyle w:val="InternetLink"/>
            <w:color w:val="0000FF"/>
            <w:u w:val="single"/>
          </w:rPr>
          <w:t>Ў         Ў           Ў         Ў     Ў       ДДДДДДДСтДДДДДДД&gt;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75">
        <w:r>
          <w:rPr>
            <w:rStyle w:val="InternetLink"/>
            <w:color w:val="0000FF"/>
            <w:u w:val="single"/>
          </w:rPr>
          <w:t>Ў    B    Ў           Ў    B    Ў     Ў    B    Ў           Ў    B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76">
        <w:r>
          <w:rPr>
            <w:rStyle w:val="InternetLink"/>
            <w:color w:val="0000FF"/>
            <w:u w:val="single"/>
          </w:rPr>
          <w:t>Ў         Ў           Ў         Ў     Ў       &lt;ДДДДДДРкДДДДДДДД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ЦДДДДДДДДДґ           ЦДДДДДДДДДґ     ЦДДДДДДДДДґ           ЦДДДДДДДДДґ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77">
        <w:r>
          <w:rPr>
            <w:rStyle w:val="InternetLink"/>
            <w:color w:val="0000FF"/>
            <w:u w:val="single"/>
          </w:rPr>
          <w:t>Ў         Ў           Ў         Ў     Ў         Ў           Ў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78">
        <w:r>
          <w:rPr>
            <w:rStyle w:val="InternetLink"/>
            <w:color w:val="0000FF"/>
            <w:u w:val="single"/>
          </w:rPr>
          <w:t>Ў    Pe   Ў           Ў    Pe   Ў     Ў    Pe   Ў           Ў    Pe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79">
        <w:r>
          <w:rPr>
            <w:rStyle w:val="InternetLink"/>
            <w:color w:val="0000FF"/>
            <w:u w:val="single"/>
          </w:rPr>
          <w:t>Ў         Ў           Ў         Ў     Ў         Ў           Ў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ЮДДДДДДДДДЫ           ЮДДДДДДДДДЫ     ЮДДДДДДДДДЫ           ЮДДДДДДДД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) Родительский комитет            б) Психиатрия интроецирующего ти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ецирующего типа "Преступность                 "Психоанализ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реди несовершеннолетних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хема 6. Времяпрепров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: Если бы не разводы, не было бы такой преступности среди подрос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: Дело не только в этом. Сейчас детей даже в благополучных семьях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чат хорошим манерам, как это было в наше 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Родительский комитет" интроецирующего типа соответствует  констр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зрослый - Взрослы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: Мне кажется, я просто не могу быть хорошей матер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D:  Как  бы  вы ни старались, дети все равно вырастают не такими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хочется.  Вам только и остается, что гадать: правильно ли вы  поступает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акие ошибки успели соверши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Психиатрия" проецирующего типа (уровень Взрослый - Взрослый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: По-моему, его поведение - результат подсознательной фру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F:  Мне  кажется, вам прекрасно удалось сублимировать ваши агресси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кло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   схеме   6б  показана  "Психиатрия"  интроецирующего   типа. 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ремяпрепровождение на уровне "Взрослый - Взрослы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N: Для меня эта живопись символизирует порочность и гряз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H: Что касается меня, занятия живописью - это попытка угодить от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ремяпрепровождения не только создают структуру времени и обеспечив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частникам  взаимно  приемлемые  "поглаживания",  но  и  выполняют  функ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циального  отбора.  В  процессе  времяпрепровождения  Ребенок  в   каж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частнике внимательно наблюдает за партнерами и оценивает их возможности.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нцу  вечеринки каждый игрок выберет себе нескольких человек,  с  котор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му захочется познакомиться поближе, отбросив других участников, независ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  того,  насколько интересными или привлекательными они  были  в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ечера.  Избранники обычно представляют собой наиболее вероятных кандид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ля  более сложных взаимоотношений, то есть для игр. Такую систему  отб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смотря  на  наше желание дать ей рациональное объяснение,  мы  считае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ольшой степени интуитивной и бессознатель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некоторых  случаях  в  процессе  отбора  Взрослый  берет  верх  н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ебенком.   Например,  рассмотрим  ситуацию,  в  которой  страховой   аг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тарательно учится разного рода социальным времяпрепровождениям. В процес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ы  его  Взрослый прислушивается к возможным клиентам и  выделяет  их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стальных  партнеров  как людей, с которыми ему хотелось  бы  познаком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ближе. Причем его выбор, как правило, совершенно не зависит от их  ум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ать  или  от  ощущения  внутреннего родства с ними,  а  основывает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торостепенных факторах, в данном случае на их готовности плат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ежду    тем    времяпрепровождения   обладают   одной   специф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собенностью  -  они  взаимно  исключают  друг  друга.  Например,  "муж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зговор" и "женский разговор" никогда не смешиваются. Компания,  увлеч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ающая   в  "А  вы  бывали  когда-нибудь...  (там-то)?",  с  раздра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несется  к назойливому гостю, который хочет играть в "Сколько стоит...?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окам в "Родительский комитет" проецирующего типа не понравится втор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нтроецирующих игроков, хотя их недовольство не будет столь сильным, как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ратной сит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ремяпрепровождения формируют основу для знакомства и могут привести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ружбе.  Например, компания женщин, каждое утро собирающаяся по  очеред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ьем-нибудь доме, чтобы выпить кофе и поиграть в "Непутевого мужа",  скор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сего окажет весьма прохладный прием новой соседке, которая хочет играть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Все   замечательно".   Каково  им,  без  конца  твердящим,   что   у  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вратительные мужья, слышать, как новая соседка расхваливает своего  муж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тверждая, что он - само совершенство. Вряд ли они будут долго терпеть е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воей  компании.  Если  на вечеринке кто-то из компании  хочет  перейти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еседующих в одном углу в другую группу, то он либо должен присоединитьс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овому  времяпрепровождению, либо суметь переключить эту  группу  на  нов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ему.  Хорошая  хозяйка,  безусловно, всегда владеет  ситуацией. 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обходимости  она  объявит  программу:  "Мы  тут  играем  в  "Родитель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митет"  проецирующего типа. Хотите принять участие?" Или:  "Ну,  девоч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ы, должно быть, уже наигрались в "Гардероб?" Или: "Познакомьтесь, мистер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-  писатель (политик, хирург). Я уверена, что он с удовольствием сыграе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Смотри, мама, какой я молодец! Не правда ли, мистер 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ремяпрепровождения   способствуют  подтверждению   ролей,   изб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еловеком, и укреплению его жизненной позиции. Понятие "роль" сходно с т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то  Юнг  [Юнг, Карл Густав (1875-1961) - швейцарский психолог и  психиат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следователь  психоанализа,  один  из  ближайших  сотрудников  Фрейда.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альнейшем  их  научные  пути разошлись.] называл  persona,  с  той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зницей,   что  это  понятие  более  глубоко  коренится  в  фантазиях.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Родительском комитете" проецирующего типа один из игроков может  взять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ебя  роль сурового Родителя, другой - добродетельного Родителя,  третий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оль снисходительного Родителя, а четвертый - роль Родителя-помощника.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етверо ощущают Родительское состояние Я и действуют в соответствии с  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днако  все  четверо  его  ощущают по-разному. Если  роль  каждого  из 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знается другими, то есть не вызывают антагонизма, или в ответ  на  лю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нтагонизм  только  укрепляется, или встречает одобрение  людей  не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ипа  (что выражается в "поглаживаниях"), то это означает, что данная  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стречает поддерж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   подтверждение  роли  способствует  укреплению  жизненной   поз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ндивида.  Жизненная  позиция формулируется в  виде  простого  утвер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лияющего  на  все  трансакции того или иного индивида.  В  конечном  ито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жизненная позиция определяет не только его судьбу, но чаще всего  и  судьб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го  потомков.  Позиция  может быть более или менее  абсолютной.  Типич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жизненными   позициями,  исходя  из  которых  можно  играть,  например,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Родительский комитет" проецирующего типа, являются следующие: "Все дети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лохие!",  "Все чужие дети - плохие!", "Все дети печальны!", "Детям  все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стается!". Каждая из этих позиций соответственно вызывает  к  жизни  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уровою,  или добродетельного, или снисходительного Родителя или  Родител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мощника. Жизненная позиция проявляется прежде всего в установке,  котор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на   порождает.  Именно  в  соответствии  с  установкой  индивид  прово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рансакции, составляющие его ро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ыбор  и фиксация позиции происходят у человека на удивление  рано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сновном  начиная  со  второго  года  жизни  (иногда  даже  с  первою),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канчиваются  примерно  к  семи годам. Во всяком  случае,  это  происхо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гораздо  раньше,  чем  человек  приобретает достаточный  жизненный  опыт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ясность  мысли,  чтобы  понять, какими серьезными обязательствами  он 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вяз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  основе  жизненной позиции, занимаемой человеком, нетрудно  сдел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ывод  о  том,  какое  у него было детство. И если не вмешиваются  какие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ажные  обстоятельства, то человек чаще всего всю жизнь  занят  укреп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воей  позиции  и борьбой с ситуациями, угрожающими ей. Он  будет  избег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тих   ситуаций,  обороняться  от  некоторых  элементов  или  будет   ум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анипулировать  ими, добиваясь того, чтобы из угрозы его жизненной  поз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ни превращались в ее оправд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чему времяпрепровождения столь стереотипны? Одна из причин состои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ом,  что  они  служат в основном стереотипным целям. Однако  преиму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торые  они  сулят человеку, так велики, что становится  понятным,  поч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люди  предаются  им  с  таким энтузиазмом и почему  так  приятно  играть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артнером, который занимает творческую и благожелательную пози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ремяпрепровождение  не  всегда легко отличить  от  деятельности;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ействительно     часто     встречаются    вместе.     Многие     обыд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ремяпрепровождения, например "Какая машина лучше?", следуют схеме, котор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сихологи   назвали  бы  обменом  репликами  по  типу:  "Выбери   один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дложенных вариантов и закончи предложени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. "Форд" мне нравится больше, чем "Шевроле", "Плимут", потому чт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.  Ну,  я  бы  скорее купил "Форд", чем "Шевроле",  "Плимут",  по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т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чевидно,   что  подобные  стереотипные  высказывания   вполне 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держать полезную информ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ожно     упомянуть     еще    несколько    широко    распростран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ремяпрепровождении  "У  меня  тоже" часто является  вариантом  "Подумай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акой ужас!", "Почему бы им не" (сделать что-нибудь в этой связи) - люби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ремяпрепровождение домохозяек, не стремящихся к эмансипации. "А мы  тогд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(сделаем то-то) - времяпрепровождение на уровне Ребенок - Ребенок. "Что  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акое  отмочить" - времяпрепровождение для несовершеннолетних  преступ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ли слишком весело настроенных взросл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outlineLvl w:val="1"/>
        <w:rPr>
          <w:b/>
          <w:b/>
          <w:bCs/>
        </w:rPr>
      </w:pPr>
      <w:bookmarkStart w:id="8" w:name="8"/>
      <w:bookmarkEnd w:id="8"/>
      <w:r>
        <w:rPr>
          <w:b/>
          <w:bCs/>
        </w:rPr>
        <w:t>ИГ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1. Опреде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Игрой*   мы   называем  серию  следующих  друг  за   другом   скрыт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полнительных трансакций с четко определенным и предсказуемым исходом.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дставляет  собой  повторяющийся  набор  порой  однообразных  транса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нешне  выглядящих вполне правдоподобно, но обладающих скрытой  мотив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роче  говоря, это серия ходов, содержащих ловушку, какой-то подвох.  Иг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личаются  от  процедур, ритуалов и времяпрепровождении,  на  наш  взгля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вумя   основными  характеристиками:  1)  скрытыми  мотивами;  2)  налич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ыигрыша.   Процедуры   бывают  успешными,  ритуалы   -   эффективными, 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ремяпрепровождение - выгодным. Но все они по своей сути чистосердечны  (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держат "задней мысли"). Они могут содержать элемент соревнования,  н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нфликта,  а  их исход может быть неожиданным, но никогда  -  драматич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ы,   напротив,   могут   быть  нечестными  и   нередко   характеризу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раматичным, а не просто захватывающим исхо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м  необходимо  разграничить  игры с  ранее  не  обсуждавшимся  тип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циального  действия, а именно с операцией. Операцией мы называем  прост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рансакцию   или   набор  трансакций,  предпринятых  с  некоторой   зара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формулированной  целью. Например, если человек честно  просит,  чтобы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тешили, и получает утешение, то это операция. Если кто-либо просит, 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го  утешили,  и,  получив утешение, каким-то образом обращает  его  про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тешителя,  то  это  игра. Следовательно, внешне игра  выглядит  как  наб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пераций.   Если   же  в  результате  игры  один  из  участников   получ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вознаграждение", то становится ясно, что в ряде случаев  операции 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читать маневрами, а просьбы - неискренними, так как они были лишь ходам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пример,  в  игре  "Страхование", о чем бы  страховой  агент  ни  в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зговор, если он настоящий игрок, он ищет клиента или "обрабатывает"  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динственная его цель - заполучить "добычу". То же самое относится к  игр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Недвижимое имущество" и другим подобного типа. Поэтому когда коммерсант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ваном   вечере  вместе  с  другими  гостями  участвует  в  тех  или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ремяпрепровождениях, например в "Доходах и расходах", то за его  друж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ведением  фактически  может скрываться целый ряд  умелых  маневров,  ц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торых  -  добыть  интересующую его информацию. В США  существуют  деся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фессиональных журналов, обучающих искусству коммерческих  маневров.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ссказывают  о  выдающихся  играх  и  игроках  (коммерсантах,  заключив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сключительно удачные сделки). С точки зрения трансакционного анализа та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здания ничем не отличаются от известных спортивных журн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днако предметом нашего исследования являются бессознательные игры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торые  играют  неискушенные люди. Не отдавая  себе  в  этом  отчета,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рождают  в  процессе игры двойные трансакции. Именно такие игры  во  вс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ире  образуют важнейший аспект общественных взаимоотношений. Благодаря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инамической  природе  игры  нетрудно отличить  от  статических  установ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являющихся чаще всего результатом жизненной пози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 следует заблуждаться относительно значения слова "игра". Как мы у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говорили, игра совсем необязательно предполагает удовольствие или  весел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пример,  коммивояжеры  совсем не считают свою работу  забавной,  как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красно показал Артур Миллер в пьесе "Смерть коммивояжера" [Миллер, Арт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(р. 1915) - американский драматург. Трагедия "Смерть коммивояжера" (1949)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рахе  успеха  как  мечты, веры и моральной нормы "маленького  человека".]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ногие игры весьма серьезны. Так же как сегодня спортсмены всерьез играю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футбол,  так и большинство игроков нельзя обвинить в отсутствии  серьез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ношения к игр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о  же  самое  относится  и к словам "играть"  и  "игрок".  Это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дтвердить  игроки  в  покер,  а также  те,  кто  долго  играл  на  бир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тнографы, представители других наук знают о том, какой серьезный  харак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огут приобретать игры. Одна из самых сложных когда-либо существовавших иг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-  "Придворный",  превосходно описана Стендалем в "Пармской  обители".  Э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а отличалась убийственной серьез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иболее зловещей игрой является, конечно, вой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2. Типичная иг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иллюстрируем  основные черты игр на примере  одной  игры,  наи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спространенной среди супругов, которую можно назвать "Если бы не ты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...Миссис  Уайт  жаловалась  на то, что ее  муж  всегда  очень  ст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граничивал  ее  светскую жизнь, поэтому она так и не научилась  танце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сле  того  как она прошла курс лечения у психотерапевта, что повлиял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ее*  установку, ее муж стал чувствовать себя менее уверенно и стал  боль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й разрешать. Миссис Уайт могла теперь расширить поле своей деятельно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писалась  на  уроки танцев. И вдруг она обнаружила, к своему  ужасу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мертельно боится танцевать на глазах у людей, и ей пришлось отказаться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воей зате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то  неприятное  происшествие, так же как и целый  ряд  ему  подоб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лило  свет  на некоторые особенности брака миссис Уайт.  Из  всех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клонников  она  выбрала в мужья самого деспотичного  претендента.  Эт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альнейшем дало ей возможность сетовать на то, что она могла бы  заним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зличными  делами,  "если бы не он". У многих ее подруг  мужья  тоже 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еспотичными,  так что, собираясь за чашечкой кофе, они  подолгу  играл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Если бы не он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днако  вопреки ее жалобам выяснилось, что на самом деле муж  оказыв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й  большую услугу, запрещая делать то, чего она сама очень боялась. 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ого, он фактически даже не давал ей возможности догадаться о своем страх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то,  наверное,  и  была  одна  из причин, по  которой  ее  Ребенок  весь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зорливо выбрал такого му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о  этим  дело еще не исчерпывалось. Запреты мужа и жалобы  жены 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чиной  частых ссор, что отрицательно сказывалось на их  интимной 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уж  испытывал при этом чувство вины, поэтому постоянно дарил жене пода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н  этого не делал бы, если бы все было в порядке. Когда же муж предостав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жене больше свободы, то его подарки стали и дешевле, и реже. Помимо дом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етей,  супруги, по существу, имели мало общих интересов, поэтому  на 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фоне  ссоры  были  для них серьезным событием, во время  которых  разгов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упругов  выходили  за рамки обычного обмена репликами.  В  целом  семей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жизнь   миссис  Уайт  служила  подтверждением  мысли,  которую  она  все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ысказывала:  все мужчины - подлецы и тираны. Впоследствии  оказалось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добная  ее  установка  была связана с навязчивыми фантазиями  многолет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авности, в которых она представляла себя изнасилован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веденную игру можно проанализировагь с разных сторон. Очевидно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на  принадлежит к явлениям из области социальной динамики.  Принципи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факт  состоит  в  том,  что, поженившись, мистер  и  миссис  Уайт  полу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зможность  общаться,  то  есть установили социальный  контакт.  Благода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тому  их  семья стала социальной группой - в отличие, например, от  ваг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етро,  где люди пространственно находятся в контакте, но редко  пользу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зможностью  социального  контакта и поэтому образуют  асоциальную  групп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заимное  влияние  супругов  Уайт  на их  поведение  и  реакции 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циальное действ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рамках  различных дисциплин социальное действие можно рассматр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   многих  точек  зрения.  Поскольку  наши  интересы  лежат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сиходинамики личности, то наш подход относится к социальной психиатрии. 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ак  бы  в  неявной  форме выносим суждение о том,  насколько  данные  иг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вечают понятию "душевное здоровь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акой  подход  несколько  отличается  от  более  нейтральных  и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страстных  подходов  социологии и социальной психологии.  В  отличие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ругих   дисциплин  психиатрия  оставляет  за  собой  право   вмешатьс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скликнуть:  "Погодите!" Трансакционный анализ является частью 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сихиатрии, а анализ игр - это специальный раздел трансакционною анали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ъект   практического  анализа  игр  составляют  конкретные   случа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исходящие в конкретных ситуациях. В то же время теоретический анализ иг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тремится выделить и обобщить характерные черты различных игр, с тем 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х  всегда  можно  бы  узнать  независимо от  их  сиюминутного  верб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полнения  и  специфической культурной основы. Например,  в  теоретиче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нализе  игры "Если бы не ты" (супружеский вариант) должны быть перечис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е  характерные  черты таким образом, чтобы эту игру можно  было  бы  лег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спознать  как  в новогвинейской деревне, так и в манхэттенском  особня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чем  сделать  это можно независимо от того, связана ли  игра  с  бра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церемонией или с тем, откуда взять деньги на удочки для внуков, а также в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висимости  от  того,  насколько грубо или тонко сделаны  ходы  в  игр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ответствии с допустимым уровнем откровенности между мужем и же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спространенность  той  или иной игры  в  данном  обществе  входи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мпетенцию  социологии  и  этнографии. А анализ  игр  в  плане 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сихиатрии  осуществляется путем описания игры как  таковой  независимо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ого,  насколько  часто она встречается. Возможно, такое  разграничени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является   исчерпывающим   Оно  аналогично   различию   между   медицин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татистикой   и   терапией  первая  интересуется  тем,   насколько   широ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спространена, например, малярия, а вторая имеет дело с реальными случа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алярии, где бы то ни было - в джунглях или в Манхэтте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иже  мы  приводим  схему, которая, на наш взгляд, оказалась  наи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лезной  для  теоретического анализа игр. Безусловно, по  мере  нако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овых   знаний   эта  схема  будет  улучшаться.  Прежде  всего   необход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становить, что данная последовательность маневров отвечает критериям иг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тем  собирается  как  можно  больше образчиков  этой  игры.  В  колле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разцов  выделяются существенные черты. Некоторые аспекты игры  выде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ак  особенно важные. Они классифицируются под соответствующими назва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желательно,  чтобы названия были максимально выразительными с точки  з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меющихся знаний. Сам анализ проводится с позиции Водящего в игре. В  на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лучае это миссис Уай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Тезис*.  Содержит  общее описание игры, в  том  числе  и  фактиче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следовательность  событий  (социальный уровень),  а  также  информацию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сихологическом  фоне, эволюции взаимоотношений, об их существенных  чер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(психологический уровень). Мы уже дали такое описание для игры "Если бы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ы". В дальнейшем мы будем сокращенно называть ее Е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Антитезис*.    Мы    можем   лишь   предполагать,    что    некото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следовательность  трансакций  является  игрой,  пока  не  убедимся  в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ущественной  значимости  для игрока. Для доказательства  значимости  мо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спользовать отказ от игры или уменьшение "вознаграждения". В  этом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дящий  предпримет  более энергичные попытки, чтобы продолжить  игру.  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толкнувшись  с  категорическим отказом играть или с  ощутимым  умень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вознаграждения",  он впадает в отчаяние - состояние, отчасти  напомина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епрессию,  но  отличающееся от нее некоторыми существенными  чертами.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стояние более острое и содержит элементы фрустрации и растерянности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ожет  выражаться,  например, в приступе безутешных рыданий.  При  успеш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ерапии   такая   реакция  вскоре  может  уступить  место   юмористиче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дтруниванию над собой, предполагающему Взрослое понимание: "Ну вот, оп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я за старое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ледовательно, состояние отчаяния находится в ведении Взрослого, в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ремя  как  при  депрессии все полномочия принадлежат  Ребенку.  Состоя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тивоположное  депрессии,  - надежда, воодушевление  и  живой  интерес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кружающему.  Состояние, противоположное отчаянию, - смех. Вот  почему 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ятен терапевтический эффект анализа и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нтитезисом ЕНТ является отсутствие запретов. Игра возможна  лишь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словии,  что муж продолжает что-то запрещать жене. Если вместо  привы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Не  смей!" он вдруг ответит "Ради бога!", ее замаскированные страхи вый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ружу, и жена не сможет больше обвинять во всем мужа, как мы уже наблюд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случае с миссис Уайт. Чтобы лучше понимать природу игры, необходимо зн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е антитезис и продемонстрировать его эффективность на прак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Цель*.  Здесь констатируются общие цели игры. Иногда они представ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бой  несколько альтернатив. Например, цель ЕНТ можно сформулировать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ак придание себе уверенности ("Не в том дело, что я боюсь, - просто он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 позволяет"), либо как самооправдание ("Дело не в том, что я не стараю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-  просто он меня не пускает"). Первая функция (придание уверенности)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чевидна  и в большей степени отвечает потребности в безопасности,  котор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спытывает жена. Поэтому наиболее распространена точка зрения, что цель 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стоит именно в придании себе увер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Роли*. Как мы уже говорили выше, состояние Я - это не роль, а фено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(психический).  Поэтому  мы  должны  формально  разграничивать   их.   Иг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дразделяются  на  требующие  участия двух,  трех  и  более  игроков  -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висимости от того, на сколько ролей они рассчитаны. Состояние  Я 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ока иногда соответствует его роли, а иногда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НТ  рассчитана  на  двух участников, причем предполагает  роли  муж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ирана  и  подавляемой им жены. Жена может играть свою роль либо с  поз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лагоразумного  Взрослого ("Самое разумное, если я буду поступать,  как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елит"),  либо с позиции капризного Ребенка. Муж-тиран может действовать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зиции  Взрослого  ("Самое разумное для тебя делать, как  я  говорю")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скользнуть на позицию Родителя ("Не вздумай меня не послушаться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Иллюстрации*. Очень поучительно попутно изучить детские  корни  иг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е  прототипы,  характерные  для  раннего возраста.  Поэтому,  предприним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формальное   описание   игры,  желательно  найти  ее   детские   паралл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казывается,  дети  играют  в ЕНТ так же часто,  как  взрослые,  и  дет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ариант  очень  похож на взрослый, с той только разницей, что  место  муж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ирана занимает реальный роди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Трансакционная*  *парадигма* [Парадигма  (гр.  paradeigma  -  при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разец)  -  система  основных  научных достижении  (теорий,  методов)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разцу  которых организуется исследовательская практика  ученых  в  д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ласти   знаний   в   определенный  исторический  период.   Здесь   анал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ммуникации  дан  с  точки  зрения трансакционного  анализа.].  При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рансакционный   анализ   типичной  ситуации,  описывающий   социальны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сихологический уровни той скрытой трансакции, которая обнажает суть  иг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иболее  драматический вид ЕНТ приобретает на социальном уровне с  поз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одитель - Ребен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-р Уайт: Сиди дома и занимайся хозяй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-с Уайт: Если бы не ты, я могла бы не сидеть дома, а развлека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  психологическом уровне (скрытый семейный договор) игра  ведетс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зиции Ребенок - Ребенок и выглядит совсем по-друго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-р  Уайт:  Ты всегда должна быть дома, когда я прихожу. Я  смер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оюсь, что меня брос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-с  Уайт:  Я  так  и буду вести себя, если ты поможешь  мне  избег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угающих меня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а эти уровня проиллюстрированы на схеме 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_Ходы_ _в_ _игре_. Ход в игре, в общем, соответствует "поглаживанию"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итуале.  Как  и  в любой игре, по мере накопления опыта игреки  станов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скуснее.  Ходы, не ведущие к цели, отбрасываются, и каждый ход  станов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олее  концентрированным в смысле достижения цели. Многие случаи "иде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ружбы"  часто  основаны  на  том, что игроки дополняют  друг  друга  о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кономно  и к большому взаимному удовлетворению, так что их игры отлич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аксимальным    выигрышем   при   минимальной   затрате   сил.    Не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межуточные,  предварительные и предупредительные  ходы  при  этом  мо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пустить,  что  придает  взаимоотношениям  красоту  и  изящество.   Усил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экономленные  на  защитных  маневрах, можно потратить  на  "украшения",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сторгу обоих участников, а часто и наблю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ци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ДДДДДДДДДї  уровень  ЗДДДДДДДДД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80">
        <w:r>
          <w:rPr>
            <w:rStyle w:val="InternetLink"/>
            <w:color w:val="0000FF"/>
            <w:u w:val="single"/>
          </w:rPr>
          <w:t>Ў       ММММММСтММММ» Ў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81">
        <w:r>
          <w:rPr>
            <w:rStyle w:val="InternetLink"/>
            <w:color w:val="0000FF"/>
            <w:u w:val="single"/>
          </w:rPr>
          <w:t>Ў    P    Ў         є Ў    P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82">
        <w:r>
          <w:rPr>
            <w:rStyle w:val="InternetLink"/>
            <w:color w:val="0000FF"/>
            <w:u w:val="single"/>
          </w:rPr>
          <w:t>Ў       &lt;МММ»       є Ў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ЦДДДДДДДДДґ є       є ЦДДДДДДДДДґ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83">
        <w:r>
          <w:rPr>
            <w:rStyle w:val="InternetLink"/>
            <w:color w:val="0000FF"/>
            <w:u w:val="single"/>
          </w:rPr>
          <w:t>Ў         Ў є       є Ў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84">
        <w:r>
          <w:rPr>
            <w:rStyle w:val="InternetLink"/>
            <w:color w:val="0000FF"/>
            <w:u w:val="single"/>
          </w:rPr>
          <w:t>Ў    B    Ў є       є Ў    B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85">
        <w:r>
          <w:rPr>
            <w:rStyle w:val="InternetLink"/>
            <w:color w:val="0000FF"/>
            <w:u w:val="single"/>
          </w:rPr>
          <w:t>Ў         Ў є       є Ў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ЦДДДДДДДДДґ є       є ЦДДДДДДДДДґ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86">
        <w:r>
          <w:rPr>
            <w:rStyle w:val="InternetLink"/>
            <w:color w:val="0000FF"/>
            <w:u w:val="single"/>
          </w:rPr>
          <w:t>Ў         Ў є       ХМММ&gt;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87">
        <w:r>
          <w:rPr>
            <w:rStyle w:val="InternetLink"/>
            <w:color w:val="0000FF"/>
            <w:u w:val="single"/>
          </w:rPr>
          <w:t>Ў    Pe   Ў ХМММРкМММММММ  Pe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88">
        <w:r>
          <w:rPr>
            <w:rStyle w:val="InternetLink"/>
            <w:color w:val="0000FF"/>
            <w:u w:val="single"/>
          </w:rPr>
          <w:t>Ў         ЎДДДДСтДДДД&gt;Ў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ЮДДДДДДДДДЫ&lt;ДДДРкДДДДДЮДДДДДДДД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сихологический уров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истер                Мисс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Сиди дома"         "Если бы не ты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(Я так боюсь)         (Защити ме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хема 7. Иг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ля  того чтобы игра состоялась, необходимо какое-то минимальное чис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ходов,  и  они  могут быть зарегистрированы в протоколе. Конкретные  иг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огут  "расцветить"  ходы или сильно увеличить их число  в  зависимости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воих нужд, способностей или желаний. Вот основная структура 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1) приказ - согласие ("Сиди дома" - "Хорошо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2) приказ - протест ("Сегодня тоже сиди дома" - "Если бы не ты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Вознаграждения", полученные в результате игры, в целом состоят  в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табилизирующем   (гомеостатическом)   эффекте.   Биологически    гомеост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еспечивается "поглаживаниями", а укрепление жизненной позиции увели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сихологическую стабильность. Мы уже говорили, что "поглаживание" на  са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еле    может    принимать    различные   формы,   поэтому    биолог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вознаграждение"  можно  описывать в терминах  тактильного  (осязатель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нтакта.  Например,  роль мужа в ЕНТ напоминает  шлепок  тыльной  сторо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ладони   (весьма   отличный  от  шлепка  ладонной   стороной   кисти, 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низительно),  а  реакция жены - нечто вроде капризного  пинка  по  гол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аким   образом,  биологический  выигрыш  при  ЕНТ  есть  результат  обм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инственно-капризными  трансакциями:  это  довольно   мучительный   спос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ддержания здоровья, но тем не менее довольно эффектив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Жизненная  позиция жены ("Все мужчины - тираны") является реакцией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ипичную  для  состояний  фобий  потребность  сдаться  и  обнажает   чет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труктуру игры. Если попытаться дать ее развернутое описание, то  получ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то-нибудь  вроде:  "Если  я окажусь одна в толпе,  соблазн  сдаться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лишком велик; дома же я не сдаюсь, это он меня заставляет, что доказыв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се  мужчины  -  тираны". Поэтому обычно в такую игру играют  женщины,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торых типично чувство отрыва от реальности. Это означает, что их Взросл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  в  состоянии  удерживать контроль над ситуацией при  сильном  соблаз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олее  детальное  исследование  этого механизма  относится  уже  к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сихоанализа,  а  не анализа игр, для которого основной интерес  состои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нечном результа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нутреннее   психологическое  "вознаграждение"   впрямую   связано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кономией психической энергии (либидо [Либидо (лат. libido - стремление)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дно    из   центральных   понятий   фрейдизма,   обозначающее   глубинну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ессознательную  психическую энергию индивида,  коренящуюся  в  сексуа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нстинкте.]).  В  игре  ЕНТ  социально допустимое  подчинение  власти  му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щищает  жену  от  приступов невротического страха.  В  то  же  время  о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довлетворяет  ее  мазохистские  потребности,  если  таковые  имеются   (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потребляем термин "мазохизм" не в смысле "самоотречения", а в классиче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мысле,  как  состояние  сексуального возбуждения,  возникающее  вслед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епривации,  боли  или  унижения). Иными  словами,  ситуации  деприва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дчинения приводят жену в состояние возбу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нешнее  психологическое  "вознаграждение"  состоит  в  уклонении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пасных ситуаций посредством игры. Это особенно очевидно в ЕНТ, где име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ярко  выраженная мотивация: подчиняясь ограничениям со стороны  мужа,  ж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збегает ситуаций, которые вызывают у нее ст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мысл  внутреннего социального "вознаграждения" содержится в  наз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ы,  под  которым  она  известна в узком  кругу.  Подчиняясь  мужу,  ж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лучает  право  заявлять: "Если бы не ты". Это помогает ей структурир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ремя,  которое она проводит с мужем. В случае с миссис Уайт потребнос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труктурировании  времени была особенно велика, так как общих  интересов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их с мужем не было, особенно в период до рождения детей и после того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ети  выросли.  Пока  дети  росли,  супруги  играли  в  ЕНТ  реже  и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нтенсивно,  поскольку дети выполняли свою обычную функцию структур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одительского  времени  и,  кроме  того,  обеспечивали  семью   еще  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спространенным вариантом ЕНТ "Загнанная домохозяйк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от  факт, что молодые американские матери действительно очень заня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  влияет  на  анализ  этого  варианта игры.  Анализ  игр  стремится  ли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еспристрастно ответить на следующий вопрос: при условии, что женщина о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нята,  каким  образом она сумеет воспользоваться своей занятостью, 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лучить хоть какую-то компенсацию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нешнее  социальное  "вознаграждение"  определяется  тем,  как  да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итуация  используется для внешних социальных контактов. Игра "Если  бы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ы"  (слова жены мужу) легко трансформируется во времяпрепровождение  "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ы  не он", популярное при встречах с подругами за чашкой кофе. Игры вли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  на выбор социальных компаньонов. Когда новую соседку приглашают на чаш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фе,  на  самом деле ее приглашают поиграть в "Если бы не  он".  Если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удет  хорошим  партнером, то вскоре может стать для всех лучшей  подруг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сли  же  она откажется играть и будет настойчиво говорить о своем  муж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брожелательном  тоне,  долго  в  компании  она  не  продержится.  С  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изойдет  то же, что обычно происходит с человеком, который  отк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ить  на  вечеринках.  Постепенно ее вообще  перестанут  приглашать  в  э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мп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аким  образом,  мы  подошли к концу анализа формальных  характерист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НТ.   Чтобы  лучше  уяснить  процедуру  анализа,  мы  предлагаем  чит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ратиться к приведенному в настоящей книге анализу игры "Почему бы вам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...?  -  Да,  но"  (наиболее распространенная игра; она  в  равной  степ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пулярна  на  вечеринках, официальных заседаниях и в  психотерапев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группа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3. Генезис иг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пираясь  на  изложенные  выше точки зрения, весь  процесс  вос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ебенка  мы рассматриваем как обучение тому, в какие игры следует играт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ак   в   них   играть.  Ребенка  обучают  также  процедурам,  ритуалам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ремяпрепровождениям,  отвечающим  его положению  в  конкретной 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итуации. Но последнее мы считаем менее важным, чем обучение играм.  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цедур,   ритуалов,  времяпрепровождении,  умение   участвовать   в  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пределяют в основном те возможности, которые будут доступны ребенку, в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ремя  как  игры,  в  которые  он  научился  играть,  определяют,  &lt;сак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спользуется  предоставленными  возможностями;  от  них  зависит  и  исх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итуаций, в которые он в принципе может быть вовлечен. Любимые игры, буду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лементами его жизненного сценария, в конечном итоге определяют его судьб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пример  "вознаграждения",  полученные  в  результате  брака  или  дел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арьеры и даже обстоятельства его смер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бросовестные  родители  уделяют  большое  внимание  обучению  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цедурам,  ритуалам  и  времяпрепровождениям,  принятым  в  их  кругу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следующие годы они столь же тщательно выбирают школу, колледж, обучен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торых  будет  следовать  уже заданному курсу. Однако  при  этом  род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актически не обращают внимания на проблему игр, которые образуют основ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труктуру эмоциональной динамики внутрисемейных взаимоотношений  и  котор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ети  обучаются с самых первых месяцев жизни на основе собственных знач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ереживаний.  Такого рода вопросы обсуждаются уже много веков,  однако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суждение носит довольно общий и несистематический харак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современной психиатрической литературе были сделаны попытки подой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  этим  вопросам более методично, но без концепции игр мы вряд  ли  смож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дать   исследованиям  достаточно  последовательный  характер.   Теор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сходящим  из  внутренней  индивидуальной  психодинамики,  до  сих  пор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давалось  удовлетворительно решить проблемы человеческих  взаимо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писание  трансакционных  ситуаций требует  привлечения  теории 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инамики,   которую  нельзя  целиком  вывести  из  анализа   индивиду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отив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скольку  мы  не располагаем большим числом хорошо обученных  дет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сихологов и психотерапевтов, одновременно владеющих и анализом  игр,  на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анные о происхождении игр пока весьма скудны. Хочется рассказать об  од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пизоде, который произошел в присутствии квалифицированного психотерапев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...У  семилетнего  Тэнджи за обедом разболелся живот,  и  он  попрос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зрешения  выйти из-за стола. Родители предложили ему прилечь.  Тогда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рехлетний  брат  Майк  заявил: "У меня тоже болит  живот"  -  с  очевид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мерением вызвать ту же реакцию. Отец несколько секунд смотрел на него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том  спросил. "Ты же не собираешься играть в эту игру?" Майк расхохот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 ответил "Не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сли   бы   дело  происходило  в  доме,  обитатели  которою  озабоч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блемами еды и пищеварения, встревоженные родители отправили бы в пос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 Майка. Если подобная ситуация повторилась бы несколько раз, то можно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ы  ожидать,  что  эта игра станет частью характера Майка.  Это  нередк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исходит,  если  родители  подыгрывают  ребенку.  Каждый  раз,  испыты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евность  к  своему брату-сопернику из-за предоставленной тому  привилег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ладший  брат  объявлял  бы  себя больным,  чтобы  тоже  получать  какие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вилегии. Скрытая трансакция в этом случае быта бы следующей  (соци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ровень) "Я неважно себя чувствую" - (психологический уровень) "Я тоже хоч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лучить  какую-нибудь  привилегию". Однако  Майк  был  спасен  от  карь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похондрика. Конечно, может случиться, что он станет кем-нибудь  и  похуж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о  мы в данном случае обсуждаем другой вопрос, а именно игра была прерв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зародыше вопросом отца, и ребенок честно признал, что намеревался на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менно эту иг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веденный пример показывает, что маленькие дети могут играть в  иг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полне  намеренно.  Уже  после того, как игры превратятся  в  фиксирова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следовательность   стимулов  и  реакций,  их   происхождение   станов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различимым   за  дымкой  времени,  а  скрытые  мотивации   заволак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циальным туманом. И только при помощи соответствующих процедур  их  мо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нова  вывести  на  уровень осознания происхождение  -  с  помощью  мет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налитической терапии, а скрытые мотивы - с помощью антитези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ногократные  клинические наблюдения показывают,  что  игры  по 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роде  имитативны  и  первоначально возникают как результат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зрослого  в  ребенке (неопсихический аспект личности).  Если  во  взрос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оке удается активизировать Ребенка, то этот компонент личности (Взросл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нутри  Ребенка) обнаруживает такой удивительный психологический  талант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акое  завидное  умение  манипулировать людьми,  что  психиатры  заслуж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звали   его   Профессором.   Во  многих  психотерапевтических   групп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спользующих  в основном методику анализа игр, одна из процедур  состои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иске   маленького  Профессора  внутри  каждого  участника.   Причем 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сутствующие  обычно как зачарованные слушают рассказ о его  младен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(в  возрасте от двух до восьми лет) авантюрах, состоящих в изобретении и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  если  эти  игры  не кончались трагически, то умело рассказанные  ис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ызывают у слушателей восторг, а часто и бурное весел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ногда  и  сам пациент не может скрыть вполне оправданного  восхи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воей  ловкостью. И если он достиг этого этапа, то, значит,  есть  надеж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то   человек   вскоре   будет  в  состоянии  отказаться   от   злополу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веденческих схем, без которых жизнь его станет гораздо лучше.  Именно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той  причине,  давая  формальное описание той или  иной  игры,  мы  все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тремимся рассмотреть ее младенческий или детский прототи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4. Функции иг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вседневная   жизнь   предоставляет  очень  мало   возможностей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еловеческой   близости.  Кроме  того,  многие  формы  близости   (особ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нтенсивной)  для большинства людей психологически неприемлемы.  Поэтом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циальной жизни весьма значительную часть составляют игры. Вопрос тольк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ом,  играет  ли  человек именно в те игры, которые  для  него  максим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лагоприятн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ущественная   особенность  игры  -  это  ее   кульминация,   выигрыш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дварительные ходы делаются именно для того, чтобы подготовить  ситуац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еспечивающую выигрыш, однако при этом ходы планируются с таким  расче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тобы  каждый  следующий шаг в качестве побочного  продукта  тоже  принос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аксимально возможное удовлетвор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пример,   в  игре  "Гость-растяпа"  (неуклюжая  выходка,   а   по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звинение) выигрыш, равно как и цель игры, состоит в том, чтобы извин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ынудить  партнера  простить Растяпу. Пролитый кофе или мебель,  прожж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игаретой,  будут лишь ступеньками, ведущими к этой цели, но  и  каждый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тих  проступков сам по себе приносит удовлетворение игроку. Тем  не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ереживание,  полученное  от пролитого кофе,  не  делает  это  происше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ой.  Решающим стимулом, ведущим к развязке, будет извинение. В проти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лучае это всего лишь деструктивная процедура, проступок, хотя и он  впол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ожет приносить некоторое удовлетвор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о  же  самое можно наблюдать в игре "Алкоголик": каковы  бы  ни 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сихологические  корни пьянства (если таковые вообще имеются),  в  терми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нализа  игры выпивка - это просто ход в игре с окружающими. Выпивка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ставлять  удовольствие  и сама по себе, но  суть  игры  не  в  этом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красно показывает вариант игры - "Непьющий алкоголик"; она происходи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ем же правилам и приводит к тому же выигрышу, что и основной вариант иг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о без всяких бутыл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дна  из  функций  игр - удовлетворительное структурирование  време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роме   того,  многие  игры  совершенно  необходимы  некоторым  людям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ддержания  душевного здоровья. У этих людей психическое равновесие  ст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устойчиво,  а  жизненные  позиции  столь  шатки,  что  стоит  лишить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зможности  играть,  как  они впадут в безысходное  отчаяние.  Иногда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стояние  может  даже  послужить  причиной  психоза.  Такие  люди  ярос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противляются  любым  попыткам проведения  антитезиса.  Подобные  ситу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ожно  часто  наблюдать  в  супружеских взаимоотношениях,  когда  улуч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сихического состояния одного из супругов (например, отказ от деструк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)  влечет  за  собой быстрое ухудшение состояния  другого  супруга,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торого игры были важнейшим средством поддержания равновесия. Поэтому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нализе игр необходимо соблюдать известную осторож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  счастью,  свободная от игр человеческая близость, которая  по  су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сть  и  должна быть самой совершенной формой человеческих взаимоотнош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носит  такое  ни  с  чем  не сравнимое удовольствие,  что  даже  люд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устойчивым  равновесием  могут  вполне  безопасно  и  даже   с   рад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казаться  от  игр,  если  им посчастливилось  найти  партнера  для  т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заимо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более широком плане игры являются неотъемлемой и динамичной  ча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осознаваемого  плана жизни или сценария каждого человека;  они  заполн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ремя  ожидания развязки сценария и в то же время приближают  ее.  Сцена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лжен   закончиться   чудом  или  катастрофой;  это   зависит   от   т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нструктивен  он или деструктивен. Соответственно игры тоже подразде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  конструктивные  и  деструктивные.  Говоря  обыденным  языком,  те,  ч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ценарии  ориентированы на "счастливый приход Санта  Клауса"  скорее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удут  хорошими  партнерами  в играх типа "Ах, вы  необыкновенный  челове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истер  Мергитройд [Персонаж многих комиксов.]". Те же, кто в 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  своими трагическими сценариями обязательно ждет, когда "распростран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rigor mortis" [Rigor mortis (лат.) - смертное оцепенение.], будут игра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приятные игры типа "Ну что, попался, негодяй!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Хотелось бы отметить, что разговорные выражения вроде тех, которые  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потребили  в  предыдущем  абзаце,  являются  неотъемлемой  принадлеж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нализа игр. Их часто употребляют во время сеансов трансакционной терап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группах   и  на  семинарах.  В  дальнейшем  мы  подробнее  остановимся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зговорных  выражениях, поскольку их роль весьма существенна  для  анали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5. Классификация иг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ы  уже  упоминали выше, что большинство переменных, исходя из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ы  анализируем игры и времяпрепровождения, могут служить  основой  для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истематической классификации. Некоторые более очевидные типы классифи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азируются  на  следующих  факторах [В скобках даны  названия  игр.  Анал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ногих из них приводится во второй части настоящей книги.]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1. Число игроков: игры для двоих участников ("Фригидная женщина"),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роих   участников   ("А  ну-ка,  подеритесь"),  для   пятерых  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("Алкоголик"), для многих игроков ("Почему бы вам не... - Да, но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2.  Используемый  материал: слова ("Психиатрия"), деньги  ("Должник"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асти тела ("Мне необходима операция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3. Клинические типы: истерический ("Динамо"), с синдромом навязчив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("Гость-растяпа"),  параноидальный ("Ну почему такое  случается  именно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ной?"), депрессивный ("Опять я за старое!"). 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4.  Психодинамические  характеристики: контрфобические  ("Если  бы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ы"), проецирующие ("Родигельский комитет"), интроецирующие ("Психиатрия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5. Классификация по инстинктивным влечениям: мазохистские ("Если бы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ы"), садистские ("Гость-растяпа"), фетишистские ("Фригидный мужчина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роме  классификации по числу участников, можно  рассмотреть  еще  т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личественные характерис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1. Гибкость. В некоторые игры (например, "Должник" или "Мне необходи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перация") можно играть, используя только один материал; другие игры в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мысле более гиб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2.  Цепкость. Одни люди легко отказываются от своих игр, другие 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пор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3.  Интенсивность.  Одни  люди играют с  прохладцей,  другие  - 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пряженно   и  агрессивно.  Соответственно  игры  называются   легким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ерьез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зависимости от трех последних характеристик игры подразделяют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ихие  и  буйные.  У  психически неуравновешенных людей  игры  могут  им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сколько стадий. Параноидальный шизофреник на первой стадии может начать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гибкой,  легкой разновидности "Подумайте, какой ужас!" (причем будет  го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росить ее в любую минуту) и постепенно дойти на третьей стадии до  жест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  цепкой игры в полную силу. Различаются следующие степени игры:  а)  иг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ервой  степени  -  социально приемлемая в данном  кругу;  б)  игра  в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тепени  -  такая  игра  не  грозит  непоправимым  ущербом,  однако  иг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дпочитают скрывать ее от посторонних; в) игра третьей степени ведется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следней  "точки" и может закончиться в операционной, в зале  суда  ил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ор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роме того, игры можно классифицировать на основе ряда других фа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(мы  перечисляли  их при анализе ЕНТ): цели игры, роли, наиболее  очевид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вознаграждения".   Мы   пользуемся   классификацией   на   основе 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циологических факторов. Именно на нее мы и будем опираться в  послед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здел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асть вто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езаурус иг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[Тезаурус (гр. Thesauras - запас) - полный систематизированный наб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ерминов в какой-либо области знаний.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outlineLvl w:val="1"/>
        <w:rPr>
          <w:b/>
          <w:b/>
          <w:bCs/>
        </w:rPr>
      </w:pPr>
      <w:bookmarkStart w:id="9" w:name="9"/>
      <w:bookmarkEnd w:id="9"/>
      <w:r>
        <w:rPr>
          <w:b/>
          <w:bCs/>
        </w:rPr>
        <w:t>В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ы  предлагаем читателю коллекцию игр, которая продолжает пополня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ногда,  тщательно  изучив  какой-то конкретный пример,  который  показ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ариантом  уже известной игры, мы приходим к выводу, что это  совсем  н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а.  Иногда,  напротив, игра, показавшаяся нам  новой,  оказывается  ли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ариантом старой. *По* мере накопления информации мы вносим изменения  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етоды анали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которые  игры  обсуждаются и подробно анализируются.  Другие,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спространенные  или требующие дальнейшего изучения,  мы  лишь  упомина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дящий  обычно  называется Уайт, а его партнер  -  Блэк  [От  англ.  Wh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(белый) и Black (черный).]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ы разбиты на группы в соответствии с ситуациями, в которых они ча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сего встречаются, например "Игры на всю жизнь", "Супружеские игры",  "Иг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компаниях, на вечеринках", "Сексуальные игры" и "Игры преступного мир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тем  следует  раздел специально для профессионалов:  "Игры  на  приеме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сихотерапевта" - и, наконец, несколько "Хороших игр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о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 анализе игр будут использованы следующие обо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Название*. Если игра имеет длинное название, мы будем употреблять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ббревиатуру.  При  устном  обсуждении лучше использовать  полное  на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Тезис*. Мы пытаемся сформулировать его как можно более убеди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Цель*.  Автор  пытается,  исходя из своего  опыта,  сделать  наи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начимый и осмысленный выбор из возмож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Роли*.  Вначале дается роль Водящего, с чьей точки зрения обсуж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ся иг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Иллюстрации*: 1) мы приводим пример игры в том виде, в  каком  в  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ают в детстве, причем стараемся найти такой ее прототип, который был  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аксимально легко узнаваем; 2) дается пример из взросл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Парадигма*.   По   возможности   кратчайшим   способом    описы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ритические трансакции на социальном и психологическом уровн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Ходы*.   Описывают  минимальное  встречающееся  на   практике   чис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рансакционных  стимулов и реакций. В различных ситуациях  эти  ходы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полняться,   перемежаться   с   необязательными   или   "украшаться" 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есконе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*Вознаграждения*": 1) внутреннее психологическое -  делается  попы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становить,   каким   образом  игра  увеличивает   внутреннюю   психиче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табильность;  2)  внешнее психологическое - мы пытаемся установить,  к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ревожных  ситуаций  или  какой близости избегает  Водящий;  3)  внутрен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циальное  - здесь мы приводим типичную фразу, употребляемую  при  игр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лизкими  людьми;  4)  внешнее  социальное  -  приводится  ключевая  фраз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износимая  в  менее  интимном  кругу  в  игре  или  времяпрепровожде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изводном  от  данной  игры; 5) биологическое - мы  пытаемся  определи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акой   вид  "поглаживаний"  данная  игра  предлагает  ее  участникам;   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кзистенциальное - описывается жизненная позиция, исходя из которой  иг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частвуют в данной иг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Родственные* *игры*. Приводится список родственных игр, а также  иг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полнительных к данной или содержащих антитезис к 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декватно  понять  игру можно только в психотерапевтической  сит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чем   к   психотерапевту  гораздо  чаще  приходят   люди,   играющи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еструктивные, а не в конструктивные игры. Поэтому лучше исследованы и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еструктивные  игры,  но  читатель не должен  забывать,  что  существуют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нструктивные игры - в них играют более благополучные люди. Чтобы  убере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нятие   игры   от   вульгаризации  (этой  судьбы   не   избежали   мно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сихиатрические  термины),  мы хотим еще раз  подчеркнуть,  что  оно 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есьма  четкие  границы;  исходя  из приведенных  выше  критериев, 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четливо  разграничить, с одной стороны, Игры, а  с  другой  -  процеду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итуалы, времяпрепровождения, операции, маневры и установки, возникающи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снове   различных  жизненных  позиций.  Игра  проводится  с   опреде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жизненной позиции, но ни позиция, ни соответствующая ей установка игрой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явля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зговорные фразы и выра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ногие  разговорные  выражения,  которые  используются  в  книге,   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слышали от пациентов. Участники игр прекрасно понимают и воспринимают 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аже  получают  от  них  удовольствие  -  при  условии,  конечно,  что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спользуются вовремя и к месту. Если некоторые из этих выражений и  кажу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почтительными, то ведь понятно, что их иронический заряд направлен про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амой  игры,  а не против ее участников. Первое требование  к  такого  р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ыражениям  -  уместность, и если иногда они и звучат  забавно,  то  и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тому, что попадают "в точку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академических целях можно излагать психологические  истины  нау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языком,  но  эффективное  распознавание  эмоционального  заряда  конкре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итуации  может  потребовать совсем иного подхода. Поэтому мы  предпочита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звать  игру "Подумайте, какой ужас!" вместо "Вербализация спроециров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нальной агрессии". Первое название не только более динамично и эффектив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о к тому же и более то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outlineLvl w:val="1"/>
        <w:rPr>
          <w:b/>
          <w:b/>
          <w:bCs/>
        </w:rPr>
      </w:pPr>
      <w:bookmarkStart w:id="10" w:name="10"/>
      <w:bookmarkEnd w:id="10"/>
      <w:r>
        <w:rPr>
          <w:b/>
          <w:bCs/>
        </w:rPr>
        <w:t>ИГРЫ НА ВСЮ ЖИЗ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се игры при обычных обстоятельствах оказывают на судьбу их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чень  важное, а иногда и решающее влияние. Однако некоторые из  игр 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спешно,  чем  другие,  превращаются в дело  всей  жизни  человека  и  ча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трагивают  более  или  менее  причастных  и  даже  непричастных   к  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блюдателей.  Мы  назовем эту группу "Играми  на  всю  жизнь".  В  нее  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ключили: "Алкоголик", "Должник", "Бейте меня", "Ну что, попался, негодяй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Посмотри,  что я из-за тебя сделал", а также основные варианты  этих  и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ни смыкаются с супружескими играми и с играми преступного м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1. "Алкоголик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Тезис*. В анализе игр не существует ни алкоголизма, ни алкоголиков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сть  роль  Алкоголика в некоторой игре. Если основной причиной чрезме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требления спиртного являются, например, физиологические нарушения, то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носится  к  ведению врача-терапевта. Объект анализа в  предлагаемой  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е  совсем  другой  те  социальные трансакции, которые  влечет  за  с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лоупотребление спиртным. Эту игру мы назвали "Алкоголик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полностью развернутом виде эта игра предполагает пять участников,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которые  роли  могут  быть  совмещены, так  что  игра  может  начатьс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кончиться  при  участии  всего  двух  игроков.  Центральная  роль,   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дящего,  -  это  сам Алкоголик, которого мы будем называть  иногда  Уай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иболее  важный  партнер - Преследователь. Эту роль, как  правите,  игр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дставитель  противоположного пола, чаще всего супруга  (супруг).  Трет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оль  -  Спаситель, ее обычно играет лицо того же пола, часто врач,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нимает  участие в пациенте и вообще интересуется проблемами алкоголиз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классической ситуации доктор "успешно излечивает" алкоголика  от  ду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вычки.  После  шести месяцев полного воздержания от спиртного  доктор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ациент  поздравляют  друг друга, а на следующий  день  Уайта  находят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б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етвертая  роль  -  Простак. В литературе эта роль обычно  прина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хозяину закусочной или любому другому человеку, который дает Уайту спир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кредит или предлагает ему деньги в долг и при этом не преследует его 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ытается  спасать. В жизни эту роль может, как это ни странно, играть  м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айта,  которая дает ему деньги и нередко сочувствует ему, потому  что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жена, то есть ее невестка, не понимает своего мужа. При таком варианте иг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айт  должен иметь какое-то правдоподобное объяснение на вопрос, зачем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ужны   деньги.  И  хотя  оба  партнера  прекрасно  знают  на  что   он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ействительности их потратит, они делают вид, будто верят его объяс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ногда  Простак перерастает в другую роль - не самую существенную,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полне  соответствующую ситуации - Подстрекателя, Славного малого, 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асто  предлагает спиртное Уайту, даже тогда, когда он не  просит  "Пойд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ыпьем по стаканчику" (скрытая трансакция "И ты еще быстрее покатишься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гору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  всех  играх,  связанных со спиртным, есть еще одна вспомогате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оль,  которая  принадлежит  профессионалу - бармену,  буфетчику,  то  е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еловеку,  поставляющему  Уайту спиртное. В игре  "Алкоголик"  он  -  пят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частник,  Посредник,  основной источник спиртного,  который,  кроме  т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полне понимает алкоголика и в каком-то смысле является главным человеко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жизни  любого  наркомана. Разница между Посредником и  другими  игрокам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сновном  та  же, что между профессионалами и любителями  во  всякой  иг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фессионал  знает,  когда нужно остановиться.  Так,  в  некоторый  мо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хороший  бармен  может  отказаться обслуживать  Алкоголика,  который  та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разом  теряет  источник  спиртного, до  тех  пор  пока  не  найдет 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нисходительного Посред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  начальных стадиях игры три вспомогательные роли может играть ж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полночь супруга - Простак. Она раздевает мужа, варит ему кофе и позво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рывать на себе зло. Утром она становится Преследователем и поносит его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еспутную  жизнь.  Вечером  она превращается в  Спасителя  и  умоляет  му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казаться от дурных привычек. На более поздних стадиях, иногда в  связ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худшением   физическою   состояния,   Алкоголик   может   обходиться 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следователя  и  Спасителя,  но  он  терпит  их,  если  они  одновре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глашаются  создавать  ему  жизненно  необходимые  условия.  Уайт   мож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пример,  неожиданно пойти в какую-нибудь душеспасительную  организацию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аже согласиться "быть спасенным", если там ему дадут бесплатно поесть.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ожет  выдержать  как  любительский, так и  профессиональный  разнос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деется после получить подач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соответствии с анализом игр мы считаем, что само по себе потреб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пиртного  если  и  доставляет Уайту удовольствие,  то  лишь  попутно.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главная задача - достижение кульминации, которой является похмел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лкоголик  воспринимает  похмелье не  столько  как  плохое  физ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стояние,    сколько    как    психологическую    пытку.    Два    люб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ремяпрепровождения пьющих -"Коктейль" (сколько пили и что с чем смешива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  "На  следующее  утро" ("Послушайте, как мне было  плохо")  В  "Коктейль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ают по большей части люди, которые пьют лишь на вечеринках или от слу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   случаю.   Многие   алкоголики  предпочитают  как  следует   сыграть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сихологически нагруженную игру "На следующее утр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...Некий  пациент  (Уайт),  приходя на консультацию  к  психотерапев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сле  очередною  загула,  обрушивал на  свою  голову  потоки  ругатель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сихотерапевт в ответ молчал. Позже, будучи участником психотерапевт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группы, Уайт вспоминал эти визиты и с самодовольной уверенностью приписыв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се  свои  бранные слова психотерапевту. Когда алкоголики в терапев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целях  обсуждают  свою  ситуацию, их, как правило, интересует  не  пробл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ыпивки как таковой (очевидно, в основном они упоминают о ней из уважени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следователю), а последующие мучения. Мы считаем, что трансакционная ц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  злоупотреблении спиртным, кроме удовольствия от самой выпивки, состо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ще  и  в том, чтобы создать ситуацию, в которой Ребенка будет на все  ла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спекать   не  только  собственный  внутренний  Родитель,   но   и   люб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одительская фигура из непосредственного окружения, принимающая  достато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ольшое участие в Алкоголике, чтобы пойти ему навстречу и подыграть  в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е.  Поэтому  и  терапию  в  этой игре надо  направлять  не  на  привыч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ыпивать, а на устранение стремления алкоголика потакать своим слабостя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ниматься самобичеванием, которые наиболее полно проявляются  в  игре  "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ледующее  утро". К этой категории не относятся, однако, запойные  пьяниц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торые морально не страдают после похмел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уществует  также игра "Непьющий алкоголик", в которой  Уайт  прохо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се  стадии финансового падения и социальной деградации, хотя он совсем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ьет.  Однако  он  делает  в  игре те же ходы и  требует  того  же 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актеров",  которые должны ему подыгрывать. В этой игре  основное  дей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оже  происходит "следующим утром". Сходство между этими играми доказыв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то  это  действительно игры. Игра "Наркоман" очень похожа на "Алкоголика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о  еще  более  драматична  и  зловеща. Она  развивается  быстрее  и 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печатляюще.  По  крайней  мере в нашем обществе  большая  нагрузка  в 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ходится  на  Преследователя  (который  всегда  наготове).  Спасител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стаки  в  этой  игре  встречаются крайне  редко,  зато  роль  Посред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тановится еще важн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США  существует множество организаций, принимающих участие  в  иг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Алкоголик". Многие из них словно проповедуют правила игры, объясняют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до играть роль Алкоголика: опрокидывайте рюмочку до завтрака, тратьт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ыпивку  деньги, предназначенные на другие нужды, и т.д.  Кроме  того,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ъясняют  функции Спасителя. Например, "Анонимные алкоголики"  ["Аноним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лкоголики" - организация, получившая распространение в США и многих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транах  мира.]  ведут  эту  игру, стараясь  привлечь  алкоголика  на  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пас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ывшим Алкоголикам отдается предпочтение, потому что они знают 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ы  и поэтому лучше умеют подыгрывать другим, чем люди, никогда раньш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ту  игру  не  игравшие. Сообщалось даже о случаях,  когда  вдруг  конч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запас"  Алкоголиков, с которыми нужно было проводить  работу,  после  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которые  члены  организации снова начинали  пить,  поскольку  у  них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нтингента  погибающих,  нуждающихся в помощи,  не  было  другого  спосо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должать иг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уществуют  организации,  цель которых  -  улучшить  положение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оков. Некоторые из них оказывают давление на супругу, чтобы заставить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менить роль Преследователя на роль Спасителя. Нам кажется, что ближе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   идеальной  терапии  подошла  организация,  которая  работает  с  деть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дросткового  возраста,  имеющими  родителей-алкоголиков.  Она   стрем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мочь  ребенку  полностью выйти из игры родителей. Смена  ролей  здесь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дход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сихологическое  исцеление алкоголика может быть  достигнуто,  на  на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згляд,  только  бесповоротным его выходом из игры,  а  не  простой  сме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олей.  В  некоторых случаях этого удавалось достичь, хотя  вряд  ли  мо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йти   что-нибудь  более  интересное  для  Алкоголика,   чем   возмо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должать  игру. Замена ролей вынужденным образом может  оказаться 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ой, а не свободными от игр взаимоотнош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ак  называемые  исцеленные  алкоголики часто  представляют  собой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лишком вдохновляющую компанию; они сами скорее всего понимают, что жизнь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их  скучная,  они  постоянно  подвергаются  соблазну  вернуться  к  стар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вычкам.  Критерием  исцеления от игры, на  наш  взгляд,  является  та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итуация, при которой бывший алкоголик может выпить в обществе без  вся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иска для себ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з  описания  игры видно, что у Спасителя чаще всего  имеется  си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блазн  играть  в  свою  игру: "Я всего лишь  пытаюсь  помочь  вам",  а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следователя и Простака - в свою: в первом случае - "Посмотри, что ты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ной  сделал",  во  втором - "Славный малый". После возникновения  больш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исла  организаций, занятых спасением алкоголиков и пропагандирующих мыс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то  алкоголизм  -  это  болезнь,  многие  алкоголики  научились  игра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Калеку".  Акцент сместился с Преследователя на Спасителя, с  установки  "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грешник"  на "Что вы хотите от больного человека". Польза от такого  сдви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есьма  проблематична,  так как с практической точки  зрения  это  едва  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могло  уменьшить продажу спиртного запойным пьяницам. Однако  для  мно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людей  США  "Анонимные  алкоголики" все еще  представляют  один  из  луч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дступов к тому, чтобы излечиться от потворства своим слабост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Антитезис*. Хорошо известно, что в игру "Алкоголик" играют всерьез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росить  ее  трудно.  В одной из психотерапевтических групп  была  женщин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лкоголик,  которая  сначала  почти не  принимала  участия  в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группы,  пока,  на  ее  взгляд,  она  не  познакомилась  с  членами 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статочно  близко, чтобы выступить со своей игрой. Она  попросила  сказ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й,  что о ней думают члены группы. Поскольку до сих пор поведение ее 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полне приятным, то большинство высказалось о ней в благожелательном  т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о  женщина стала протестовать: "Я совсем не этого хочу. Я хочу знать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ы  на  самом  деле  обо  мне  думаете". Из ее  слов  было  ясно,  что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прашивается на порочащие ее замечания. После того как другие члены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казались выступать в роли Преследователя, она пошла домой и сказала муж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сли  она  выпьет еще хотя бы один раз, то он может разводиться с  ней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усть  отправляет ее в больницу. Муж обещал сделать так, как она просит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от же вечер эта женщина напилась, и муж отправил ее в больн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 приведенном   примере  пациенты  отказались   выступать   в   ро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следователей, а именно этого ждала от них женщина. Она не смогла вын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добное  антитезисное поведение членов группы, несмотря  на  то,  что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кружающие старались подкрепить то минимальное понимание ситуации,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й  удалось  достичь.  А дома она смогла найти человека,  охотно  игр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обходимую ей ро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ем  не  менее в других случаях бывает вполне возможно так подгото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ациента, что он все же сумеет бросить игру. Психотерапевт может попыт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менить  лечение, в процессе которого он откажется  брать  на  себя  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следователя  или  Спасителя. Мы считаем,  что  с  терапевтической  т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рения будет столь же неправильно, если он возьмет на себя роль Простак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зрешит  пациенту  пренебречь  финансовыми  обязательствами  или   прос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унктуальностью. Трансакционно правильная терапевтическая процедура состо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 следующем:  после  тщательной  подготовительной  работы  психотерапев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ветуем  занять  позицию Взрослого, заключившего договор  с  пациентом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казаться  играть  какие-либо другие роли в надежде  на  то,  что  паци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может  соблюсти воздержание не только от спиртного, но и от игры. Если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ациенту это не удастся, то рекомендуем направить его к Спас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менять  антитезис особенно трудно, так как почти во  всех  запа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транах  запойный пьяница часто является для благотворительных 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лгожданным  объектом  порицания, тревоги или щедрости.  Поэтому  челове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друг  отказавшийся  играть какую-либо из ролей  игры  "Алкоголик",  скор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сего  вызовет общественное негодование. Разумный подход может предста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аже  большую угрозу для Спасителей, чем для Алкоголиков, что иногда  плох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лияет на процесс л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днажды   в  одной  нашей  клинике  группа  психотерапевтов,  серьез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нимавшаяся  игрой "Алкоголик", пыталась вылечить пациентов,  разрушив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у.    Как    только   стратегия   психотерапевтов    стала    очевид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лаготворительный комитет, субсидировавший клинику, постарался изгнать  вс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группу  и в дальнейшем при лечении этих пациентов не обратился ни к  од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з ее членов за помощ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Родственные*  *игры*.  В  игре "Алкоголик"  есть  интересный  эпизо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Выпьем  по  рюмочке".  Нам  указал на него  один  наблюдательный  студен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пециализирующийся  в промышленной психиатрии. Уайт и  его  жена  (непь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следователь)  отправляются на пикник вместе с Блэком (партнером)  и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женой (оба - Простаки). Уайт угощает Блэков: "Выпьем по рюмочке!" Если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глашаются, то это дает Уайту свободу выпить еще четыре-пять рюмок.  От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лэков  выпить  делает  игру Уайта очевидной. В  этом  случае,  по  зако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вместной  выпивки,  Уайт должен почувствовать  себя  оскорбленным,  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ледующий пикник от подыщет себе уже более сговорчивых компаньонов. То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 социальном уровне кажется щедростью Взрослого, на психологическом уров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является   просто   дерзостью,  поскольку  Уайт  путем  открытого   подку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бивается  от  Блэка  Родительской подачки под самым  носом  миссис  Уай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торая  бессильна  воспротивиться этому.  На  самом-то  деле  миссис  Уай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глашается   на   такое   мероприятие,  делая   вид,   будто   "бессильн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спротивиться мужу. Ведь ей так же хочется, чтобы игра продолжалась, и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ала  бы  роль Преследователя, как этого хочется и мистеру Уайту  (с  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олько  разницей,  что он хочет продолжать играть роль  Алкоголика).  Лег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дставить  себе  ее  упреки мужу на следующее утро  после  пикника.  Эт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ариант игры чреват осложнениями, особенно, если Уайт - начальник Блэк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лужбе.  Вообще-то говоря. Простаки не так уж и просты. Часто это  одино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люди,  которые  могут многое выиграть от хорошего отношения к  алкоголи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пример, хозяин закусочной, играющий роль Славного малого, расширяет та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разом  круг  своих  знакомств;  к тому  же  в  своей  компании  он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обрести   репутацию  не  только  щедрою  человека,  но   и   прекрас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сс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дин  из вариантов Славного малого появляется, например, тогда,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еловек  просит  у всех совета, ищет возможности, как лучше  всего  кому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мочь.  Это пример хорошей, конструктивной игры, которую следует  вся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ощрять.  Противоположность  этой игры - роль  Крутого  парня,  в  ко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еловек  ищет  способы как можно сильнее причинить людям боль  и  ущерб.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хотя,  возможно,  он  никого и никогда не увечит,  но  окружающие  начин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ссоциировать его с такими "крепкими парнями", которые "играют до конца".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н  греется в лучах этой славы. Французы называют такой экземпляр fanfar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de vice (фанфароном зл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_Анализ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Тезис*:  "Ну  и  гадок  же  я  был! Посмотрим,  сможете  ли  вы  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становит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Цель*: самобиче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Роли*: Алкоголик, Преследователь, Спаситель, Простак, Посред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Иллюстрации*: "Посмотрим, поймаешь ли ты меня". Прототипы  этой  иг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наружить  довольно трудно из-за ее сложности. Однако дети, особенно  д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лкоголиков, часто проделывают маневры, типичные для Алкоголиков.  Игра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Посмотрим, поймаешь ли ты меня", дети лгут, прячут вещи, напрашивают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рочащие  их  замечания или ищут людей, готовых им  помочь.  Они  находя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пример,  благожелательного  соседа, который  раздает  подачки,  и  т.  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амобичевание при этом как бы откладывается на более поздний возра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Социальная*  *парадигма*:  Возрослый - Взрослый;  Взрослый:  "Скажи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не,  что вы обо мне думаете на самом деле, или помогите мне бросить пить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зрослый: "Буду с вами откровенен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Психологическая*   *парадигма*:   Родитель   -   Ребенок;    Ребен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Посмотрим,  сможешь ли ты меня остановить"; Родитель: "Ты  должен  брос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ить, потому что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Ходы*:  1)  провокация - обвинение или прощение; 2) потворство  св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желаниям - гнев или разоча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*Вознаграждения*": 1) внутреннее психологическое  -  а)  выпивка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цедура - бунт, утешение, удовлетворение желания; б) "Алкоголик" как иг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- самобиче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2)  внешнее  психологическое - избегание  сексуальной  и  других  ф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лиз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3) внутреннее социальное - "Посмотрим, сможешь ли ты меня остановить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4)  внешнее  социальное  - времяпрепровождения  "На  следующее  утро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Коктейль" и т. д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5) биологическое - попеременный обмен выражениями любви и гне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6) экзистенциальное - "Все меня хотят обидет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2. "Должник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Тезис*. "Должник" - это не просто игра, это нечто большее. В  Амер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а  "Должник" для многих людей становится сценарием, планом на всю жиз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прочем,  то  же  самое  происходит,  например,  в  джунглях  Африки,   г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одственники  юноши покупают ему за огромную цену невесту и  он  на  мно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годы становится их долж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США,  в наиболее цивилизованных районах, господствует, по существ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акой  же  обычай, только вместо невесты чаще всего новобрачным  покуп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м.  Если  необходимую  сумму  не дают родственники,  то  на  этот  случ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уществует бан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аким  образом,  и африканский юноша с болтающимся в ухе  амулетом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частье,  и  американский с каким-нибудь подобным амулетом  -  оба  молод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еловека  вдруг  могут  почувствовать, что в  их  жизни  появилась  "цел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ольшой праздник - свадьба или новоселье - происходит ведь не тогда,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лг  выплачен,  а  в  момент займа. Например,  по  телевизору  чаще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екламируют не мужчину средних лет, который наконец-то выкупил закладную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еловека  молодого,  въезжающего  в новый  дом  со  своей  семьей  и  гор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змахивающего  только что подписанными бумагами,  которые  свяжут  его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укам и ногам на все годы наибольшего расцвета его жизни. А после того,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се  его  долги - закладная, страховка, обучение детей в колледже  -  бу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ыплачены,   он   начинает   представлять  собой   "проблему":   "почт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гражданин",  которому  общество должно обеспечить  не  только  матери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мфорт, но и новую "цель". Если этот человек практичен и расчетлив, то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ожет  превратиться из великого должника в великого кредитора, но  тако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ША случается сравнительно ред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ка  я  пишу  эти  строки,  на  подоконник  вползает  мокрица. 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еревернуть  ее  на  спинку,  она приложит отчаянные  усилия,  чтобы  с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чутиться  на ногах. И все это время у нее будет "цель". Но вот ей  уда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еревернуться,  и  мы  словно  видим  победное  выражение  ее  "лица"!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ползает,  а  я  пытаюсь представить себе, как могла бы  она  на  ближа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борище мокриц рассказать свою историю и молодые мокрицы смотрели бы на 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 восхищением, как на насекомое, которое добилось своего в жизни. И в то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ремя  к  ее  самодовольству примешивается оттенок  разочарования.  Тепер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гда  ей удалось всего достичь, жизнь кажется бесцельной. Может быть,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ще  вернется  назад в надежде повторить сей подвиг. Надо  бы  пометить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пинку  чернилами,  чтобы  можно было ее  узнать  если  она  вдруг  риск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ернуться.   Невольно   подумаешь:   "Отважное   насекомое   эта   мокр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удивительно, что этому виду - несколько миллионов ле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ем  не  менее  большинство  молодых  американцев  относятся  к  св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кладным  всерьез только в период стресса. Если у них возникает  состоя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епрессии  или  они  находятся в неблагоприятной  финансовой  ситуации,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лговые  обязательства могут поддерживать человека,  даже  спасти  его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которых  опасных действий, вплоть до таких трагических, как самоубий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ычно же молодые американцы лишь слегка поигрывают в "Если бы не долги".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олько небольшая их часть играет в полную силу, превращая игру "Должник"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ело всей свое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игру "Попробуй получи с меня" (ППСМ) обычно играют молодожены.  Э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а  строится  таким  образом,  что игрок "выигрывает"  независимо  от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схода. Так, Уайты (супруги) покупают в кредит всевозможные товары и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-  дешевые  или  дорогие, в зависимости от того, из какого они 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руга  и  как  их учили играть родители и дедушки с бабушками.  Если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скольких  слабых  попыток получить очередной взнос кредитор  сдается,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айты  могут  и дальше пользоваться купленным вполне безнаказанно.  В 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мысле  они  выигрывают.  Если  же  кредитор  начинает  действовать  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нергично,  то  они  получают  удовольствие одновременно  и  от  того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ставляют  его  погоняться  за  ними, и  от  самих  покупок.  Однако  иг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чинается  всерьез, когда кредитор вознамерится во  что  бы  то  ни  ста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биться уплаты взноса. Чтобы получить свои деньги, ему придется прибегн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 крайним мерам, которые включают и элементы принуждения, например креди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дъезжает  к  дому  Уайтов  на  ревущем  грузовике,  кузов  которого  яр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змалеван большими буквами: "Агентство по сбору взносов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этот момент в игре наступает перелом. Уайт понимает, что ему скор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сего  придется  выкладывать  деньги.  Однако  из-за  оттенка  прину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явившегося в его взаимоотношениях с кредитором (чаще всего он знамен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третьим предупреждением" от сборщика взносов: "Если Вы не прибудете в на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чреждение  в течение сорока восьми часов..."), Уайт чувствует себя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змутиться,  и переключается на один из вариантов игры: "Ну что,  попал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годяй!"  В этом случае он выигрывает, демонстрируя всем, какой  алчны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езжалостный  человек  сборщик взносов, ни  одному  слову  которого  нельз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ер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ва наиболее очевидных "вознаграждения" при этом следующие: 1) выигры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крепляет жизненную позицию Уайта, которая является замаскированной  фор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становки  "Все  кредиторы  - люди алчные"; 2) Уайт  сильно  выигрывает 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нешнем  социальном  плане,  поскольку теперь  он  может  открыто  понос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редитора  перед  своими друзьями, не боясь потерять  собственного  стату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лавного  малого.  Кроме того, он может попытаться в дальнейшем  обеспе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ебе  внутреннее социальное "вознаграждение", войдя в открытый  конфликт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редитором.  Помимо  всего  прочего, это  оправдывает  его  злоупотреб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истемой кредитных платежей: если все кредиторы таковы, как он убедился,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 какой стати вообще платить взносы кому бы то ни был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елкие землевладельцы иногда участвуют в игре "Кредитор", точнее, в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зновидности: "Попробуй не заплати мне" (ПНЗМ). Любители играть в  ППС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НЗМ  легко  узнают  друг друга, и поскольку игра сулит  им  трансакцио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вознаграждения" и азарт погони, то контакт с противником  в  глубине  ду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ставляет  им  большое удовольствие. Независимо от того,  кому  достану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еньги,  оба  в конечном счете помогают друг другу подготовить  и  укреп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вою позицию для игры "Ну почему такое случается именно со мной?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зличные  игры,  связанные с деньгами, обычно имеют  очень  серьез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следствия.  И  если наше описание таких игр выглядит  поверхностным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тверждают некоторые читатели, то это происходит совсем не потому, что  о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асается  мелочей, а потому, что оно в основном вскрывает мелочные  моти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торыми руководствуются люди в весьма серьезных дел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Антитезис*. Очевидный антитезис в игре ППСМ - потребовать немед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платы наличными. Однако у хорошего игрока в ППСМ есть способы обойти та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ребование,  причем  эти  способы  не  срабатывают  только  на  совсем   у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есчувственных   кредиторах.  Антитезис  в  игре   ПНЗМ   -   честность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воевременная  уплата взноса. Поскольку игроки в ППСМ  и  ПНЗМ  -  во 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мыслах  профессионалы,  у любителя, вступившего  с  ними  в  игру,  шан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ыиграть столько же, сколько при игре с профессиональными картежниками.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хотя   любитель  выигрывает  редко,  он  по  крайней  мере  может  полу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довольствие  просто от участия в игре. По традиции в  обе  эти  игры  лю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ают  без  тени  юмора.  И  ничто  не приводит  профессионала  в  боль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мешательство, чем смех, которым его жертва-любитель встречает исход иг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финансовых кругах такое поведение считается совершенно недопустим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3. "Бейте мен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Тезис*. *В* этой игре обычно участвуют люди, которые ведут себя  та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удто  на них написано: "Пожалуйста, не бейте меня". Искушение почти все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преодолимо,  поэтому  после  вполне  естественного  исхода  Уайт  жалоб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склицает:  "Но  ведь весь мой вид ясно говорил: "Не бейте  меня"!"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того он чаще всего недоуменно добавляет: "Ну почему такое случается и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   мной?"   (ПТСМ).   С  клинической  точки  зрения   игра   ПТСМ 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нтроецироваться  и надеть маску стандартного клише из  игры  "Психиатрия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Когда  я  нахожусь в состоянии стресса, я совершенно не в себе".  Один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лементов  в  игре  ПТСМ является результатом, который я называю  горд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изнанку:  "Мои  несчастья лучше ваших". Эта  черта  часто  наблюдаетс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араноидальных лич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сли  люди  из непосредственного окружения Уайта его не  "бьют"  из-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воей доброты, возможно, из-за установки "Я только пытаюсь помочь вам"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словностей  и  правил,  принятых  в  данном  кругу,  то  поведение   Уай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степенно становится все более и более провокационным, причем до тех  п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ка  он  не  перейдет все границы и не заставит свое окружение  пойти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встречу. К этой категории могут относиться некоторые покинутые женщины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акже люди, которых постоянно увольняют с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ответствующая   игра,  распространенная  среди  женщин,   н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Поношенное платье". Эти женщины, часто весьма благовоспитанные, из хоро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емей,  прилагают  максимум  усилий, чтобы выглядеть  убого  и  жалко.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щательно следят за тем, чтобы по разным "уважительным" причинам их  дох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  превышали  уровня,  едва достаточного для  пропитания.  Если  им  вдр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свалится   на   голову"  наследство,  то  рядом  почти  всегда   нах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дприимчивый  молодой человек, который поможет  им  от  него  избави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дсунув  взамен  акции какого-нибудь сомнительного предприятия  (или  ч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ибудь в этом же роде). В повседневной жизни очень часто это бывает  Мам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друга,  которая всегда готова дать благоразумный Родительский совет, 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ак  она  вообще  живет жизнью других людей. Такие женщины  играют  в  ПТС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олча,  и  только их стоическое поведение словно говорит "Ну  почему  та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лучается именно со мной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нтересный   вариант   этой   же  игры  можно   наблюдать   у   хорош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способленных к жизни людей, которым постоянно сопутствует  успех,  ча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вышающий  их собственные ожидания. В таких случаях ПТСМ  может  подв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еловека  к  серьезным, конструктивным размышлениям и даже к  развитию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личности  в  самом лучшем смысле этою слова. Тогда игра может  обрести  ви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Что хорошего я сделал, чтобы заслужить все это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4. "Ну что, попался, негодяй!" (НУП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Тезис*. Эту ситуацию (НУПН) в ее классическом виде можно наблюдать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ремя игры в покер. Уайт получает самые лучшие карты, например четыре ту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этом случае если он любит играть в НУПН, то его куда больше волнует  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то Блэк теперь всецело в его власти, чем предстоящая ему хорошая игра  и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рупный выигрыш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...Уайту   нужно   было   установить  в   своем   доме   водопровод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орудование. Прежде чем дать водопроводчику "добро", он тщательно  обсуд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 ним стоимость всех работ и материалов. Они сговорились о цене, а также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ом,  что  дополнения в счет вноситься больше не будут. Когда водопровод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формлял  счет, то он включил в него несколько больше денег,  так  как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шлось  заменить один лишний клапан: примерно четыре  доллара  при  об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тоимости работ в четыреста долларов. Получив счет, Уайт пришел  в  яр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н  позвонил  водопроводчику  и  потребовал  объяснений.  Водопроводчик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бирался  сдаваться.  Тогда Уайт написал ему  длинное  письмо,  в  ко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двергал  критике его честность, этические принципы и отказывался  пл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  счету,  пока  не  будет снята надбавка. В конце  концов  водопроводч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шлось уступ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вольно скоро стало ясно, что и Уайт, и водопроводчик играли в каки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о  игры.  Во время переговоров они оценили, на что каждый из них способ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допроводчик, предъявляя счет, сделал провокационный ход. Поскольку он у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ньше  связал  себя  словом, то правда была не  на  его  стороне.  А  Уай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чувствовал себя вправе дать полную волю своей ярости. Вместо того, 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стойно,  в  соответствии со Взрослыми стандартами, которые  он  сам  се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становил,   обсудить  всю  ситуацию,  высказав,  может   быть,   искрен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доумение, Уайт воспользовался этой возможностью для огульной критики вс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жизненной  позиции водопроводчика. Внешне их спор, казалось, происходил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ровне  Взрослый  -  Взрослый: вполне законное деловое  обсуждение  зара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говоренной  суммы.  Но на психологическом уровне это были  взаимоотно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ежду  Родителем  и  Ребенком:  Уайт  воспользовался  тривиальным,  хот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циально  приемлемым  поводом, чтобы дать  волю  ярости,  накопившейся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ногие  годы,  и  излить  ее  на  своего  оппонента,  которого  он   сч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ошенником, то есть Уайт поступил точно так же, как повела бы себя его м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подобной ситуации. Он быстро распознал установку, лежащую в  основе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бственных действий в предложенной игре (НУПН), и понял, что в  глубине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уши  он был в восторге от провокационного хода водопроводчика. Затем  Уай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спомнил, что с раннего детства он не оставлял без внимания подобные случа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справедливости,  всегда с восторгом, хватался за них  и  искал  от 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аксимальную  выгоду. В случаях, которые остались у него в памяти,  он  м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быть  провокационный ход, но зато помнил во всех деталях все  последу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сражение".  По  всей  видимости,  водопроводчик  в  их  ситуации  играл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зновидность игры "Ну почему такое случается именно со мной?" (ПТС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а  НУПН рассчитана на двух игроков, и ее следует отличать  от  иг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Подумайте,  какой  ужас!"  (ПКУ), в которой Водящий  стремится  обнаруж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справедливость, чтобы пожаловаться третьему лицу; поэтому  игра  включ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рех  игроков: Агрессора, Жертву и Доверенное лицо. Девиз этой игры - "Бе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икогда не приходит одна". Доверенное лицо обычно играет в ту же иг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Хотя  ПТСМ  и  рассчитана  также на трех игроков,  но  Водящий  в 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ытается  установить собственное превосходство по количеству обрушив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  него  несчастий  и с негодованием отвергает попытки других  неудач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перничать с 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а  НУПН имеет также профессиональный коммерческий вариант для  тр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оков, а именно шантаж. В более-менее скрытой форме она существует и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упружеская игра только для двух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Антитезис*.  Наилучшим антитезисом будет корректное  поведение.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еловек  имеет  дело  с игроком в НУПН, то при первой  же  возможности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ледует  подробнейшим  образом оговорить все  детали  взаимоотношений  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альнейшем  строго  их придерживаться. Например, во взаимоотношениях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рачом  и  пациентом с самого начала необходимо четко оговорить  вопрос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плате, например в случае пропуска или отмены консультации. И особенно на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ыть  аккуратным  в  финансовых  вопросах.  Если  возникает  непредвид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сложнение,  то  антитезисное поведение в таких  случаях  помогает  сд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легантно,  без  всякого  спора, пока врач не будет  готов  заняться  са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ой.  В обыденной жизни деловые взаимоотношения с игроками в НУПН  все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дставляют собой известный риск. С женами таких людей следует  обращ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ежливо  и  корректно,  избегая  малейшего флирта,  ухаживания  или  зна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небрежения.  Особенно это надо учитывать тогда, когда сам  муж  поощр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добные 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_Анализ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Тезис*: "Ну что, попался, негодяй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Цель*: оправд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Роли*: Жертва, Агресс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Иллюстрации*: 1) "На этот раз я тебя поймал"; 2) ревнивый му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Социальная* *парадигма*: Взрослый - Взрослый; Взрослый:  "Посмотри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ы  поступили неправильно"; Взрослый: "Сейчас, когда вы мне на это указа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я и сам это вижу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Психологическая* *парадигма*: Родитель - Ребенок; Родитель: "Я след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  тобой  в  надежде, что ты оплошаешь"; Ребенок: "На  этот  раз  ты  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ймал"; Родитель: "Да, и ты почувствуешь всю силу моей ярост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Ходы*: 1) провокация - обвинение; 2) защита - обвинение; 3) защита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каз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*Вознаграждения*": 1) внутреннее психологическое - оправдание яр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2)  внешнее  психологическое  -  помогает  избежать  осознания  соб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достатков; 3) внутреннее социальное - НУПН; 4) внешнее социальное  -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сегда  готовы  воспользоваться твоей глупостью; 5) биологическое  -  об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инственными   трансакциями,  обычно  между   лицами   одного   пола;   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кзистенциальное - никому нельзя довер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5. "Посмотри, что я из-за тебя сделал" (ПЧЯТ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Тезис*.  В  своей классической форме эпо супружеская игра,  ей  см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ожно  присудить первый приз по количеству разбитых браков.  Однако  в  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огут -также играть и родители с детьми и сотрудники на раб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1.  _ПЧЯТС_  _первой_ _степени_. Уайт не желает  ни  с  кем  обща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нимаясь  какой-то работой, которая поглощает его целиком и  изолирует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ругих  людей.  Возможно,  что в этот момент он  просто  хочет,  чтобы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ставили  в покое. Однако его уединение вдруг нарушает жена или  кто-нибу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з  детей. Они хотят получть от него "поглаживание" или спросить что-нибу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роде:  "Где плоскогубцы?" В результате этого вторжения Уайт роняет  ки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тамеску  паяльник  или ударяет не по той клавише пишущей  матиинки,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его  в бешенстве кричит нарушителю его спокойствия "Посмотри, что я  из-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ебя сделал!" Поскольку такие ситуации повторяются из года в год, семья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ольше  привыкает  к такой его реакции и знает: когда он поглощен  каким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елом, то его лучше не трогать. Разумеется, оплошность Уайта вызвана совс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  вторжением другого человека, а его собственным раздражением. Он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д  происшествию, потому что оно позволяет ему выгнать  из  своей  комн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званого  посетителя. К сожалению, маленькие дети очень  легко  переним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ту  игру,  поэтому  она с легкостью передается от поколения  к  поко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довлетворение и "вознаграждение", которые эта игра приносит людям,  быв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ем очевиднее, чем более провокационными методами ведется сама иг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2.  _ПЧЯТС_  _второй_ _степени_. Когда игра ПЧЯТС является  не  про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щитным  механизмом,  используемым от случая к  случаю,  а  образом 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еловека,  тогда Уайт женится на женщине, которая играет в  "Я  всего  ли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ытаюсь  помочь тебе" или в какой-нибудь близкий вариант этой  игры.  Он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легкостью передоверяет жене решение всех проблем. Часто это происходит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аской  тактичности  или  галантности. Муж может любезно  дать  право  же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ыбрать,  куда  пойти  пообедать или какой  фильм  посмотреть.  Если  выб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кажется  удачным, то он тоже получит удовольствие. В противном  случае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ожет  прямо или косвенно упрекнуть жену: "Ты меня в это втянула"  (прос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ариант ПЧЯТС). Или, например, супруг может полностью доверить жене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спитания детей, оставив себе роль простого исполнителя. Если же с  деть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зникнут осложнения, то он прибегнет к игре ПЧЯТС в чистом виде. На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того фундамента, заложенною еще много лет назад, он сможет обвинть жену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сех  неудачах  их детей. В этом случае ПЧЯТС - не самоцель,  а  лишь  хо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путно приносящий мимолетное удовольствие, в таких играх, как "Ну,  что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ебе говорил!" или "Посмотри, что ты наделала!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фессиональный    игрок,    который   пытается    облегчить    б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сихологических нагрузок с помощью ПЧЯТС, будет играть в нее и на работе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той ситуации слова обычно заменяются страдальческим, обиженным взглядом.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ок,  прикидываясь  демократичным или  просто  разумным  администрат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сит  своих  подчиненных вносить предложения. Для него это способ  за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приступную позицию, с которой он может терроризировать своих подчине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Любая  его ошибка может быть приписана им и тем самым обращена против 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сли же эта стратегия применяется по отношению к вышестоящим работникам (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сть ошибки приписываются им), то она становится саморазрушительной и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вести к неприятностям, вплоть до увольнения. В этом случае для обидчи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людей это только часть игры "Ну почему такое случается именно со мной?"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ля  людей, склонных к депрессии, - это часть игры "Опять я за старое" (о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ходят в категорию "Бейте меня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3.  _ПЧЯТС_ _третьей_ _степени_. В эту игру всерьез играют в  осно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араноики,  вовлекая  в нее достаточно неосторожных людей,  которые  стан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авать  им  советы  ("Я только стараюсь помочь вам"). В этих  случаях  иг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ожет  принимать опасный оборот и даже оказаться фатальной. Игры "Посмотр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то  я из-за тебя сделал!" (ПЧЯТС) и "Это ты меня втянула" (ЭТМВ) прекр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полняют друг друга, так что их сочетание образует классическую основу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крытого игрового контракта во многих семьях. Проиллюстрируем этот контр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ледующим прим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...Миссис  Уайт по обоюдному согласию с мужем вела семейный  бюджет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латила по счетам из их совместного счета в банке, так как мистер Уайт 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не  в  ладах  с  цифрами". Раз в несколько месяцев  банк  уведомлял  их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ерерасходе,  и  мистеру Уайту приходилось улаживать этот  вопрос.  Пытая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ыяснить  причину  перерасхода,  он  часто  обнаруживал,  что  миссис  Уай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вершила  дорогую покупку, не поставив его в известность. Узнав  об  э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истер  Уайт  в  бешенстве разыгрывал ЭТМВ, а его жена в слезах  признав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праведливость  его упреков и обещала, что больше подобное  не  повтор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которое  время  все  шло  гладко, а затем вдруг  появлялся  представ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редитора, чтобы потребовать уплаты по давно просроченному сч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истер Уайт, ничего не зная об этом счете, спрашивал у жены, что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то  значит. Тогда она начинала свой раунд ПЧЯТС, утверждая: это он во вс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иноват. Поскольку муж запретил ей делать перерасходы, то она могла  св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нцы с концами, только не заплатив по этому большому счету и скрыв от му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поминания креди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ы  между  супругами продолжались около десяти  лет,  причем  кажд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добный инцидент завершался заверениями, что он будет последним  и  отны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се  пойдет  по-другому.  И в самом деле, все шло по  другому...  неск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есяцев.  Во  время  психотерапевтического сеанса мистер  Уайт  без  вся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мощи  со стороны консультанта очень разумно проанализировал свою  игру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ам  разработал  эффективное лечение. Он и жена по взаимной  договор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еревели счет в банке на его имя. Миссис Уайт продолжала вести их  семей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ухгалтерию и выписывать чеки, но мистер Уайт первым просматривал  счет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нтролировал  предстоящие  платежи.  Таким  образом  ни  перерасходы,   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поминания от кредиторов не могли пройти мимо него и оба супруга приним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частие  в решении семейных финансовых проблем. Лишившись удовлетворе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вознаграждений" от игр ПЧЯТС - ЭТВМ, Уайты сначала были  в  растеря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о   затем  им  пришлось  найти  более  конструктивные  и  честные  спос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ставлять друг другу удовольствие при общ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Антитезис*.  Антитезис в ПЧЯТС первой степени  -  оставить  игрок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кое, а в ПЧЯТС второй степени - заставить Уайта самого принимать реш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ок первой степени может в результате почувствовать себя всеми покинут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о  вряд  ли  рассердится; игрок второй степени, если  его  заставят  вз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нициативу  на  себя, может помрачнеть и надуться, так что  системат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менение антитезиса может иметь неприятные последствия. Антитезис в  иг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ЧЯТС   третьей   степени   следует  доверять   только   квалифициров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фессиона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Частичный*  *анализ*. Цель этой игры - оправдание  своего  п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а  легко  перенимается детьми. Бросается в глаза внешнее психолог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вознаграждение"  (уход  от  ответственности); угроза  неизбежной  близ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асто  ускоряет ход игры, поскольку "справедливый" гнев представляет  с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хороший повод избежать интимных взаимоотношений. Жизненная позиция: "Я н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ем не винова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outlineLvl w:val="1"/>
        <w:rPr>
          <w:b/>
          <w:b/>
          <w:bCs/>
        </w:rPr>
      </w:pPr>
      <w:bookmarkStart w:id="11" w:name="11"/>
      <w:bookmarkEnd w:id="11"/>
      <w:r>
        <w:rPr>
          <w:b/>
          <w:bCs/>
        </w:rPr>
        <w:t>СУПРУЖЕСКИЕ ИГ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 супружеских  отношениях,  в  семейной  жизни  наблюдается  больш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знообразие всевозможных игр. Но некоторые игры, например "Если бы не ты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жизни  многих  супругов расцветают особенно пышно.  А  такие  игры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Фригидная женщина", могут долго существовать только в условиях  юрид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фиксированного  брака.  Конечно,  супружеские  игры  можно  отделить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ексуальных  (которые  мы рассматриваем отдельно) чисто  условно.  В  чис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иболее   распространенных  игр,  достигающих  максимального  расцвета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упружеской  жизни, входят "Тупик", "Судебное разбирательство",  "Фригид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женщина",  "Загнанная  домохозяйка",  "Если  бы  не  ты",  "Видишь,  как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тарался", "Дорога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1. "Тупик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Тезис*.  Эта  игра  в большей степени, чем другие игры,  подчерк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анипулятивный характер игр вообще и их функцию барьера на пути к близ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ак  это ни парадоксально, она состоит в изворотливом отказе играть в иг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дложенную другим супруг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1.   Миссис   Уайт  предлагает  мужу  сходить  в  кино.  Мистер   Уай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глаш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2.  _Первый_  _вариант_. Миссис Уайт, собираясь в кино,  "ненамеренно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пускает промах. В разговоре она совершенно естественно упоминает, что 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авно  пора  заново покрасить. Это недешево, а мистер Уайт  совсем  неда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говорил ей, что с деньгами у них сейчас туго. Он просил ее не приставать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му  с  непредвиденными  расходами по крайней мере  до  начала  след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есяца.  Момент  для  обсуждения вопроса о покраске дома  был  выбран  я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удачно, и Уайт грубо отвечает же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_Второй_ _вариант_. Уайт, собираясь в кино, заводит разговор  в  та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оне,  что миссис Уайт становится трудно удержаться от соблазна,  чтобы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казать  о  необходимости покрасить дом. Как и в  предыдущем  случае,  Уай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грубо отвечает же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3.  Миссис Уайт обижена; она говорит мужу о том, что у него  очере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ступ дурного настроения, поэтому она с ним в кино не пойдет: пусть луч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дет один. Он заявляет, что так и сдел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4.  Уайт  идет в кино (или гулять с детьми), оставив миссис Уайт  д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лелеять свои оскорбленные чув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крытые механизмы этой игры могут быть следующи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. Миссис Уайт прекрасно знает из прошлого, что досаду мужа не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нимать  всерьез. По-настоящему он хочет, чтобы жена  показала,  как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ценит  его  тяжкий  труд  на благо семьи. И тогда они,  вполне  счастлив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могут  вместе  пойти в кино. Но жена отказывается подыгрывать  ему,  и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увствует, что его предали. Он уходит, полный обиды и разочарования, а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стается   дома   с   оскорбленным   видом,   но   втайне   чувствуя  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бедительниц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.  Уайт прекрасно знает из прошлого опыта, что обиду жены не 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нимать  всерьез.  По-настоящему она хочет,  чтобы  муж  приласкал  е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просил не обижаться. И тогда они, вполне счастливые, смогут вместе  пой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кино. Но он отказывается подыгрывать ей, хотя и чувствует, что поступ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честно.   Он   знает:  она  хочет,  чтобы  ее  ласково  уговаривали, 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творяется, что не понимает этого. Он уходит из дому охотно,  с  чув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легчения,  но при этом выглядит оскорбленным. Жена остается дома,  пол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иды и разоча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  точки зрения неискушенного наблюдателя, позиция победителя в каж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лучае безупречна; он (или она) просто поняли партнера буквально.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,  когда Уайт принимает отказ жены идти с ним в кино за чистую монету,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собенно  очевидно. Они оба знают, что это неправда, но,  как  только  ж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изнесла эти слова, она сразу оказалась в туп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иболее  очевидное  "вознаграждение" - внешнее  психологическое.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оих  супругов кино может быть источником сексуальной стимуляции. Они  о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ждут после возвращения из кино интимных отношений. Поэтому тот из супруг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то стремится избежать сексуальной близости, начинает ходом из первого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торого  варианта  игры.  Это один из наиболее невыносимых  вариантов  иг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Скандал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нечно,  "оскорбленная" сторона, находясь в  состоянии  справедли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гнева,  вполне оправданно не хочет заниматься любовью, и загнанный в  туп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упруг (супруга) окажется в сложном полож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Антитезис*.  Для  миссис  Уайт  он весьма  прост.  Все,  что  от  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ребуется,  - это передумать, взять мужа под руку и, улыбаясь,  отправ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месте  с  ним (переход из состояния Я Ребенка в состояние Я Взрослого).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истера  Уайта  теперь положение более затруднительное, так как  инициа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ерешла  к  жене.  Но, оценив всю ситуацию целиком, он, возможно,  буде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стоянии  уговорить  жену  пойти вместе с  ним  в  кино,  либо  он  су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спокоить ее, как надувшегося Ребенка, либо, что еще лучше, как Взросл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несколько  ином  виде "Тупик" является семейной  игрой,  в  ко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частвуют  и  дети.  В этой игре в тупик загоняют ребенка:  что  бы  он  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делал,   все  оказывается  плохо.  Г.  Бейтсон  [Г.  Бейтсон  -  извес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временный  американский психолог и психиатр.] и его школа  полагают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то  состояние  может  стать важным этиологическим  фактором  возникнов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шизофрении.  В терминах нашей теории шизофрения может быть тем антитезис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торый  ребенок  противопоставляет игре  "Тупик".  Опыт  лечения  взросл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шизофреников  с  помощью анализа игр подтверждает это предположение.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ответственно  подготовленному  пациенту помогают  анализировать  семей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форму  игры  "Тупик"  и  показывают, что к  шизофреническому  поведению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бегает с целью противостоять игре, то у больного наступает частичная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лная ремис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иболее  обычная формы игры "Тупик", в которую играют всей  семье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торая  наверняка оказывает влияние на формирование характера детей,  ча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сего  встречается тогда, когда отец или мать принадлежит к типу Родите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сюду  сующих свой нос. Возможна ситуация "двойного нажима":  мальчик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евочку  просят  как  можно  больше помогать по  дому,  но,  когда  ребен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ействительно  начинает  принимать  активное  участие  в  домашних   дел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одители постоянно находят недостатки в его раб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ногда "Тупик" становится этиологическим фактором аст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аленькая девочка: "Мамочка, ты меня любишь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ать: "А что значит "любишь"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акой  ответ не оставляет для ребенка выхода. Девочка хочет поговор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  своей  матерью, а мать переводит разговор в сферу философии:  малень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евочке  с  этой  темой  не справиться. Она начинает  тяжело  дышать,  м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здражается, следует приступ астмы, мать извиняется, а "Игра в астму" и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воим   чередом.  Такой  "астматический"  вариант  "Тупика"   нуждает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альнейшем изуч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 психотерапевтических   группах  можно  иногда   встретить   весь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легантный вариант "Тупик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_Блэк_:  "Ну,  как  бы то ни было, пока мы молчим,  никто  в  игры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ае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_Уайт_: "Молчание само по себе может быть игро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_Ред_: "Сегодня никто ни в какие игры не играл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_Уайт_: "Но отказ от игр тоже может быть игро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ерапевтический антитезис в этом случае не менее элегантен: лог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арадоксы  запрещаются. Лишенный возможности прибегнуть к  своему  обыч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аневру,  Уайт  быстро  обнаруживает  тревожность,  лежащую  в  основе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есно  связана  с игрой "Тупик" еще одна игра - "Пакет  с  завтраком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уж,  имеющий  прекрасную возможность позволить себе  в  обеденный  переры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ходить  в  хороший  ресторан, тем не менее каждое утро  готовит  неск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утербродов  и берет их с собой на работу в бумажном пакете.  При  этом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спользует остатки вчерашнего обеда, черствый хлеб, который приберегает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го жена. Таким образом он может полностью контролировать семейный бюдж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тому  что  какая  же жена осмелится купить себе норковый  палантин,  вид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акое   самопожертвование.  Муж,  кроме  того,  получает  и  многие 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вознаграждения", например, привилегию обедать в одиночестве и  возмо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догнать  работу  во  время  обеденного  перерыва.  Эта  игра  во   мно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ношениях конструктивна, и ее одобрил бы сам Бенджамин Франклин [Франкл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енджамин (1706-1790) - американский просветитель, государственный деят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ченый,  один из авторов Декларации независимости США (1776) и  Конститу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ША  (1787).],  так как она поощряет такие добродетели,  как  бережлив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бросовестная работа и пунктуа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2. "Судебное разбирательство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Тезис*. По описанию эта игра относится к классу игр, получающих  с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лучшее  воплощение  в  юриспруденции. Сюда относятся  "Калека"  (обвиняе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правдывает  себя  душевной  болезнью) и  "Должник"  (гражданский  иск)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линической  практике эта игра чаще всего встречается при  консультир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упружеских пар и в психотерапевтических группах, занимающихся супруж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блемами.  При  этом игра "Судебное разбирательство" бывает  един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ой,   в   которую   играют  участники  группы.   Если   игра   "Судеб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збирательство"   никак   не   помогает  разрешить   ситуацию,   посколь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должается бесконечно, то в таких случаях становится совершенно ясно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нсультант сам оказался вовлеченным в игру, причем совсем не подозревая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а  может  включать  любое  число  участников,  но  в  основном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дусматривает  участие  трех  игроков: Истца,  Ответчика  и  Судьи.  Ро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спределяются  соответственно  между мужем,  женой  и  врачом.  Если  иг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исходит  в  психотерапевтической группе, по радио  или  в  телевиз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ередаче,  то  остальная  аудитория играет  роль  Присяжных.  Муж  начин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злагать  жалобу:  "Хотите послушать, что (имя  жены)  вчера  сделала?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зяла..."  и  т.д. Жена защищается: "На самом деле случилось вот  что...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том как раз перед этим он... и, во всяком случае, мы оба тогда..."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уж  благородно добавляет: "Я рад, что вы смогли выслушать обе  стороны,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едь   хочу,   чтобы   все   было  честно".  В  этот   момент   консульт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глубокомысленно  замечает: "Мне кажется, если мы примем во  внимание..."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.д.  Если при этом присутствуют зрители, консультант может им "переброс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яч"  со словами: "Давайте послушаем, что об этом скажут другие".  Если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частники  группы  уже достаточно обучены, они могут  взять  на  себя  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сяжных и без подсказки со стороны психотерапев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Антитезис*. Психотерапевт говорит мужу: "Вы совершенно  правы".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уж  облегченно  или торжествующе расслабляется, врач спрашивает:  "Как  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носитесь  к  моим словам?" Муж отвечает: "Прекрасно". Тогда психотерапев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мечает: "Сказать честно, я думаю, что вы не правы". Если муж искренен 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  собой, он ответит: "Я это все время знал". Если же он нечестен,  из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еакции  станет  понятно,  что  игра  продолжается.  В  этом  случае  мо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нализировать ситуацию дальше. Основной элемент игры состоит  в  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стец  громогласно  требует признать его правым, хотя  в  глубине  души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нимает, что не пр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сле  того как собран материал, достаточный для того, чтобы прояс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характер игры, она может быть прекращена одним из самых элегантных манев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 искусстве  антитезиса.  Психотерапевт  оглашает  правило,   запреща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спользование  в разговоре третьего лица (в грамматическом  смысле).  Та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разом, члены группы могут либо обращаться друг к другу прямо на "ты"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 "вы" или говорить о себе "я", но не могут сказать: "Хотите послушать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н  (она)..." После этого супружеская пара либо совсем перестает  игра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ы  в  группе,  либо переключается на игру "Дорогая" (это  уже  неск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лучше,  чем  "Судебное разбирательство") или "Более того"  (что  ничуть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лучше).  Игра "Дорогая" описана в настоящей книге отдельно. В  игре  "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ого,  истец  выдвигает  одно обвинение за другим,  на  каждое  из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ветчик  замечает "Я могу все объяснить". Истец не обращает на  объяс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икакого  внимания,  но,  воспользовавшись паузой  ответчика,  бросает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чередное обвинение, сопровождающееся словами "более того"; за ним 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ще  одно  объяснение и т.д. - типичный обмен репликами по типу Родитель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ебен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иболее   интенсивно   в   игру   "Более   того"   играют   ответч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араноидального  типа.  Они  склонны все  понимать  буквально,  поэтому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собенно  легко  вывести из равновесия обвинителей, выражающих  свои  мы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юмористически  или  метафорически. Вообще  говоря,  метафоры  -  это  са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спространенные ловушки в этой игре, и их следует избег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ыденный  вариант  игры  "Судебное  разбирательство",  предполага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частие трех игроков, часто происходит между детьми - братьями, сестрами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  их  родителями "Мама, она взяла мою конфету". - "А он взял мою куклу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ще перед тем меня стукнул, и вообще мы договорились поделить конфету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_Анализ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Тезис*: "Они должны признать, что я прав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Цель*: самоутвер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Роли*: Истец, Ответчик, Судья (или Присяжны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Иллюстрации*:  1)  дети  ссорятся, родители вмешиваются;  2)  супр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сят "помощ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Социальная* *парадигма*: Взрослый - Взрослый; Взрослый: "Вот что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не устроила", Взрослый: "Истинные факты таковы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Психологическая*  *парадигма*: Ребенок - Родитель;  Ребенок:  "Скаж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то я прав"; Родитель "Вот кто прав" или: "Вы оба правы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Ходы*:  1)  оглашается  жалоба  -  оглашается  оправдание;  2)  ист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ыдвигает опровержение, идет на уступки или делает шаг, демонстрирующий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брожелательное отношение; 3) решение Судьи или инструкции  Присяжным;  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глашается окончательное реш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*Вознаграждения*": 1) внутреннее психологическое -  проекция  чув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ины;  2)  внешнее  психологическое -  освобождение  от  чувства  вины;  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нутреннее  социальное - "Дорогая", "Более того", "Скандал" и другие  иг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4)  внешнее  социальное - "Судебное разбирательство";  5)  биологическое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поглаживание"  от  судьи и присяжных; 6) экзистенциальное  -  депрессив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зиция: "Я всегда не прав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3. "Фригидная женщин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Тезис*.  Эта  игра  происходит между супругами  и  почти  никогда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стречается  между  возлюбленными, так как трудно представить  себе, 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ужчина долго терпел подобное поведение от любовн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...Муж приближается к жене с вполне определенными намерениями, но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го  отталкивает. После нескольких его попыток жена выговаривает ему:  "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ужчины  - скоты". А потом начинает упрекать его в том, что он ее ниск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 любит, что его интересует только секс. На некоторое время муж отступ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сле  чего  делает  новую  попытку, но с тем же  результатом.  Наконец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вершенно  покоряется  судьбе и больше не  проявляет  к  жене  сексу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мерений.  Проходят  недели, даже месяцы, и жена становится  все  боле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олее  рассеянной  и менее церемонной. То она, полуодетая,  проходит 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пальню,  то,  принимая  ванну,  забывает  чистое  полотенце,  которое  му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ынужден  принести ей в ванную комнату. Если она играет всерьез,  то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аже  начать  флиртовать с другими мужчинами. Наконец муж поддается  на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вокации и делает новую попытку. Но его снова отвергают, и вслед за  эт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чинается  игра  "Скандал", во время которой идут в ход различные  упре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споминаются  недавние  происшествия, приводятся примеры  из  жизни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упружеских пар, переплетаются финансовые проблемы и неудачи, все конч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хлопаньем  дверью.  На  этот  раз муж твердо  решает:  с  него  хватит,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ойдется без секса. Проходят месяцы. Муж не обращает внимания ни на  пар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глиже, ни на маневр с полотенцем. Провокации со стороны жены учащаются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на  становится все более рассеянной и все менее строгой, но муж  держ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тем  однажды  вечером она просто подходит и целует его.  Сначала  муж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еагирует,  помня  о  своем твердом решении, но скоро природа  берет  св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собенно после длительного воздержания, и ему уже кажется, что на этот  р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н  добился  своего. Его первые робкие ласки не отвергаются. Он  станов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мелей.  И  вдруг в самый критический момент жена, отступая на шаг,  крич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му:  "Ну,  что я тебе говорила?! Все мужчины - скоты! Мне была нужна  тво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жность,  а  ты  думаешь только о сексе!" Во вспыхнувшем скандале  супр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огут  на  этот раз, минуя предыдущие упреки и обвинения, сразу  перейти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финансовым пробле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ледует  отметить, что, несмотря на все уверения в обратном, не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ужчины также боятся сексуальной близости, поэтому стараются выбирать  се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аких  партнерш, возможности которых соответствовали бы их  потенции.  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веденном примере муж теперь может во всем обвинять же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одной  из  форм  этой игры участвуют некоторые  незамужние  женщ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зного  возраста,  в  результате  чего они  получают  известное  жарго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звище.  В  этих  случаях игра часто сливается с  другой,  под  наз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Динамо", в которой Водящие также разыгрывают него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Антитезис*.  Эта игра весьма опасна, и возможный антитезис  опасен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ой  же  мере. Заводить любовницу всегда рискованно. Поставленная в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тимулирующего соперничества, жена может прекратить свою игру и  попыт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чать  нормальную супружескую жизнь. Однако это может быть слишком позд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 другой стороны, с помощью адвоката жена может использовать связь мужа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ружие   в  игре  "Ну  что,  попался,  негодяй!".  Исход  порой  невозмо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дсказать  и  в том случае, когда муж прибегает к помощи  консультации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сихотерапевта, а жена - нет. Если уверенность мужа в себе  возрастает,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а  жены  может  расстроиться, что приводит к более здоровым  супруж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ношениям.  Но  если жена играет всерьез, то усиление позиции  мужа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вести к их разводу. Лучшим решением для обоих партнеров, если,  конеч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итуация  это  позволяет, было бы их участие в трансакционных  группах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упружеских пар, занятия в которых выявили бы "вознаграждения",  получа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игре, и сексопатологию, лежащую в ее основе. Подготовленные таким обр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упруги   могли   бы  заинтересоваться  индивидуальной   психотерапией,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езультате которой они как бы заключили новый брак, на иной психолог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снове.   Но  даже  и  без  этих  действий  участники  могли   бы   разум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способиться к существующей сит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Родственные*    *игры*.   Обратная   игра,    "Фригидный    мужчина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спространена  меньше, но она проходит практически  по  той  же  схеме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которым  различием  в деталях. Окончательный исход зависит  от  сценари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о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ритическим    моментом   в   игре   "Фригидная   женщина"  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ключительная  фаза "Скандала". После нее ни о какой сексуальной  близ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ечи  быть  не  может,  поскольку оба партнера получают  некое  извращ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довлетворение  от игры "Скандал" и больше не стремятся  получить  друг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руга  сексуальную стимуляцию. Отсюда следует, что наиболее важным мом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антитезисе "Фригидной женщины" будет избегание "Скандала". В таком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жена остается сексуально неудовлетворенной, причем это состояние може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толь  острым, что она станет более покладистой. Именно функция  "Скандал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личает игру "Фригидная женщина" от игры "Побей меня, папочка", в  ко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Скандал"  выполняет  функцию  подготовительной  возбуждающей  игры,  а 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Фригидной женщине" "Скандал" заменяет половой акт. Таким образом,  в  иг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Побей  меня, папочка" "Скандал" создает условие для интимных  отношен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является  чем-то вроде фетиша, усиливающего возбуждение.  А  во  "Фриги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женщине"  после  окончания "Скандала", по существу,  исчерпывается  и  ве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пиз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детском  возрасте в игру, аналогичную "Фригидной  женщине",  игр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которые благонравные девочки вроде той, которую Диккенс описал в "Боль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жиданиях". Она выходит в накрахмаленном платьице и просит мальчика сдел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й  песочный  пирожок, после чего насмешливо указывает на  его  запачк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уки, одежду и говорит ему о том, какая она вся чистеньк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_Анализ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Тезис*: "Ну что, попался, негодяй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Цель*: оправд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Роли*: Хорошая жена, Нечуткий му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Иллюстрации*:  1) "Спасибо за песочный пирожок, грязнуля  противны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2) фригидная женщина, провоцирующая му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Социальная*  *парадигма*:  Родитель  -  Ребенок;  Родитель:  "Я  те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зрешаю  сделать пирожок из песка" ("Поцелуй меня"); Ребенок:  "Мне  о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того хочется"; Родитель: "А теперь посмотри, как ты запачкалс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Психологическая*   *парадигма*:   Ребенок   -   Родитель;    Ребен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Посмотрим,  сможешь ли ты меня соблазнить"; Родитель: "Готов  попробов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сли ты меня вовремя остановишь"; Ребенок: "Это ты первый начал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Ходы*: 1) обольщение - реакция на него; 2) отталкивание - смир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3) провокация - реакция на нее; 4) отталкивание - сканд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*Вознаграждения*": 1) внутреннее психологическое  -  освобождение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увства  вины за садистские фантазии; 2) внешнее психологическое - избег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угающего  обнажения и проникновения; 3) внутреннее социальное - "Скандал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4)  внешнее  социальное  -  "Как  поступать  с  нечистоплотными  мальч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(мужьями)?";  5) биологическое - подавленные сексуальные взаимоотноше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мен агрессивными трансакциями; 6) экзистенциальное - "Я чист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4. "Загнанная домохозяйк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Тезис*.  В  эту  игру  обычно  играют перегруженные  делами  домаш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хозяйки.  Они  должны  быть опытными специалистами в  десяти  -  двенадц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правлениях, иными словами, должны умело играть десять - двенадцать  са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зличных  ролей.  Время  от  времени в воскресных  приложениях  по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шутливые  списки  этих ролей: Любовница, Мать, Нянька, Горничная  и  т.  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скольку  эти  роли очень утомительны и часто конфликтуют друг  с  друг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сполнение  их  в течение многих лет приводит в конце концов  к  состоя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торое мы символически назовем "Колени домохозяйки" (потому что на колен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качивают  ребенка, скребут пол, колени помогают поднимать  тяжести,  в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ашину и т. д.). Его симптомы можно выразить короткой фразой: "Я устал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сли домашней хозяйке удается установить свой собственный темп рабо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сли она умеет находить удовлетворение в любви к своим детям и мужу, то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ноголетняя  домашняя служба будет ей не только не  в  тягость,  а  даж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довольствие. И когда она наконец отправит в колледж своего самого млад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ебенка, то может почувствовать себя одино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стречаются   женщины,  которых,  с  одной  стороны,   преследует 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бственный  внутренний  Родитель и критически настроенный  муж,  постоя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ребующий  с  нее  отчета,  а с другой - ей не удается  найти  достато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довлетворения  в  любви  к  своей  семье.  В  такой  ситуации  она 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увствовать  себя  все  более  и более несчастной.  Вначале  женщина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пытаться  утешить  себя с помощью "вознаграждений",  получаемых  в  иг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Если бы не ты" и "Изъян" (в тяжелой ситуации к ним может прибегнуть  люб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мохозяйка).  Однако  очень скоро и эти игры  не  смогут  поддерживать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амоощущение на должном уровне. Тогда ей приходится искать другой выход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на находит ею в игре "Загнанная домохозяйк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езис этой игры очень простой. Женщина берет на себя все дела,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падаются под руку, и даже сама как бы напрашивается на новые занятия.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глашается  со  всеми замечаниями мужа и выполняет все  требования 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сли  ей нужно устроить званый обед, то она чувствует необходимость сыгр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оль не только Безупречной собеседницы, но и столь же Образцовой экономк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спорядительницы,  а  также  роли  Художника  по  интерьеру,   Шеф-пова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ольстительной  элегантной женщины и обязательно  Дипломата.  Более  т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тром  она решит испечь пирог и сводить детей к зубному врачу. В результ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на  не  знает, за что хвататься, но все равно старается сделать свои 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ще  более  сумасшедшим,  поэтому к середине  дня  у  нее  есть  достато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снований, чтобы выйти из строя и бросить все дела на произвол судь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Женщина в результате ставит в неловкое положение гостей, подводит му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  детей, добавляя ко всем своим несчастьям еще и угрызения совести.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вух-трех  таких происшествий ее брак подвергается серьезной  угрозе,  д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ухожены,  она  худеет, перестает причесываться,  лицо  у  нее  станов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зможденным, а туфли всегда не чищены. Тогда-то она и появляемся  в  каб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сихотерапевта, вполне готовая к тому, чтобы лечь в больн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Антитезис*. Логический антитезис прост: миссис Уайт может  в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дели  играть  все  свои роли одну за другой, но она  должна  отказы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ать  две  и  больше ролей одновременно. Например,  если  она  устра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ваный вечер, то должна играть роль либо Шеф-повара, либо Прислуги,  н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е  сразу. Если все ее проблемы сводятся к комплексу "Колени домохозяйки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акой  подход  поможет  ей  ограничить себя. Если  же  она  играет  в  Иг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Загнанная  домохозяйка",  то ей будет очень  трудно  придерживаться 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нципа.  В  таком случае женщина тщательно выбирает себе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ужа.  Во  всех  вопросах  он  как будто бы  вполне  разумный  человек,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стоянно  критикует жену, если ему кажется, что она не  такая  растороп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хозяйка,  какой,  по его представлению, была его мать. На  самом  деле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ыходит замуж за человека, у которого навсегда запечатлен образ его  мате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его  же  Родителе, и этот образ очень похож на ее собственную  мать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абушку.  Найдя  подходящего партнера, Ребенок этой  женщины  может  тепе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ыбрать  роль  Измотанного существа, котируя необходима ей для  поддерж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воего психического равновесия и от которой в дальнейшем она так прост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кажется.  Чем больше ее муж будет занят на работе, тем чаще и  проще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удут   находить   Взрослые  причины  для  нездоровых  аспектов   в 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заимоотнош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гда   ситуация  становится  невыносимой  (чаще  всего  в   связ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фициальным   вмешательством  школы,  озабоченной  состоянием   заброш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етей),  на  помощь призывают психотерапевта, который вступает  в  игру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авах третьего партнера. Он нужен либо мужу, который хочет, чтобы его же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вели  в  полный  порядок,  либо жене в качестве  союзника  против  му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альнейший  ход  событий  во многом зависит от профессионального  уме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дительности психотерапевта. Первый этап - частичное снятие депрессии же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-  как  правило,  проходит  гладко. Решающим является  следующий  этап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тором  жена должна отказаться от игры "Загнанная домохозяйка" и  заме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е игрой "Психиатрия". Обычно это вызывает противодействие со стороны об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упругов. Чаще всего оно тщательно запрятано, но может внезапно, хотя 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ожиданно, привести к взрыву. Если эту стадию удастся пережить,  то  мо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должить работу по анализу иг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обходимо отдавать отчет в том, что истинный виновник напряженност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одитель жены, ее мать или бабушка, а муж в какой-то степени лишь любит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ыбранный на роль в этой игре. Психотерапевту приходится бороться не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  этим  Родителем и с мужем, которому очень выгодно играть свою  роль,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акже и с социальным окружением, поощряющим уступчивость ж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воскресных  газетах обычно печатают статьи о том, как  много  ро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ходится  играть  домохозяйке. Через неделю  в  следующем  выпуске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явиться тест "Как я справляюсь". Чаще всего он состоит из десяти пунк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пределяющих:  "Хорошая ли вы Хозяйка (жена, мать,  экономка,  финансист)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ля  женщины,  играющей в игру "Загнанная домохозяйка",  этот  тест  -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вно,  что  инструкция-вкладыш к детской игре с перечислением  ее 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тот  тест способен ускорить развитие игры, которая, если ее не останови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ожет  закончиться игрой "Сумасшедший дом" ("Меньше всего мне  хотелось  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пасть в сумасшедший дом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актическая трудность работы с такими супружескими парами  состои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ом,  что  муж  стремится избегать личного участия в лечении, ограничивая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ой  "Видишь, как я стараюсь", потому что обычно его душевное  равнове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рушено  в  большей  степени, чем он сам готов в этом  признаться.  В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мощи он посылает психотерапевту каким-нибудь косвенным образом информ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виде, например, вспышек плохого настроения при общении с женой, при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ная, что все будет пересказано ею психотерапев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аким  образом  игра "Загнанная домохозяйка" легко  достигает  треть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тепени  и  выходит  на уровень борьбы "не на жизнь, а  на  смерть",  ча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водящей к разводу. Причем на стороне жены сражается один психотерапевт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большой  помощью  загнанного  Взрослого пациентки,  которая  вовлечен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еспощадную битву (вполне возможно, со смертельным исходом) со всеми  т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стояниями ее мужа. Кроме того, на стороне мужа сражаются и ее соб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одитель и Ребенок. Эта драматическая борьба двух против пятерых требует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сихотерапевта  максимального  профессионального  умения   и   максим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вободы  от  игр.  Если  он дрогнет, то у него всегда  есть  легкий  выхо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нести  пациентку  на алтарь бракоразводного процесса,  что  эквивален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знанию: "Я сдаюсь. А ну-ка, подеритес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5. "Если бы не ты" (ЕН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Тезис*.  Мы уже подробно проанализировали эту игру. В нашей  пр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на была второй по счету, которую мы обнаружили после игры "А почему бы 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   ...  -  Да,  но",  которая  до  той  поры  рассматривалась  лишь 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мечательный феномен. Когда же мы обнаружили существование игры ЕНТ,  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тало  ясно,  что  должна  существовать целая группа  социальных  действ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снованных  на  скрытых трансакциях. Это привело к более  активному  поис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добных  коммуникаций,  и  в  качестве одного  из  результатов  мы  тепе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сполагаем представленной здесь коллек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а   вкратце  сводится  к  следующему:  женщина  выходит  замуж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вторитарного  человека, который будет ограничивать  ее  активность  и  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амым  оберегать  ее  от ситуаций, которых она боится.  Если  бы  это  бы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стая операция, жена могла бы поблагодарить его за услугу. Но в игре  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еакция женщины чаще всего противоположная: она пользуется ситуацией,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жаловаться  на  ограничения со стороны мужа,  в  связи  с  чем  послед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увствует  себя неловко и вынужден различными способами "вознаграждать"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ыигрыш  в  этой  игре в основном относится к группе внутренних  со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вознаграждений".   Внешнее   социальное   "вознаграждение"   состоит   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ремяпрепровождении,  родственном  игре  "Если  бы  не  он"  которому  ж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дается с близкими подругами, разделяющими ее точку з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6. "Видишь, как я старалс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езис.  Обычная  форма  этой игры предполагает трех  участников:  дву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упругов и психотерапевта. Как правило муж стремится к разводу, хотя  вслу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являет  обратное,  а жена искренне не хочет разрушать  брак.  Он  идет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нсультанту  против  своей воли и общается с ним только  для  того, 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казать  жене, что он готов идти навстречу. Обычно он играет в несерьез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ариант  "Психиатрии"  или  "Судебного  разбирательствам".  Мало  того,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чинает  либо враждебно спорить с психотерапевтом, либо идти на  не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ступки,   не  скрывая  при  этом  своего  возмущения.  Дома   он   внач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наруживает большее понимание и выдержку, но в конце концов начинает в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ебя все хуже и хуже. После одного, пяти или десяти визитов (что зависит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скусства психотерапевта) он отказывается от следующих сеансов и вместо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правляется на охоту или на рыбалку. Это вынуждает жену подать на  разв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еперь  мужа  не в чем упрекнуть: ведь инициатива исходила от  жены,  а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демонстрировал лояльность, согласившись на психотерапевтическое ле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н  может  смело  сказать любому адвокату, судье, другу  или  родственни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Видите, как я старалс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Антитезис*.  Психотерапевту советуем принять обоих  супругов  вме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сли  кто-то  из  них, например муж, явно играет в эту игру,  то  с 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упругом  надо начать индивидуальные сеансы, а первого отослать  назад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полне  достоверным  предлогом:  он  меньше  подготовлен  к  лечению.  Э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зумеется, не помешает мужу подать на развод, но только он уже  не  с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тверждать,  что  старался  его  не  допустить.  Если  есть  необходим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ракоразводный процесс может начать жена, но ее позиция будет усилена  т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то  она действительно старалась не допустить развода. Благоприятный исхо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  который чаще всего мы надеемся, состоит в том, что муж, после того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го  игру  разрушили, почувствует отчаяние и начнет искать способ сохра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рак, но в этом случае его мотивация будет искрен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иболее  часто  встречающаяся форма  игры  "Видишь  как  я  старалс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дполагает участие двух игроков ребенка и одного из родителей.  При 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дящий  занимает одну из двух позиций "Я беспомощный" или "Я ни в  чем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иноват".  Например, ребенок принимается за какое-то дело,  но  делает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чень  неумело,  оно  ему  никак не удается. Если  ребенок  играет  в  иг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Беспомощный", то родителю приходится сделать это дело за него. Если же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Ни  в  чем  не  виноват", то у родителя как будто бы нет никаких  разум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чин,  чтобы его наказывать. Однако это один из вариантов игры.  Род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лжны  выяснить, во-первых, кто из них научил ребенка  этой  игре  и,  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торых, что они делают, чтобы упрочить ее, вместо того, чтобы ее избег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а   "Видишь,  как  я  старался"  иногда  принимает  зловещий   ви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иллюстрируем  это  на примере заваленного работой человека,  страд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язвой  желудка.  Многие  люди,  страдающие прогрессирующими  заболеван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елают все от них зависящее, чтобы справиться с ситуацией, но при этом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полне  законным  способом  берут в союзники  своих  членов  семьи.  Одна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яжелая болезнь может использоваться и с другими, скрытыми ц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_Первая_ _степень_. Человек объявляет жене и друзьям, что у него яз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н  также  сообщает  им,  что  не  намерен  бросать  работу.  Это  вызы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схищение.  Человек,  постоянно испытывающий  сильные  боли,  имеет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много   похвастаться  своим  мужеством,  чтобы  получить  хоть   какую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мпенсацию за свои страдания. Он, конечно, достоин уважения за то, чт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ает  в  "Калеку",  и  за  то, что не собирается  отказываться  от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язательств.  В  этом  случае вежливой реакцией на  игру  "Видишь,  как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тараюсь" будет "О да, мы восхищены вашей стойкостью и чувством долг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_Вторая_ _степень_. Человеку сообщают, что у него язва. Он держит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секрете от жены и друзей. Он продолжает работать и постоянно нервнич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 тех пор пока однажды на работе ему не становится совсем плохо. Когда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том  уведомляют  его  жену,  она  в тот  же  миг  понимает,  что  подоб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ведением  он  будто говорит ей: "Видишь, как я старался". Она  наконец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лжна  оценить  его  по  достоинству и пожалеть  обо  всех  неприятност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торые  ему  доставляла. Теперь уже муж надеется, что  жена  действ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удет  любить  его;  все  предшествующие способы добиться  ее  рас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казались безуспешными. К несчастью для мужа, на этом этапе знаки  не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 заботливости со стороны жены могут быть вызваны скорее чувством вины,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любовью.  Весьма  вероятно, что в глубине души она  обижена,  поскольку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честно  использовал  болезнь  как средство  давления  на  нее  и  получ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полнительные  преимущества  тоже  нечестным  путем,  скрыв  от  нее  с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олезнь. Одним словом, для многих женщин дорогой браслет, подаренный муж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ыглядит  более  честным способом ухаживания, чем больной желудок.  Женщ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сегда  может с негодованием вернуть браслет поклоннику, но  вряд  ли  е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стойный  способ  демонстративно игнорировать его  язву  желудка.  Скор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сего серьезная болезнь мужа в данном случае не завоюет женщину, а застав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е почувствовать себя в запад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мерение пациента играть в эту игру чаще всего можно обнаружить сра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же  после  того,  как  он  впервые узнал, что болен  и  его  болезнь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грессировать. Если он собирается играть в "Видишь, как я  старался",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трудно    понять    весь   план   его   игры   с   помощью    тщ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сихотерапевтического  анализа,  который  выявит  тайное   злорадство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ебенка, осознавшего, какое мощное "оружие" он получил. Но этот план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маскирован    озабоченностью    Взрослого    практическими    проблем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зникающими в связи с болезн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_Третья_   _степень_.  Еще  более  пагубный  и  зловещий   вариант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ожиданное  и  ничем  не  предвещаемое  самоубийство,  вызванное   тяжел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олезнью.  Язва переходит в рак, а жена и не подозревает об этом,  даж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дполагает, что были какие-то серьезные проблемы со здоровьем мужа: и в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днажды  она  заходит в комнату и вдруг видит своего мужа  мертвым.  В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писке  довольно прозрачно сказано: "Видишь, как я старался". Когда  не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добное  происходит дважды с одной и той же женщиной, ей пора выяснить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акую игру играет 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_Анализ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Тезис*: "Никто не может мной помыкат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Цель*: оправд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Роли*: Надежный человек, Преследователь, Авторитетное лиц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Иллюстрации*:  1)  одевающийся  ребенок;  2)  супруг,  стремящийся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зв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Социальная*   *парадигма*:  Взрослый  -  Взрослый.  Взрослый:   "П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(одеваться), (идти к психиатру)". Взрослый: "Хорошо, попробую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Психологическая* *парадигма*: Родитель - Ребенок. Родитель:  "Я  т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ставлю  (одеться,  сходить  к психиатру)"; Ребенок:  "Видишь,  ничег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ыходи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Ходы*:  1)  предложение - сопротивление; 2) давление  -  уступка;  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добрение - неуда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*Вознаграждения*": 1) внутреннее психологическое  -  освобождение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увства   вины   за  агрессию;  2)  внешнее  психологическое   -   избег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ветственности  за  семью;  3) внутреннее  социальное  -  "Видишь,  как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тарался";  4)  внешнее  социальное - обмен  враждебными  трансакциями;  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кзистенциальное - "Я беспомощен (ни в чем не виноват)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7. "Дорога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Тезис*.  Наибольшего  расцвета игра  "Дорогая"  достигает  на  ран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тадиях  терапии  супружеских групп, когда участники  занимают  в  осно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оронительную  позицию. Эту игру можно наблюдать  также  в  компаниях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ечеринках. Уайт рассказывает какую-нибудь историю, попутно выставляя  с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жену  в не очень-то выгодном свете. Рассказ завершается фразой: "Не  прав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ли, дорогая?" Миссис Уайт обычно соглашается по одной из двух причин, як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сходящих  от  ее Взрослого: а) сама по себе история в общих чертах  впол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ответствует действительности; если же она не согласится с какой-то мел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еталью   (на  самом  деле  именно  эта  деталь  и  есть  основной   мо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рансакции),  то может выглядеть занудливым человеком; б) просто  невежли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  согласиться с мужчиной, который только что во всеуслышание назвал  т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дорогая".  Однако истинной психологической причиной согласия  является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епрессивная позиция. Когда она выходила замуж, то хорошо понимала, что му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пособен выставлять перед людьми ее недостатки и тем самым избавлять ее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удобных ситуаций, в которые она неизбежно попадает. В детстве эту  услу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й оказывали ее роди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а  "Дорогая"  наряду  с  игрой "Судебное разбирательство"  наи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асто  встречается  в супружеских психотерапевтических группах.  Чем 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пряженной становится ситуация, тем ближе момент разоблачения игры, тем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ольшей  горечью произносится слово "дорогая", пока раздражение  говор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  становится  для  всех  очевидным. Тщательный анализ  позволяет  увид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ходство данной игры с "Растяпой", так как в ней есть тот же важный мом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иссис Уайт обязательно прощает мистеру Уайту его раздражение, которое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зо  всех  сил старается не заметить. Соответственно *антитезис*  "Дорогой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троится   по  тем  же  законам,  что  антитезис  "Растяпы":   "Ты   може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ссказывать  порочащие  меня  истории, но,  пожалуйста,  не  называй  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'дорогая'".  Этот  антитезис  чреват той же  опасностью,  что  и  антитез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Растяпы". Более изощренный и менее опасный антитезис состоит в том, 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вечать: "Да, милы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другом варианте игры в ответ на рассказ мужа жена, вместо того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гласиться с ним, может сама рассказать что-нибудь подобного типа о  муж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ем самым как бы говоря: "Ты тоже небезупречен, дорого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ногда  ласкательные  обращения  в  этой  игре  не  произносятся, 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нимательный слушатель может их заметить. Это уже будет молчаливый  вари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ы "Дорога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outlineLvl w:val="1"/>
        <w:rPr>
          <w:b/>
          <w:b/>
          <w:bCs/>
        </w:rPr>
      </w:pPr>
      <w:bookmarkStart w:id="12" w:name="12"/>
      <w:bookmarkEnd w:id="12"/>
      <w:r>
        <w:rPr>
          <w:b/>
          <w:bCs/>
        </w:rPr>
        <w:t>ИГРЫ В КОМПА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мпании  людей созданы для времяпрепровождении, а времяпрепров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- для компаний. По мере углубления знакомства в ход все более начинают ид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ы.  Начинается  обычный,  хотя и незаметный  процесс  взаимного  выб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знают друг друга: "Гость-растяпа" и его жертва, "Большой и сильный папа"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Я бедняжечка" и друг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 этом  разделе  приводятся  четыре  игры,  наиболее  типичные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вседневной ситуации группового об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Подумайте,  какой ужас!", "Изъян", "Гость-растяпа" и "Почему  бы  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... - Да, н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1. "Подумайте, какой ужас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Тезис*.    Мы   выделяем   здесь   четыре   основные    формы:    т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ремяпрепровождения - для родителей, для взрослых, для детей - и  игру. 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ремяпрепровождениях  нет развязки и выигрыша, зато  возникают  недостой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ув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1.   Времяпрепровождение.  "Нынешние"  представляет   собой   комп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одителей,  отличающихся самодовольством, сознанием собственной  правот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аже  злонамеренным стремлением покарать всех, кто живет не по их правил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  социологической точки зрения такое использование своего времени  типи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ля  определенной  категории  пожилых  женщин,  обладающих  небольшим,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зависимым  источником дохода. Одна из таких женщин, например,  прекрат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ходить  в  психотерапевтическую группу после того, как ее  первый  ход 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стречен   молчанием   окружающих,   а  не   возбужденными   одобрит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згласами,  к  которым она привыкла в своем социальном кругу.  Члены  э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группы,  умудренные  анализом игр, продемонстрировали  отсутствие  "чув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локтя"  по отношению к этой женщине. Особенно это было заметно,  когда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молчали  на  замечание миссис Уайт "Кстати, о доверии к людям...  Сей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икому  нельзя  доверять.  И это неудивительно. Я  являюсь  домовладелиц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давно  заглянула в ящик стола одного из моих жильцов, и вы  не  повери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то я там обнаружила..." Она знала ответы на все острые социальные вопро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юношеской преступности (нынешние родители слишком снисходительны), разв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(нынешним  женам  делать нечего), роста преступности (в наши  дни  чересч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асто  в районах для белых стали проживать иностранцы), роста цен (нынеш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изнесмены слишком много хотят урвать). Она дала понять, что сама отнюдь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нисходительна к своему непутевому сыну и к преступникам-жиль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ремяпрепровождение "Нынешние" отличается от обычных сплетен  деви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Неудивительно".  Первый  ход  может  в  обоих  случаях  быть   одинаковы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Говорят..." Когда это времяпрепровождение осуществляется не ради  сплет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о  в  нем  может  быть  направление, завершение,  нередко  предлагаетс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объяснение".  А  обычные  сплетни чаще  всего  пересказывают  в  компа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ерескакивая с одного сюжета на другой, и в конце концов теряют н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2.   "Рана"  принадлежит  к  числу  более  доброжелательных   Взросл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ремяпрепровождении. Девиз: "Какая жалость!", хотя его скрытые мотивы ст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же  непривлекательны. Здесь непременно речь идет о  болезнях,  о  крови,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трашных  случаях.  Компания представляет собой  как  бы  импровизиров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едицинский  коллоквиум.  Любой его участник  вправе  сделать  сообщение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аком-либо  медицинском  происшествии, и чем оно ужаснее,  тем  лучше.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етали  жадно обсуждаются. Типичные темы: разбитое в кровь лицо,  полост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перация, трудные роды и т.п. Это времяпрепровождение отличается от обы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плетен   тем,  что  каждый  стремится  превзойти  других  рассказчико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наружить  большую медицинскую компетентность. Собеседники  системат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суждают   патологическую  анатомию,  диагнозы,  прогнозы   и   сравнив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зличные  истории болезней В обычных сплетнях благоприятный прогноз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ветствоваться,  но  в  этом времяпрепровождении постоянная  демонст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птимистического  взгляда  (если только его неискренность  не  бросае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глаза)  может в конце концов привести к изгнанию участника, который  игр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 по правил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3. К времяпрепровождениям для Ребенка относятся "Перекур" и "Чаепитие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(на работе). Их девиз "Что хотят, то и делают". Это вариант для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ечером  он  может превращаться во времяпрепровождение "За  стойкой  бара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стоящее   в   поверхностном  обсуждении  экономических  или  поли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просов.  Здесь обычно фигурирует некий персонаж со смутными  очертан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ержащий в своих руках все козыри, который зовется "он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4.  Игра  "Подумайте,  какой ужас!" достигает наиболее  драмат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ыражения  у людей, во что бы то ни стало стремящихся прооперироваться.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рансакции  позволяют выделить основные признаки игры. Эти люди  "покупают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кторов  и  активно  стремятся  к  операции,  даже  несмотря  на   си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тиводействие врачей. Положение хирургического больного (госпитализац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перация)  само сулит ему "вознаграждение". Оперированное тело  служит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го  источником  внутреннего  психологического  "вознаграждения".  Внеш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сихологическое  "вознаграждение" возникает  у  таких  людей  в  результ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каза  от  близости, от всякой ответственности - они полностью подчин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хирур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бота    медсестер   олицетворяет   биологическое   "вознаграждени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едперсонал  (врачи,  сестры), окружающие больные  обеспечивают  внутрен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циальное  "вознаграждение". После выписки из  больницы  пациент  получ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нешнее  социальное  "вознаграждение", вызывая у  окружающих  сочувстви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лагоговение  перед  его страданиями. В эту игру в  ее  крайнем  проя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есьма  профессионально играют люди, ложно или искренне  утверждающие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ни являются жертвой врачебной ошибки. Они могут зарабатывать себе на жиз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ем,  что  намеренно  приводят  себя  в  недееспособное  состояние  ил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противляются такой возможности. После этого, в отличие от любителей,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ребуют  не  только  сочувствия,  но  и возмещения  ущерба.  Следователь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Подумайте,  какой ужас!" становится игрой в том случае,  когда  на  сло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ок  испытывает  отчаяние,  а в глубине души  ликует,  предвидя,  ск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довольствия он сможет извлечь из своего несчаст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ы считаем, что людей, которым постоянно не везет, можно разделить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ри  группы, а) те, кто не желают навлечь на себя неприятности,  а  есл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влекают   их,  то  не  умышленно;  они  могут  воспользоваться   или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спользоваться   участием,   с   большой   готовностью   предлагаемым 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кружающими;  некоторая эксплуатация своего положения  в  подобных  случа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полне естественна, и к этому следует относиться с обычной любезностью;  б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которые люди навлекают на себя несчастья неумышленно, но принимают  их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лагодарностью  за предоставленные им возможности; в этом  случае  игра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ланируется  заранее,  а  является,  по  терминологии  Фрейда,  "добаво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рожаем",  в)  те,  кто  сами напрашиваются на  несчастья,  например  лю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торые  во что бы то ни стало хотят лечь на операцию, ходят от  хирурга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хирургу, пока не найдут такого, который бы согласился их прооперировать;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том случае поведение такого человека с самого начала является иг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2. "Изъян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Тезис*.  Эта  игра  является источником мелочных  склок  в  обыд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жизни.  Игрок исходит из депрессивной позиции Ребенка "Я никуда не гожусь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торую его защитный механизм превращает в Родительскую позицию "Они ник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   годятся".   Трансакционная  задача  игрока  состоит  в  доказатель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следнего  тезиса. Поэтому игроки в "Изъян" не чувствуют себя  спокойно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овым человеком, пока не обнаружат у него какой-нибудь изъя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своей  тягчайшей  форме  "Изъян" может  стать  политической  игр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водимой  авторитарной личностью с тоталитарных позиций.  В  этом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а  может  иметь  серьезные  исторические последствия.  Здесь  станов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чевидным  родство этой игры с времяпрепровождением "Нынешние".  Позитив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крепление  позиции  достигается  игрой  "Как  я  справляюсь",  а   "Изъян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еспечивает негативный способ укрепления своей позиции. Ниже  мы  части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анализируем эту игру, чтобы прояснить некоторые ее эле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сходные   предпосылки  "Изъяна"  могут  варьировать   от   мелки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верхностных ("На ней прошлогодняя шляпка") до самых циничных ("У него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7000 долларов в банке"), зловещих ("Не стопроцентный ариец"), эзотер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("Не читал Рильке" [Рильке, Райнер Мария (1875-1926) - австрийский поэт.]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нтимных  ("Он  импотент")  или  рефлексирующих  ("Что  он  этим   пы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казать?").  С  психодинамической точки зрения  чаще  всего  основой  иг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является  сексуальная  неуверенность,  а  ее  целью  -  самоутверждение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рансакционном плане мы в основном имеем дело с нездоровым  любопытств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тремлением совать нос в чужие дела. Причем удовольствие, которое при 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спытывает  Ребенок,  иногда  маскируется  филантропической  озабоч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одителя  или  Взрослого. Внутреннее психологическое "вознаграждение"  иг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стоит в защите от депрессии, а внешнее психологически "вознаграждение"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избегании  близости, которая может обнаружить изъяны  самого  Уайта.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увствует  себя  вправе, например, отказаться от общения с  немодно  оде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женщиной,  небогатым  или  неуверенным в себе  человеком.  В  то  же 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мешательство в чужие дела влечет за собой некоторые внутренние  соци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ействия,   сопровождаемые  биологическим  выигрышем.  Внешнее   соци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вознаграждение" принадлежит к группе игр "Подумайте, какой ужас!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нтересно отметить, что выбор Уайтом исходной посылки не зависит н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го   интеллекта,   ни   от  кругозора.  Так,  некий  человек,   занимавш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ветственный  пост  в  министерстве иностранных  дел,  однажды  офици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явил  на  лекции,  что  другая страна не  столь  высокоразвита,  как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государство, в частности потому, что ее мужское население носит пиджаки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лишком  длинными  рукавами. Во Взрослом состоянии этот человек,  наверн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ыл  вполне компетентен. Но он мог упомянуть о такой не относящейся к  де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етали, только играя в Родительскую игру типа "Изъян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3. "Гость-растяп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Тезис*.    Типичный   вариант   игры   развертывается   в   след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следова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1.  Уайт  опрокидывает  коктейль  на  вечерний  туалет  хозяйки.  Блэ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(хозяин) сначала приходит в ярость, но чувствует (часто лишь смутно):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н  обнаружит ее, то Уайт выиграет. Поэтому Блэк берет себя в руки,  и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ажется, что выиграл именно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2.  Уайт  говорит:  "Извините, пожалуйста". Блэк нехотя  или  поспеш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износит слова прощения, тем самым усиливая иллюзию своего выигрыш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3.  Уайт  продолжает  наносить  дальнейший  ущерб  Блэку.  Он  как  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нароком  разбивает  и  ломает вещи, проливает вино  и  вообще  устра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еспорядок. После того как ему удалось прожечь сигаретой скатерть,  пор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ожкой  стула  кружевную занавеску и пролить соус на ковер,  Ребенок  Уай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ходит  в  превосходное расположение духа, поскольку он прекрасно  пров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ремя  за этими занятиями и сумел за все получить прощение. В то  же 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лэк  испытывает удовлетворение от того, что все видели, как он муже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ержал   себя.  Таким  образом,  оба  извлекли  выгоду  из  неблагоприя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итуации, поэтому Блэк может не стремиться прекратить подобную дружб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ак  и в большинстве игр, Уайт, делающий первый ход, выигрывает.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лэк покажет, что разозлился, Уайт почувствует себя вправе ответить тем 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сли   Блэку   удается   сдержаться,  Уайт  может  и   дальше   куражи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спользовавшись  удобным случаем. Однако настоящий  выигрыш  в  этой  иг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стоит  не  в  удовольствии разрушения - для  Уайта  это  как  бы  попу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ставшийся  выигрыш,  -  а в получении прощения. Отсюда  становится  яс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аким должен быть антитези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Антитезис*  Анти-Растяпы  состоит  в  том,  чтобы  отказать  Уайт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щении,  которое  он  стремится получить.  После  слов  Уайта  "Извини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жалуйста" Блэк, вместо того чтобы пробормотать: "Ладно, все в порядке"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говорит:  "Сегодня вечером вы можете досаждать моей жене, ломать  мебел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ртить  ковер,  но  только  не  надо  извиняться".  Тем  самым   Блэк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сепрощающего  Родителя  превращается  в  объективного  Взрослого, 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лностью берет на себя ответственность за то, что вообще пригласил Уай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сколько  интенсивно  Уайт ведет свою игру, станет  понятным  из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еакции,  а  она может быть весьма несдержанной. Хозяин, отвечающий  гостю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стяпе  антитезисом, всегда рискует тут же навлечь на себя  ответный  уд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ли, во всяком случае, нажить вра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ети  играют  в неполный вариант "Растяпы", при котором  они  есл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сегда рассчитывают получить прощение, то по крайней мере могут наслад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воими  проказами. По мере того как они овладевают умением жить в обще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ни могут воспользоваться этим вариантом игры, чтобы получить прощение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является основной целью игры в том ее виде, в каком она применяется в кру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хорошо воспитанных взрослых лю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_Анализ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Тезис*: "Я могу безобразничать, и все же получать прощени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Цель*: получение про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Роли*: Агрессор, Жер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Иллюстрации*:  1)  дети  с  разрушительными  наклонностями,  люб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страивать беспорядок; 2) неуклюжий г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Социальная* *парадигма*: Взрослый - Взрослый; Взрослый: "Я веду 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ежливо, поэтому и вам придется быть вежливым"; Взрослый: "Все в порядке.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ас прощаю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Психологическая*  *парадигма*: Ребенок  -  Родитель;  Ребенок:  "Те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дется  простить  меня, ведь ты же видишь, что я  это  сделал  случайно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одитель: "Ты прав. Придется показать тебе, что значит хорошо себя вест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Ходы*: 1) провокация - возмущение; 2) извинение - прощ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Вознаграждения*:  1)  внутреннее психологическое  -  удовольствие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анеры   устраивать  беспорядок;  2)  внешнее  психологическое  -  избег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казания;   3)  внутреннее  социальное  -  "Гость-растяпа";   4)   внеш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циальное - "Гость-растяпа"; 5) биологическое - провокационные и  ласк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поглаживания"; 6) экзистенциональное - "Я ни в чем не винова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4. "Почему бы вам не... - Да, но" (ПБВД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Тезис*. Игра "Почему бы вам не ... - Да, но", занимает особое мест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нализе  игр,  так  как именно она послужила толчком к формулировке  са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нятия  "игра". Эту игру мы первой вычленили из ее социального  контек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на принадлежит к числу наиболее изученных. Кроме того, она также относ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 к наиболее популярным играм, в которые играют на званых вечерах и в са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зных   компаниях,   включая  и  психотерапевтические   группы.   Осно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характеристики игры видны из следующего прим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_Уайт_  (жена): Муж всегда хочет делать ремонт сам, но у него  ни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ичего не получается так, как над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_Блэк_: Почему бы ему не взять несколько уроков у плотник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_Уайт_: Да, но у него нет врем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_Блю_  (или кто-либо из компании): Почему бы вам не купить ему хорош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нструмент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_Уайт_: Да, но он не умеет ими пользова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_Ред_: А почему бы вам не пригласить плотника для ремонта дом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_Уайт_: Да, но это слишком дор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_Браун_: Почему бы вам тогда не примириться с тем, как он все  дел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 не довольствоваться эти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_Уайт_: Да, но ведь все может просто рухну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след  за таким обменом репликами обычно воцаряется молчание.  Након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го  прерывает одна из участниц разговора (Грин) и произносит что-нибуд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ледующем  роде:  "Ох уж эти мужчины, вечно они хотят показать,  какие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астер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игре  ПБВДН  может  принимать участие любое число  собеседников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мпании Водящий ставит проблему. Остальные присутствующие предлагают  о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ешение за другим, причем каждое начинается словами: "Почему бы вам  не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аждому  решению Уайт противопоставляет очередное "Да, но".  Хороший  иг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ожет  успешно отражать натиск других игроков до тех пор, пока все  он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дадутся,  а  Уайт выиграет. Нередко приходится отвергнуть не менее  дюж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дложений, пока не наступит тягостная тишина, знаменующая собой победу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чищающая  сцену  для  следующей  игры. В  приведенном  выше  примере  Гр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ереключилась на игру "Родительский комитет" типа "Непутевый муж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скольку,  за  редчайшим исключением, все предложения других  игро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вергаются,  совершенно очевидно, что игра преследовала  какие-то  скрыт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цели.  Мы считаем, что в ПБВДН играют не для того, чтобы получить ответ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вой  вопрос  (то  есть  игра не состоит в поиске Взрослым  информаци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ешения  проблемы), а для того, чтобы внушить уверенность своему  состоя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ебенка  и  доставить  ему  удовольствие. Дословная  запись  диалога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здать  впечатление, что разговор ведется между Взрослыми, но внима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блюдения  помогают  увидеть, что Уайт (супруга)  предстает  в  этой  иг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ебенком,  неспособным  справиться с ситуацией, в то  время  как  ост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частники превращаются в мудрых Родителей, готовых поделиться своим  опы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ди ее бла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тот  процесс  проиллюстрирован на схеме 8. Игра  может  продолжа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скольку  на  социальном уровне и стимул, и реакция идут  от  Взрослого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зрослому.  Они  дополнительны  и на психологическом  уровне,  где  стиму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дущий  от  Родителя к Ребенку ("Почему бы вам не ...")  вызывает  реакц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дущую  от  Ребенка к Родителю ("Да, но"). Как правило,  для  обеих 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рансакции   на   психологическом  уровне  являются  бессознательными, 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нимательный  наблюдатель может заметить, например, по  изменившейся  поз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голосу, тонусу, произносимым словам о происшедшем сдвиге в состоянии Я  (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зрослого  на  "несправляющегося" Ребенка - в случае миссис  Уайт  -  и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зрослого на "мудрого" Родителя - у других участников). Чтобы лучше  по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крытый смысл этой игры полезно проанализировать следующий прим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ДДДДДДДДДїПсихологичес.ЗДДДДДДДДД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89">
        <w:r>
          <w:rPr>
            <w:rStyle w:val="InternetLink"/>
            <w:color w:val="0000FF"/>
            <w:u w:val="single"/>
          </w:rPr>
          <w:t>Ў         Ў ЗДДДСтДДДДДДДДД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90">
        <w:r>
          <w:rPr>
            <w:rStyle w:val="InternetLink"/>
            <w:color w:val="0000FF"/>
            <w:u w:val="single"/>
          </w:rPr>
          <w:t>Ў    P    Ў Ў           Ў    P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91">
        <w:r>
          <w:rPr>
            <w:rStyle w:val="InternetLink"/>
            <w:color w:val="0000FF"/>
            <w:u w:val="single"/>
          </w:rPr>
          <w:t>Ў         Ў Ў         ЗДДД&gt;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92">
        <w:r>
          <w:rPr>
            <w:rStyle w:val="InternetLink"/>
            <w:color w:val="0000FF"/>
            <w:u w:val="single"/>
          </w:rPr>
          <w:t>ЦДДДДДДДДДґ Ў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93">
        <w:r>
          <w:rPr>
            <w:rStyle w:val="InternetLink"/>
            <w:color w:val="0000FF"/>
            <w:u w:val="single"/>
          </w:rPr>
          <w:t>Ў       &lt;МММММММСтМММММММММ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94">
        <w:r>
          <w:rPr>
            <w:rStyle w:val="InternetLink"/>
            <w:color w:val="0000FF"/>
            <w:u w:val="single"/>
          </w:rPr>
          <w:t>Ў    B    Ў ЎСоциальн.Ў Ў    B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95">
        <w:r>
          <w:rPr>
            <w:rStyle w:val="InternetLink"/>
            <w:color w:val="0000FF"/>
            <w:u w:val="single"/>
          </w:rPr>
          <w:t>Ў       ММММММММРкММММММММ&gt;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96">
        <w:r>
          <w:rPr>
            <w:rStyle w:val="InternetLink"/>
            <w:color w:val="0000FF"/>
            <w:u w:val="single"/>
          </w:rPr>
          <w:t>ЦДДДДДДДДДґ Ў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97">
        <w:r>
          <w:rPr>
            <w:rStyle w:val="InternetLink"/>
            <w:color w:val="0000FF"/>
            <w:u w:val="single"/>
          </w:rPr>
          <w:t>Ў       &lt;ДДДЫ         Ў Ў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98">
        <w:r>
          <w:rPr>
            <w:rStyle w:val="InternetLink"/>
            <w:color w:val="0000FF"/>
            <w:u w:val="single"/>
          </w:rPr>
          <w:t>Ў    Pe   Ў           Ў Ў    Pe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hyperlink r:id="rId99">
        <w:r>
          <w:rPr>
            <w:rStyle w:val="InternetLink"/>
            <w:color w:val="0000FF"/>
            <w:u w:val="single"/>
          </w:rPr>
          <w:t>Ў       ДДДДДДДДРкДДДДЫ Ў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ЮДДДДДДДДДЫ             ЮДДДДДДДД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айт                   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Да, но..."         "Почему бы вам не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хема 8. "Почему бы вам не... - Да, но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_Психотерапевт_: А кто-нибудь предложил решение проблемы, которое  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 этого не приходило в голов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_Уайт_  (_супруга_): Нет, никто. Честно говоря,  я  уже  перепробов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чти  все,  что  они  предложили. Я купила мужу  инструменты,  и  он  взя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сколько уроков у пл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следнее  замечание  миссис Уайт делает очевидными  две  причины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торым ее разговор с собеседниками не следует принимать за чистую  мон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-первых, в большинстве случаев Уайт не глупее остальных членов  компа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  очень  маловероятно,  что кто-нибудь из них  может  предложить  реш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торое  раньше не приходило ей в голову. Если же кому-то удается придум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ействительно  оригинальное решение, миссис Уайт, если  она  ведет  чест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у, примет его с благодар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ными словами, ее "несправляющийся" Ребенок уступит, если у кого-то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сутствующих   возникнет  достаточно  остроумная  идея,   которая 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тимулировать  ее  Взрослого. Однако заядлые игроки  в  ПБВДН,  такие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иссис  Уайт,  редко  играют  честно. С  другой  стороны,  слишком  больш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готовность принять чужое предложение наводит на мысль, не скрывается ли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БВДН другая игра - "Дурочк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веденный   пример   особенно  нагляден,  поскольку   он   отчетли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ллюстрирует  второе  утверждение даже если  миссис  Уайт  уже  испробов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которые решения, она все равно будет возражать против них. Следователь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цель  игры  состоит не в том, чтобы выслушать предложения, а в  том, 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вергнуть 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  соответствующих обстоятетьствах эту игру может играть едва л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аждый, так как она хорошо структурирует время. Но тщательные наблюдение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людьми,   которые  особенно  предрасположены  к  этой  игре,   обнаружив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которые интересные закономерности. Во-первых, они с одинаковой  легк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огут играть как на той, так и на другой стороне. Способность переключ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  другие  роли  вообще  характерна для  Игр.  Игроки  могут  по  привыч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дпочитать одну роль другой, но они могут поменяться местами и совсем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зражают взять на себя любую роль в той же самой игре, если это по  какой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о  причине  желательно (например, превращение Пьяницы в Спасителя  в  иг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Алкоголика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-вторых, наблюдения показали, что человек, охотно играющий в  ПБВД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аще  всего  принадлежит  к типу людей, которые  в  конечном  счете  прос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сихотерапевта применить к ним какое-либо лечение. Во время игры их цель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казать, что никто не может предложить им приемлемого решения проблемы,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сть   что   они  никогда  не  капитулируют.  Но,  вступая  в   контакт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сихотерапевтом,  они  требуют  применить  к  ним  приемы,  которые 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пособствовать  полной  их  капитуляции, например  гипноз.  Таким  образ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тановится  ясно,  что  игра ПБВДН представляет собой  в  какой-то  степ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циальное   решение  внутреннего  конфликта  человека  в   связи   с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апитуляцией по какому-то поводу. Любители этой игры имеют еще одну,  о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пецифическую  особенность:  многие  из  них  боятся  покраснеть.  Привед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м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_Психотерапевт_: Почему вы играете в эту игру, если вы знаете, что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стой обман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_Миссис_  _Уайт_: В любом разговоре я все время должна придумывать,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ем  говорить дальше. Если я ничего не могу придумать, то начинаю красн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олько  в темноте я не боюсь покраснеть. Я просто не могу выносить пауз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зговоре. Я это знаю, и мой муж тоже знает. Он мне всегда об этом говор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_Психотерапевт_: Вы хотите сказать, что если ваш Взрослый  ничем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нят, то ваш Ребенок пользуется случаем, чтобы "выскочить" и заставить в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мутить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_Миссис_ _Уайт_: Вот-вот. Поэтому до тех пор, пока я предлагаю 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акие-то решения или выслушиваю их идеи относительно моих проблем, со  м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се в порядке, я чувствую себя защищенной. Пока мой Взрослый под контрол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я не боюсь почувствовать замешатель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лова  миссис  Уайт  ясно показывают: она боится  неструктур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ремени.  Ее  Ребенку не удается привлечь к себе внимание,  пока  занят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зрослый,  поэтому  именно  игра предлагает  ей  подходящую  структуру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функционирования Взрослого. Однако для поддержания ее интереса игра 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меть   соответствующую  мотивацию.  Выбор  ПБВДН  определяется   принцип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кономии:  ее  Ребенок,  оказавшийся  в  состоянии  конфликта  по   прич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физической  пассивности,  получает в этой игре  максимальные  внутренни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нешние  "вознаграждения".  С  одинаковым жаром  она  играет  роль  хит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ебенка, которого невозможно подавить, и мудрого Родителя, который пы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давить в ком-то Ребенка, но безуспешно. Поскольку основной принцип  ПБВД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-  не  принимать  ни  одного предложения, Родитель  никогда  не  доб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спеха. Девиз игры: "Не паникуй, Родитель никогда не добьется успех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дведем итоги. Каждый ход как бы забавляет миссис Уайт и приносит  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довлетворение  хотя  бы  тем,  что еще одно  предложение  отвергается.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стинной  кульминацией  игры  является пауза  (или  замаскированная  пауз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торая  наступает  после того, как все остальные участники  уже  исчерп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вои  возможности и им надоело придумывать приемлемые решения.  Для  мисс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айт  это  означает победу, ибо она продемонстрировала всем остальным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то  они не могут справиться с ситуацией. Если пауза не замаскирована,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ожет длиться несколько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нашем примере Грин не дала Уайт насладиться триумфом, так как хот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скорее  начать  собственную игру. Позже  в  этом  сеансе  у  миссис  Уай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скользнула  неприязнь к миссис Грин за то, что та лишила  ее  несколь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инут торж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ругой  любопытный  чертой ПБВДН является  то,  что  ее  варианты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нешнего и внутреннего употребления совершенно одинаковы, но участники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том  меняются ролями. Во внешнем варианте, который мы наблюдали,  Ребено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айт  в  игре  со  многими  участниками берет  на  себя  роль  Беспомощ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ущества,  нуждающегося в поддержке окружающих. Во внутреннем варианте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олее интимная игра для двоих участников, и Уайт играет в нее дома с муж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десь  она  уже  выступает  в роли Родителя, источника  мудрых  и  разум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ветов. Однако такая смена ролей происходит не сразу. Пока будущий муж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й  ухаживает,  она  играет  роль беспомощного  Ребенка,  и  только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едового  месяца начинает проявлять себя ее любящий покомандовать Роди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зможно, незадолго до свадьбы она порой и выдавала себя, но жених этог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метил,  стремясь поскорее заключить союз с тщательно выбранной  невест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сли  же  он заметит ее промахи, их помолвка вполне может расстроиться  "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важительным  причинам",  а Уайт, опечаленная,  но  отнюдь  не  поумневш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зобновит поиски нового партн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Антитезис*.  Очевидно, люди, подхватывающие игру миссис  Уайт,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на, делая первый ход, излагает свою "проблему", играют в один из вариа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ы "Я всего лишь пытаюсь помочь вам" (ЯППВ). Фактически ПБВДН - это иг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ратная  ЯППВ. В последней участвуют один психотерапевт и много паци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первой - один пациент и много "психотерапевтов". Следовательно, антитез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БВДН  состоит  в  том, чтобы не играть в ЯППВ. Если  первый  ход  выгля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ледующим  образом: "Что бы вы стали делать в случае ...?" - мы  предлага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вечать: "Это действительно трудная проблема. А вы что собираетесь  дел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этой связи?" Если игра начинается словами: "Мне не удалось то-то  и  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о",  -  ответ должен быть: "Как жаль". Оба предложенных ответа  достато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ежливы,  чтобы  привести  Водящего в растерянность  или  по  крайней  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ызвать  пересекающиеся  трансакции,  так  что  его  фрустрация  станов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чевидной и, значит, может стать предметом анали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психотерапевтической  группе для людей, склонных  к  ЯППВ,  хорош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актикой  будет отказ от приглашения принять в ней участие. В этом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нтитезис  ПБВДН, который в некоторой степени является также и  антитезис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ЯППВ,  будет  полезен  не только для Водящего, но и  для  остальных 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 нормальной  ситуации  человеческого  общения  нет  никаких  прич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казываться  от  участия  в этой игре, если  она  ведется  в  дружеско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езобидной  форме.  Если  же  она представляет собой  попытку  использ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фессиональные  знания, то может потребоваться  антитезисный  ход.  Н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добных  ситуациях  это  может стать источником обиды,  поскольку  Ребен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иссис  Уайт  вдруг  оказывается у всех на виду. При  этих  обстоя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лучше выйти из игры после первого хода и поискать более вдохновляющую иг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пример "Динамо" первой степ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_Родственные_  _игры_. Игру "Почему бы вам не ... -  Да,  но" 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личать  от ее противоположности "А почему же вы не ... - Нет,  но..."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торой  выигрывает  Родитель, а обороняющийся Ребенок  в  конце  конц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мешательстве отступает, хотя и здесь точное воспроизведение диалога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казаться   разумным   разговором  двух  Взрослых,  обсуждающих   реа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иту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ывернутая  как  бы наизнанку ПБВДН на первый взгляд  напоминает  иг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Крестьянка". В этом варианте миссис Уайт склоняет психотерапевта  дать  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екомендации,  которые  она не отклоняет, а, напротив,  тут  же  приним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олько  после того, как психотерапевт уже совсем завяз в игре, он  начин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мечать,   что  она  его  переиграла.  То,  что  вначале  казалось   иг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Крестьянка", оборачивается интеллектуальным вариантом "Динам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а  ПБВДН  может  принимать форму "Сделай же  со  мной  что-нибуд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пример, женщина не желает выполнять какую бы то ни было домашнюю  рабо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этому  каждый  вечер, когда муж возвращается с работы, у  них  начин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а  ПБВДН. Независимо от того, что говорит муж, жена ведет себя угрюм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  стремится  изменить свое поведение. В некоторых  случаях  ее  мрач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ожет    оказаться    следствием   болезни,   что    требует    тщ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сихотерапевтического анализа. Но и в этом случае игровой аспект не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брасывать  со счетов, поскольку он заостряет внимание на вопросах,  поч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уж выбрал именно такую супругу и каков его "вклад" в эту ситу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_Анализ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Тезис*:  "Посмотрим, способен ли ты предложить решение, к которому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 могу придратьс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Цель*: обретение увер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Роли*: беспомощный человек, советч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Иллюстрации*:  1)  "Да, но я не могу сейчас  делать  домашнюю 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тому что..."; 2) беспомощная ж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Социальная* *парадигма*: Взрослый - Взрослый; Взрослый:  "Что  бы  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тали  делать  в случае ...?"; Взрослый: "Почему бы вам не ...";  Взрослы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Да, но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Психологическая* *парадигма*: Родитель - Ребенок; Родитель:  "Я  мо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ставить  тебя почувствовать благодарность за мою помощь";  Ребенок:  "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авай, попробу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Ходы*:  1) проблема - решение; 2) возражение - решение; 3) возра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- замешатель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*Вознаграждения*":   1)   внутреннее  психологическое   -   обрет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веренности;   2)  внешнее  психологическое  -  избегает  капитуляции;   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нутреннее  социальное  - ПБВДН, роль Родителя;  4)  внешнее  социальное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БВДН,   роль   Ребенка;  5)  биологическое  -  разумное   обсуждение;   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кзистенциальное - "Все хотят мной командоват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outlineLvl w:val="1"/>
        <w:rPr>
          <w:b/>
          <w:b/>
          <w:bCs/>
        </w:rPr>
      </w:pPr>
      <w:bookmarkStart w:id="13" w:name="13"/>
      <w:bookmarkEnd w:id="13"/>
      <w:r>
        <w:rPr>
          <w:b/>
          <w:bCs/>
        </w:rPr>
        <w:t>СЕКСУАЛЬНЫЕ ИГ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Люди  играют  в  сексуальные игры, чтобы дать выход своим  сексу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лечениям  или  побороть их. Все эти игры по своей сути представляют  с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звращение   сексуальных  инстинктов,  так  как  источником  удовлетво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тановится  не половой акт, а критические трансакции, представляющие  с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ульминацию  игры.  К  сожалению, это не всегда можно продемонстрировать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лжной  убедительностью,  поскольку в  такого  рода  игры  люди  играю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нтимной обстановке, так что клинические данные о них мы получаем из в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ук,  и  не  всегда удается удовлетворительно оценить,  в  какой  мере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скажены   из-за   пристрастности  информанта.  Например,   психиатриче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нцепция гомосексуальности весьма перекошена, так как более агрессивны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спешные  игроки  нечасто обращаются к психиатрам и  последние  в  осно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сполагают сведениями об их пассивных партне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 этот  раздел  включены  следующие  игры:  "А  ну-ка,  подеритесь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Извращение", "Динамо", "Чулок" и "Скандал". В большинстве случаев  "водит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женщина. Это объясняется тем, что тяжелые формы сексуальных игр, в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главное  действующее  лицо  -  мужчина,  находятся  на  грани  престу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(нередко  переходят  эту  грань); поэтому их  лучше  отнести  к  следую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зделу: "Игры преступного мира". С другой стороны, часть игр может быть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динаковым  основанием  отнесена и к сексуальным, и  к  супружеским  игр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десь  мы описываем только те из них, которые в одинаковой мере доступн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ля супружеских, и для неженатых п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1. "А ну-ка, подеритесь" (АНКП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Тезис*. АНКП может быть маневром, ритуалом или игрой. Во всех случа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 основе   лежит   женская  психология  В  силу  своей  драматичност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ыразительности   АНКП  легла  в  основу  множества  произведений   мир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литературы, как хороших, так и плох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1.  Это маневр, но он очень романтичен. Женщина ловко сталкивает  дву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импатизирующих  ей  мужчин,  давая понять или  даже  пообещав,  что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надлежать  победителю.  По  окончании  "сражения"  она  выполняет   с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ещание.  Это  честная трансакция. Предполагается, что отныне  дама  и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артнер "будут жить долго и счастлив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2.  Ритуал, исход которою скорее трагичен. Двое мужчин могут сраж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 женщину даже тогда, когда она этого не хочет или уже сделала свой выб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сли   побеждает  не  ее  избранник,  то  она  все  равно  может  дост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бедителю. В этом случае АНКП начинает не женщина, а окружающие  ее  лю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сли  женщина не против этой борьбы, то трансакция будет честной.  Если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на  не  желает  состязания  или  разочарована  его  исходом,  то  ситу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крывает перед ней большой простор для игр, например "Давай надуем Дж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3. Игра АНКП относится больше к разделу комических. Женщина, устраи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стязание  между  двумя  соперниками, чаще  всего  пока  они  "сражаются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счезает  с  третьим  возлюбленным. Для нее и ее  избранника  внутренне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нешнее  психологическое "вознаграждение" следует из  их  позиции:  чес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стязание  -  для глупцов И это комическое происшествие составляет  осно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ля получения ими внутреннего и внешнего социального "вознагражден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2. Извра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Тезис*.  Гетеросексуальные извращения, такие, например,  как  садиз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ипичны   для  Ребенка,  находящегося  в  состоянии  тревожности,   поэ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дходить  к  исправлению  этого  явления  надо  соответствующим   обра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рансакционная   сторона,  как  видно  из  реальных  ситуаций   сексу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нтактов,  вполне поддается воздействию путем анализа игр.  Это  откры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зможность  социального  контроля, поэтому даже тогда,  когда  извращ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ексуальные  влечения остаются неизменными, они все  же  нейтрализуют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тадии 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Люди,  страдающие слабой формой садизма или мазохизма, обычно заним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которую примитивную позицию, в основе которой лежит принцип необход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душевном равновесии. Они ощущают в себе сильный сексуальный потенциал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увствуют,   что   длительное  воздержание  может  привести   к   серьез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следствиям.   Оба   эти   вывода   совсем   необязательно   соответству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ействительности, но они образуют основу для игры "Калека" с  девизом  "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же вы хотите от такого сексуального человека, как я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Антитезис*.  Он состоит в том, чтобы распространить принципы  обы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ежливости  на  взаимоотношения  со  своим  интимным  партнером,  то   е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здерживаться  от словесного и физического бичевания и ограничиться 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радиционными формами половой близости. Если Уайт действительно  склонен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звращениям,  то  это  выявит второй элемент игры (он  часто  находит  с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ыражение в сновидениях) сам по себе половой акт представляет для него ли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инимальный  интерес,  истинное  удовлетворение  он  получает   только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дшествующего половому акту унижения. Возможно, он не хотел признать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том  даже  самому себе. Но теперь ему становится ясно,  что  его  основ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жалоба состоит в том, что после всех предварительных трудов, ему прих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ще   и  заниматься  любовью.  Этот  этап  более  благоприятен  для  нач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нкретного  психотерапевтического  лечения.  Сказанное  выше  чаще 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носится к так называемым "сексуальным психопатам" и не имеет отношения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ступным   извращениям  или  к  людям,  ограничивающим  свои  сексу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явления фантаз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некоторых  странах  игра,  связанная с  гомосексуализмом,  дет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зработана  до такой степени, что представляет собой определенный  риту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ногие случаи половой недееспособности людей, связанных с гомосексуализм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зникают   именно  потому,  что  они  превратили  свою   жизнь   в   иг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Гомосексуалист  напрасно  тратит огромное  количество  времени  и  энерг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торые можно было бы использовать в других целях. Анализ игр может  помо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му  и  его партнеру наладить свою жизнь так, чтобы наслаждаться  всеми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лагами,  а  не  посвящать себя собственной версии игры  "Подумайте,  ка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жас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3. "Динамо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Тезис*.  В  эту  игру обычно играют мужчина и женщина.  Более  то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званием  для нее, особенно для менее серьезных вариантов, наверное, 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ы  "Катись  отсюда" или "Благородный гнев". Игра может  вестись  с  раз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тепенью интенси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1.  "Динамо"  или  "Катись  отсюда" _первой_  _степени_  популярн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ечеринках  и  состоит,  в  основном, из  легкого  флирта.  Женщина  (Уай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емонстрирует свою доступность, затем с удовольствием принимает  уха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ужчины.  Как только он показал свое небезразличное отношение к ней,  мо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читать,  что  игра закончена. Если женщина вежлива, она, возможно,  впол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скренне скажет ему: "Мне очень приятны ваши комплименты. Большое  спасибо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  отправится на поиски следующей жертвы. Если она не столь благородна,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ожет  просто бросить его и исчезнуть. Женщина, достаточно искусная в  э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е,  может  играть  в  нее на протяжении всего вечера,  так  что  мужч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ходится прибегать к довольно сложным маневрам, чтобы следовать  за  н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 привлекая к себе слишком большого вним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2.  В  игре  "Динамо" или "Благородный гнев" _второй_  _степени_  Уай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(женщина)  получает  удовольствие  от  домогательств  Блэка  лишь  попу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Главное  ее удовольствие состоит в том, чтобы отвергнуть его (поэтому  иг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ногда    называется    "Отвяжись,   нахал").   Уайт    заставляет    Блэ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компрометировать себя гораздо более явно, чем при легком  флирте  (в  иг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ервой  степени), а затем, оттолкнув его, наслаждается его замеш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сомненно,  сам Блэк совсем не так беспомощен, как кажется;  ему  приш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тратить  довольно много усилий, чтобы оказаться в подобной ситуации.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авило, он играет в разновидность игры "Бейте мен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3.  "Динамо"  _третьей_ _степени_ - это жестокая игра,  которая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меть тяжелые последствия, вплоть до суда, убийства или самоубийства.  Уай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(женщина)  склоняет Блэка к компрометирующему интимному контакту,  а  за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являет,  что  он  изнасиловал ее или причинил ей  какой-то  невосполни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щерб.  В  наиболее циничном варианте Уайт начинает свою атаку сразу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лизости с мужчиной фальшивым воплем: "Насилуют!" Если женщина хочет вы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лучившееся  за изнасилование, она может найти союзников, либо  за  день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либо  из  числа  любителей  покопаться в мрачных  историях  (представ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ссы,  полиции, адвокатов и родственников). Однако иногда  эти  сторон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блюдатели могут предать женщину, так что она потеряет инициативу и ста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рудием в их иг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некоторых  случаях посторонние наблюдатели могут  выполнять  друг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функцию. Они навязывают Уайт игру, к которой она совсем не скромна,  по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то  у  них  на  уме другая игра. "А ну-ка, подеритесь". Они  ставят  е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итуацию,  при которой, чтобы сохранить репутацию или избежать  позора,  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ходится  кричать "Насилуют!". Это особенно часто происходит  с  молод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евушками. Они не имеют ничего против продолжения любовной связи, но  из-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ого,  что  интимные  отношения стали предметом  широкого  обсуждения,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ынуждены превратить свои роман в игру "Динамо" третьей степ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одной  библейской истории осмотрительный Иосиф Прекрасный отказ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частвовать  в  этой  игре, после чего жена Потифара  проделала  соверш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лассическое  переключение на игру "А ну-ка, подеритесь". Это  превосход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ллюстрация  обычной  реакции заядлого игрока на  антитезис,  а  также  т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пасностей, которые подстерегают людей, отказывающихся играть в иг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четание  этих  двух  игр  образует игру  "Шантаж".  В  ней  женщи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блазнив  Блэка, кричит: "Насилуют!", после чего в игру вступает  ее  муж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торый шантажом вымогает у Блэка день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  игры  "Динамо"  тот же детский прототип, что и  у  игры  "Фригид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женщина":  девочка  побуждает мальчика унизиться или запачкаться,  а  по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меется   над  ним.  Это  прекрасно  описал  Моэм  [Моэм,  Уильям  Сомерс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(1874-1965) - английский писатель.] в книге "Бремя страстей человеческих"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иккенс  в  "Больших  ожиданиях". Здесь  это  игра  второй  степени. 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ерьезная  форма  игры,  приближающаяся к третьей  степени,  встречае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рущоб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Антитезис*. Способность мужчины избежать вовлечения в игру  или  хот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ы  удержать  ее  под  контролем зависит от его умения  отличить  выра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стинных  чувств  от  хода  в  игре. Если он  умеет  держать  ситуацию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нтролем, он может получить большое удовольствие от легкого флирта в  иг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Катись отсюд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 другой стороны, трудно придумать какой-нибудь безопасный антитезис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аневру жены Потифара - разве что спешно отбыть в неизвестном направ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1938  году автор этих строк познакомился с неким пожилым "Иосифом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торый  тридцать  два  года  тому назад, бросив  все,  поспешно  уехал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нстантинополя после того, как во время делового визита в  гарем  одна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жен  султана  загнала  его  в угол. Ему пришлось  оставить  свою  лавку  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хватив   с   собой   запас   золотых   франков,   навсегда   уехать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нстантиноп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Родственные* *игры*. Варианты игры "Динамо", где главным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лицом  является  мужчина,  приобрели печальную известность  в  коммер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итуациях:  "В  постели режиссера" (а потом она так и не получает  роли)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Сядь ко мне на колени" (а потом ее все-таки увольняю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Анализ*, приводимый ниже, относится к игре "Динамо" третьей  степе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скольку в ней все элементы игры выражены особенно нагляд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Цель*: злонамеренная ме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Роли*: Соблазнительница, Волок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Иллюстрации*.  1)  "Я  на  тебя пожалуюсь,  грязнуля  противный";  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есчещенная женщ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Социальная*  *парадигма*:  Взрослый - Взрослый;  Взрослый  (мужчин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Извините,  если я зашел дальше, чем вам бы хотелось". Взрослый  (женщин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Вы оскорбили меня и должны поплатиться за это в полной мер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Психологическая*  *парадигма*: Ребенок - Ребенок; Ребенок  (мужчин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Видишь, как я неотразим"; Ребенок (женщина): "Ну что, попался негодяй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Ходы*: 1) женщина - обольщение; мужчина - контробольщение; 2) женщ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- капитуляция; мужчина - победа; 3) женщина - нападение; мужчина - к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*Вознаграждения*":   1)   внутреннее  психологическое   -   выра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нависти   и  проекция  вины;  2)  внешнее  психологическое  -   избег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моциональной  сексуальной близости; 3) внутреннее социальное  -  "Ну  ч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пался  негодяй";  4)  внешнее  социальное  -  "Подумайте,  какой  ужас!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Судебное разбирательство", "А ну-ка, подеритесь"; 5) биологическое - об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ексуальными и агрессивными трансакциями; 6) экзистенциальное - "Меня н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ем упрекнут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4. "Чулок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Тезис*.  Эта  игра  относится к той же группе,  что  и  "Динамо".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иболее  очевидное  свойство - эксгибиционизм, который  по  своей  прир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лизок к истеричности. Например, женщина приходит в незнакомую компанию, 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ще  не  успев  освоиться, вызывающе приподнимает ногу,  привлекая  к  се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сеобщее  внимание, и восклицает: "Ах, боже мой, у меня чулок пополз!"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елается  с  расчетом возбудить сексуальный интерес у  мужчин  и  разозл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стальных  женщин.  Конечно, на любые замечания относительно  ее  п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айт  отвечает  протестами, призванными свидетельствовать о ее  неви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ли  же  встречными  обвинениями. Это делает игру похожей  на  класс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ариант  "Динамо". Отличительной чертой является отсутствие у  Уайт  ум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даптироваться в ситуации. Она почти никогда не стремится  понять,  что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люди  ее  окружают, или дождаться подходящего момента для  своего  манев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этому  ее  ход  сразу же бросается в глаза как неуместный  и  ставит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грозу  ее взаимоотношения с другими членами группы. Несмотря на  некотор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верхностную "утонченность", она так всю жизнь и не может  понять,  что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й  происходит, так как судит о людях слишком цинично. Ее цель - показ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то окружающие ее люди похотливы, причем ее Ребенок и Родитель надувают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зрослого  и  не  дают ему заметить ее собственное вызывающее  поведени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дравомыслие  большинства  окружающих ее  людей.  Следовательно,  эта  иг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аморазрушитель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Женщины  с  более  ярко выраженной патологией, имеющие  большой  бюс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асто сидят, заложив руки за голову, чтобы привлечь к нему внимание. Ин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ни  дополнительно  привлекают внимание, упомянув о  размере  бюста  или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акой-нибудь своей болезни, например, опухо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мысл  Игры состоит в том, что женщина демонстрирует своим  пове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ексуальную   доступность.   Поэтому  игра  может   приобретать   и  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имволический   вид,  когда  в  нее  играют  недавно  овдовевшие   женщи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искренне демонстрирующие свое положение вдо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Антитезис*. Характерной чертой женщин этого типа является  не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лохая   адаптация,   но   и   неприятие  антитезисного   поведения. 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дгоговленная психотерапевтическая группа игнорирует игру таких женщин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тиводействует  ей, то они могут перестать посещать консультацию  В  э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е особенно следует разграничивать антитезис и "репрессии", ибо послед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значают победу Уайт. В игре "Чулок" женщины более изобретательны по 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нтрходов, чем мужчины, которые, впрочем, мало заинтересованы в том,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а  прекратилась.  Таким  образом,  лучше  всего  оставить  антитезис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смотрение женщ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5. "Скандал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Тезис*.  Классический  вариант этой игры обычно  разыгрывается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вторитарным  отцом и дочерью подростком. Причем мать в  такой  семье  ча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сего сексуально заторможена. Отец приходит с работы и начинает придир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  дочери,  а  она в ответ грубит. Первый ход может сделать также  и  до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гло разговаривая с отцом, она вызывает придирки с его стороны. Постеп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  голоса становятся громче, и ссора набирает силу. Исход зависит от  т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  чьей стороне инициатива. Существуют три возможных исхода 1) отец ухо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свою  комнату,  хлопнув дверью; 2) дочь уходит в свою  комнату,  хлопну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верью; 3) оба расходятся по своим комнатам, хлопнув дверью. В любом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нец   игры   "Скандал"  отмечен  хлопаньем  дверью.  "Скандал" 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учительным,  но эффективным способом решения сексуальных проблем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зникают  в некоторых семьях между отцом и дочерью-подростком.  Они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жить  под  одной  крышей, только если постоянно  злятся  друг  на  друг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ериодически хлопают дверью, что для каждого из них подчеркивает,  что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пят в разных комна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испорченных семьях игра может принять мрачную и отталкивающую форм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ец  поджидает  дочь,  ушедшую на свидание,  чтобы  после  ее  возвра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щательно  осмотреть дочь, ее одежду и убедиться в том,  что  она  остала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винной.  Малейшее подозрительное обстоятельство нередко вызывает  ужас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кандал,  в  результате которого дочь могут выгнать из дому среди  ночи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нце  концов  события  развиваются  в  худшем  для  семьи  направлен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дозрения  отца оправдываются. Тогда он устраивает скандал  и  выклады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се матери, которая беспомощно наблюдала за развитием собы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"Скандал"  могут  играть два любых человека,  стремящихся  избеж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ексуальной  близости.  Например, игра "Фригидная  женщина",  как  прави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нчается именно этим. Игра "Скандал" относительно редко встречается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альчиками-подростками  и  их  родственниками,  поскольку  мальчикам  лег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ечером  уйти  из  дому,  чем любым другим членам  семьи.  В  более  ран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зрасте братья и сестры могут получить некоторое удовлетворение с  помощ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раки.  Эта схема поведения в разном возрасте имеет различные мотивации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ША  она  приобрела, на наш взгляд, полуритуальную форму, санкционирова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ак  телевидением,  так  и  официальными  педагогами  и  педиатрами.  Сре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нглийских  "высших классов" драка считается (или считалась раньше)  дур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оном,  поэтому  не  нашедшая  выхода энергия  расходуется  в  регулиру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трогими правилами "Драках" на игровом П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Антитезис*. Для отца эта игра не столь неприятна, как ему хотелось 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умать.  Обычно  антитезисный ход делает дочь, находя  спасение  в  ранн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асто скороспелом или навязанном бр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гда  это  психологически возможно, антитезисный  ход  может  сдел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ать,  отказавшись от своей относительной или абсолютной фригидности.  Иг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ожет утихнуть, если отец заведет интимную связь на стороне. Но это чрева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ругими  осложнениями.  Если в "Скандал" играют супруги,  антитезис 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ыть тот же, что и в игре "Фригидная женщина" или "Фригидный мужчин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   соответствующих  обстоятельствах  "Скандал"  вполне  закономер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водит к игре "Судебное разбирательств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outlineLvl w:val="1"/>
        <w:rPr>
          <w:b/>
          <w:b/>
          <w:bCs/>
        </w:rPr>
      </w:pPr>
      <w:bookmarkStart w:id="14" w:name="14"/>
      <w:bookmarkEnd w:id="14"/>
      <w:r>
        <w:rPr>
          <w:b/>
          <w:bCs/>
        </w:rPr>
        <w:t>ИГРЫ ПРЕСТУПНОГО МИ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работе судов и исправительных учреждений все чаще стала участв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ак называемая "служба помощи", а криминалисты и чиновники, наблюдающие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блюдением  законов,  стали  более  образованными.  В  связи  с  этим   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длагаем   всем   заинтересованным  лицам  наш  анализ   некоторых   иг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стречающихся в преступном мире (как в тюрьме, так и за ее пределами). К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ислу мы отнес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Полицейские и воры", "Как отсюда выбраться" и "Давай надуем Дж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1. "Полицейские и Воры" (Пи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Тезис*. Поскольку большинство преступников ненавидят полицейских,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 умения перехитрить их они получают порой не меньше удовольствия, чем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грабленной добычи. На уровне Взрослого их преступления представляют с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ы  ради  материального выигрыша, ради добычи, но на  уровне  Ребенка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влекает  волнение,  связанное с самим приключением:  то,  как  им  уда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скользнуть или обмануть погон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ак ни странно, но детским прототипом "Полицейских и воров" будет иг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прятки, где существенным элементом является огорчение по поводу того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ебя  отыскали.  Эта особенность становится очевидной в игре  с  малень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етьми.  Если  отец нашел ребенка слишком быстро, то малыш огорчается, 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ак  не  успел вволю повеселиться. Но если отец - хороший игрок, он  зн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ак  надо себя вести: он никак не может найти сына, и тогда тот подает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игнал  каким-нибудь  звуком. Таким образом, мальчик вынуждает  отца  най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го,  но  при этом все равно показывает, что огорчен. Однако  на  этот  р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ебенку удалось повеселиться побольше и он дольше пробыл в напряжении.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ец  сдается,  сын  чувствует  не торжество,  а  разочарование.  Посколь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ебенку удалось извлечь весь возможный интерес из самих пряток, то, знач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ело  не  в них. Сын разочарован, потому что его не поймали. Когда прихо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чередь  отца  прятаться, то он не должен оказаться  намного  хитрее  сы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одителю  следует быть хитрым настолько, насколько нужно  для  того, 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альчик  получил  удовольствие.  И  конечно,  у  отца  должно  хватить  у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кинуться  огорченным,  когда его найдут.  Вскоре  становится  ясно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стоящая кульминация игры - когда тебя наш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этому прятки - это не просто времяпрепровождение, а настоящая  иг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  социальном  уровне она представляет собой соревнование  в  хитроум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носит наибольшее удовлетворение, когда Взрослый каждого игрока проя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ебя  наилучшим  образом. Но на психологическом  уровне  она  выглядит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вязанная азартная игра, в которой Взрослый Уайта должен проиграть, 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ать возможность выиграть Ребенку. Фактически не дать себя поймать означ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менить  *антитезис*.  Среди детей постарше  ребенок,  придумавший  та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есто,  где  его не могут найти, считается плохим игроком,  потому  что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ртит  всю  игру. Он уничтожил компонент Ребенка и превратил всю  игру 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зрослую процедуру. Он играет не для того, чтобы повесели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ступники,  по-видимому,  делятся на  два  типа:  те,  кто  види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ступлении  только материальную выгоду, и те, кого в основном  привлек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а. Большое число преступников составляет промежуточную группу: они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ействовать, исходя то из одних, то из других побу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нтересующий  нас  тип  игрока в ПиВ чем-то  напоминает  "Алкоголик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еловек может попеременно играть то роль Полицейского, то роль Вора. Ин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нем  он  играет  роль  Родителя-Полицейского,  а  с  наступлением  темн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вращается в Ребенка-Вора. У многих Воров в душе сидит Полицейский,  а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ногих  Полицейских - Вор. Если преступник исправился, он  может  взять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ебя  роль Спасителя и стать работником службы помощи или других со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рганизаций.  Но  в этой игре Спаситель гораздо менее  важен,  чем  в  иг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Алкоголик". Однако нередко игрок принимает роль Вора на всю жизнь,  при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аждый из преступников чаще всего обладает своим собственным modus operan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(способ  действия),  приводящим к его поимке:  он  может  облегчить 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лиции или затруднить 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чень  похожа  на  описанную выше ситуация с  азартными  игроками.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циальном или социологическом уровне "профессиональным игроком" 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от,  у  кого  азартная  игра составляет главный интерес  в  жизни.  Н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сихологическом  уровне  профессиональные  игроки  подразделяются  на   д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группы. К первой группе мы относим людей, которые почти все время тратят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у,  то  есть  играющие  со  своей Судьбой. Ко  второй  группе  относ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ладельцы  игорных  домов, люди, организующие азартные игры,  которые  эт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рабатывают себе на жизнь. Сами они стараются избегать азартных игр,  хот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ремя от времени, при определенных обстоятельствах, они дают себе волю 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довольствием  принимают участие в игре, точно так же как  профессион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ступник иногда позволяет себе поиграть в Пи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ожет быть, этим объясняется положение, при котором психологическо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циологическое  изучение  преступности у  нас  в  основном  расплывчат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продуктивно.  До сих пор рассматривались две различные  категории  люд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торые  невозможно адекватно разграничить в рамках обычного теорет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  эмпирического  подхода.  То же самое относится  и  к  изучению  аза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оков. Трансакционный анализ и анализ игр помогают решить эту задачу.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страняют  неопределенность,  проводят трансакционное  разграничение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зартными   игроками  и  хладнокровными  профессионалами   не   только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циальном, но и на более глубоком психологическом уро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еперь перейдем от общих утверждений к конкретным пример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...Некоторые  взломщики  делают  свою  работу  без  единого  лиш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вижения.  Но  взломщик,  играющий  в "Полицейских  и  воров",  обяза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ставит  свою  "визитную карточку", совершив какую-нибудь  бессмыслен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пример  испачкает  грязью дорогую одежду. Судя  по  полицейским  отчет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фессиональные  налетчики при ограблении банка  принимают  все  возмо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еры предосторожности, чтобы избежать насилия. А налетчик, играющий в  Пи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ждет  предлога,  чтобы сорвать на ком-нибудь свою злость.  Профессион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ступник  стремится  сделать свою работу настолько  аккуратно,  наск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зволяют  обстоятельства. А преступник, играющий в ПиВ, во время  "работы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лжен  как  бы "спускать пары". Считается, что преступник-профессионал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ступает к работе до тех пор, пока не предпримет необходимых  мер, 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езопасить себя на случай, если придется иметь дело с законом. А игрок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чь  сразиться  с  законом "голыми руками". Профессиональные  преступ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красно  осведомлены о существовании игры ПиВ,  но  сами  они  в  не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ают.  Может  быть, поэтому профессиональные преступники реже  попад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лиции   и  поэтому  социологические,  психологические  и  психиатр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спекты  их  поведения  меньше изучены. То  же  самое  можно  сказать  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ношении азартных игро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мером  того,  насколько широко распространена самая  простая  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ы   ПиВ,  является  клептомания  (в  противоположность  профессион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агазинным вор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полне  возможно,  что  очень большой процент представителей  запа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цивилизации любят играть в ПиВ в своем воображении. Именно по этой  прич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ак   бойко  расходятся  в  нашем  полушарии  газеты  с  описанием   раз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ступлений.  Многие разрабатывают мысленные планы "идеального  убийства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дставляющего  собой  самый опасный из всех  вариантов  этой  игры  -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дполагает полное торжество преступника над поли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_Варианты_ "ПиВ": "Ревизоры и воры". В нее играют растратчики  по  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же  правилам  и  с  тем же исходом; "Таможенники и воры"  -  в  нее  игр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нтрабандисты. Особый интерес представляет собой преступный  вариант  иг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Судебное    разбирательство".   Несмотря    на    все    предосторож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фессионального  преступника время от времени все же арестовывают,  и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дстает  перед  судом.  Для  него  "Судебное  разбирательство" 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цедурой, которую он выполняет, следуя инструкциям своих адвокатов. А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ногих  адвокатов  "Судебное разбирательство",  по  существу,  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бой Игру с присяжными, и цель ее - выиграть, а не проигр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Антитезис*.  Он входит в компетенцию не психиатров, а  криминал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лиция  и весь судейский аппарат не относится к антитезисным организац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против,  они  исполняют  свои  роли  в  игре,  следуя  правилам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дписывает им об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днако  надо  подчеркнуть одну особенность. Исследователи-криминалис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ногда  шутят, что некоторые преступники ведут себя так, будто им  нрав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следование,  и  они  стремятся  быть  пойманными.  Тем  не  менее,   э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сследователи  почти  не  склонны учитывать этот  чересчур  "академический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фактор   и  считать  его  решающим  в  их  "серьезной"  работе.  Во-перв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тандартные психологические методы исследования не позволяют им  обнаруж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тот элемент поведения преступника, поэтому исследователь может пройти м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акого  важного  момента, так как он непостижим с помощью  обычных  мет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нализа. В этой связи исследователям, возможно, пойдет на пользу, если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бросят старые методы и посмотрят на проблему свежим взглядом. До тех п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ка  не  будет  признано, что ПиВ представляет собой не просто  интерес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номалию,  но в большинстве случаев объясняет самую суть дела, значите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асть  криминалистических исследований будет по-прежнему  сосредоточен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ривиальностях, окаменевших теориях и вопросах, не стоящих  внимания  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меющих  отношения  к  делу.  В  связи с  изложенным,  в  качестве  при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сскажем об одном случае, описанном в американском журнале по психиат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 статье   приводился  яркий  пример  трагического   варианта   иг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Полицейские  и  воры". Молодой человек двадцати трех  лет  застрелил  с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весту,  а потом пошел и сдался полиции. Причем это было нелегко  сдел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тому  что  полицейские не верили ею истории. Ему пришлось повторить  св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ссказ  четыре раза. Позже он сказал: "Мне всегда казалось, что я  обреч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нчить свою жизнь на электрическом стуле. А если мне так казалось, знач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ак  и  должно было случиться". Автор замечает, что было бы нелегко ожи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 обычных присяжных, чтобы они оказались в состоянии понять представл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  суде  сложное  психиатрическое заключение,  к  тому  же  изложенно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фессиональном языке. В терминах анализа игр центральный пункт можно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ы  сформулировать  простыми  словами,  не  употребляя  громоздких  нау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ыражений:  по  причинам, ясно изложенным на суде, еще будучи  девятилет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альчиком,  он  решил, что ему суждено окончить свои дни  на  электриче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туле.  Всю  дальнейшую  жизнь он идет к этой  цели,  и,  использовав  с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злюбленную  в  качестве  мишени,  в  конце  концов  создает   необходим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иту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_Анализ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Тезис*: "Посмотрим, сможешь ли ты поймать мен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Цель*: самоутвер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Роли*: Вор, Полицейский (Судь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Специальная*  *парадигма*: Родитель - Ребенок;  Ребенок:  "Посмотр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можешь ли ты поймать меня"; Родитель: "Это моя обязанност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Психологическая* *парадигма*: Родитель - Ребенок; Ребенок: "Ты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ймать меня"; Родитель: "Вот ты где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Ходы*: 1) _А_ - вызов; _Б_ - негодование; 2) _А_ - скрывается; _Б_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езрезультатно его ищет; 3) _А_ - провокация; _Б_ - побе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*Вознаграждения*":  1)  внутреннее  психологическое  -   материа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мпенсация за старые обиды; 2) внешнее психологическое - уход от фобии; 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нутреннее социальное - "Посмотрим, сможешь ли ты поймать меня". 4) внеш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циальное     -     "Мне    почти    удалось    остаться    безнаказанным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(времяпрепровождение:  "Им  почти  удалось  остаться  безнаказанными");  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иологическое  - скандальная известность; 6) экзистенциальное  -  "Мне  вс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жизнь не везл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2. "Как отсюда выбраться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Тезис*.  Известно,  что  лучше  всего выживают  заключенные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труктурируют  время заключения деятельностью, времяпрепровождением  ил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мощью игры. Излюбленный вид деятельности в одиночном заключении -  чт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ли написание книг, а излюбленное времяпрепровождение - побе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злюбленная игра заключенных - "Как отсюда выбраться" ("Хочу  выйти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нее играют также и в психиатрических больницах. Следует отличать эту иг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  операции под тем же названием, известной также как "Хорошее поведени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ключенный,  действительно  желающий  выйти  на  свободу,  находит  спос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ладить  с  начальством,  так  что его  могут  освободить  при  первой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дставившейся  возможности. В наши дни этого нередко можно  достигнуть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мощью умелой игры в "Психиатрию" типа "Психотерапевтическая группа".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асается  игры  "Хочу  выйти",  в нее обычно  играют  заключенные,  Ребен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торых не хочет выйти на свободу. Они симулируют хорошее поведение,  н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ешающий момент срываются специально для того, чтобы избежать освобо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ледовательно,  при  операции  "Хорошее  поведение"  Родитель,  Взрослы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ебенок,  сотрудничая друг с другом, добиваются освобождения. В игре  "Хоч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ыйти"  Родитель и Взрослый следуют предписанному поведению до крит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омента,   пока  Ребенок  из-за  страха  перед  ненадежным  внешним   ми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ерехватывает  у  них инициативу, и все идет насмарку.  Игру  "Хочу  выйт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блюдали в тридцатые годы среди подверженных психопатическим расстрой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ммигрантов  из  Германии.  Когда  их  состояние  улучшалось,  они  прос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ыписать   их   из  больницы,  но  по  мере  приближения  дня  освоб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сихопатические симптомы возвраща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Антитезис*.  Бдительные  администраторы  умеют  узнавать  и  "Хоро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ведение",  и  "Хочу  выйти" и справляться с ними  своими  силами.  А  в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овички  в  психотерапевтических группах зачастую на эту удочку попад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пытный  психотерапевт, проводящий групповые занятия, знает, что  эти  иг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аще   всего   встречаются  в  тюрьмах  у  заключенных  с  психиатр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клонениями,  и  будет стараться учитывать их, особенно  на  самых  ран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тапах занятий. Поскольку "Хорошее поведение" представляет собой достато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естную операцию, то к ней можно относиться соответствующим образом  и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оясь  вреда,  открыто все обсуждать. Игра "Хочу выйти", напротив,  треб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ктивного  лечения,  чтобы привести напуганного заключенного  в  норм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сихическое состоя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Родственные*  *игры*.  Близкой по своей  сути  к  игре  "Хочу  выйт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является  операция  "Вы  должны меня выслушать". Она  состоит  в  том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итатель  исправительного или лечебного учреждения требует  выслушать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жалобы. Сами жалобы часто не имеют отношения к делу. Главная цель прос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-  убедиться, что администрация согласна его выслушать. Если администра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  ошибке решат, что проситель ждет каких-то действий по устранению прич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жалобы,  и  в  этой  связи откажутся его выслушать, это  может  привести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приятностям.  Если  они  согласятся  пойти  ему  навстречу  и  попыт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странить причины жалоб, то поток их лишь увеличится. Если же представ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дминистрации просто выслушают его, терпеливо и с интересом, то игрок в "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лжны  меня  выслушать"  будет  вполне  удовлетворен,  даже  будет   го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трудничать  с  администрацией  и  больше  ничего  не  станет   требо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дминистраторы  должны уметь отличать игру "Вы должны  меня  выслушать"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ерьезных   требовании,   в   связи   с  которыми   следует   предприним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замедлительные м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  этому  семейству  принадлежит  еще  одна  игра  -  "Пришили  дел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фессиональный преступник может вопить: "Пришили дело!",  искренне  жел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ыйти  на  свободу. По заключенный, для которою это игра, не будет  всерь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ытаться освободиться под таким предлогом. Иначе - если ему это удастся -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го больше не будет причины вопить и буян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3. "Давай надуем Джо" (ДН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Тезис*.  Примером долговременной игры в ДНД может быть мошенни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юда же относятся разные мелкие проступки, а также шантаж. Проиграть в  Д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ожет  только  человек, у которого мания воровства, как говорят,  в  кров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тому  что в качестве первого хода Блэк говорит Уайту, что простофиля  Дж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олько и ждет, чтобы его обманули. Если бы Уайт был абсолютно честен, то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либо отказался бы принимать участие в игре, либо предупредил бы Джо. Но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  делает  ни того, ни другого. И обычно в тот момент, когда  Джо  вот-в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лжен попасть в просак, что-то вдруг происходит не так, как было задума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 Уайт обнаруживает, что это он оказался в проигры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  в  игре  "Шантаж" Джо, как правило, входит в комнату именно  тог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гда  ему  должны  были  "наставить рога"  И  тогда  Уайт,  поступавши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ответствии с собственными правилами, вдруг обнаруживает, что  теперь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дется принять правила Джо, которые ему совсем не по ду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ак ни странно, предполагается, что жертва (Уайт) знает правила ДНД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удет их придерживаться. Шайка жуликов предвидит возможность того, что Уай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несет на них в полицию. Это не будет поставлено ему в вину, наоборот,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аже  предоставляется некоторая свобода лгать полиции,  чтобы  спасти  с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доброе" имя. Но если он заходит слишком далеко и бестактно обвиняет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артнеров в грабеже, это уже - обман, вызывающий у преступников возмущ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  другой  стороны, попавшийся на мелкой краже мошенник, который, напри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пустошил  карманы  пьяного, вызывает мало сочувствия  у  своих  партне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скольку он должен был знать, что так не делается. *То* же самое относ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  к  мошеннику, который был достаточно глуп, чтобы избрать  своей  жерт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еловека  с чувством юмора, так как он вряд ли будет соблюдать правила  Д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се  время  вплоть до последней стадии игры "Полицейские и  воры".  Опы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ошенники опасаются людей, которые смеются, обнаружив, что их обману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ледует  отметить, что розыгрыш не является вариантом  ДНД,  посколь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  розыгрыше  достается именно Джо. В игре ДНД, напротив, Джо  станов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бедителем, а пострадавшей стороной оказывается Уайт. Розыгрыш относитс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ремяпрепровождениям,  а  ДНД - это игра, в  которой  розыгрыш  чаще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орачивается против ее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а  ДНД  в  основном  рассчитана  на  трех  или  четырех 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(четвертым партнером обычно бывает полиция). Она имеет много общего с иг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А ну-ка, подеритес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outlineLvl w:val="1"/>
        <w:rPr>
          <w:b/>
          <w:b/>
          <w:bCs/>
        </w:rPr>
      </w:pPr>
      <w:bookmarkStart w:id="15" w:name="15"/>
      <w:bookmarkEnd w:id="15"/>
      <w:r>
        <w:rPr>
          <w:b/>
          <w:bCs/>
        </w:rPr>
        <w:t>ИГРЫ НА ПРИЕМЕ У ПСИХОТЕРАПЕВ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резвычайно  важно, чтобы профессиональный психотерапевт, занимающи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нализом игр, знал, какие игры постоянно повторяются в психотерапев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итуациях. Их можно без труда наблюдать на приеме во время консультации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висимости от роли Водящего, они могут подразделяться на три ти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1. Игры, в которые играют психотерапевты и другие представители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мощи: "Я всего лишь пытаюсь помочь вам" и "Психиатр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2. Игры, в которые играют люди с медицинским образованием, входящ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ачестве   пациентов   в   состав  психотерапевтических   групп,   напри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Оранжере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3.   Игры,   в   которые   играют  пациенты  и  клиенты:   "Неимущий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Крестьянка", "Дурачок" и "Калек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1. "Оранжере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Тезис*.  Эта  игра  - вариант "Психиатрии". Наиболее  активно  в  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ают   молодые  ученые  -  представители  гуманитарных   наук,   напри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сихологи.  Эти  молодые  люди  в компании  своих  коллег  часто  играю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Психоанализ",  как правило, в шуточной форме, употребляя такие,  напри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фразы:  "Здесь  проявляется  ваша  агрессивность"  или  "До  какой  степ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втоматизма  может  дойти защитный механизм?". Чаще  всего  это  соверш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езобидное и приятное времяпрепровождение. Оно знаменует естественный  эта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х обучения. Если же в группе есть несколько оригиналов, то оно может ст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чень  забавным.  (Моя любимая фраза: "О, я вижу, у  нас  опять  в  разга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есячник   фрейдистских   ошибок"   [В   оригинале   используется    терм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парапраксис"  в  качестве обозначения очевидных ошибок в  поведении,  ти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говорок  или  забывания  знакомого имени,  известных  в  психоанализе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званием  "фрейдистские  ошибки"].) В роли пациентов  психотерапевт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группы такие люди имеют тенденцию с удовольствием и уже не шутя преда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заимной критике но, поскольку в такой ситуации это не слишком продуктив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ведение, психотерапевту, возможно, придется пресечь его. В этом случае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ведение может перерасти в игру "Оранжере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давние  выпускники  медицинских факультетов, как  правило,  облад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увеличенным  почтением к тому, что они называют "подлинными  чувствам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ыражению этих чувств может предшествовать торжественное предуведомление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грядущем  порыве  откровенности.  Затем  данное  чувство  описывается  и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корее, преподносится группе как редкий цветок, на который следует смотр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   благоговением.  Реакции  других  участников  группы  воспринимаются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добающей  случаю  серьезностью, а сами участники напускают  на  себя  ви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натоков, прогуливающихся в ботаническом саду. Создается представление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блема  (на профессиональном языке анализа игр) состоит лишь  в  том,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акой  степени  данное чувство редкостно и достойно быть  представленны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Национальной галерее чувств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сихотерапевт,  прервавший это обсуждение неуместным  вопросом,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ызвать   настоящее   негодование,  словно   он   бесчувственный   невеж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зуродовавший  своими  неуклюжими  руками  хрупкие  лепестки  экзот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стения.  Психотерапевт, напротив, вполне естественно  полагает,  что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ого,  чтобы  исследовать  анатомию  и физиологию  цветка,  его,  возмож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дется препариро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Антитезис*. Совершенно необходим для успешной психотерапии. Состои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роническом подходе к ситуации, которую мы продемонстрировали в привед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ыше  описании.  Если не прервать эту игру, она будет продолжаться  год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икак не изменяясь. В результате у пациента появится ощущение, будто бы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обрел  "опыт  психотерапевтического лечения",  в  процессе  которого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проявлял  враждебность" и научился "не бояться осознавать  свои  чувства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этому  теперь он имеет преимущество перед менее удачливыми  коллегами.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ежду  тем скорее всего ничего по-настоящему важного с ним не произошло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ремя,  потраченное  на  его лечение, не было использовано  с  максим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ерапевтическим эффек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рония,  содержащаяся в описании игры, направлена не против паци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  против  их  учителей и той культурной среды, которая  поощряет  подоб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верхутонченность. Вовремя сделанное скептическое замечание  может  успеш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мочь  им  избавиться  от пустого тщеславия Родителя  и  установить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концентрированные на себе, а следовательно, более здравые взаимоотноше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  другими людьми. Вместо того чтобы культивировать свои чувства  в  душ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тмосфере   оранжереи,   они  должны  дать  им   возможность   произраст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стественным образом и срывать плоды, когда они созре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иболее  очевидным  в  этой  игре  является  внешнее  психолог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вознаграждение", поскольку оно дает возможность избежать близости,  особ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разом  обставляя  ситуацию,  в которой можно  выразить  свои  чувства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кладывая ограничение на реакцию присутствую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2. "Я всего лишь пытаюсь помочь вам" (ЯПП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Тезис*.  В эту игру могут играть не только психотерапевты и работ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лужб  помощи,  но  и представители других профессий. Но  чаще  всего  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иболее выраженной форме она встречается именно среди консультантов  служ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мощи  с определенным типом подготовки. Характер этой игры прояснился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с  при любопытных обстоятельствах. Компания играла в покер, и все игро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роме двух, уже вышли из игры. Один из оставшихся был бизнесменом, другой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сихологом-исследователем.  Бизнесмен, у которого  на  руках  были  хорош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арты,  объявил  ставку;  психолог, у которого был беспроигрышный  раскла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высил  ее. Бизнесмен был явно озадачен, и тогда психолог шутливо замет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Не  расстраивайтесь,  я всего лишь пытаюсь помочь вам".  Бизнесмен  слег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колебался, но в конце концов выставил свои фишки. Тогда психолог  показ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вой  выигрышный расклад, а его партнер с досадой бросил карты. Теперь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сутствующие  могли посмеяться над шуткой психолога, а проигравший  ун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метил:  "Помогли,  ничего не скажешь!" Психолог бросил  многозначит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згляд  автору этих строк, как бы давая понять, что его шутка - это камеш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огород  психотерапии. Именно в этот момент нам и  стала  ясна  струк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ботник  службы  помощи или терапевт (неважно,  какой  специал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ает пациенту какой-то совет. При следующем посещении пациент сообщает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дложение  не  произвело желаемого эффекта. Консультант,  пожав  плеч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корно  принимает известие о неудаче и делает следующую попытку.  Если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слушается  к  себе,  то  в этот момент может почувствовать  нечто  вр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ступа отчаяния, но он все равно сделает следующую попытку. Обычно он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спытывает потребности разобраться в собственных мотивах, поскольку  зн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то  многие его подобным же образом обученные коллеги делают то же само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то он следует "правильной" процедуре и потому получит полную поддержку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ча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сли  психотерапевт  столкнется с игроком, не  собирающимся  отступ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(например,  с обсессивным [Обсессии (лат. obsessio - осада, схватывание)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зновидность   навязчивых  состояний,  выявляющихся   в   переживания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ействиях,  не  требующих для своего возникновения определенных  ситуаций.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характером),   то  ему  будет  все  труднее  поддерживать   свое   ощу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декватности. Это означает, что ситуация будет медленно ухудшаться. В са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худшем случае его клиентом может оказаться разозленный параноик, которы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дин  прекрасный день ворвется к нему в ярости, восклицая: "Посмотрите,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его  вы  меня  довели!" Вот тогда его отчаяние выплеснется  наружу,  и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кажет  (или  только подумает): "Но ведь я всего лишь пытался помочь  вам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Людская  неблагодарность приведет его в смятение и причинит  сильную  бо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казывая  тем  самым на сложные мотивы, лежащие в основе  его  соб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ведения. Именно это смятение и есть кульминация иг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  следует  путать  людей,  оказывающих  истинную  помощь  другим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оками в "Я всего лишь пытаюсь помочь вам" (ЯППВ). "Я думаю, эта пробл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зрешима", "Я знаю, что надо делать", "Меня назначили оказать вам  помощь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  "Мой  гонорар за помощь вам будет..." отличаются от игры "Я  всего  ли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ытаюсь  помочь  вам".  В  первых четырех случаях работник  делает  чес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зрослое  предложение:  предоставляет  в  распоряжение  попавшего  в   бе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ациента свои профессиональные ум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то  же  касается  ЯППВ, игра имеет скрытый мотив,  который  оказы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ольшее  влияние  на  ее  исход, чем профессиональные  умения.  Этот  мо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сходит  из  жизненной позиции, состоящей в том, что  люди  неблагодарн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щение с ними не приносит ничего, кроме разочарования. Перспектива  успе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ревожит  Родителя  и побуждает к саботажу, поскольку, успех  угрожает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жизненной  позиции. Игрок в ЯППВ должен все время быть  уверенным:  как  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сердно  он ни предлагал помощь, она не будет принята. Клиент реагирует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то  играми  "Видишь, как я стараюсь" и "Вы ничем не  можете  мне  помоч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олее гибкие игроки в ЯППВ способны идти на компромисс: они не видят ни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лохого  в том, чтобы пациент в конце концов принял помощь, если только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делает  это  не  сразу,  а  через  большой  промежуток  времени.   Поэ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сихотерапевт  может  чувствовать  себя виноватым,  если  достигнет  успе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лишком  быстро,  так  как знает, что на конференции сотрудников  не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ллеги будут критиковать его за это. На противоположном полюсе от  заядл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оков  в ЯППВ, какие встречаются среди работников служб помощи, наход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хорошие   адвокаты   -   они  помогают  своим  клиентам,   избегая   ли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интересованности или сентиментальности. Здесь на место показного  усерд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ходит профессиональное мастер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которые  училища,  готовящие работников служб  помощи,  представ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бой  главным  образом академию по подготовке профессиональных  игрок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ЯППВ, и их выпускникам нелегко бывает воздержаться от этой игры. Ниже,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писании  дополнительной  игры  "Неимущий",  мы  приведем  пример, 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может читателям понять некоторые из упомянутых выше мо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ЯППВ  и  ее варианты легко обнаружить в обыденной жизни. В нее  игр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рузья и родственники (например, "Могу вам это достать по дешевой цене")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акже  люди, которые работают на общественных началах с детьми. Это любим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а родителей. В качестве дополнительной к ней их отпрыск обычно играе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Посмотрите,  до  чего вы меня довели". В обществе она  может  предста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бой вариант "Растяпы", причем ущерб наносится скорее не импульсивно, 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цессе  оказания  помощи.  Здесь  клиент  заменяется  жертвой,   котор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зможно, играет в игру "Ну почему такое случается именно со мной?"  ил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дин из ее вариа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Антитезис*.  В распоряжении профессионала имеются несколько  способ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правиться с приглашением поиграть в эту игру. Выбор способа будет завис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  его  взаимоотношений  с пациентом, особенно от  того,  какой  устан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держивается Ребенок пац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1.   Наиболее  радикальным  и  самым  труднопереносимым  для  паци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является  классический психоаналитический антитезис.  Приглашение  паци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играть  в  эту игру совершенно игнорируется. Он предпринимает  все  н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пытки. В конце концов он впадает в отчаяние, что проявляется в злост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епрессии,  а  это  уже  верный признак тою, что игра  сорвалась.  Подоб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итуация может привести к полезному столкнов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2.  При первом же приглашении к игре _можно_ предпринять более  мяг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(но  по возможности не чопорную) попытку дать отпор пациенту. Психотерапев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являет, что для своего пациента он всего лишь вр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3.  Еще более мягкая процедура состоит в том, чтобы ввести пациент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сихотерапевтическую   группу   и   дать   возможность   другим   пациен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регулировать ситу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4.  Если  пациент  находится  в очень возбужденном  состоянии,  т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чальной  стадии,  возможно, придется ему подыграть. Его  лечением 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ниматься   психиатр,   который,   будучи   специалистом   с   медицин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разованием,  может  прописать не только  лекарства,  но  и  гигиен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цедуры, все еще весьма полезные при лечении таких случаев даже в наш в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ранквилизаторов. Если врач прописывает пациенту определенный гигиен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ежим,   который  может  включать  ванны,  упражнения,  периоды  отдых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егулярное  питание,  то  пациент  может,  во-первых,  выполнять  режим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увствовать себя лучше; во-вторых, скрупулезно придерживаться всех указ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  жаловаться, что они ему не помогают; в-третьих, небрежно  замечать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был об указаниях врача и прекратил следовать режиму, потому что от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того нет никакого прока. В двух последних случаях психотерапевту предсто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ешить:  можно ли применять к пациенту анализ игр или же следует  назна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акое-то   другое   лечение,   которое  подготовит   его   к   последую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сихотерапевтическому  курсу.  Прежде  чем  избрать  дальнейшую  стратег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ледует  оценить взаимосвязь между адекватностью рекомендованного режим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клонностью пациента к игр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ациент, с другой стороны, может использовать следующий антитезис: "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авайте  советов,  как мне помочь самому себе; я вам сам  скажу,  что  на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елать,  чтобы помочь мне". Если известно, что психотерапевт - Растяпа,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ациенту  следует  прибегнуть к следующего антитезису: "Не  помогайте  м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могите  кому-нибудь  другому". Однако заядлые  игроки  в  "Я  всего  ли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ытаюсь  помочь вам", как правило, не обладают чувством юмора. Антитезис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ходы  пациента  обычно вызывают неприязненную реакцию и  могут  привести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ому,  что пациент наживет себе в лице психотерапевта врага. В повседне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жизни также не следует предпринимать подобные шаги, если только человек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мерен  довести  ситуацию  до  конца  и  готов  нести  ответственность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следствия.  Например,  презрительный отказ  воспользоваться  предло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одственника  "достать  что-то по дешевой  цене"  может  повлечь  за  с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ерьезные осложнения в семей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_Анализ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Тезис*: "Никто никогда не слушает моих советов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Цель*: избавление от чувства в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Роли*: Помощник, Клие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Иллюстрации*: 1) дети учатся, родитель вмешивается в этот процесс; 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ботник службы помощи и клие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Социальная* *парадигма*: Родитель - Ребенок; Ребенок: "Что мне тепе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елать?"; Родитель: "Делай вот что..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Психологическая* *парадигма*: Родитель - Ребенок; Родитель:  "Видиш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сколько я компетентен"; Ребенок: "Я сделаю так, что ты почувствуешь 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компетентным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Ходы*:  1)  запрашиваются указания - указания даются; 2) указания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блюдаются  или  перепутаны  -  порицание;  3)  демонстрация   ошибоч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казаний - неявное изви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*Вознаграждения*": 1) внутреннее психологическое -  мученичество;  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нешнее    психологическое    -   помогает    не    замечать    соб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компетентности;   3)  внутреннее  социальное  -  "Родительский   комитет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ецирующего  типа; неблагодарность; 4) внешнее социальное -  "Психиатр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ецирующего типа; 5) биологическое - упреки от клиента, "поглаживание"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чальства; 6) экзистенциальное - "Все люди неблагодарны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3. "Неимущи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Тезис*.  Лучше  всего тезис этой игры, на наш  взгляд,  описал  Ген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иллер  [Миллер Генри (р. 1891) - американский писатель, автор  трилогии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любви, в основу которой положены мемуарные исповеди, для которых характер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амообнаженность.] в своей книге "Колосс Марусс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Это  событие, должно быть, произошло в тот самый год, когда  я  иск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боту, не имея ни малейшего намерения найти ее. Оно напомнило мне  о  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то,  каким  бы отчаянным ни казалось мне мое положение, я  не  давал  се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руда даже просматривать объявления в газета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Неимущий"  - это одна из дополнительных игр к "Я всего  лишь  пытаю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мочь  вам"  (ЯППВ) в той форме, в какой у нас играют  консультанты  служ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мощи, зарабатывающие этим себе на жизнь. Столь же профессионально в  иг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Неимущий"  играют  их клиенты, для которых она тоже способ  заработать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жизнь.  Автор  знаком  с этой игрой довольно мало, но  ниже  приводится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писание   данное   одной  из  ее  наиболее  квалифицированных   учениц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ллюстрирующее природу игры и ее место в нашем об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исс  Блэк  работала в агентстве по улучшению благосостояния  гражд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Цель  агентства, за что оно и получало субсидию от правительства - состоя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  экономической   реабилитации   неимущих.   Фактически   это   означа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сихологическую помощь в подыскании и сохранении выгодной работы.  Суд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фициальным  отчетам,  клиенты агентства постоянно  делали  успехи  в 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правлении,    но    лишь    совсем   немногим    действительно    уда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еабилитироваться.  И  это  было  вполне объяснимо  (так  по  крайней  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лагали  работники агентства), потому что большинство этих  "обездоленных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стояли клиентами подобных агентств в течение нескольких лет, переходя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дного  агентства  в другое, а иногда они состояли на  учете  в  пяти-ш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рганизациях одновременно, в связи с чем становилось очевидным, что  кажд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з них представляет собой "трудный случа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исс  Блэк,  получившая подготовку в проведении  анализа  игр,  вск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няла,   что  все  сотрудники  агентства  постоянно  играли  в   ЯППВ,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интересовалась  тем,  как на это реагируют клиенты.  Чтобы  выяснить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стоятельство, она каждую неделю начала осведомляться у своих клиентов,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колько  мест они реально обратились с целью найти работу. Она с  интерес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наружила (это теоретически предполагалось), что на словах они каждый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няты  прилежными поисками работы, но фактически они тратили на это  о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ало  усилий,  а  иногда  их усилия носили до такой  степени  символ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характер,  что вызывали скорее иронию. Один из клиентов, например,  сообщ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иссис  Блэк,  что каждый день он обращался по крайней мере в  одно  мес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йденное по объ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Какую  работу вы ищете?" - спросила мисс Блэк. Он ответил, что  хот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ы  стать  коммивояжером. "Вы обращались только по  таким  объявлениям?"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просила  она. Он ответил утвердительно, но заметил, что, к сожалению,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ильное заикание мешает заняться работой, которая ему по ду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это время слух о ее расспросах дошел до начальника, и тот сделал 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ыговор за "недопустимое давление" на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ем  не менее мисс Блэк решила, что не откажется от своей стратег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пытается  реабилитировать некоторых из своих клиентов. Она  выбрала  те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то  производил впечатление абсолютно здоровых людей и, казалось,  не  им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собых причин и дальше получать пособие. С этой группой отобранных кли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на  обсудила игры ЯППВ и "Неимущий". И когда они уже были готовы  сда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на заявила, что, если они не найдут работу, она попросит не выплачивать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собие  и направит их в агентство другого типа. Несколько человек  тут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шли работу, причем некоторые из них впервые за несколько лет. Однако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ыли возмущены ее отношением, и кое-кто из них письменно пожаловался на 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чальству.  Начальник вызвал ее к себе и еще более  строго  указал  ей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допустимость ее поведения, так как, несмотря на то что ее бывшие  кли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  нашли  работу,  они  все же не были "по-настоящему реабилитированы".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метил,  что  не уверен в уместности дальнейшего пребывания  мисс  Блэк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штате  агентства.  Мисс  Блэк  с настойчивостью,  которую  она  могла  се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зволить, чтобы не ухудшить свое положение в еще большей степени, такти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пыталась  выяснить:  что значит, с точки зрения данного  агентства,  "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стоящему  реабилитировать". Ясности она не добилась. Ей  сказали  тольк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то  она оказывала недопустимое давление на людей. А тот факт, что  впер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  много  лет бывшие безработные сами смогли содержать свои семьи,  ник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разом не был поставлен ей в засл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скольку  мисс  Блэк  не  хотела потерять работу  (возникла  реа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пасность этого), ее друзья попытались помочь ей. Уважаемый директор  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сихиатрической  клиники написал ее начальнику,  что  слышал  о  необычай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ффективной работе мисс Блэк с клиентами агентства, и попросил разрешить 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ложить  свои результаты на конференции сотрудников его клиники. Началь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ать разрешение отказа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 описанном  случае  правила  игры  "Неимущий"  были  разработ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гентством  таким образом, чтобы служить дополнением к их правилам  игр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ЯППВ.   Между  клиентом  и  сотрудником  агентства  существовало   пример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ледующее молчаливое соглаш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_С_.  (сотрудник):  Я  попытаюсь помочь вам  (при  условии,  что  ва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ложение не улучши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_К_.  (клиент): Я буду искать работу (при условии, что  мне  не  ну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удет непременно найти е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сли  клиент  нарушал  договор, улучшив свое  материальное  полож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гентство   теряло  клиента,  а  клиент  -  пособие.  Таким  образом,   о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увствовали  себя  наказанными.  Если сотрудник  вроде  мисс  Блок  наруш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говор,  заставив  клиента  действительно  найти  работу,  наказанием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гентства  служили  жалобы  клиента, которые могли  дойти  до  выше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чальства, а клиент опять-таки был наказан тем, что терял пособ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   тех   пор  пока  оба  действовали  в  соответствии  с  молчали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глашением, каждый получал то, что хотел. Клиенту выплачивали  пособие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коро   он  начинал  понимать,  чего  от  него  хотят  взамен:  возмо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протянуть  беднякам руку помощи" (как часть игры ЯППВ)  плюс  "клин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атериал"  (чтобы иметь возможность выступать на конференциях,  посвящ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сихотерапии,  "центрированной  на клиенте"  [Направление  в  психотерап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снованное известным американским психиатром К.Роджерсом, посетившим в 19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г.Москву и прочитавшим ряд лекций для советских психологов и психиатров.]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лиент с радостью подчинялся этим требованиям и получал от этого не  мень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довольствия, чем работники агентства. Таким образом, они прекрасно лади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   ни   один  из  них  не  испытывал  желания  прекратить  столь  прия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заимоотношения.  Что  же  касается  мисс  Блэк,  то,  вместо  того  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протягивать  руку помощи", она на самом деле оказала помощь  и  предлож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ерапию,  центрированную  не  на  клиенте,  а  на  его  взаимоотношениях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кружающим  обществом: этим она вызвала недовольство всех  заинтерес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лиц,  даже  несмотря на то, что она действовала в соответствии с офици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ъявленной целью агент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ледует отметить здесь два момента. Во-первых, в игру "Неимущий" (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то  действительно игра, а не истинное положение дел, вызванное физичес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сихической  или  финансовой недееспособностью)  играет  лишь  огранич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исло  клиентов  таких агентств. Во-вторых, игра получает поддержку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ех сотрудников, которых научили играть в ЯППВ. Другие сотрудники не стан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ерпеть ее столь же охо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  родственным играм относятся "Ветеран" и "Больница". Игра  "Ветеран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наруживает  те же взаимоотношения, что и ЯППВ. Только игра ведется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рганизациями,   занимающимися  делами  ветеранов,  достигших   пенс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зраста,  а  также тех ветеранов, которые обладают законными привилег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пример   инвалидов   войны.  В  "Больницу"  играют   некоторые   паци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мбулаторного  отделения  крупных  больниц.  В  отличие  от  "Неимущих"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Ветеранов"   пациенты,  играющие  в  "Больницу",  не   получают   денеж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мпенсации,  но у них есть другие "вознаграждения". Поскольку  они  охо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сполняют  роль  как  бы  пособий,  экспонатов  при  обучении  медиц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ерсонала  и  дают возможность наблюдать течение болезни, то они  выполн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лезную  социальную функцию. Поэтому их Взрослый вполне законно  чувств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довлетворение, недоступное "Неимущим" и "Ветеранам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Антитезис*. Если он не противопоказан, то должен состоять в отказе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доставления игрокам материальных благ. Риск здесь исходит  не  от  сам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оков,  как  в  других играх, а связан с тем фактом, что игра  "Неимущий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падает  в  резонанс с традицией и поощряется игроками в дополнительную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й  игру  - ЯППВ. Реальная опасность грозит со стороны коллег, возмущ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ублики,  правительственных агентств и разного рода организаций, защищ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ава бедняков. Жалобы, вызванные антитезисом к "Неимущему", могут прив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  громким  выкрикам: "Да, да, что вы можете сказать по этому поводу?"  Э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згласы    можно    рассматривать   и   как    здоровую    операцию 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ремяпрепровождение,  даже  если  они при  этом  иногда  отбивают  охоту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скренности.  Фактически  вся американская система  демократических  своб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снована на возможности задавать этот вопрос. Без такой возможности на пу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циального прогресса возникли бы серьезные препят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4. "Крестьянк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Тезис*.   Прототипом  для  анализа  этой  игры  послужил   случай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рестьянкой, страдающей артритом. Ее осматривает профессор и находит случ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толь  интересным, что показывает больную студентам-медикам. Он  не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ает  характеристику ее болезни, симптомов и диагноза, но  и  рассказыв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ак  ее  нужно  лечить.  Вся эта процедура наполняет женщину  благоговей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репетом.  Затем  профессор вручает ей рецепт, еще раз подробно  объясня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ак  нужно  лечиться,  и женщина отправляется домой. Она  в  совершен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схищении  от  его  учености  и говорит ему:  "Ах,  профессор,  вы  про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еликолепны!"  Однако же она так никогда и не воспользуется  рецептом.  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ервых,  в  ее  деревне нет аптеки; во-вторых, даже если  бы  она  и  бы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рестьянка  никогда  не выпустила бы из рук рецепт - такую  "святыню".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асается  остального  лечения, то у нее нет никаких возможностей  пров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го: ни придерживаться определенной диеты, ни принимать водные процедур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.д.  Она  просто  живет,  как  и жила, так же  искалеченная  артритом,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частливая оттого, что может всем рассказывать, какое замечательное л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значил  ей великий профессор. Она каждый вечер с благодарностью упомин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го в своих молит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ного  лет спустя профессору случилось проезжать через эту деревню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ути  к  богатому  и  капризному пациенту.  Он  узнал  крестьянку,  кото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инулась  целовать ему руку, напоминая о замечательном лечении, назнач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й много лет назад. Он благосклонно принял ее поклонение и был особенно р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слышать,  как  помогло ей его лечение. Он был так  польщен,  что  даж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метил нисколько не уменьшившуюся хромоту женщ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 социальной   ситуации  игра  "Крестьянка"  может  приобрести 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скреннюю,  так  и лицемерную форму. Обе они имеют своим девизом:  "Ах,  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сто  великолепны,  мистер  Мергитройд!" (АВВММ).  В  искреннем  вариан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истер  Мергитройд,  возможно, действительно  великолепен.  Он  може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наменитым  поэтом, художником или ученым. И наивные молодые женщины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дпринимать длительные путешествия в надежде познакомиться с  ним, 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том  иметь  возможность сидеть у его ног, взирать на него с  обожание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деализировать  его  недостатки. Более искушенная женщина,  которая  впол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знательно собирается завести роман с подобным человеком или женить ег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ебе  (при  этом  она восхищается им совершенно искренне), может  прекр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давать себе отчет в его слабостях. Она может даже использовать их, 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биться своей цели. В зависимости от того, какой из этих двух типов женщ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нимает   участие  в  игре,  она  будет  состоять  либо   в   ид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достатков,  либо  в их использовании; при этом мы называем  данную  фор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ы  искренней,  потому что женщины обоих типов действительно  восхищ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еяниями своего избранника, которые они вполне способны правильно оцен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лицемерном варианте игры Мергитройд может быть великолепен, а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  не быть таковым, но ему приходится иметь дело с женщиной, в любом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способной   по-настоящему  оценить  его,  например  с  женщиной   лег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ведения.  Она  играет  в  игру  "Я бедняжечка"  и  использует  АВВММ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кровенную лесть, чтобы добиться своего. В глубине души она либо озадач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го  поведением,  либо потешается над ним. Но сам он  ей  безразличен, 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стоящему ее интересуют только блага и престиж, связанные с его имен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клинической ситуации "Крестьянка" тоже имеет два варианта,  похож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   только  что  описанные,  но  с  девизом  "Ах,  профессор,  вы   про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еликолепны!" (АПВВ). В искреннем варианте пациентка чувствует себя  хорош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  тех  пор,  пока верит в АПВВ; это обязывает психотерапевта  вести 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езупречно во всех отнош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лицемерном варианте пациентка надеется, что психотерапевт подыгр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й в АПВВ И подумает о ней: "Вы необычайно проницательны" (ВНП). Как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й удастся навязать ему эту позицию, она может выставить его в смешном ви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  уйти  к  другому психотерапевту Если же его не так легко  провести,  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зможно,  он  окажется  в состоянии помочь ей.  Самый  лучший  способ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ациентки выиграть АПВВ - это не выздоравливать. Если она по натуре челов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доброжелательный,  она может предпринять более  решительные  шаги, 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ставить психотерапевта в глупое поло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...Одна  женщина  играла в АПВВ со своим психотерапевтом,  причем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имптомы  ее болезни не исчезали. С извинениями она распрощалась  с  ни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ратилась за "помощью" к весьма почитаемому ею священнику. Она затеяла  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же  игру  с  ним. Через несколько недель она завлекла его в  игру  "Динамо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торой  степени.  Потом  по  секрету она сообщила  своей  соседке  о  сво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зочаровании  в  таком замечательном человеке, каким был  всегда  для  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подобный отец Блэк. Оказывается, в моменты слабости он давал ей  аванс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й  -  такой целомудренной и непривлекательной женщине. Конечно, зная  же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вященника, его можно простить, но тем не менее и т.д., и т.п.  Разумее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на   проговорилась  совершенно  неумышленно  и  только  потом  "с  ужасом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спомнила,   что   ее  соседка  -  староста  церковной   общины.   Игру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сихотерапевтом ей удалось выиграть, не выздоров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у  со  священником она выиграла, соблазнив его, хотя  и  не  хот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знаваться себе в этом. А второй психотерапевт все же сумел ввести  е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сихотерапевтическую  группу, где она не могла проводить  прежнюю  т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скольку  время, отведенное на ее выздоровление, теперь не было  заполн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ами  АПВВ  и  ВНП, то женщина стала более пристально анализировать  с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ведение и с помощью членов группы сумела отказаться от обеих своих игр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ПВВ и "Динам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Антитезис*.  Прежде всего психотерапевт должен  определить,  с  ка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ариантом игры он имеет дело. В случае искреннего варианта лучше  позвол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ациентке  продолжать  игру  до  тех пор,  пока  ее  Взрослый  не  окреп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столько,  чтобы можно было пойти на риск и применить контрмеры.  Если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сихотерапевт  имеет  дело  с  лицемерным  вариантом,  то  контрмеры  мо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менять при первом же удобном случае, но после того, как пациентка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статочно  подготовлена,  чтобы понять,  что  происходит.  В  этом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сихотерапевт  упорно отказывается давать пациентке  советы,  а  когда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чинает  протестовать,  дает  понять,  что  она  имеет  дело  с  тща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думанной стратегией. Через некоторое время его отказ давать советы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ведет пациентку в бешенство, либо ускорит появление симптомов,  тип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ля  острого  состояния  тревожности. Следующий шаг  зависит  от  состоя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ациентки.   Если   она   лишилась  душевного  покоя,   следует   приме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ответствующие  психоаналитические приемы,  чтобы  исправить  ситуацию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лицемерном   варианте  игры  прежде  всего  нужно  отделить  Взрослого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лицемерного Ребенка, что дает возможность проанализировать иг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обще  говоря,  рекомендуется не ввязываться в  близкие  отношени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клонницами,  искренне  играющими в АВВММ. Любой  разумный  импресари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минет объяснить это своему кли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  другой стороны женщина, играющая в лицемерный вариант АВВММ,  п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казывается интересным и умным человеком. Если ей помочь отказаться от э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ы, то она может стать замечательным друг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5. "Психиатр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Тезис*. Следует отличать "Психиатрию"-процедуру от "Психиатрии"-иг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ак  явствует  из  научных публикаций, при лечении психических  заболе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спользуются  различные эффективные методы, такие,  например,  как  гипно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лекарства, психоанализ, групповая психотерапия и др. Любой из методов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ыть использован и в игре "Психиатрия", основанной на жизненной позиции  "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- целитель" и подкрепленной медицинским дипломом: "Здесь написано, что я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целитель". Нужно помнить, что в любом случае такая позиция конструктивн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лагожелательна.  Люди,  играющие в "Психиатрию".  могут  принести  больш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льзу при условии, что они получили профессиональную подготов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 нас все же есть основание считать, что от уменьшения врачев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вения  результаты  лечения только улучшаются. Антитезис  был  лучше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формулирован  несколько  столетий  назад  Амбруазом  Паре  [Паре,  Амбру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(1510-1590)  -  французский  хирург,  сыграл  большую  роль  в  превращ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хирургии   из   ремесла  в  научную  медицинскую  дисциплину.],   сказ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ледующее: "Я лечу их, но исцеляет их Бог". Каждый студент-медик  учит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зречение наравне с prim urn non nocere [Прежде всего не навреди (лат.).]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vis  medicatrix naturae [Целительная сила природы (лат.).]. Психотерапев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  имеющие  медицинского  образования,  чаще  всего  не  знакомы  с  эт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таринными  предостережениями.  Однако жизненная  позиция  "Я  -  целит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тому  что  в дипломе это написано", может порой принести вред.  Думае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то  эту  позицию  лучше бы заменить чем-нибудь вроде:  "Я  буду  приме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звестные  мне  терапевтические  процедуры  в  надежде,  что  они  принес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которую  пользу". Благодаря этому мы сможем избежать игр,  основанных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ледующих установках: "Поскольку я - целитель, то, если вы не выздоровее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то  ваша  вина"  (например, игра "Я всего лишь пытаюсь  помочь  вам")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Поскольку  вы  -  целитель, я выздоровлю благодаря  вам"  (например,  иг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Крестьянка"). Конечно, каждый добросовестный врач обо всем этом в принцип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нает,  так  как подобная точка зрения доводится до сознания любого  вра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гда-либо  практиковавшего в клинике с хорошей репутацией.  Соответ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линику  можно назвать хорошей, если она заставляет своих врачей осозна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акие по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  другой стороны, в "Психиатрию" чаще всего начинают играть пациен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торых  до этого лечили не слишком компетентные люди. Некоторые  пациен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пример, старательно выбирают слабых психоаналитиков и переходят от 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  другому,  демонстрируя невозможность своего выздоровления.  А  сами  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ременем учатся играть во все более изощренную форму "Психиатрии". В  кон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нцов даже первоклассный клиницист не сможет в таком случае отделить зер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  плевел. Пациент обращает к врачу следующую двойную трансакцию: Взросл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(этого  пациента): "Я пришел к вам, чтобы вылечиться";  Ребенок  (этого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ациента): "Вам никогда не удастся вылечить меня, но вы научите  меня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олее умелым невротиком (то есть более умело играть в "Психиатрию")". То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ак  же  некоторые  люди  играют  в игру "Душевное  здоровье".  Утвер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зрослого  в  этой  игре звучит: "Дело пойдет лучше, если  я  буду  жи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ответствии  с  принципами  душевного здоровья,  о  которых  я  читал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лышал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...Некая  пациентка  у  одного врача научилась  игре  "Психиатрия",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ругого  - игре "Душевное здоровье", а затем в результате обращения  еще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дному  врачу  начала  довольно прилично играть в "Трансакционный  анализ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гда с ней вполне откровенно обсудили ситуацию, она согласилась отказ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  игры  "Душевное здоровье", но попросила оставить ей игру  "Психиатрия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тому  что с ней она чувствовала себя спокойнее. Психотерапевт  согласи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 это. В течение нескольких последующих месяцев она продолжала еженед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ссказывать  ему  свои сны и интерпретировать их. Наконец  -  может  бы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части  из  чувства благодарности к нему - она решила, что  небезынтере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пробовать  понять,  что же с ней происходит на самом  деле.  Она  всерь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интересовалась   трансакционным  анализом,   и   это   принесло   хорош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езульт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ариантом "Психиатрии" является игра "Раскопки". В этой игре пациен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стоянно   "пережевывает"  детские  воспоминания.  Иногда   она   пы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манивать  психотерапевта в игру "Критика", в которой она  описывает  св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щущения  в  разных ситуациях, и он говорит и о том, что в них неправи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а  "Самовыражение",  распространенная в  некоторых  психотерапев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группах, основана на догме "Все чувства хороши". В таких группах, напри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огут  рукоплескать  или  хотя бы выражать молчаливое  одобрение  челове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потребляющему грубую брань. Однако искушенная группа быстро поймет, чт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амом деле это иг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которые   участники  психотерапевтических  групп  вскоре  станов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рупными  специалистами по выявлению игр типа "Психиатрия"  и  быстро  д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нять  новому пациенту группы, что, по их мнению, он играет в "Психиатрию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ли  в  "Трансакционный анализ", вместо того чтобы с  помощью  всей 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стичь верного понимания сит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...Одна  женщина, ранее посещавшая группу "Самовыражения", перееха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ругой  город, стала посещать новую достаточно подготовленную  группу.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ведала   там  историю  о  случае  инцеста  [Инцест  (лат.   incestum)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ровосмешение,  интимная связь между близкими родственниками.],  который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е  был  в  юности.  Этот часто повторяемый ею рассказ  всегда  вызывал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лушателей  благоговейный ужас, но в новой группе вместо ожидаемой  ре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на  натолкнулась  на  равнодушие, которое  привело  ее  в  ярость.  Она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зумлением  обнаружила, что членов этой группы гораздо больше заинтересов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е  Трансакционный гнев, а не исторический инцест. Она в бешенстве выпал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лова,  которые, по-видимому, считала худшим оскорблением:  обвинила  и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ом,  что они не фрейдисты. А Фрейд, между прочим, относился к психоанали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чень  серьезно  и  избегал превращать его в игру,  заявляя  что  он  -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фрейди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давно  был открыт новый вариант "Психиатрии", названный  "Скажите-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не  вот  что".  Он  несколько напоминает популярное развлечение  "Двадц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просов".   Уайт   рассказывает  свой  сон  или   какое-то   происшеств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лучившееся  с ним, а другие члены группы, часто и психотерапевт,  пыт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нтерпретировать  его,  задавая  соответствующие  вопросы.  Пока   Уайт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стоянии  ответить  на  вопросы, присутствующие придумывают  все  новы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овые,  пока наконец кому-нибудь не удастся задать такой вопрос, на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айт  не  сможет ответить. После чего Блэк откидывается на спинку кресла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ного  значительным видом, как бы говоря: "Ага! Если бы вы смогли  отве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  этот  вопрос, то это, безусловно, пошло бы вам на пользу. Я  свое 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делал". (Этот вариант находится в дальнем родстве с игрой "Почему  бы  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...  -  Да, но"). Некоторые психотерапевтические группы в течение  мно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лет  играют  только в эту игру с минимальными изменениями и практическ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двигаются   вперед.   Эта  игра  представляет  большую   свободу   Уай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(пациенту),  так  как  он может подыгрывать остальным,  чувствуя,  что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веты неудовлетворительны, или же он может играть против всех, отвечая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лебаний  на каждый предложенный вопрос. В последнем случае  скоро  стан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чевидными  возмущение  и смятение других игроков,  потому  что  он  сло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говорит им. "Ну вот, я ответил на все ваши вопросы, однако вы мне ничем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могли, кто же вы после этого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игру  "Скажите-ка мне вот что" играют обычно в школе, когда уче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нают,  что  должны  ответить  на вопрос  учителя  не  на  основе  разум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ссуждений и знания фактов, а должны постараться угадать, какой именно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зможных  ответов хочет услышать учитель. Педантичный  вариант  этой  иг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стречается, например, при изучении древнегреческого языка: учитель  все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ожет  одержать  верх  над учеником и вполне обоснованно  выставить  ег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глупом виде, указав на какое-то темное место в тек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6. "Дурачок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Тезис*.  В  мягком  варианте этой игры ее тезис можно  сформулир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ак:  "Я  смеюсь  вместе с вами над моей глупостью и неуклюжестью".  Одна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люди  с  серьезными проблемами могут играть в угрюмый вариант этой  игры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езисом:  "Да, я глуп, но такой уж я есть, так что сделайте  со  мной  ч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ибудь".  И в том, и в другом случаях игра ведется с депрессивной  пози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ледует  различать игры "Дурачок" и "Растяпа". В последней  игрок  заним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олее  агрессивную  позицию,  а  в  его неловкости  есть  цель  -  полу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щение.   Кроме   того,   нужно  уметь   отличать   игру   "Дурачок"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ремяпрепровождения  "Клоун".  Последнее укрепляет  жизненную  позицию:  "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сто  прелесть  и  никому не делаю зла". Критическая  трансакция  в  иг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Дурачок"  состоим в том, чтобы Уайт вынудил Блэка назвать его дураком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реагировать  таким образом, будто он считает его таковым.  Поэтому  Уай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едет себя как Растяпа, но не стремится получить прощение. Более того,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н  получит прощение, то почувствует себя "не в своей тарелке", так как о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грожает его жизненной пози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айт может вести себя как клоун, но при этом не пытается показать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н только дурачится. Он хочет, чтобы его поведение воспринимали всерьез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казательство его глупости. Таким образом он получает значительное внеш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вознаграждение",  поскольку  чем меньше он знает,  тем  эффективнее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ести  игру.  Поэтому в школе ему не нужно заниматься, а на  работе  он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лжен стараться приобрести какие-то знания, которые бы способствовали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движению  по службе. Он с детства привык к тому, что люди  будут  впол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довлетворены им, пока он ведет себя как дурачок, даже если на  словах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тверждают   обратное.  Окружающие  будут  удивлены,  если  в   крит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итуации, при условии, что он решил справиться с ней, вдруг выяснится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н совсем неглупый человек, не более чем "глупый" младший брат в сказ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Антитезис*.  Для мягкой формы игры весьма прост. Если Блэк  откаж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ать  в  "Дурачка" и не будет смеяться над неловкостью Уайта или  бра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го  за  глупость, то он приобретет в его лице друга. Одна из  особе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той  игры  состоит  в  том,  что в нее часто играют  люди  с  маниака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епрессивным типом личности. В состоянии эйфории они ведут себя так, сло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  в  самом  деле приглашают окружающих принять участие в их  насмешке  н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бой.  Часто  от этого трудно удержаться, особенно потому,  что  соз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печатление, будто в противном случае они обидятся. В каком-то  смысле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ак  и  есть, поскольку человек, отказавшийся посмеяться над ними, угрож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х  жизненной  позиции  и портит им игру. Но в состоянии  депрессии  у 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зникает  обида  на тех, кто смеялся над ними, поэтому  воздержавшийся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смешек человек поймет, что, наверное, поступал правильно. Возможно,  ли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  ним  одним такие люди будут позже разговаривать, а все прежние "друзья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торые охотно участвовали в игре, теперь превратятся в его вра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Говорить  Уайту,  что в действительности он вовсе не глуп,  соверш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есполезно.  Он  и  в  самом деле может соображать  довольно  туго  и  да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сознавать это. Может быть, поэтому он и пристрастился к этой игре. Но  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  менее  могут  существовать  такие  сферы  деятельности,  в  которых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восходит других людей. Тогда будет вполне уместно продемонстрировать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важение,  которого заслуживают его способности. Это сильно  отличается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уклюжих попыток "внушить ему уверенность в себе". Последние попытки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ставить  ему  горькое удовлетворение от сознания,  что  другие  люди  е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глупее,  чем  он,  но  это  для него небольшое  утешение.  Такое  "все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веренности",  на  наш  взгляд, представляет собой  не  самый  умный  мет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лечения.  Как правило, это обычный ход в игре "Я всего лишь пытаюсь  помо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ам".  Антитезисом  "Дурачка" должна быть не другая игра,  а  полный  от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ать в данную иг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нтитезис  к  угрюмой  форме  игры представляет  собой  более  слож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блему, потому что угрюмый игрок стремится вызвать не смех или издевку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ывести партнера из себя или вызвать у него чувство полной беспомощности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ак,  чтобы у того, как говорится, просто "руки опустились". А с  этим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стоянием игрок легко умеет справляться благодаря своему девизу: "Сделай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  мной  что-нибудь". Таким образом, он выигрывает в  любом  случае.  Блэ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(партнер) ничего не может делать, так как у него "опустились рук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сли  же он что-то предпримет, то только потому, что выведен из  себ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акие люди также имеют склонность к игре "Почему бы вам не... - Да, но",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его  получают такое же удовлетворение, но в более слабой степени.  К  э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форме  игры  антитезис придумать нелегко. Мы полагаем, что  он  може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йден только при условии ясного представления психодинамики иг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7. "Калек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Тезис*.   Наиболее   драматичной  формой   игры   "Калека" 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Оправдание  по причине душевной болезни". В трансакционных терминах  тез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ы   можно  изложить  следующим  образом:  "Что  вы  хотите   от   та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моционально неуравновешенного человека, как я? Чтобы я никого не  убивал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  что  Присяжные должны, с точки зрения пациента, понять его и  ответ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Что  вы! Нам и в голову не придет требовать этого от вас". "Оправдание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чине душевной болезни" в качестве юридической игры весьма распростран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американском обществе. Подобные случаи не следует смешивать с ситуаци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гда человек действительно страдает глубоким психозом и не способен  н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ветственность за свои поступ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езис игры - "Что вы хотите от калеки?" Действительно, что можно ж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  инвалида,  который только и умеет управлять своим  инвалидным  кресло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днако  известны  факты,  когда  во время второй  мировой  войны  не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нвалиды  с  деревянной  ногой  могли  исполнять  в  ампутационных  цент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рмейских  госпиталей  джиттербаг [Быстрый танец с резкими  движениями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жазовую музыку.], причем делали это очень умело. Встречаются слепые  лю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спешно  работающие в политической области (например, в моем родном  гор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акой  человек  был  избран  на  должность  мэра).  Я  знаю  глухих  люд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лодотворно работающих психиатрами и психотерапевтами, и людей,  лишивш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ук, но умеющих пользоваться пишущей машин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блюдения   свидетельствуют:  пока  человек,  обладающий   настоящ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зможно, преувеличенным или даже воображаемым увечьем, не жалуется на с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удьбу,  в  его жизнь вообще не следует вмешиваться. Но когда он обращ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  помощью  к психотерапевту, возникает вопрос: наилучшим ли  способом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спорядился своей жизнью и сможет ли он подняться над своим недугом? В С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сихотерапевту   приходится  сталкиваться  с   оппозицией   широких   сло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разованной публики. Даже ближайшие родственники пациента, которые  гром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сех  обычно жалуются на неудобства, связанные с его увечьем, могут в кон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нцов   рассориться  с  психотерапевтом,  если  дела  у   пациента   бу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лучшаться.  И  хотя  психотерапевт, занимающийся анализом  игр,  прекр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нимает  их  мотивы, его задача от этого не становится  легче.  Всем,  к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ает  в "Я всего лишь пытаюсь помочь вам", угрожает постоянная опас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то их игра будет сорвана, если пациент вдруг решит в дальнейшем полаг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   собственные   силы.  Иногда  такие  игроки  (например,   родственн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дпринимают просто невероятные усилия, чтобы прервать ле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а   этих  аспекта  можно  проиллюстрировать  случаем  с  заикающим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лиентом  мисс  Блэк.  Этот  человек  играл  в  классический  вариант  иг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Калека".  Он  не  мог  найти  работу и вполне справедливо  приписывал  э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удачу  тому,  что он - заика. Между тем, по его словам, его  интересов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олько работа коммивояжера. Будучи свободным гражданином, он, конечно, им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аво искать работу в любой интересующей его области, но, поскольку он 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икой, его выбор заставлял усомниться в искренности его мотивов.  И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исс  Блэк  вознамерилась испортить его игру, реакция агентства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еспечения была для нее весьма неблагоприят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а  "Калека"  особенно пагубна в клинической  практике,  потому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ациент  может найти врача, который играет в ту же игру и с тем же деви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огда никакого результата ждать невозможно. Иногда оправдание базируе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деологических доводах, например: "Что вы хотите от человека, если он жи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таком обществе, как наше?" Один пациент соединил этот вариант со ссыл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   "психосоматические   причины":  "Что   вы   хотите   от   человека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сихосоматическими  симптомами?" Он переходил от  одного  психотерапевта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ругому,  и  каждый  из  них принимал только одно оправдание,  но  отверг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ругое.  В результате ни один из них не дал ему почувствовать себя увер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своей жизненной позиции. Однако также не удалось и сдвинуть его  с  э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зиции,  отвергнув  оба  довода.  А пациент  как  будто  бы  доказал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сихотерапия никому не может помо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тобы  оправдать  симптоматическое  поведение,  пациенты  очень  ча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бегают  к самым разным доводам. Это может быть простуда, травма  голо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итуационный стресс, обширный стресс, вызванный современным образом  жиз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мериканской культурой или экономической системой. Образованный  игрок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руда подтверждает свои слова ссылкой на авторитеты: "Я пью, потому что 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рландец";  "Этого  бы не произошло, если бы я жил на Таити".  На  самом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еле  пациенты психиатрических больниц всего мира очень похожи на паци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сихиатрических  больниц  США. В клинической  практике,  равно  как  и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циологических  опросах,  следует  очень  тщательно  рассматривать   та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пецифические виды оправданий, как "Если бы не они" или "Меня подвел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сколько  более  изощренными являются следующие  оправдания:  Что  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хотите  от а) человека, который вырос без отца; б) невротика; в) леча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  психоаналитика;  г) больного-алкоголика. Всех их можно  увенчать  ещ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аким соображением: "Если я перестану заниматься этим, то никогда не  смо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ыявить подоплеку своего поведения, а значит - никогда не поправлюс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а,  дополнительная к "Калеке", называется "Рикша".  Вот  ее  тези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Если   бы   в   этом  городе  были  рикши  (были  бы  девушки,   владе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ревнеегипетским языком), то я никогда не влип бы в такую историю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Антитезис*.  Анти-"Калека"  не представляет  больших  трудностей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словии,  что  психотерапевт четко разделяет своих собственных  Родител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зрослого    и    что    обе    стороны   отчетливо    представляют    се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сихотерапевтическую цель их взаимо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сли  психотерапевт выступает с позиции Родителя, он может  быть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добрым",  либо  "суровым"  Родителем. В  качестве  "доброго"  Родителя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нимает   оправдание  пациента,  особенно  если  оно  соответствует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бственным  взглядам. При этом он может объяснять для себя ситуацию  та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разом: до окончания лечения люди не отвечают за свои поступки. В ка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сурового"  Родителя  он  отвергает  оправдание  пациента,  и  между   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чинается  борьба  за  моральную победу. Игрок в  "Калеку"  обычно  хорош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наком  с  обеими  альтернативами и умеет извлекать из каждой  максим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довлетвор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  позиции Взрослого психотерапевт должен отвергнуть оба, варианта.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прос пациента: "Чего вы хотите от невротика?" - или на другой аналогич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прос он отвечает: "Я ничего не хочу. Проблема в том, чего вы сами от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хотите?"  Его  единственное требование: пациент  должен  ответить  на  эт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прос серьезно, а единственная уступка, на которую он может пойти, состо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том,  чтобы дать пациенту достаточно много времени для ответа - пример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  шести  недель  до шести месяцев, в зависимости от их взаимоотношен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тепени предварительной подготовленности пац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outlineLvl w:val="1"/>
        <w:rPr>
          <w:b/>
          <w:b/>
          <w:bCs/>
        </w:rPr>
      </w:pPr>
      <w:bookmarkStart w:id="16" w:name="16"/>
      <w:bookmarkEnd w:id="16"/>
      <w:r>
        <w:rPr>
          <w:b/>
          <w:bCs/>
        </w:rPr>
        <w:t>ХОРОШИЕ ИГ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сихотерапевт  должен постоянно изучать всевозможные игры,  в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ают люди. Для этого он располагает наилучшими возможностями. Однако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ходится   общаться  в  основном  с  людьми,  которых  игры   довели 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приятностей.   Это   означает,  что  большинство   игр,   исследуемых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нсультации,  в каком-то смысле можно назвать "плохими". А поскольку  иг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снованы на скрытых трансакциях, то в них обязательно присутствует какой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лемент для использования ситуации в своих интересах. По этим двум причи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(с  одной  стороны, практической, с другой - теоретической) поиск "хорошей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ы  становится  трудным предприятием. Хорошей  мы  будем  называть  иг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зитивный вклад которой в социальную жизнь перевешивает неоднозначность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отивов,  особенно если игрок примирился с ними без легкомыслия и  циниз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ными  словами, хорошая игра одновременно приносит пользу другим игрока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зволяет   самореализоваться  Водящему.  Поскольку  даже   при   наилучш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рганизации  общественной жизни большая часть времени обязательно  трат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  игры,  следует  неустанно продолжать поиск хороших игр.  Мы  предлаг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ниманию  читателей несколько примеров хороших игр, прекрасно отдавая  се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чет  в  том,  как  их  мало и как далек их анализ от  совершенства.  Сю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ходят: "Трудовой отпуск", "Кавалер", "Рад помочь вам", "Местный мудрец"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Они будут счастливы, что знали мен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1. "Трудовой отпуск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Тезис*. Строго говоря, это скорее времяпрепровождение, а не игра,  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чевидно,   вполне   конструктивное  для  всех   участников.   Американ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чтальон,  отправляющийся в отпуск в Токио, чтобы помочь своему  япон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брату  разносить почту, или американский отоларинголог, который  прово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вой  отпуск  в  больнице  на Гаити, наверняка почувствуют  себя  столь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дохнувшими и смогут рассказать так же много интересного, как если бы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ернулись  из  Африки  или совершили автомобильное путешествие  через  ве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нтинент.  Однако  это  времяпрепровождение становится  игрой,  если  са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бота является вторичной по отношению к какому-то скрытому мотиву, и иг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ерется  за нее только для вида, чтобы достичь другой цели. Но и  при 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стоятельствах  игра сохраняет свой положительный характер  и  заслуж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добрения как пример конструктив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2. "Кавалер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Тезис*.  В  эту  игру обычно играют мужчины, не  имеющие  сексу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мерений. Иногда это не старые люди, вполне удовлетворенные своим  бра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о  чаще  всего  это  пожилые мужчины, благородно  и  безропотно  принявш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оногамию или безбрач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стретив  подходящую  особу  женского  пола,  Уайт  пользуется  кажд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зможностью  подчеркнуть ее превосходные качества,  никогда  при  этом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рушая   границ  приличия,  соответствующих  ее  положению   в   обще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нкретным  обстоятельствам и требованиям хорошего вкуса.  Но  внутри 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границ  он  дает  себе  полную  свободу, изощряясь  в  изобретательно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ригинальности  в  выражении своего восторга.  Его  цель  -  не  соблаз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женщину,   а   продемонстрировать  собственную  виртуозность  в   искус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мплимента.   Внутреннее  социальное  "вознаграждение"   состоит   в 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довольствии, которое доставляет женщине его невинный артистизм, а такж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е  восприимчивости и умении с благодарностью оценить мастерство  Уайта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ех  случаях,  когда оба участника игры вполне осознают  ее  механизм,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ожет,  ко всевозрастающему восторгу обеих сторон, дойти до крайней степ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увеличения. Разумеется, светский человек знает, где нужно  останови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  не  будет продолжать игру, если почувствует, что перестал быть  забав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(то  есть  исходя из интересов партнерши) или что качество его компли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худшилось (так велит ему его гордость "мастера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игру  "Кавалер" играют многие поэты. Они делают это  ради  внеш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циального   "вознаграждения",  поскольку   заинтересованы   в   призн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фессиональных  критиков и читателей, наверное,  в  той  же,  если  н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ольшей  степени,  чем  в положительной реакции на  поэтическое  твор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дохновившей их да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вропейцы,  особенно  англичане, со своей романтической  поэзией, 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идимому,  всегда были более искусными игроками в эту игру, чем американ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США она в большой степени сделалась достоянием "поэзии Фруктовой Лавк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вои глаза точно две груши, твои губы подобны огурцам и т. д. В таком  ви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на  вряд  ли  может  соперничать  в изяществе  с  произведениями  Херр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Лавлейса,  или  даже  с циничными, но полными фантазии  стихами  Рочесте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оскоммона  или  Дорсета  [Имеются в виду английские  поэты  Роберт  Херр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(1591-  1674),  Ричард  Лавлейс  (1618-1658),  Джон  Уилмот  граф  Рочес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(1647-1680), граф Роскоммон (1637-1685), граф Дорсет (1536-1608).]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Антитезис*.  Для  умелого  исполнения своей  роли  от  женщины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требоваться немалый ум и утонченность. Только совсем угрюмая или  неум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женщина может отказаться играть в эту игру. Партнерша должна отвечать Уай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дним  из  вариантов игры: "Ах, вы просто великолепны, мистер  Мергитройд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(АВВММ) или "Мистер М., я восхищена вашим искусством". Если женщина  лиш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ображения или наблюдательности, она может просто прореагировать  так  ж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ак  в  АВВММ,  но при такой реакции опускается самое главное:  Уайт  хо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ызвать  восхищение  не  собственной персоной,  а  своей  поэзией.  Угрюм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женщина  может  в  ответ  на  эту  игру  прибегнуть  к  неприлично  груб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нтитезису  в  виде игры "Динамо" второй степени ("Отвяжись, нахал").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 подобных обстоятельствах женщине придет в голову прореагировать так ж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ак в игре "Динамо" третьей степени, то в принципе такую реакцию иначе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вратительной не назовеш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сли  женщина  просто  неумна,  она будет  играть  в  "Динамо"  пер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тепени,  принимая комплименты, которые тешат ее тщеславие,  и  пренебрег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зможностью оценить творческие усилия и способности Уайта. Вообще  говор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а  будет  испорчена,  если женщина решит, что  ее  пытаются  соблазни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место  того,  чтобы  воспринимать эту игру как  демонстрацию  литерату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сти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Родственные*  *игры*.  Игру "Кавалер" надо  отличать  от  операц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цедур,  составляющих часть обычного ухаживания. В последнем  случае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стые  трансакции  без скрытого мотива. Женский  вариант  игры  "Кавалер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местно  назвать "Поклонница": в нее часто играют любезные дамы  на  зак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вое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_Частичный_ _анализ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Цель*: взаимное восхищ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Роли*: Поэт, Восхищенный объект покло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Социальная*  *пардигма*:  Взрослый -  Взрослый;  Взрослый  (мужчин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Смотрите, как я умею делать вас счастливой"; Взрослый (женщина):  "Ах,  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ействительно умеете делать меня счастливо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Психологическая*  *парадигма*: Ребенок  (мужчина):  "Смотрите,  ка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фразы  я умею придумывать"; Ребенок (женщина): "Ах, ты действительно  о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зобретателен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*Вознаграждения*":  1)  внутреннее  психологическое  -  творчеств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дтверждение  привлекательности;  2) внешнее  психологическое  -  избег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каза в ответ на сексуальные авансы; 3) внутреннее социальное - "Кавалер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4)  внешнее  социальное - от этого "вознаграждения"  можно  отказаться;  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иологическое - взаимные "поглаживания"; 6) экзистенциальное - "Я умею ж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расив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3. "Рад помочь вам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Тезис*.  Уайт постоянно оказывает помощь другим людям, имея  какой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крытый мотив. Может быть, он искупает прошлые грехи, прикрывает тепереш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урные поступки или завязывает дружбу, чтобы позже использовать ее в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целях,  а  возможно, из соображений престижа. Если даже  кто-то  не  впол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верен  в искренности побуждений Уайта, все же следует воздать ему  долж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  его  поступки, ведь, к сожалению, встречаются люди, которые  прикрыв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урные поступки в прошлом новыми худшими делами и используют других люде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воих целях, действуя не щедростью, а запугиванием. Они добиваются прести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 с благородными, а с низкими намер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    некоторых   филантропов   больше   волнует   соперничество,  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еловеколюбие: "Я дал больше денег (книг, произведений искусства), чем вы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  опять,  если  искренность их мотивов поставлена  под  сомнение,  все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ледует  отдать должное этим людям за то, что они участвуют в  сорев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нструктивно.  Ведь  существует еще множество людей,  которые  делают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еструктивно. У большинства людей (и государств), играющих  в  "Рад  помо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ам",  есть  и друзья, и враги, причем чувства и тех, и других  чаще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ожно объяснить. Враги подвергают критике их мотивы и преуменьшают зна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лагородных  поступков этих людей, а друзья испытывают к ним  благодар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  реальную  помощь  и  преуменьшают  значение  их  мотивов.  Поэтому 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зываемое "объективное" обсуждение этой игры практически невозможно. Лю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являющие  о своем нейтралитете, довольно скоро обнаруживают,  что  дер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го на чьей-то стор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та  игра  как  способ  использования людей составляет  основу  мно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общественных  взаимоотношений"  в Америке.  Потребители  принимают  в 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частие с радостью, так как это одна из наиболее приятных коммерческих и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та  игра  может  принимать  весьма предосудительную  форму  в  иной 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заимоотношений,  например в семейной игре для трех участников,  в  ко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ец  и мать соревнуются в попытках завоевать привязанность своего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о  следует  отметить, что даже в этом варианте игры  "Рад  помочь  вам"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которой степени сглаживаются отрицательные стороны их действий, посколь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уществует   множество  гораздо  более  неприятных  способов  соревн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пример  "У  меня  здоровье хуже, чем у папы" или "Почему  ты  его  люби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ольше, чем меня?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4. "Местный мудрец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Тезис*.  Это  скорее  не  игра, а сценарий,  но  с  элементами  иг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разованный  и  умудренный жизнью человек, помимо  собственной  профе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обретает знания в самых разных областях. Достигнув пенсионного возрас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н  переезжает из большого города, в котором занимал ответственный пост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аленький   городок.  Там  вскоре  становится  известно,  что  люди 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ратиться к нему за помощью при решении любых проблем - от стука в  мот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  вопроса  о  том, как поступить с престарелым родственником.  Если  эт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еловек в состоянии помочь, то он обязательно это сделает или поможет най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валифицированных профессионалов. Таким образом, очень  скоро  он  начин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нимать  определенное  место в новом окружении и становится  известен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естный мудрец, ни на что не претендующий, но всегда готовый вас выслуш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Лучше  всего  эта  игра  удается людям, которые, прежде  чем  приступить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сполнению своей роли, обратились к психотерапевту, чтобы для себя выяс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вои мотивы и узнать, каких ошибок им следует избег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5. "Они будут счастливы, что знали мен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Тезис*. Эта игра - более достойная разновидность игры "Я им  покажу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следняя  имеет  два варианта. В деструктивном варианте Уайт  намере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показать  им"  путем нанесения ущерба. Например, он может  рядом  манев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стичь  на  службе  более высокого положения,  но  не  ради  престиж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атериального  вознаграждения,  а потому,  что  это  дает  ему  возмо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садить  своим  врагам.  В другом варианте Уайт  изо  всех  сил  стар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работать   престиж,  но  не  ради  совершенствования  в  мастерстве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стижения  успехов  в  своей  области (хотя  и  эти  мотивы  могут  игр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торостепенную роль) и не затем, чтобы нанести врагам прямой ущерб,  а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ого,  чтобы  они завидовали ему и безумно сожалели о том,  что  раньш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носились к нему луч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игре "Они будут счастливы, что знали меня" Уайт работает не  про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воих  бывших товарищей, а в их интересах. Он хочет показать: дружелюби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важение,  с  которыми они к нему теперь относятся, вполне  оправданны.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тремится  продемонстрировать (с единственной целью сделать  им  приятное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то  они  оценивали  его правильно. Для того чтобы обеспечить  себе  вер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ыигрыш, Уайт должен следить за тем, чтобы не только цели, но и средств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той игре были достойными. Именно в этом и состоит превосходство этой  иг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д  "Я  им покажу". Однако обе эти игры могут быть не играми, а следств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жизненного  успеха.  Они  превращаются в игры  тогда,  когда  Уайта  боль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нтересует не сам успех, а впечатление, произведенное им на его врагов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руз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асть трет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 пределами иг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начение иг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1.  Игры,  в которые играют люди, передаются от поколения к поко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Любимая игра конкретного человека может быть прослежена как в прошлом  -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го родителей и у родителей его родителей, так и в будущем - у его детей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вою очередь его дети, если только не произойдет какое-нибудь вмеша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звне,  будут  учить  этим  играм его внуков.  Таким  образом,  анализ  иг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исходит на обширном историческом фоне. Игра может охватывать около сот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лет  в  прошлом и может быть надежно прогнозирована по меньшей мере лет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ятьдесят в будущее. Если не разорвать эту цепь, охватывающую пять  и  да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олее  поколений,  эффект может увеличиваться в геометрической  прогр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ереходя  из  поколения  в поколение, игры могут изменяться,  но  при 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блюдается  сильная  тенденция  к  вступлению  в  брак  между  индивид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ающими  в  игры, которые принадлежат одному семейству  (если  не  од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оду). В этом состоит *историческое* значение и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2. Воспитание детей в большинстве случаев сводится к процессу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х  тому,  в какие игры они должны играть. Различные культуры и  соци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лассы   имеют  свои  излюбленные  игры,  а  различные  племена   и   сем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дпочитают разные варианты игр. В этом состоит *культурное* значение и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3. Промежуток между времяпрепровождениями и истинной близостью как  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слоен  играми. Повторяющиеся времяпрепровождения, такие,  например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ечеринки  в  честь  продвижения  по службе,  в  конце  концов  приед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лизость,  в  свою очередь, требует тщательной осмотрительности,  приче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одитель,  и  Взрослый, и Ребенок обычно настроены против нее. Американ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щество  в  основном  не  поощряет  искренности  (кроме  как  в   интим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становке),  так  как здравый смысл предполагает, что  искренность  все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ожно  использовать с дурным умыслом. А Ребенок опасается  ее,  потому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нает:  она может повлечь за собой разоблачение. Поэтому, чтобы  отвяз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  скуки  времяпрепровождения, не подвергая себя опасностям, сопут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лизости,  большинство людей в качестве компромиссного решения  приходят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ам,  если  только  они доступны. Они-то и составляют  большую  и  весь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начимую часть человеческого общения. В этом, состоит *социальное* зна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4.  Люди выбирают себе друзей, партнеров, близких людей чаще всего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исла  тех, кто играет в те же игры. Поэтому в данном социальном  окру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аждый  его  представитель  приобретает  такую  манеру  поведения,  кото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кажется  совершенно чуждой членам другого социального круга. И  наобор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любой  член  какого-либо социального окружения, который начинает  игра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овые  игры,  будет скорее всего изгнан из привычного общества,  но  его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довольствием  включат  в  другое  социальное  окружение.  В  этом  состо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*личностное* значение и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итатель,  по-видимому,  теперь сумеет  лучше  оценить  принципи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зличие между математическим и трансакционным анализом игр. Математ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нализ   игр   исходит   из   постулата  полной   рациональности   игро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рансакционный  анализ, напротив, имеет дело с играми как  нерациональны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ак и иррациональными, и именно поэтому более жизнен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outlineLvl w:val="1"/>
        <w:rPr>
          <w:b/>
          <w:b/>
          <w:bCs/>
        </w:rPr>
      </w:pPr>
      <w:bookmarkStart w:id="17" w:name="17"/>
      <w:bookmarkEnd w:id="17"/>
      <w:r>
        <w:rPr>
          <w:b/>
          <w:bCs/>
        </w:rPr>
        <w:t>ИГ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ши  наблюдения свидетельствуют о том, что интенсивнее  всего  игр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люди,  утратившие  душевное  равновесие.  Весьма  любопытно,  однако, 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которые  шизофреники отказываются участвовать в играх и с  самого  нач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ребуют прямолинейности. В обыденной жизни с наибольшей отдачей играют  д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ипа людей, которых мы назовем Брюзгой и Ничтожеством или Обыв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рюзга  -  это  человек,  чаще  всего  обиженный  на  свою  мать.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нимательном  исследовании  выясняется, что он  обижен  на  нее  с  ран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етства.  Наверное, у него есть вполне основательные "детские" причины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иды,  например, возможно, в его раннем детском возрасте мать  заболел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олго  лежала в больнице, как бы предав его в критический период.  А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ыть, он не был счастлив из-за того, что она родила слишком много братье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естер? Иногда "предательство" выглядит более злонамеренным, например  м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правляет ребенка на ферму к своим родителям, чтобы вторично выйти  заму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  ребенок с тех пор остается обиженным на весь мир. Будучи взрослым,  эт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еловек не любит женщин, хотя может быть донжуаном. Поскольку с детских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н  дуется вполне намеренно, то свое решение может отменить в любой  мо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(именно  так  и  поступают дети, когда подходит время  обеда).  И  взросл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(Брюзга),  и маленький мальчик отменяют решение дуться на одних  и  тех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словиях: он должен иметь возможность не уронить своего достоинства  и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обязаны"  предложить что-то стоящее взамен его привилегии быть  обиже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ногда,  отказавшись от роли обиженного, пациент может прервать,  напри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у  "Психиатрия", которая в противном случае может тянуться  годами.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того необходимо тщательно подготовить пациента, найти умелый подход к н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   выбрать  подходящий  момент.  Бестактность  и  запугивание  со 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сихотерапевта  будут  иметь такой же эффект, как  в  случае  с  надувшим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ебенком.  В  конце  концов  пациент  "отомстит"  психотерапевту   за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правильное обращение с ним точно так же, как ребенок может затаить  оби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 своих бестактных ро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  Брюзгой женского пола ситуация обычно такая же, если она злит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воего  отца.  Но  при этом надо учитывать, что ее игра "Калека"  ("Что  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хотите  от  женщины,  у  которой  был такой  отец?")  требует  от  мужчины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сихотерапевта большого такта и дипломатичности. Иначе он рискует оказ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положении  отца этой женщины, то есть быть отнесенным к тому  же  клас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людей, куда попадают все мужчины, похожие на от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умаю,  в  каждом  из нас есть частица от игрока Ничтожества.  Поэ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цель  анализа  - свести эту игру до минимума. Ничтожество  -  это  челове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верхчувствительный к Родительскому влиянию. Поэтому  его  Родитель  скор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сего будет в критические моменты вмешиваться и в его Взрослое состояние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спонтанное  поведение Ребенка, что вызывает у этого человека  неумес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ли бестактное поведение. В экстремальных ситуациях Ничтожество сливаетс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дхалимом,  Позером  и  Прилипалой. Не  следует  смешивать  Ничтожество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ыбитым из колеи шизофреником, у которого не функционирует Родитель и  ед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функционирует  Взрослый,  поэтому  ему приходится  справляться  с  миром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зиции  приведенного  в замешательство Ребенка.  Интересно,  что  в  на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вседневном  языке  слово  "ничтожество"  применяют,  как   правило,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характеристики  мужчин, а иногда и мужеподобных женщин. В  Ханже  Обы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ще  больше,  чем  в  Ничтожестве. Слово "ханжа"  обычно  употребляетс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тношению  к женщине, но иногда его употребляют применительно к мужчинам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сколько женскими особенностями п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outlineLvl w:val="1"/>
        <w:rPr>
          <w:b/>
          <w:b/>
          <w:bCs/>
        </w:rPr>
      </w:pPr>
      <w:bookmarkStart w:id="18" w:name="18"/>
      <w:bookmarkEnd w:id="18"/>
      <w:r>
        <w:rPr>
          <w:b/>
          <w:bCs/>
        </w:rPr>
        <w:t>ИЛЛЮСТ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ссмотрим   следующий   диалог  между  пациенткой   (П)   и   врачом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сихотерапевтом (В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. Я начала новую жизнь - теперь буду всегда приходить во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. Попробую не подвести в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.  А  мне все равно, что *вы* будете делать. Я собираюсь начать 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ебя самой. Угадайте, что я получила по ис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. Четыре с плю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. Откуда вы знает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. Потому что вы боитесь получить пятер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.  Да,  я написала на пятерку, но потом перечитала работу, вычеркну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ри правильных ответа и вместо них вписала неправиль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. Мне нравится наш разговор. В нем совсем нет Ничтож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. Вчера вечером я как раз думала, какой у меня прогресс. По-моему,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не сейчас Ничтожества не больше 17 проц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.  Ну, сейчас Ничтожество в вас на нуле, так что в следующий  раз  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ожете позволить себе 34 проц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.  Это  все началось полгода назад: я посмотрела на свой  кофейник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друг  впервые действительно увидела его. А теперь я слышу  пение  птиц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гда смотрю на людей, то их вижу! И самое замечательное, что я сама  ст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стоящей. И не только вообще, я и сейчас, в эту минуту, тоже настоящая.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нях я ходила по музею, смотрела картины. Ко мне подошел молодой человек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казал:  "Какой  замечательный Гоген, правда?" Я  ответила:  "Вы  мне  то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равитесь".  После музея мы вместе зашли перекусить, и  он  оказался  о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лавным парн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тот  диалог  представляет собой свободный от  игр  и  от  присут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ичтожества разговор между двумя независимыми Взрослыми, и нам хотелось  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проводить его некоторыми поясн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Я  начала  новую  жизнь. Теперь буду всегда приходить  вовремя".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явление  было  сделано  после  того, как пациентка  действительно  приш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время. Раньше она постоянно опаздывала. Если бы она решила таким  обр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спитывать  силу  воли и ее решение стать пунктуальной  было  бы  навяз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ебенку  Родителем только затем, чтобы быть нарушенным, пациентка  объя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ы о нем заране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Сегодня  я опоздала последний раз в жизни". Это было бы не более 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пытка  начать игру. Однако ее заявление такой попыткой не было. Это 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ешение,  принятое  Взрослым  -  не намерение,  а  проект.  Пациентка  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альнейшем оставалась пунктуаль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Попробую  не  подвести  вас". Эта фраза  не  была  ни  подбадрива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ысказыванием,  ни первым ходом в игре "Я всего лишь пытаюсь  помочь  вам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ациентка  обычно  приходила  после  перерыва  на  обед  у  психотерапев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скольку  она,  как правило, опаздывала, он тоже привык  не  торопитьс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звращался  в кабинет позже обычного. Когда она объявила о своем  реше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н  понял,  что  она  говорит всерьез, и объявил о  своем.  Эта  транса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дставляла собой договор между Взрослыми, которого оба они  в 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держивались,  а  не  слова Ребенка, дразнящего Родителя,  который  из-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воей  жизненной позиции вынужден быть "добрым папочкой" и обещать  Ребен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А мне все равно, что *вы* будете делать". Эта фраза подчеркивает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унктуальность  -  это  решение,  а не намерение,  которое  она  собир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ксплуатировать как часть игры псевдопослуш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Угадайте,  что  я  получила".  И  психотерапевт  и  пациентка  впол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сознавали,  что  это  -  времяпрепровождение,  и  позволили  себе  не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развлечься.   Психотерапевту   не   нужно   было   демонстрировать   с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дительность, указывая пациентке, что это - времяпрепровождение: она эт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ез  того  знала; пациентке же не надо было воздерживаться  от  участия 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ремяпрепровожд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Четыре  с  плюсом".  Психотерапевт понимал, что  она  могла  полу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олько  такую отметку, и не было причин не сказать ей об этом. Он  не  с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творяться, что не знает: из ложной скромности или из боязни ошиби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Откуда  вы  знаете?" Это был вопрос Взрослого,  а  не  игра  "Ах,  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обыкновенный!", и он заслуживал ответа по суще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Да,  у  меня  была  бы пятерка". Вот это была  настоящая  провер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ациентка не надулась и не стала придумывать объяснения или оправдания,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естно взглянула в глаза своему Ребен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Мне  нравится наш разговор". Это и последующие полушутливые заме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ыражают  взаимное  Взрослое уважение, с некоторым времяпрепровождением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ровне Родитель-Ребенок, которое опять-таки было необязательным для обо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частие в котором было вполне сознате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Я  вдруг  впервые действительно увидела его". Пациентка  обрела  с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бственный взгляд на мир, и ей больше не нужно воспринимать кофейник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людей  так,  как  учили  ее  родители. "Я и  сейчас,  в  эту  минуту,  то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стоящая"  Она больше не живет в прошлом или в будущем, хотя и  может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обходимости коснуться их в раз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А я ответила: "Вы мне тоже нравитесь". Не нужно больше тратить врем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ая  с  новым знакомым в игру "Картинная галерея", хотя при  желании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огла бы это сдел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   свою   очередь,  и  психотерапевту  нет  необходимости  играть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Психиатрию". У него было несколько случаев обсудить с пациенткой  пробл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ащиты,  переноса  и  символической интерпретации, но  он  опустил  их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спытывая   при   этом  никакого  беспокойства.  Однако   для   дальней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суждения,  наверное, было бы полезно уточнить, какие  именно  ответы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ычеркнула  в  своей экзаменационной работе. К сожалению, в  дальнейшем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ечение часа, отведенного на прием, 17 процентов Ничтожества в пациентк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18 процентов его же в психотерапевте давали себя знать время от врем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дводя   итог,   можно   сказать,  что  приведенный   выше   раз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дставляет   собой   деятельность,  расцвеченную  небольшим   колич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ремяпрепровожд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outlineLvl w:val="1"/>
        <w:rPr>
          <w:b/>
          <w:b/>
          <w:bCs/>
        </w:rPr>
      </w:pPr>
      <w:bookmarkStart w:id="19" w:name="19"/>
      <w:bookmarkEnd w:id="19"/>
      <w:r>
        <w:rPr>
          <w:b/>
          <w:bCs/>
        </w:rPr>
        <w:t>НЕЗАВИС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щущение независимости достигается, как мы считаем, высвобождением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буждением  трех способностей: "включенности в настоящее", "спонтанност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 "близост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Включенность в настоящее" означает умение видеть что-то  определ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ли  слышать, например, как поют птицы, причем делать это так,  как  умее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менно ты, а не так, как тебя учили. У нас есть все основания полагать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аленькие  дети видят и слышат совсем не так, как взрослые,  что  в  пер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годы жизни их отношение к миру более эстетично и менее интеллектуа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...Маленький  мальчик с восторгом смотрит на птиц,  слушая  их  п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друг приходит "хороший" отец. Он чувствует необходимость принять участ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звлечениях  сына  и  начинает его "развивать". Отец  говорит:  "Это  по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йка,  а  сейчас  чирикает воробей". Однако, как только  мальчик  пы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зличать птиц, он перестает их видеть и слышать их пение. Теперь он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идеть  и  слышать только то, чего хочет его отец. Позиция  отца,  впроч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полне  оправданна, так как он понимает, что сын не будет всю жизнь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лушать  пение  птиц.  Чем раньше мальчик начнет  свое  "образование",  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лучше.  Может  быть,  он станет орнитологом, когда  вырасгет.  Однако  ли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многие  люди могут сохранить свою детскую способность видеть  и  слыш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верное,  поэтому большинство представителей человеческого  рода  навсе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трачивают возможность стать живописцами, поэтами или музыкантами, так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ни  очень рано теряют способность непосредственно видеть или слышать.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исходит из-за того, что они получают все из вторых р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ретение  способности  вновь  видеть  и  слышать  непосредственно  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зываем  "включенностью  в  настоящее". По своей  психологической  прир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включенность"  представляет  собой  восприятие,  родственное  эйдет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разам  [Эйдетизм  (гр.  eidos - образ) -  в  психологии  -  разновид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разной  памяти,  способной  к сохранению и  воспроизведению  черезвычай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живого  и детального образа воспринятых ранее предметов и сцен.]. Возмож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  некоторых  индивидов такое восприятие существует в  области  вкусовы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обонятельных  ощущений, что открывает большие возможности в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ферах  деятельности,  например,  кондитерам,  косметологам,  поварам,  ч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ечная проблема состоит в том, чтобы найти аудиторию, способную оценить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из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Включенность" предполагает жизнь в настоящий момент, а  не  где-т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ошлом  или будущем. Рассмотрим в качестве иллюстрации человека  за  ру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ашины, который спешит на работу. Этот пример позволит нам проанализир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которые  возможности,  характерные для американского  образа  жизни.  Т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ледующие  распространенные ситуации представляют собой ответы  на  гла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прос:  "Где находится сознание человека за рулем, в то время,  когда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ело в машине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1. Главная забота человека за рулем: приехать на работу вовремя. Он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альше всех от жизни "здесь и сейчас". Пока его тело находится в машине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знание  уже  у  дверей  учреждения, этот человек совершенно  не  замеч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воего  непосредственного окружения, если только оно не служит препятств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  его пути к цели. Это - "Ничтожество". Главная его забота - как он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ыглядеть  в  глазах  начальства. Если же он все-таки  опоздает,  то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стараться предстать перед начальством запыхавшимся и выбившимся из сил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то время командует угодливый Ребенок, играющий в "Видишь, как я старалс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ка  человек правит машиной, он практически полностью лишен независим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ак  как  ни  жив,  ни мертв от страха. Весьма возможно, что  это  наи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лагоприятные условия для развития коронарной недостаточности и гиперто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2.  Человек-Брюзга  озабочен не столько тем,  чтобы  прибыть  воврем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колько  поиском уважительных причин для опоздания. Неприятные случай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асто  и не вовремя загорающийся красный свет светофора, неумелая езд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глупость окружающих прекрасно вписываются в его схему, и в глубине души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ад им, так как они способствуют игре "Видите, до чего они меня довели"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торую играют его взбунтовавшийся Ребенок или праведник-Родитель. Он  то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  замечает ничего вокруг себя, за исключением того, что вписывается в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гру, так что он как бы "жив наполовину". Тело этого человека - в машине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го сознание рыщет в поисках недостатков и несправедлив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3.  Гораздо  реже встречается так называемый "водитель по  призванию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ля  которого  вождение  машины - любимое занятие  и  настоящее  искус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ыстро  и умело пробираясь вперед в толпе машин, он сливается в одно  цел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 своим автомобилем. Он замечает окружающее лишь в той мере, в которой о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доставляет  ему возможность показать свое искусство:  это  является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вознаграждением".  Кроме того, он глубоко чувствует себя  и  свою  маши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торой  он так блестяще управляет, и в этой мере он живет. Такое  во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ашины  формально представляет собой времяпрепровождение для Взрослого,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ебенок и Родитель тоже могут при этом получать удовольств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4.  К  четвертой категории относятся люди, "включенные" в  окружающе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оторые  никуда  не  торопятся, потому что живут  в  настоящем,  как  б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гармонии  со  всем  окружающим  их  миром,  небом,  деревьями  и  ощущ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вижения.  Торопиться - значит пренебрегать этим миром и  думать  только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ом,  чего  еще  не  видно за поворотом дороги, или  о  самых  обыкно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пятствиях,  или  исключительно о себе.  Как-то  один  китаец  спешил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лектричку. А сопровождающий его европеец заметил, что они могут сэконом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вадцать минут, если сядут на экспресс. Они так и сделали. Когда они  сош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   Центрального  парка,  человек,  спешивший  на  электричку,  к  больш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удивлению  своего  друга, уселся на скамью. "Если  мы  сэкономили  двадц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инут, - объяснил он, - то можем позволить себе посидеть эти двадцать мин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здесь,  наслаждаясь пейзажем". Человек, "включенный" в  окружающее,  зн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то  он чувствует, где находится и какое сейчас время. Он знает, что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его  смерти  деревья будут расти, как и прежде, но он  их  уже  не  увид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оэтому он хочет увидеть их сейчас со всей остротой, на которую способ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Спонтанность"  означает  возможность  выбора,  возможность   свобо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амому решать, какие чувства (Родителя, Взрослого или Ребенка) испытыват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аким   образом   их  выражать.  "Спонтанность  означает  освобождение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нуждения  играть  в игры и владеть только теми чувствами,  которые 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спит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Близость"   представляет   собой   спонтанное,   свободное   от   иг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истосердечное  поведение  человека, осознающего окружающее,  освобожд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йдетически-воспринимающего мир глазами неиспорченного Ребенка, который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сей  искренностью  живет  в  настоящем.  Можно  экспериментально  показ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[Эффективное   экспериментальное  использование   трансакционного   анали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требует    специального   образования   и   опыта.   Отличить    игру 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ремяпрепровождения порой ничуть не легче, чем отличить звезду от  план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-  Прим. автора.], что эйдетическое восприятие пробуждает привязанность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истосердечие  мобилизует позитивные чувства. Известен даже такой  феном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ак  "односторонняя близость". С ним хорошо знакомы люди,  умеющие  пле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воих  партнеров,  оставаясь  при этом невовлеченными.  Человек  доб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того,  поощряя собеседника смотреть ему в лицо, высказываться  свободн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истосердечно,  в  то  время как соблазнитель (или  соблазнительница)  ли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елает вид, что их чувства взаим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"Близость", по существу, является функцией естественного ребенка, хот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 имеет сложную психологическую и социологическую основу. Она, как прави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  приводит к неприятностям, если не вмешивается какая-нибудь игра. Обы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лизости  угрожает  стремление  приспособиться  к  Родительскому   влия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Маленькие  дети  (пока  они  не испорчены) в  большинстве  своем  предст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уществами любящими, а это и есть истинная природа близ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Сознательно или неосознанно все родители с колыбели учат  своих 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умать,  чувствовать,  воспринимать окружающий мир. Освободиться  от 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лияния ребенку нелегко, поскольку оно обычно бывает глубоко укоренившим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К  тому  же в первые два-три десятилетия жизни человека оно необходимо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биологического  и  социального  выживания.  Освобождение  от  родитель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лияния   становится  возможным  только  тогда,  когда  человек   достиг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зависимости,  то есть приобретает умение жить "включенным"  в  настояще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действовать спонтанно и достигать близости с другими людьми. Кроме того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это  время  он  уже  свободен в выборе, то есть  понимает,  что  именно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родительского  наследия  он хочет оставить себе.  На  ранних  этапах 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еловек решает, как он намерен приспособиться к родительскому влиянию.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адаптация  представляет собой последовательность решении, и именно  поэ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и   благоприятных  обстоятельствах  решения  бывают  обратимыми.   При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испровержение  никуда не бывает окончательным: непрерывная  борьба  про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возврата к старым привычкам чаще всего продолжается всю жиз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екоторые  счастливые  люди  обладают свойством,  которое  выходит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делы  всех  классификаций  поведения. Это свойство  -  "включенность"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настоящее.   Другое   их  свойство,  гораздо  более   важное,   чем   люб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дварительное планирование, - спонтанность. У них есть нечто  куда 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ценное,  чем игры, - близость. Но все эти три свойства для неподгот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людей  опасны. Может быть, им лучше оставаться такими, какие  они  есть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искать  решение своих проблем в популярных социальных методах,  например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чувстве  общности  с  другими людьми. Это может означать,  что  для  мно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редставителей  рода  человеческого впереди прекрасные  надежды  и  больш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  <w:t>перспекти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ocuments%20and%20Settings%5C&#1048;&#1088;&#1072;%5CLocal%20Settings%5CTemp%5C&#1047;&#1044;&#1044;&#1044;&#1044;&#1044;&#1044;&#1044;&#1044;&#1044;&#1044;&#1044;&#1111;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../../D:%5CDocuments%20and%20Settings%5C&#1048;&#1088;&#1072;%5CLocal%20Settings%5CTemp%5C&#1062;&#1044;&#1044;&#1044;&#1044;&#1044;&#1044;&#1044;&#1044;&#1044;&#1044;&#1044;&#1169;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../../D:%5CDocuments%20and%20Settings%5C&#1048;&#1088;&#1072;%5CLocal%20Settings%5CTemp%5C&#1062;&#1044;&#1044;&#1044;&#1044;&#1044;&#1044;&#1044;&#1044;&#1044;&#1044;&#1044;&#1169;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../../D:%5CDocuments%20and%20Settings%5C&#1048;&#1088;&#1072;%5CLocal%20Settings%5CTemp%5C&#1070;&#1044;&#1044;&#1044;&#1044;&#1044;&#1044;&#1044;&#1044;&#1044;&#1044;&#1044;&#1067;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../../D:%5CDocuments%20and%20Settings%5C&#1048;&#1088;&#1072;%5CLocal%20Settings%5CTemp%5C&#1062;&#1044;&#1044;&#1044;&#1044;&#1044;&#1044;&#1044;&#1044;&#1044;&#1169;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../../D:%5CDocuments%20and%20Settings%5C&#1048;&#1088;&#1072;%5CLocal%20Settings%5CTemp%5C&#1062;&#1044;&#1044;&#1044;&#1044;&#1044;&#1044;&#1044;&#1044;&#1044;&#1169;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../../D:%5CDocuments%20and%20Settings%5C&#1048;&#1088;&#1072;%5CLocal%20Settings%5CTemp%5C&#1062;&#1044;&#1044;&#1044;&#1044;&#1044;&#1044;&#1044;&#1044;&#1044;&#1169;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../../D:%5CDocuments%20and%20Settings%5C&#1048;&#1088;&#1072;%5CLocal%20Settings%5CTemp%5C&#1062;&#1044;&#1044;&#1044;&#1044;&#1044;&#1044;&#1044;&#1044;&#1044;&#1169;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../../D:%5CDocuments%20and%20Settings%5C&#1048;&#1088;&#1072;%5CLocal%20Settings%5CTemp%5C&#1062;&#1044;&#1044;&#1044;&#1044;&#1044;&#1044;&#1044;&#1044;&#1044;&#1169;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../../D:%5CDocuments%20and%20Settings%5C&#1048;&#1088;&#1072;%5CLocal%20Settings%5CTemp%5C&#1062;&#1044;&#1044;&#1044;&#1044;&#1044;&#1044;&#1044;&#1044;&#1044;&#1169;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../../D:%5CDocuments%20and%20Settings%5C&#1048;&#1088;&#1072;%5CLocal%20Settings%5CTemp%5C&#1062;&#1044;&#1044;&#1044;&#1044;&#1044;&#1044;&#1044;&#1044;&#1044;&#1169;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" TargetMode="Externa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34:00Z</dcterms:created>
  <dc:creator>Ольга</dc:creator>
  <dc:description/>
  <dc:language>en-US</dc:language>
  <cp:lastModifiedBy>Минченко</cp:lastModifiedBy>
  <dcterms:modified xsi:type="dcterms:W3CDTF">2011-01-20T06:34:00Z</dcterms:modified>
  <cp:revision>2</cp:revision>
  <dc:subject/>
  <dc:title/>
</cp:coreProperties>
</file>