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567"/>
        <w:rPr>
          <w:sz w:val="24"/>
          <w:szCs w:val="24"/>
        </w:rPr>
      </w:pPr>
      <w:r>
        <w:rPr>
          <w:sz w:val="24"/>
          <w:szCs w:val="24"/>
        </w:rPr>
        <w:t xml:space="preserve">Агрессия </w:t>
      </w:r>
      <w:r>
        <w:rPr>
          <w:rStyle w:val="FootnoteCharacters"/>
          <w:rStyle w:val="FootnoteAnchor"/>
          <w:sz w:val="24"/>
          <w:szCs w:val="24"/>
        </w:rPr>
        <w:footnoteReference w:customMarkFollows="1" w:id="2"/>
        <w:t>*</w:t>
      </w:r>
    </w:p>
    <w:p>
      <w:pPr>
        <w:pStyle w:val="FR2"/>
        <w:spacing w:before="0" w:after="0"/>
        <w:ind w:firstLine="567"/>
        <w:jc w:val="both"/>
        <w:rPr>
          <w:b w:val="false"/>
          <w:b w:val="false"/>
          <w:sz w:val="24"/>
          <w:szCs w:val="24"/>
        </w:rPr>
      </w:pPr>
      <w:r>
        <w:rPr>
          <w:b w:val="false"/>
          <w:sz w:val="24"/>
          <w:szCs w:val="24"/>
        </w:rPr>
        <w:t>В обыденном языке слово “агрессия” означает множество разнообразных действий, которые нарушают фи</w:t>
        <w:softHyphen/>
        <w:t>зическую или психическую целостность другого человека (или группы людей), наносят ему материальный ущерб, препятствуют осуществлению его намерений, противодействуют его  интересам или же ведут к его уничтожению. Такого рода антисоциальный оттенок заставляет относить к одной и той же категории столь различные явления, как детская ссора и войны, упреки и убийство, наказание и бан</w:t>
        <w:softHyphen/>
        <w:t>дитское нападение. Мотивационно-психологический анализ деятельно</w:t>
        <w:softHyphen/>
        <w:t>сти предполагает не только фенотипическую, но и генотипическую дифференциацию этих явлений. Однако, когда речь идет об агрессивных дей</w:t>
        <w:softHyphen/>
        <w:t>ствиях, выяснение условий их совер</w:t>
        <w:softHyphen/>
        <w:t>шения представляет собой особо сложную задачу. Как и в случае других социальных мотиваций, чело</w:t>
        <w:softHyphen/>
        <w:t>век, совершая агрессивное действие, как правило, не просто реагирует на какую-либо особенность ситуации, но оказывается включенным в сложную предысторию развития событий, что заставляет его оценивать намерения других людей и последствия соб</w:t>
        <w:softHyphen/>
        <w:t>ственных поступков. Поскольку мно</w:t>
        <w:softHyphen/>
        <w:t>гие (хотя и не все) виды агрессивных действий подлежат к тому же регуля</w:t>
        <w:softHyphen/>
        <w:t>ции моральными нормами и социаль</w:t>
        <w:softHyphen/>
        <w:t>ными санкциями, исследователю еще приходится  принимать  в  расчет многообразные заторможенные и за</w:t>
        <w:softHyphen/>
        <w:t>вуалированные формы агрессивного действия.</w:t>
      </w:r>
    </w:p>
    <w:p>
      <w:pPr>
        <w:pStyle w:val="Normal"/>
        <w:ind w:firstLine="567"/>
        <w:rPr/>
      </w:pPr>
      <w:r>
        <w:rPr>
          <w:rFonts w:cs="Times New Roman" w:ascii="Times New Roman" w:hAnsi="Times New Roman"/>
          <w:sz w:val="24"/>
          <w:szCs w:val="24"/>
        </w:rPr>
        <w:t>Количество работ, направленных на выяснение того, какие виды и формы агрессивных действий возможны и при каких условиях, за последние 15 лет чрезвычайно возросло. За 10 лет, с 1964 по 1973г., на эту тему появилось в три раза больше публикаций, чем за три предыдущих деся</w:t>
        <w:softHyphen/>
        <w:t>тилетия; а в период с 1970 по 1976г. было опубликовано более 1200 работ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tonner</w:t>
      </w:r>
      <w:r>
        <w:rPr>
          <w:rFonts w:cs="Times New Roman" w:ascii="Times New Roman" w:hAnsi="Times New Roman"/>
          <w:sz w:val="24"/>
          <w:szCs w:val="24"/>
        </w:rPr>
        <w:t>, 1976]. К настоящему  времени лишь о человеческой агрес</w:t>
        <w:softHyphen/>
        <w:t>сивности написано более 350 монографий [В.</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1977, р.VII]. Причина этого не в последнюю оче</w:t>
        <w:softHyphen/>
        <w:t>редь заключается в стремлении содействовать посредством лучшего по</w:t>
        <w:softHyphen/>
        <w:t>нимания агрессивных действий пре</w:t>
        <w:softHyphen/>
        <w:t>дотвращению и сдерживанию явных актов насилия. Ибо террористические акты (как в странах, где идет граж</w:t>
        <w:softHyphen/>
        <w:t>данская война, так и там, где она отсутствует), новые формы преступ</w:t>
        <w:softHyphen/>
        <w:t>ности (такие, как ограбление банков, угон самолетов, захват заложников, шантаж),  влияние сцен насилия, ежедневно “с доставкой на дом” по</w:t>
        <w:softHyphen/>
        <w:t>лучаемых населением от средств мас</w:t>
        <w:softHyphen/>
        <w:t>совой информации, вызывают все большую обеспокоенность междуна</w:t>
        <w:softHyphen/>
        <w:t>родной обществе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Границы агрессивного поведения</w:t>
      </w:r>
    </w:p>
    <w:p>
      <w:pPr>
        <w:pStyle w:val="Normal"/>
        <w:ind w:firstLine="567"/>
        <w:rPr/>
      </w:pPr>
      <w:r>
        <w:rPr>
          <w:rFonts w:cs="Times New Roman" w:ascii="Times New Roman" w:hAnsi="Times New Roman"/>
          <w:sz w:val="24"/>
          <w:szCs w:val="24"/>
        </w:rPr>
        <w:t>Различение агрессивных и неагрес</w:t>
        <w:softHyphen/>
        <w:t>сивных действий путем описания со</w:t>
        <w:softHyphen/>
        <w:t>ответствующих поведенческих актов имеет, очевидно, мало смысла. Так, нарушение целостности тела в случае хирургического  вмешательства не представляет собой агрессии, однако оно является ею в случае нападения с ножом в руках. Различения велико</w:t>
        <w:softHyphen/>
        <w:t>го множества похожих и непохожих друг на друга способов поведения лишь тогда достигают своей цели, когда последствия, к которым стре</w:t>
        <w:softHyphen/>
        <w:t>мится субъект, осуществляя дей</w:t>
        <w:softHyphen/>
        <w:t>ствие, можно свести в силу их фун</w:t>
        <w:softHyphen/>
        <w:t>кциональной эквивалентности к одно</w:t>
        <w:softHyphen/>
        <w:t xml:space="preserve">му общему знаменателю — </w:t>
        <w:softHyphen/>
        <w:t>намеренному причинению вреда дру</w:t>
        <w:softHyphen/>
        <w:t>гому человеку. Уже в 1939 г. в своей монографии “Фрустрация и агрессия”, оказавшей большое влияние на даль</w:t>
        <w:softHyphen/>
        <w:t>нейшие исследования и открывшей новый этап изучения агрессии, Доллард, Дуб, Миллер, Моурер и Сирс в определении агрессии отвели место (хотя и неявно) намерению повредить другому своим действием: “Акт, целе</w:t>
        <w:softHyphen/>
        <w:t>вой реакцией которого является нане</w:t>
        <w:softHyphen/>
        <w:t>сение вреда организму”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ollar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oob</w:t>
      </w:r>
      <w:r>
        <w:rPr>
          <w:rFonts w:cs="Times New Roman" w:ascii="Times New Roman" w:hAnsi="Times New Roman"/>
          <w:sz w:val="24"/>
          <w:szCs w:val="24"/>
        </w:rPr>
        <w:t xml:space="preserve">, N. Е. </w:t>
      </w:r>
      <w:r>
        <w:rPr>
          <w:rFonts w:cs="Times New Roman" w:ascii="Times New Roman" w:hAnsi="Times New Roman"/>
          <w:sz w:val="24"/>
          <w:szCs w:val="24"/>
          <w:lang w:val="en-US"/>
        </w:rPr>
        <w:t>Miller</w:t>
      </w:r>
      <w:r>
        <w:rPr>
          <w:rFonts w:cs="Times New Roman" w:ascii="Times New Roman" w:hAnsi="Times New Roman"/>
          <w:sz w:val="24"/>
          <w:szCs w:val="24"/>
        </w:rPr>
        <w:t xml:space="preserve">, Н. О. </w:t>
      </w:r>
      <w:r>
        <w:rPr>
          <w:rFonts w:cs="Times New Roman" w:ascii="Times New Roman" w:hAnsi="Times New Roman"/>
          <w:sz w:val="24"/>
          <w:szCs w:val="24"/>
          <w:lang w:val="en-US"/>
        </w:rPr>
        <w:t>Mowr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ears</w:t>
      </w:r>
      <w:r>
        <w:rPr>
          <w:rFonts w:cs="Times New Roman" w:ascii="Times New Roman" w:hAnsi="Times New Roman"/>
          <w:sz w:val="24"/>
          <w:szCs w:val="24"/>
        </w:rPr>
        <w:t xml:space="preserve">, 1939, р. 11]. Впоследствии  такие  авторы,  как Бусс [А. Н. </w:t>
      </w:r>
      <w:r>
        <w:rPr>
          <w:rFonts w:cs="Times New Roman" w:ascii="Times New Roman" w:hAnsi="Times New Roman"/>
          <w:sz w:val="24"/>
          <w:szCs w:val="24"/>
          <w:lang w:val="en-US"/>
        </w:rPr>
        <w:t>Buss</w:t>
      </w:r>
      <w:r>
        <w:rPr>
          <w:rFonts w:cs="Times New Roman" w:ascii="Times New Roman" w:hAnsi="Times New Roman"/>
          <w:sz w:val="24"/>
          <w:szCs w:val="24"/>
        </w:rPr>
        <w:t>, 1961], Бандура и Уолтер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Walters</w:t>
      </w:r>
      <w:r>
        <w:rPr>
          <w:rFonts w:cs="Times New Roman" w:ascii="Times New Roman" w:hAnsi="Times New Roman"/>
          <w:sz w:val="24"/>
          <w:szCs w:val="24"/>
        </w:rPr>
        <w:t>, 1963], попытались описать агрессию строго би</w:t>
        <w:softHyphen/>
        <w:t>хевиористски, определив ее как при</w:t>
        <w:softHyphen/>
        <w:t>чинение вреда. Однако большинство исследователей сочли такое опреде</w:t>
        <w:softHyphen/>
        <w:t>ление неудовлетворительным и отказались от него, ибо оно ведет к рассмотрению непреднамеренного на</w:t>
        <w:softHyphen/>
        <w:t>несения вреда как агрессии, а целенаправленного  вредоносного дей</w:t>
        <w:softHyphen/>
        <w:t xml:space="preserve">ствия, не достигшего, однако, своей цели, как неагрессивного поведения [см.: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xml:space="preserve">, 1964; 1970;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Kaufmann</w:t>
      </w:r>
      <w:r>
        <w:rPr>
          <w:rFonts w:cs="Times New Roman" w:ascii="Times New Roman" w:hAnsi="Times New Roman"/>
          <w:sz w:val="24"/>
          <w:szCs w:val="24"/>
        </w:rPr>
        <w:t xml:space="preserve">, 1970;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Werbik</w:t>
      </w:r>
      <w:r>
        <w:rPr>
          <w:rFonts w:cs="Times New Roman" w:ascii="Times New Roman" w:hAnsi="Times New Roman"/>
          <w:sz w:val="24"/>
          <w:szCs w:val="24"/>
        </w:rPr>
        <w:t>, 1971]. Оба приводимых  ниже  определения — одно из них принадлежит зоопсихоло</w:t>
        <w:softHyphen/>
        <w:t>гу, автором другого является специалист в области когнитивной психоло</w:t>
        <w:softHyphen/>
        <w:t>гии мотивации — содержат указание на побудительные условия агрессивных действий.</w:t>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Агрессия может быть определена как специ</w:t>
        <w:softHyphen/>
        <w:t>фически ориентированное поведение, направ</w:t>
        <w:softHyphen/>
        <w:t>ленное на устранение или преодоление всего того, что угрожает физической и (или) психиче</w:t>
        <w:softHyphen/>
        <w:t>ской целостности живого организма”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Valzelli</w:t>
      </w:r>
      <w:r>
        <w:rPr>
          <w:rFonts w:cs="Times New Roman" w:ascii="Times New Roman" w:hAnsi="Times New Roman"/>
          <w:sz w:val="24"/>
          <w:szCs w:val="24"/>
        </w:rPr>
        <w:t>, 1974. р. 299].</w:t>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Мы полагаем, что мотивом агрессии является такое нанесение вреда другим или интере</w:t>
        <w:softHyphen/>
        <w:t>сам других, которое устраняет источники фрустрации, в результате чего ожидается благоприятный эмоциональный сдвиг. Достижение такого сдвига представляет собой цель мотиви</w:t>
        <w:softHyphen/>
        <w:t>рованного агрессией поведения”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р. 568].</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обоим определениям, агрессия всегда является реакцией враждебности на созданную другим фрустрацию (препятствие на пути к цели, ущерб интересам субъекта) не</w:t>
        <w:softHyphen/>
        <w:t>зависимо от того, была ли эта фрустрация, в свою очередь, обусловлена враждебными намерениями или нет. Однако, как мы увидим ниже, это обстоятельство — приписываются ли источнику фрустрации враждебные намерения или не приписываются — имеет решающее значение. Вместе с тем возможны, очевидно, и такие случаи агрессии, которые не являются реакцией на фрустрацию, а возникают “самопроизвольно”, из желания воспрепятствовать, навредить кому-либо, обойтись с кем-то несправедли</w:t>
        <w:softHyphen/>
        <w:t>во, кого-нибудь оскорбить. Следует поэтому различать реактивную и спонтанную агрессию.</w:t>
      </w:r>
    </w:p>
    <w:p>
      <w:pPr>
        <w:pStyle w:val="Normal"/>
        <w:ind w:firstLine="567"/>
        <w:rPr/>
      </w:pPr>
      <w:r>
        <w:rPr>
          <w:rFonts w:cs="Times New Roman" w:ascii="Times New Roman" w:hAnsi="Times New Roman"/>
          <w:sz w:val="24"/>
          <w:szCs w:val="24"/>
        </w:rPr>
        <w:t>Ряд немаловажных различий отметил Фешбах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64; 1970; 1971], отграничивший друг от друга экспрессивную, враждебную и инстру</w:t>
        <w:softHyphen/>
        <w:t>ментальную агрессию (при этом сна</w:t>
        <w:softHyphen/>
        <w:t>чала из рассмотрения исключается непреднамеренная агрессия). Экспрессивная агрессия представля</w:t>
        <w:softHyphen/>
        <w:t>ет собой непроизвольный взрыв гнева и ярости, нецеленаправленный и быстро прекращающийся, причем источ</w:t>
        <w:softHyphen/>
        <w:t>ник нарушения спокойствия не обяза</w:t>
        <w:softHyphen/>
        <w:t>тельно подвергается нападению (типичным примером могут служить при</w:t>
        <w:softHyphen/>
        <w:t>ступы упрямства у маленьких детей). В случае, когда действие не подконтрольно субъекту и протекает по типу аффекта, Берковитц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Т974] предпочитает говорить об импульсивной агрессии. Наиболее важным нам представляется различение враждебной и инструментальной агрессии. Целью первой является главным образом нанесение вреда друго</w:t>
        <w:softHyphen/>
        <w:t>му, в то время как вторая направлена на достижение цели нейтрального характера, а агрессия используется при этом лишь в качестве средства (на</w:t>
        <w:softHyphen/>
        <w:t>пример, в случае шантажа, воспита</w:t>
        <w:softHyphen/>
        <w:t>ния путем наказания, выстрела в за</w:t>
        <w:softHyphen/>
        <w:t>хватившего заложников бандита). Ин</w:t>
        <w:softHyphen/>
        <w:t>струментальную агрессию Фешбах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1] подразделяет на индивидуально и социально мотивиро</w:t>
        <w:softHyphen/>
        <w:t>ванную (можно говорить также о сво</w:t>
        <w:softHyphen/>
        <w:t>екорыстной и бескорыстной, антисо</w:t>
        <w:softHyphen/>
        <w:t>циальной и просоциальной агрессии).</w:t>
      </w:r>
    </w:p>
    <w:p>
      <w:pPr>
        <w:pStyle w:val="Normal"/>
        <w:ind w:firstLine="567"/>
        <w:rPr/>
      </w:pPr>
      <w:r>
        <w:rPr>
          <w:rFonts w:cs="Times New Roman" w:ascii="Times New Roman" w:hAnsi="Times New Roman"/>
          <w:sz w:val="24"/>
          <w:szCs w:val="24"/>
        </w:rPr>
        <w:t>Важность этих различении Рул [В.</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1974] подтвердил определенными экспериментальными данны</w:t>
        <w:softHyphen/>
        <w:t>ми. Испытуемые должны были прочи</w:t>
        <w:softHyphen/>
        <w:t>тать нечто вроде показаний участни</w:t>
        <w:softHyphen/>
        <w:t>ка о трех случаях агрессии, связан</w:t>
        <w:softHyphen/>
        <w:t>ных с потерянным кошельком, и вы</w:t>
        <w:softHyphen/>
        <w:t>сказать свое мнение о том, является ли эта агрессия правомерной и заслу</w:t>
        <w:softHyphen/>
        <w:t>живает ли наказания. В первом слу</w:t>
        <w:softHyphen/>
        <w:t>чае рассказчик доходит до физиче</w:t>
        <w:softHyphen/>
        <w:t>ского столкновения с оказавшимся бесчестным нашедшим кошелек чело</w:t>
        <w:softHyphen/>
        <w:t>веком ради того, чтобы вернуть коше</w:t>
        <w:softHyphen/>
        <w:t>лек законному владельцу (просоциальная инструментальная агрессия). Во втором он отбирает кошелек и оставляет его себе (антисоциальная инструментальная агрессия), в треть</w:t>
        <w:softHyphen/>
        <w:t>ем — ударяет присвоившего кошелек человека, побуждаемый моральным негодованием (враждебная агрессия). Как видно из табл. 8.5, 16-17-летние школьники считают просоциальную инструментальную агрессию более правомерной и менее заслужи</w:t>
        <w:softHyphen/>
        <w:t>вающей наказания, чем враждебную, а эту последнюю —более правомерной и менее заслуживающей наказания, чем антисоциальную.</w:t>
      </w:r>
    </w:p>
    <w:p>
      <w:pPr>
        <w:pStyle w:val="Normal"/>
        <w:ind w:firstLine="567"/>
        <w:jc w:val="right"/>
        <w:rPr>
          <w:rFonts w:ascii="Times New Roman" w:hAnsi="Times New Roman" w:cs="Times New Roman"/>
          <w:sz w:val="24"/>
          <w:szCs w:val="24"/>
        </w:rPr>
      </w:pPr>
      <w:r>
        <w:rPr>
          <w:rFonts w:cs="Times New Roman" w:ascii="Times New Roman" w:hAnsi="Times New Roman"/>
          <w:b/>
          <w:sz w:val="24"/>
          <w:szCs w:val="24"/>
        </w:rPr>
        <w:t>Таблица 8.5</w:t>
      </w:r>
    </w:p>
    <w:p>
      <w:pPr>
        <w:pStyle w:val="Normal"/>
        <w:ind w:firstLine="567"/>
        <w:rPr/>
      </w:pPr>
      <w:r>
        <w:rPr>
          <w:rFonts w:cs="Times New Roman" w:ascii="Times New Roman" w:hAnsi="Times New Roman"/>
          <w:sz w:val="24"/>
          <w:szCs w:val="24"/>
        </w:rPr>
        <w:t>Градация правомерности различных видов аг</w:t>
        <w:softHyphen/>
        <w:t>рессии и заслуженности наказания по оценкам 16-17-летних школьников (все различия зна</w:t>
        <w:softHyphen/>
        <w:t xml:space="preserve">чимы) [В.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1974, р. 140]</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5" w:type="dxa"/>
        <w:tblLayout w:type="fixed"/>
        <w:tblCellMar>
          <w:top w:w="0" w:type="dxa"/>
          <w:left w:w="108" w:type="dxa"/>
          <w:bottom w:w="0" w:type="dxa"/>
          <w:right w:w="108" w:type="dxa"/>
        </w:tblCellMar>
      </w:tblPr>
      <w:tblGrid>
        <w:gridCol w:w="2093"/>
        <w:gridCol w:w="2551"/>
        <w:gridCol w:w="2504"/>
        <w:gridCol w:w="1749"/>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ценка</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грессия</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инструментальная профессиональная</w:t>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инструментальная антисоциальная</w:t>
            </w:r>
          </w:p>
        </w:tc>
        <w:tc>
          <w:tcPr>
            <w:tcW w:w="174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аждебна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равомер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96</w:t>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12</w:t>
            </w:r>
          </w:p>
        </w:tc>
        <w:tc>
          <w:tcPr>
            <w:tcW w:w="174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Заслуженность наказ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81</w:t>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70</w:t>
            </w:r>
          </w:p>
        </w:tc>
        <w:tc>
          <w:tcPr>
            <w:tcW w:w="174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04</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же одного этого примера доста</w:t>
        <w:softHyphen/>
        <w:t>точно, чтобы убедиться в сложности создания однозначной классифика</w:t>
        <w:softHyphen/>
        <w:t>ции. Ведь враждебная агрессия возмущенного рассказчика наверняка со</w:t>
        <w:softHyphen/>
        <w:t>держит элементы направленной про</w:t>
        <w:softHyphen/>
        <w:t>тив правонарушителя просоциальной инструментальной агрессии. Нередко также агрессия, возникающая как ин</w:t>
        <w:softHyphen/>
        <w:t>струментальная, приобретает компо</w:t>
        <w:softHyphen/>
        <w:t>ненты враждебности, например если ее жертва оказывает сопротивление. Все же такого рода разграничения не совсем бесполезны. Они подготавли</w:t>
        <w:softHyphen/>
        <w:t>вают почву для планомерного выяв</w:t>
        <w:softHyphen/>
        <w:t>ления функционально эквивалентных компонентов агрессии. Работа эта по</w:t>
        <w:softHyphen/>
        <w:t>ка не завершена. Как правило, иссле</w:t>
        <w:softHyphen/>
        <w:t>дователи придерживаются экспери</w:t>
        <w:softHyphen/>
        <w:t>ментальных схем, основанных (как мы увидим ниже) на возбуждении просо</w:t>
        <w:softHyphen/>
        <w:t>циальной инструментальной агрессии, которая может дополняться или не дополняться враждебной агрессией. Однако в любом случае различение мотивационной структуры инструмен</w:t>
        <w:softHyphen/>
        <w:t>тальной и враждебной агрессии (собственно агрессии, внутренне мотиви</w:t>
        <w:softHyphen/>
        <w:t>рованной агрессии, см. гл. 12) пред</w:t>
        <w:softHyphen/>
        <w:t>ставляется нам необходимым. Пос</w:t>
        <w:softHyphen/>
        <w:t>ледняя может быть охарактеризована, как более обдуманная или импульсив</w:t>
        <w:softHyphen/>
        <w:t>ная. Каждый из этих типов и подтипов может быть в свою очередь под</w:t>
        <w:softHyphen/>
        <w:t>разделен на свои про- и антисоциаль</w:t>
        <w:softHyphen/>
        <w:t>ные разновидности; разделение это, естественно, не является объектив</w:t>
        <w:softHyphen/>
        <w:t>ным, оно отражает точку зрения дей</w:t>
        <w:softHyphen/>
        <w:t>ствующего субъекта, его жертвы или какого-либо наблюдателя. Причем то, что жертве или стороннему наблюда</w:t>
        <w:softHyphen/>
        <w:t>телю показалось бы антисоциальным, сам субъект действия может считать просоциальным, подправляя, кроме того, впоследствии свое описание со</w:t>
        <w:softHyphen/>
        <w:t>бытий. (Помимо этого, возможны еще и другие подразделения агрессии, на</w:t>
        <w:softHyphen/>
        <w:t>пример, речь может идти об открытой или замаскированной, интравраждебной или экстравраждебной агрессии и т.д.)</w:t>
      </w:r>
    </w:p>
    <w:p>
      <w:pPr>
        <w:pStyle w:val="Normal"/>
        <w:ind w:firstLine="567"/>
        <w:rPr/>
      </w:pPr>
      <w:r>
        <w:rPr>
          <w:rFonts w:cs="Times New Roman" w:ascii="Times New Roman" w:hAnsi="Times New Roman"/>
          <w:sz w:val="24"/>
          <w:szCs w:val="24"/>
        </w:rPr>
        <w:t>Из этого рассмотрения сложности и многоликости агрессивных действий становится понятно, почему, с одной стороны, эти действия могут быть очень похожими на действия помощи, а с другой — принадлежать к сфере деятельности власти. Последнее ха</w:t>
        <w:softHyphen/>
        <w:t>рактерно для инструментальных, про- или антисоциальных, форм агрессии, направленных на то, чтобы заставить жертву сделать нечто такое, что сама по себе она делать не будет. В качестве источников власти в таких случаях применяется принуждение или насилие. Эту область пересечения инструментальной агрессии и де</w:t>
        <w:softHyphen/>
        <w:t>ятельности власти Тедеши, Смит и Броун [</w:t>
      </w:r>
      <w:r>
        <w:rPr>
          <w:rFonts w:cs="Times New Roman" w:ascii="Times New Roman" w:hAnsi="Times New Roman"/>
          <w:sz w:val="24"/>
          <w:szCs w:val="24"/>
          <w:lang w:val="en-US"/>
        </w:rPr>
        <w:t>J</w:t>
      </w:r>
      <w:r>
        <w:rPr>
          <w:rFonts w:cs="Times New Roman" w:ascii="Times New Roman" w:hAnsi="Times New Roman"/>
          <w:sz w:val="24"/>
          <w:szCs w:val="24"/>
        </w:rPr>
        <w:t xml:space="preserve">.Т. </w:t>
      </w:r>
      <w:r>
        <w:rPr>
          <w:rFonts w:cs="Times New Roman" w:ascii="Times New Roman" w:hAnsi="Times New Roman"/>
          <w:sz w:val="24"/>
          <w:szCs w:val="24"/>
          <w:lang w:val="en-US"/>
        </w:rPr>
        <w:t>Tedesch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В. </w:t>
      </w:r>
      <w:r>
        <w:rPr>
          <w:rFonts w:cs="Times New Roman" w:ascii="Times New Roman" w:hAnsi="Times New Roman"/>
          <w:sz w:val="24"/>
          <w:szCs w:val="24"/>
          <w:lang w:val="en-US"/>
        </w:rPr>
        <w:t>Smith</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С. </w:t>
      </w:r>
      <w:r>
        <w:rPr>
          <w:rFonts w:cs="Times New Roman" w:ascii="Times New Roman" w:hAnsi="Times New Roman"/>
          <w:sz w:val="24"/>
          <w:szCs w:val="24"/>
          <w:lang w:val="en-US"/>
        </w:rPr>
        <w:t>Brown</w:t>
      </w:r>
      <w:r>
        <w:rPr>
          <w:rFonts w:cs="Times New Roman" w:ascii="Times New Roman" w:hAnsi="Times New Roman"/>
          <w:sz w:val="24"/>
          <w:szCs w:val="24"/>
        </w:rPr>
        <w:t>, 1974] попытались расширить до такой степени, что в резуль</w:t>
        <w:softHyphen/>
        <w:t>тате у них всякое агрессивное дей</w:t>
        <w:softHyphen/>
        <w:t>ствие оказалось одной из форм про</w:t>
        <w:softHyphen/>
        <w:t xml:space="preserve">явления власти с использованием принуждения. Само понятие агрессии они сочли, в конце концов, излишним, решив, что его можно заменить следующим определением: </w:t>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действие будет отнесено к категории агрессивных при выполнении следующих усло</w:t>
        <w:softHyphen/>
        <w:t>вий: (a) оно включает в себя ограничение возможностей или исходов поведения другого (наиболее явно путем использования власти принуждения и наказания); (</w:t>
      </w:r>
      <w:r>
        <w:rPr>
          <w:rFonts w:cs="Times New Roman" w:ascii="Times New Roman" w:hAnsi="Times New Roman"/>
          <w:sz w:val="24"/>
          <w:szCs w:val="24"/>
          <w:lang w:val="en-US"/>
        </w:rPr>
        <w:t>b</w:t>
      </w:r>
      <w:r>
        <w:rPr>
          <w:rFonts w:cs="Times New Roman" w:ascii="Times New Roman" w:hAnsi="Times New Roman"/>
          <w:sz w:val="24"/>
          <w:szCs w:val="24"/>
        </w:rPr>
        <w:t>) наблюдатель воспринимает действие как намеренно нанося</w:t>
        <w:softHyphen/>
        <w:t>щее ущерб его интересам или интересам объек</w:t>
        <w:softHyphen/>
        <w:t>та воздействия (иначе говоря, как злонамерен</w:t>
        <w:softHyphen/>
        <w:t>ное или эгоистичное) независимо от того, стре</w:t>
        <w:softHyphen/>
        <w:t>мился ли в действительности субъект действия к причинению вреда; (с) действие представля</w:t>
        <w:softHyphen/>
        <w:t>ется наблюдателю противоречащим нормам и  незаконным, например, если оно выглядит неспровоцированным, оскорбительным или не со</w:t>
        <w:softHyphen/>
        <w:t>ответствующим вызвавшему его поводу” (</w:t>
      </w:r>
      <w:r>
        <w:rPr>
          <w:rFonts w:cs="Times New Roman" w:ascii="Times New Roman" w:hAnsi="Times New Roman"/>
          <w:sz w:val="24"/>
          <w:szCs w:val="24"/>
          <w:lang w:val="en-US"/>
        </w:rPr>
        <w:t>idid</w:t>
      </w:r>
      <w:r>
        <w:rPr>
          <w:rFonts w:cs="Times New Roman" w:ascii="Times New Roman" w:hAnsi="Times New Roman"/>
          <w:sz w:val="24"/>
          <w:szCs w:val="24"/>
        </w:rPr>
        <w:t xml:space="preserve">., р. 557]. </w:t>
      </w:r>
    </w:p>
    <w:p>
      <w:pPr>
        <w:pStyle w:val="Normal"/>
        <w:ind w:firstLine="567"/>
        <w:rPr/>
      </w:pPr>
      <w:r>
        <w:rPr>
          <w:rFonts w:cs="Times New Roman" w:ascii="Times New Roman" w:hAnsi="Times New Roman"/>
          <w:sz w:val="24"/>
          <w:szCs w:val="24"/>
        </w:rPr>
        <w:t>При рассмотрении в предшеству</w:t>
        <w:softHyphen/>
        <w:t>ющей главе мотивации власти мы обнаружили одну характерную для нее особенность: чтобы направить другого на достижение нужных субъ</w:t>
        <w:softHyphen/>
        <w:t>екту целей, в ней могут использоваться все мотивационные процессы, ре</w:t>
        <w:softHyphen/>
        <w:t>левантные другим мотивам, значит, и агрессия также. Однако это не меня</w:t>
        <w:softHyphen/>
        <w:t>ет того факта, что мотивационные цели деятельности власти и враждеб</w:t>
        <w:softHyphen/>
        <w:t>ной агрессии были и остаются совер</w:t>
        <w:softHyphen/>
        <w:t>шенно различными. Именно этот ре</w:t>
        <w:softHyphen/>
        <w:t xml:space="preserve">шающий момент упустили из виду Тедеши и его соавторы [см. также критику их работы 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tonner</w:t>
      </w:r>
      <w:r>
        <w:rPr>
          <w:rFonts w:cs="Times New Roman" w:ascii="Times New Roman" w:hAnsi="Times New Roman"/>
          <w:sz w:val="24"/>
          <w:szCs w:val="24"/>
        </w:rPr>
        <w:t>, 1976].</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оведенных к настоящему вре</w:t>
        <w:softHyphen/>
        <w:t>мени исследованиях в основном уточ</w:t>
        <w:softHyphen/>
        <w:t>нялись ситуационно обусловленные особенности агрессивного поведения. Напротив, индивидуальные различия такого поведения в одних и тех же ситуационных условиях (назовем их агрессивностью) пока что редко прив</w:t>
        <w:softHyphen/>
        <w:t>лекали к себе внимание. В этом отношении здесь сложилось то же положение дел, что и в сфере моти</w:t>
        <w:softHyphen/>
        <w:t>вации помощи. Однако индивидуаль</w:t>
        <w:softHyphen/>
        <w:t>ные различия в агрессивности долж</w:t>
        <w:softHyphen/>
        <w:t>ны основываться на более сложных, устойчивых мотивационных структурах, чем различия в мотиве помощи, поскольку агрессия, находясь под явным контролем социальных норм и функций, в существенной мере определяется специфической сдерживающей тенденцией. Вот почему мы начнем с того, что рассмотрим эти 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ы, а тем самым типы и частота агрессивных форм поведения задаются культурой. Их различия зафиксированы в целом ряде исследований межкультурных различий [см.: Н.-</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ckensberger</w:t>
      </w:r>
      <w:r>
        <w:rPr>
          <w:rFonts w:cs="Times New Roman" w:ascii="Times New Roman" w:hAnsi="Times New Roman"/>
          <w:sz w:val="24"/>
          <w:szCs w:val="24"/>
        </w:rPr>
        <w:t xml:space="preserve">, W.В. </w:t>
      </w:r>
      <w:r>
        <w:rPr>
          <w:rFonts w:cs="Times New Roman" w:ascii="Times New Roman" w:hAnsi="Times New Roman"/>
          <w:sz w:val="24"/>
          <w:szCs w:val="24"/>
          <w:lang w:val="en-US"/>
        </w:rPr>
        <w:t>Emminghaus</w:t>
      </w:r>
      <w:r>
        <w:rPr>
          <w:rFonts w:cs="Times New Roman" w:ascii="Times New Roman" w:hAnsi="Times New Roman"/>
          <w:sz w:val="24"/>
          <w:szCs w:val="24"/>
        </w:rPr>
        <w:t>, 1980]. Поэтому особо примечательным оказывается тот факт, что у детей</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воспитыва</w:t>
        <w:softHyphen/>
        <w:t>ющихся в разных культурах, прежде чем они полностью освоят специфи</w:t>
        <w:softHyphen/>
        <w:t>ческие   социализирующие   нормы своей культуры, тип и частота агрес</w:t>
        <w:softHyphen/>
        <w:t>сии совпадают почти полностью. Об этом свидетельствуют тщательные наблюдения за поведением предста</w:t>
        <w:softHyphen/>
        <w:t>вителей шести различных культур, а именно: США, северной Индии, Фи</w:t>
        <w:softHyphen/>
        <w:t xml:space="preserve">липпин, Японии (Окинава), Мексики и Кении [см.: В.В. </w:t>
      </w:r>
      <w:r>
        <w:rPr>
          <w:rFonts w:cs="Times New Roman" w:ascii="Times New Roman" w:hAnsi="Times New Roman"/>
          <w:sz w:val="24"/>
          <w:szCs w:val="24"/>
          <w:lang w:val="en-US"/>
        </w:rPr>
        <w:t>Whiting</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hi</w:t>
      </w:r>
      <w:r>
        <w:rPr>
          <w:rFonts w:cs="Times New Roman" w:ascii="Times New Roman" w:hAnsi="Times New Roman"/>
          <w:sz w:val="24"/>
          <w:szCs w:val="24"/>
        </w:rPr>
        <w:softHyphen/>
      </w:r>
      <w:r>
        <w:rPr>
          <w:rFonts w:cs="Times New Roman" w:ascii="Times New Roman" w:hAnsi="Times New Roman"/>
          <w:sz w:val="24"/>
          <w:szCs w:val="24"/>
          <w:lang w:val="en-US"/>
        </w:rPr>
        <w:t>ting</w:t>
      </w:r>
      <w:r>
        <w:rPr>
          <w:rFonts w:cs="Times New Roman" w:ascii="Times New Roman" w:hAnsi="Times New Roman"/>
          <w:sz w:val="24"/>
          <w:szCs w:val="24"/>
        </w:rPr>
        <w:t xml:space="preserve">, 1975;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1974]. Так, если взять наиболее частые формы агрессии (типа: обидеть, ударить), то дети каждой культуры в возрасте от 3 до 11 лет демонстрируют в среднем по 9 агрессивных актов в час. 29% из них составляют непосредственные ответные реакции на нападение противоположной стороны. Эта доля остается одной и той же в разных культу</w:t>
        <w:softHyphen/>
        <w:t>рах и несколько изменяется лишь в зависимости от пола, составляя 33% у мальчиков и 25% у девочек. С возрастом во всех культурах происходит смена форм агрессии: частота простого физического нападения уменьшается за счет роста более “социализированных” форм, таких, как оскорбление или борьба. Эти изменения отражены на рис. 8.3, где представлены данные для обоих полов и трех последовательных возрастных периодов. Примечательно, что во всех культурах ровесники и младшие дети подвергаются агрессии значительно чаще, чем старшие по возрасту дети; кроме того, чем младше</w:t>
      </w:r>
      <w:r>
        <w:rPr>
          <w:rFonts w:cs="Times New Roman" w:ascii="Times New Roman" w:hAnsi="Times New Roman"/>
          <w:sz w:val="24"/>
          <w:szCs w:val="24"/>
        </w:rPr>
        <w:drawing>
          <wp:inline distT="0" distB="0" distL="0" distR="0">
            <wp:extent cx="556196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61965" cy="2066290"/>
                    </a:xfrm>
                    <a:prstGeom prst="rect">
                      <a:avLst/>
                    </a:prstGeom>
                  </pic:spPr>
                </pic:pic>
              </a:graphicData>
            </a:graphic>
          </wp:inline>
        </w:drawing>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i/>
          <w:sz w:val="24"/>
          <w:szCs w:val="24"/>
        </w:rPr>
        <w:t>Рис. 8.3. Изменение частоты трех форм агрессии у детей, принадлежащих к различным культурам (усредненные по культурам стандартизированные значения)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Whiting</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hiting</w:t>
      </w:r>
      <w:r>
        <w:rPr>
          <w:rFonts w:cs="Times New Roman" w:ascii="Times New Roman" w:hAnsi="Times New Roman"/>
          <w:i/>
          <w:sz w:val="24"/>
          <w:szCs w:val="24"/>
        </w:rPr>
        <w:t xml:space="preserve">, 1975, </w:t>
      </w:r>
      <w:r>
        <w:rPr>
          <w:rFonts w:cs="Times New Roman" w:ascii="Times New Roman" w:hAnsi="Times New Roman"/>
          <w:i/>
          <w:sz w:val="24"/>
          <w:szCs w:val="24"/>
          <w:lang w:val="en-US"/>
        </w:rPr>
        <w:t>p</w:t>
      </w:r>
      <w:r>
        <w:rPr>
          <w:rFonts w:cs="Times New Roman" w:ascii="Times New Roman" w:hAnsi="Times New Roman"/>
          <w:i/>
          <w:sz w:val="24"/>
          <w:szCs w:val="24"/>
        </w:rPr>
        <w:t>.156]</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тем скорее жертва нападения, плача или чувствуя себя задетой, в свою очередь обратится к агрессии. Ламберт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1974] объясняет это как сдвиг агрессии на безза</w:t>
        <w:softHyphen/>
        <w:t>щитную жертву:</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ще одна тенденция, явственно проявляюща</w:t>
        <w:softHyphen/>
        <w:t>яся во всех культурах, состоит в своеобразном сильном смещении агрессии на детей, особенно на маленьких. Оно выражается в том, что значительно большая часть ударов, полученных со стороны старших, прощается, а гораздо большая доля ударов со стороны младших по возрасту подлежит отмщению” [р. 451].</w:t>
      </w:r>
    </w:p>
    <w:p>
      <w:pPr>
        <w:pStyle w:val="Normal"/>
        <w:ind w:firstLine="567"/>
        <w:rPr/>
      </w:pPr>
      <w:r>
        <w:rPr>
          <w:rFonts w:cs="Times New Roman" w:ascii="Times New Roman" w:hAnsi="Times New Roman"/>
          <w:sz w:val="24"/>
          <w:szCs w:val="24"/>
        </w:rPr>
        <w:t>Наряду с общими для всех культур моментами каждая из них обладает своими специфическими нормами и критериями оценок агрессивных дей</w:t>
        <w:softHyphen/>
        <w:t>ствий, определяющими, что запреща</w:t>
        <w:softHyphen/>
        <w:t>ется, что разрешается, а что и поощ</w:t>
        <w:softHyphen/>
        <w:t>ряется. Часть запретительных норм собрана в уголовных кодексах. На</w:t>
        <w:softHyphen/>
        <w:t>пример, убийство из низменных по</w:t>
        <w:softHyphen/>
        <w:t>буждений сурово наказывается, а убийство в ходе самозащиты, напро</w:t>
        <w:softHyphen/>
        <w:t>тив, может не наказываться совсем. В отличие от запретных разрешенные или даже положительно оцениваемые формы  агрессии  кодифицированы слабо; примером могут служить про</w:t>
        <w:softHyphen/>
        <w:t>явления агрессивности в определен</w:t>
        <w:softHyphen/>
        <w:t xml:space="preserve">ных видах спорта [Н. </w:t>
      </w:r>
      <w:r>
        <w:rPr>
          <w:rFonts w:cs="Times New Roman" w:ascii="Times New Roman" w:hAnsi="Times New Roman"/>
          <w:sz w:val="24"/>
          <w:szCs w:val="24"/>
          <w:lang w:val="en-US"/>
        </w:rPr>
        <w:t>Gabler</w:t>
      </w:r>
      <w:r>
        <w:rPr>
          <w:rFonts w:cs="Times New Roman" w:ascii="Times New Roman" w:hAnsi="Times New Roman"/>
          <w:sz w:val="24"/>
          <w:szCs w:val="24"/>
        </w:rPr>
        <w:t>, 1976] или же оскорбительная едкость “убийственных острот”. Кроме того, агрессия может различным образом оплачиваться. Так, Басс говорит о существовании в капиталистическом обществе обильной и весьма знамена</w:t>
        <w:softHyphen/>
        <w:t>тельной оплаты за агрессию в виде денег, престижа и социального стату</w:t>
        <w:softHyphen/>
        <w:t xml:space="preserve">са [А.Н. </w:t>
      </w:r>
      <w:r>
        <w:rPr>
          <w:rFonts w:cs="Times New Roman" w:ascii="Times New Roman" w:hAnsi="Times New Roman"/>
          <w:sz w:val="24"/>
          <w:szCs w:val="24"/>
          <w:lang w:val="en-US"/>
        </w:rPr>
        <w:t>Buss</w:t>
      </w:r>
      <w:r>
        <w:rPr>
          <w:rFonts w:cs="Times New Roman" w:ascii="Times New Roman" w:hAnsi="Times New Roman"/>
          <w:sz w:val="24"/>
          <w:szCs w:val="24"/>
        </w:rPr>
        <w:t>, 1971, р. 7, 17]. В про</w:t>
        <w:softHyphen/>
        <w:t>цессе врастания в свою культуру ре</w:t>
        <w:softHyphen/>
        <w:t>бенку приходится в этом отношении многому учиться, в связи с чем решающее значение специфических культурных норм и стандартов поведения может быть прояснено прежде всего анализом с позиций психологии разви</w:t>
        <w:softHyphen/>
        <w:t>тия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4]. Рассмотрим в качестве примера ряд относящихся к западной культуре результатов, раскрывающих постепенное переплете</w:t>
        <w:softHyphen/>
        <w:t>ние агрессии и моральных норм в процессе развития ребенка. Вначале приведем некоторые описательные данные, затем в отличие от обычных теорий социализации, во всем видя</w:t>
        <w:softHyphen/>
        <w:t>щих результат непосредственных воспитательных воздействий, рассмот</w:t>
        <w:softHyphen/>
        <w:t>рим влияние когнитивного развития на принятие моральных стандартов и, наконец, на примере такого когнитив</w:t>
        <w:softHyphen/>
        <w:t>но сложного явления, как самооправ</w:t>
        <w:softHyphen/>
        <w:t>дание после совершения агрессивного акта, обратимся к свойственной мо</w:t>
        <w:softHyphen/>
        <w:t>ральным нормам функции регуляции поведения.</w:t>
      </w:r>
    </w:p>
    <w:p>
      <w:pPr>
        <w:pStyle w:val="Normal"/>
        <w:ind w:firstLine="567"/>
        <w:rPr/>
      </w:pPr>
      <w:r>
        <w:rPr>
          <w:rFonts w:cs="Times New Roman" w:ascii="Times New Roman" w:hAnsi="Times New Roman"/>
          <w:sz w:val="24"/>
          <w:szCs w:val="24"/>
        </w:rPr>
        <w:t>В первые годы жизни агрессия про</w:t>
        <w:softHyphen/>
        <w:t>является почти исключительно в им</w:t>
        <w:softHyphen/>
        <w:t>пульсивных приступах упрямства, те</w:t>
        <w:softHyphen/>
        <w:t>чение которых не поддается влияни</w:t>
        <w:softHyphen/>
        <w:t>ям извн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Goodenough</w:t>
      </w:r>
      <w:r>
        <w:rPr>
          <w:rFonts w:cs="Times New Roman" w:ascii="Times New Roman" w:hAnsi="Times New Roman"/>
          <w:sz w:val="24"/>
          <w:szCs w:val="24"/>
        </w:rPr>
        <w:t xml:space="preserve">, 1931;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emmler</w:t>
      </w:r>
      <w:r>
        <w:rPr>
          <w:rFonts w:cs="Times New Roman" w:ascii="Times New Roman" w:hAnsi="Times New Roman"/>
          <w:sz w:val="24"/>
          <w:szCs w:val="24"/>
        </w:rPr>
        <w:t>, 1957]. Причиной этих при</w:t>
        <w:softHyphen/>
        <w:t>ступов выступает главным образом блокирование в результате применя</w:t>
        <w:softHyphen/>
        <w:t>емых к субъекту воспитательных воз</w:t>
        <w:softHyphen/>
        <w:t>действий намеченной им деятельно</w:t>
        <w:softHyphen/>
        <w:t>сти. На передний план все активнее выдвигаются конфликты с ровесниками, прежде всего появляются, позднее опять отступая, ссоры, свя</w:t>
        <w:softHyphen/>
        <w:t>занные с обладанием вещами, их до</w:t>
        <w:softHyphen/>
        <w:t xml:space="preserve">ля составляет у полуторагодовалых детей 78%, однако уже у 5-летних — лишь   38%   [Н.С. </w:t>
      </w:r>
      <w:r>
        <w:rPr>
          <w:rFonts w:cs="Times New Roman" w:ascii="Times New Roman" w:hAnsi="Times New Roman"/>
          <w:sz w:val="24"/>
          <w:szCs w:val="24"/>
          <w:lang w:val="en-US"/>
        </w:rPr>
        <w:t>Dawe</w:t>
      </w:r>
      <w:r>
        <w:rPr>
          <w:rFonts w:cs="Times New Roman" w:ascii="Times New Roman" w:hAnsi="Times New Roman"/>
          <w:sz w:val="24"/>
          <w:szCs w:val="24"/>
        </w:rPr>
        <w:t xml:space="preserve">,   1934;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Hartup</w:t>
      </w:r>
      <w:r>
        <w:rPr>
          <w:rFonts w:cs="Times New Roman" w:ascii="Times New Roman" w:hAnsi="Times New Roman"/>
          <w:sz w:val="24"/>
          <w:szCs w:val="24"/>
        </w:rPr>
        <w:t>, 1974]. В этот же пери</w:t>
        <w:softHyphen/>
        <w:t>од развития возрастает (с 3 до 15%) число случаев использования физи</w:t>
        <w:softHyphen/>
        <w:t>ческого насилия. Если у младших детей блокирование активности вы</w:t>
        <w:softHyphen/>
        <w:t>зывает главным образом инструмен</w:t>
        <w:softHyphen/>
        <w:t>тальную агрессию, то у старших к ней все более примешивается враждеб</w:t>
        <w:softHyphen/>
        <w:t>ная агрессия, адресованная данному человеку лично. (Как мы увидим, это предполагает сформированность ког</w:t>
        <w:softHyphen/>
        <w:t>нитивной способности приписывать нарушителю спокойствия злые умыс</w:t>
        <w:softHyphen/>
        <w:t>лы.) Влияние ровесников едва ли можно переоценить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atters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ma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Bricker</w:t>
      </w:r>
      <w:r>
        <w:rPr>
          <w:rFonts w:cs="Times New Roman" w:ascii="Times New Roman" w:hAnsi="Times New Roman"/>
          <w:sz w:val="24"/>
          <w:szCs w:val="24"/>
        </w:rPr>
        <w:t>, 1967]. Чересчур агрессивные дети, начав посе</w:t>
        <w:softHyphen/>
        <w:t>щать детский сад, становятся сдержаннее, поскольку очень скоро стал</w:t>
        <w:softHyphen/>
        <w:t>киваются с сильной ответной агрес</w:t>
        <w:softHyphen/>
        <w:t>сией; дети же, агрессивность которых ниже среднего уровня, становятся аг</w:t>
        <w:softHyphen/>
        <w:t>рессивнее по мере того, как начинают понимать, что быстрая ответная аг</w:t>
        <w:softHyphen/>
        <w:t>рессия может избавить их от даль</w:t>
        <w:softHyphen/>
        <w:t>нейших атак. Тот, кто научился на нападение сразу же отвечать тем же, будет не только оставлен в покое, но и в дальнейшем будет вызывать меньшую агрессивность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am</w:t>
      </w:r>
      <w:r>
        <w:rPr>
          <w:rFonts w:cs="Times New Roman" w:ascii="Times New Roman" w:hAnsi="Times New Roman"/>
          <w:sz w:val="24"/>
          <w:szCs w:val="24"/>
        </w:rPr>
        <w:softHyphen/>
      </w:r>
      <w:r>
        <w:rPr>
          <w:rFonts w:cs="Times New Roman" w:ascii="Times New Roman" w:hAnsi="Times New Roman"/>
          <w:sz w:val="24"/>
          <w:szCs w:val="24"/>
          <w:lang w:val="en-US"/>
        </w:rPr>
        <w:t>bert</w:t>
      </w:r>
      <w:r>
        <w:rPr>
          <w:rFonts w:cs="Times New Roman" w:ascii="Times New Roman" w:hAnsi="Times New Roman"/>
          <w:sz w:val="24"/>
          <w:szCs w:val="24"/>
        </w:rPr>
        <w:t xml:space="preserve">, 1974]. Вместе с тем Паттерсон и его коллеги [G. К. </w:t>
      </w:r>
      <w:r>
        <w:rPr>
          <w:rFonts w:cs="Times New Roman" w:ascii="Times New Roman" w:hAnsi="Times New Roman"/>
          <w:sz w:val="24"/>
          <w:szCs w:val="24"/>
          <w:lang w:val="en-US"/>
        </w:rPr>
        <w:t>Patters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67] обнаружили, что около 80% всех агрессивных актов приводят к успеху; если это так, то пребывание в детском саду обеспечивает исключительно сильное подкрепление инстру</w:t>
        <w:softHyphen/>
        <w:t>ментальной агре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Взаимность: норма возмездия</w:t>
      </w:r>
    </w:p>
    <w:p>
      <w:pPr>
        <w:pStyle w:val="Normal"/>
        <w:ind w:firstLine="567"/>
        <w:rPr/>
      </w:pPr>
      <w:r>
        <w:rPr>
          <w:rFonts w:cs="Times New Roman" w:ascii="Times New Roman" w:hAnsi="Times New Roman"/>
          <w:sz w:val="24"/>
          <w:szCs w:val="24"/>
        </w:rPr>
        <w:t>В проведенных до сих пор исследо</w:t>
        <w:softHyphen/>
        <w:t>ваниях социализации агрессивность и ее индивидуальные различия рас</w:t>
        <w:softHyphen/>
        <w:t>сматривались исключительно как не</w:t>
        <w:softHyphen/>
        <w:t>посредственный продукт родитель</w:t>
        <w:softHyphen/>
        <w:t>ского воспитания. Так, Бандура и Уолтер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Н. </w:t>
      </w:r>
      <w:r>
        <w:rPr>
          <w:rFonts w:cs="Times New Roman" w:ascii="Times New Roman" w:hAnsi="Times New Roman"/>
          <w:sz w:val="24"/>
          <w:szCs w:val="24"/>
          <w:lang w:val="en-US"/>
        </w:rPr>
        <w:t>Walters</w:t>
      </w:r>
      <w:r>
        <w:rPr>
          <w:rFonts w:cs="Times New Roman" w:ascii="Times New Roman" w:hAnsi="Times New Roman"/>
          <w:sz w:val="24"/>
          <w:szCs w:val="24"/>
        </w:rPr>
        <w:t>, 1959] отмечают, что отцами сверхаг</w:t>
        <w:softHyphen/>
        <w:t>рессивных и оказавшихся в исправительных учреждениях подростков из относительно благополучных семей среднего класса являются люди, не терпящие проявлений агрессии дома, но, несмотря на это, за его пределами поощряющие и даже подстрекающие своих детей провоцировать других и нападать на них и позитивно подкреп</w:t>
        <w:softHyphen/>
        <w:t>ляющие такого рода поведение. Ро</w:t>
        <w:softHyphen/>
        <w:t>дители могут также сами служить образцом агрессивности. Так, С. и Э. Глюки установили, что у подро</w:t>
        <w:softHyphen/>
        <w:t>стков с отклонениями в поведении родители в прошлом с относительно высокой вероятностью имели суди</w:t>
        <w:softHyphen/>
        <w:t>мость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lueck</w:t>
      </w:r>
      <w:r>
        <w:rPr>
          <w:rFonts w:cs="Times New Roman" w:ascii="Times New Roman" w:hAnsi="Times New Roman"/>
          <w:sz w:val="24"/>
          <w:szCs w:val="24"/>
        </w:rPr>
        <w:t xml:space="preserve">, Е. </w:t>
      </w:r>
      <w:r>
        <w:rPr>
          <w:rFonts w:cs="Times New Roman" w:ascii="Times New Roman" w:hAnsi="Times New Roman"/>
          <w:sz w:val="24"/>
          <w:szCs w:val="24"/>
          <w:lang w:val="en-US"/>
        </w:rPr>
        <w:t>Glueck</w:t>
      </w:r>
      <w:r>
        <w:rPr>
          <w:rFonts w:cs="Times New Roman" w:ascii="Times New Roman" w:hAnsi="Times New Roman"/>
          <w:sz w:val="24"/>
          <w:szCs w:val="24"/>
        </w:rPr>
        <w:t xml:space="preserve">, 1950; см. также:   </w:t>
      </w:r>
      <w:r>
        <w:rPr>
          <w:rFonts w:cs="Times New Roman" w:ascii="Times New Roman" w:hAnsi="Times New Roman"/>
          <w:sz w:val="24"/>
          <w:szCs w:val="24"/>
          <w:lang w:val="en-US"/>
        </w:rPr>
        <w:t>L</w:t>
      </w:r>
      <w:r>
        <w:rPr>
          <w:rFonts w:cs="Times New Roman" w:ascii="Times New Roman" w:hAnsi="Times New Roman"/>
          <w:sz w:val="24"/>
          <w:szCs w:val="24"/>
        </w:rPr>
        <w:t xml:space="preserve">.В. </w:t>
      </w:r>
      <w:r>
        <w:rPr>
          <w:rFonts w:cs="Times New Roman" w:ascii="Times New Roman" w:hAnsi="Times New Roman"/>
          <w:sz w:val="24"/>
          <w:szCs w:val="24"/>
          <w:lang w:val="en-US"/>
        </w:rPr>
        <w:t>Silver</w:t>
      </w:r>
      <w:r>
        <w:rPr>
          <w:rFonts w:cs="Times New Roman" w:ascii="Times New Roman" w:hAnsi="Times New Roman"/>
          <w:sz w:val="24"/>
          <w:szCs w:val="24"/>
        </w:rPr>
        <w:t xml:space="preserve">,   С. С. </w:t>
      </w:r>
      <w:r>
        <w:rPr>
          <w:rFonts w:cs="Times New Roman" w:ascii="Times New Roman" w:hAnsi="Times New Roman"/>
          <w:sz w:val="24"/>
          <w:szCs w:val="24"/>
          <w:lang w:val="en-US"/>
        </w:rPr>
        <w:t>Dubli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ourie</w:t>
      </w:r>
      <w:r>
        <w:rPr>
          <w:rFonts w:cs="Times New Roman" w:ascii="Times New Roman" w:hAnsi="Times New Roman"/>
          <w:sz w:val="24"/>
          <w:szCs w:val="24"/>
        </w:rPr>
        <w:t>, 1969].</w:t>
      </w:r>
    </w:p>
    <w:p>
      <w:pPr>
        <w:pStyle w:val="Normal"/>
        <w:ind w:firstLine="567"/>
        <w:rPr/>
      </w:pPr>
      <w:r>
        <w:rPr>
          <w:rFonts w:cs="Times New Roman" w:ascii="Times New Roman" w:hAnsi="Times New Roman"/>
          <w:sz w:val="24"/>
          <w:szCs w:val="24"/>
        </w:rPr>
        <w:t>Такого рода социализирующее вли</w:t>
        <w:softHyphen/>
        <w:t>яние научения в результате подкреп</w:t>
        <w:softHyphen/>
        <w:t>ления и подражания образцу необхо</w:t>
        <w:softHyphen/>
        <w:t>димо рассматривать в контексте ког</w:t>
        <w:softHyphen/>
        <w:t>нитивного развития ребенка, т.е. в связи с тем обстоятельством, что он все в большей мере становится спо</w:t>
        <w:softHyphen/>
        <w:t>собным конструировать моральные правила поведения и руководство</w:t>
        <w:softHyphen/>
        <w:t>ваться ими. Таким образом, агрессия и моральные нормы зримо переплета</w:t>
        <w:softHyphen/>
        <w:t>ются между собой. Фундаментальное правило, которое при этом усваивает</w:t>
        <w:softHyphen/>
        <w:t>ся, состоит в необходимости, подвер</w:t>
        <w:softHyphen/>
        <w:t>гнувшись агрессии, ответить сораз</w:t>
        <w:softHyphen/>
        <w:t>мерной агрессией. Эта норма возмез</w:t>
        <w:softHyphen/>
        <w:t>дия за агрессию пропорциональной ответной агрессией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talionis</w:t>
      </w:r>
      <w:r>
        <w:rPr>
          <w:rStyle w:val="FootnoteCharacters"/>
          <w:rStyle w:val="FootnoteAnchor"/>
          <w:rFonts w:cs="Times New Roman" w:ascii="Times New Roman" w:hAnsi="Times New Roman"/>
          <w:sz w:val="24"/>
          <w:szCs w:val="24"/>
        </w:rPr>
        <w:footnoteReference w:customMarkFollows="1" w:id="4"/>
        <w:t>*</w:t>
      </w:r>
      <w:r>
        <w:rPr>
          <w:rFonts w:cs="Times New Roman" w:ascii="Times New Roman" w:hAnsi="Times New Roman"/>
          <w:sz w:val="24"/>
          <w:szCs w:val="24"/>
        </w:rPr>
        <w:t>) со</w:t>
        <w:softHyphen/>
        <w:t>ответствует норме взаимности в слу</w:t>
        <w:softHyphen/>
        <w:t>чае деятельности помощи. Одна агрессия компенсирует другую, и в результате оба субъекта оказываются “квиты”. Вина искупается и благода</w:t>
        <w:softHyphen/>
        <w:t>ря этому как бы смывается; выведен</w:t>
        <w:softHyphen/>
        <w:t>ные из равновесия социальные отно</w:t>
        <w:softHyphen/>
        <w:t>шения снова приходят в норму. Уко</w:t>
        <w:softHyphen/>
        <w:t>рененность в человеке нормы возмез</w:t>
        <w:softHyphen/>
        <w:t>дия становится очевидной при сопо</w:t>
        <w:softHyphen/>
        <w:t>ставлении ее ветхозаветной форму</w:t>
        <w:softHyphen/>
        <w:t>лировки в третьей книге моисеевой с новозаветным требованием нагорной проповеди отказаться от возмездия врагам и полюбить их.</w:t>
      </w:r>
    </w:p>
    <w:p>
      <w:pPr>
        <w:pStyle w:val="Normal"/>
        <w:ind w:firstLine="567"/>
        <w:rPr/>
      </w:pPr>
      <w:r>
        <w:rPr>
          <w:rFonts w:cs="Times New Roman" w:ascii="Times New Roman" w:hAnsi="Times New Roman"/>
          <w:i/>
          <w:sz w:val="24"/>
          <w:szCs w:val="24"/>
        </w:rPr>
        <w:t>Ветхий завет:</w:t>
      </w:r>
      <w:r>
        <w:rPr>
          <w:rFonts w:cs="Times New Roman" w:ascii="Times New Roman" w:hAnsi="Times New Roman"/>
          <w:sz w:val="24"/>
          <w:szCs w:val="24"/>
        </w:rPr>
        <w:t xml:space="preserve"> “Кто сделает повреждение на теле ближнего своего, тому должно сделать то же, что он сделал. Перелом за перелом, око за око, зуб за зуб; как он сделал повреждение на теле человека, так и ему должно сделать” [Левит, 24, 19—20].</w:t>
      </w:r>
    </w:p>
    <w:p>
      <w:pPr>
        <w:pStyle w:val="Normal"/>
        <w:ind w:firstLine="567"/>
        <w:rPr/>
      </w:pPr>
      <w:r>
        <w:rPr>
          <w:rFonts w:cs="Times New Roman" w:ascii="Times New Roman" w:hAnsi="Times New Roman"/>
          <w:i/>
          <w:sz w:val="24"/>
          <w:szCs w:val="24"/>
        </w:rPr>
        <w:t>Новый завет:</w:t>
      </w:r>
      <w:r>
        <w:rPr>
          <w:rFonts w:cs="Times New Roman" w:ascii="Times New Roman" w:hAnsi="Times New Roman"/>
          <w:sz w:val="24"/>
          <w:szCs w:val="24"/>
        </w:rPr>
        <w:t xml:space="preserve"> “Вы слышали, что сказано: око за око, и зуб за зуб. А я говорю вам: не противься злому. Но кто ударит тебя в правую щеку твою, обрати к нему и другую” [Ев. от Матф., 5, 38—39].</w:t>
      </w:r>
    </w:p>
    <w:p>
      <w:pPr>
        <w:pStyle w:val="Normal"/>
        <w:ind w:firstLine="567"/>
        <w:rPr/>
      </w:pPr>
      <w:r>
        <w:rPr>
          <w:rFonts w:cs="Times New Roman" w:ascii="Times New Roman" w:hAnsi="Times New Roman"/>
          <w:sz w:val="24"/>
          <w:szCs w:val="24"/>
        </w:rPr>
        <w:t>Норма возмездия (и искупления), преодоленная, впрочем, в современ</w:t>
        <w:softHyphen/>
        <w:t>ном уголовном праве, несомненно присуща логике развертывания мо</w:t>
        <w:softHyphen/>
        <w:t>ральных норм и первоначально не требует подкрепления со стороны ро</w:t>
        <w:softHyphen/>
        <w:t>дителей и воспитателей. Она являет</w:t>
        <w:softHyphen/>
        <w:t>ся, по Пиаже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Piaget</w:t>
      </w:r>
      <w:r>
        <w:rPr>
          <w:rFonts w:cs="Times New Roman" w:ascii="Times New Roman" w:hAnsi="Times New Roman"/>
          <w:sz w:val="24"/>
          <w:szCs w:val="24"/>
        </w:rPr>
        <w:t>, 1930], харак</w:t>
        <w:softHyphen/>
        <w:t>терной особенностью так называемой гетерономной стадии развития мо</w:t>
        <w:softHyphen/>
        <w:t>рального суждения, стадии, отмечен</w:t>
        <w:softHyphen/>
        <w:t>ной представлением о нерушимости правил, верность которым человек должен хранить при всех обстоятель</w:t>
        <w:softHyphen/>
        <w:t>ствах. Для находящихся на этом уров</w:t>
        <w:softHyphen/>
        <w:t>не развития детей (по шестистадий</w:t>
        <w:softHyphen/>
        <w:t>ной шкале Колберга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ohlberg</w:t>
      </w:r>
      <w:r>
        <w:rPr>
          <w:rFonts w:cs="Times New Roman" w:ascii="Times New Roman" w:hAnsi="Times New Roman"/>
          <w:sz w:val="24"/>
          <w:szCs w:val="24"/>
        </w:rPr>
        <w:t>, 1969] это вторая и третья стадии) наказание носит искупительный, сни</w:t>
        <w:softHyphen/>
        <w:t>мающий проступок характер и восста</w:t>
        <w:softHyphen/>
        <w:t>навливает нарушенное проступком равновесие социальных связей. Хотя до более высоких, неагрессивных форм уравнивающей справедливости здесь еще далеко, все же по сравне</w:t>
        <w:softHyphen/>
        <w:t>нию с импульсивной агрессией более маленьких детей сделан заметный шаг вперед. Подвергаясь наказаниям за свои проступки — не в последнюю очередь внутри круга сверстников — дети усваивают, как человек сам должен наказывать, когда проступки совершают другие. Ответное причине</w:t>
        <w:softHyphen/>
        <w:t>ние страданий своему обидчику и сам вид его страданий редуцируют возникающий у субъекта гнев и удовлетво</w:t>
        <w:softHyphen/>
        <w:t>ряют его потребность в агрессии. В пользу этого говорит и то обстоятель</w:t>
        <w:softHyphen/>
        <w:t>ство, что человек, неоднократно под</w:t>
        <w:softHyphen/>
        <w:t>вергавшийся наказаниям, сам стано</w:t>
        <w:softHyphen/>
        <w:t>вится более агрессивным—эта вза</w:t>
        <w:softHyphen/>
        <w:t>имосвязь фиксировалась не один раз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0].</w:t>
      </w:r>
    </w:p>
    <w:p>
      <w:pPr>
        <w:pStyle w:val="Normal"/>
        <w:ind w:firstLine="567"/>
        <w:rPr/>
      </w:pPr>
      <w:r>
        <w:rPr>
          <w:rFonts w:cs="Times New Roman" w:ascii="Times New Roman" w:hAnsi="Times New Roman"/>
          <w:sz w:val="24"/>
          <w:szCs w:val="24"/>
        </w:rPr>
        <w:t>Стандарты поведения морального характера в релевантных агрессии ситуациях можно в дальнейшем непосредственно наблюдать в поведении взрослых. Даже если дети и не претворяют сразу увиденные образцы в действие, они их, как правило, усваивают. Примером этого может служить следующий эксперимент Бандур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1965]. Детям пока</w:t>
        <w:softHyphen/>
        <w:t>зали фильм, герой которого проявлял вербальную агрессию необычным для них образом. Далее он в одном случае наказывался, в другом — вознаграждался, в третьем — его по</w:t>
        <w:softHyphen/>
        <w:t>ведение не вызвало никакой реакции. После этого детей ставили в ситу</w:t>
        <w:softHyphen/>
        <w:t>ацию, предоставляющую возможность воспроизвести наблюдавшееся ими поведение. В тех случаях, когда кинообразец поощрялся, подражание име</w:t>
        <w:softHyphen/>
        <w:t>ло место чаще, чем тогда, когда он наказывался. Затем увиденное в фильме поведение детям предложи</w:t>
        <w:softHyphen/>
        <w:t>ли воспроизвести возможно более точно и обещали наградить их за это. И дети, которые перед этим воздер</w:t>
        <w:softHyphen/>
        <w:t>живались от повторения агрессивного поведения образца по собственному почину (по-видимому, в силу преобла</w:t>
        <w:softHyphen/>
        <w:t>дающего торможения агрессивности), на этот раз получили максимальные показатели, что может служить признаком достаточной усвоенности и включенности в репертуар потенциальных действий данной формы поведения. Следует также отметить, что мальчики проявили большую готовность следовать агрессивному образцу, чем девочки. Результаты этого эксперимента приведены на рис. 8.4.</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 влиянием образцов и в процессе самопознания подрастающий ребе</w:t>
        <w:softHyphen/>
        <w:t>нок начинает усваивать (в пределах, определяемых уровнем развития его когнитивных способностей) обязательные для него правила поведения морального характера. Усвоение тех или иных правил может выражаться также в индивидуальных различиях агрессивности и ее развитии, например, если ребенку особенно настойчиво внушается необходимость строгого соблюдения нормы возмездия. Однако пока неясно, в какой мере корни индивидуальных различий мотива агрессии определяются именно этим.</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а возмездия требует, чтобы ответная агрессия (наказание) была точно отмерена. Слишком малая реакция неудовлетворительна, так как не позволяет враждебности полностью реализоваться. Чересчур сильная создает чувство вины и превращ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38023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380230" cy="2466340"/>
                    </a:xfrm>
                    <a:prstGeom prst="rect">
                      <a:avLst/>
                    </a:prstGeom>
                  </pic:spPr>
                </pic:pic>
              </a:graphicData>
            </a:graphic>
          </wp:inline>
        </w:drawing>
      </w:r>
    </w:p>
    <w:p>
      <w:pPr>
        <w:pStyle w:val="FR3"/>
        <w:spacing w:before="0" w:after="0"/>
        <w:ind w:left="0" w:firstLine="567"/>
        <w:jc w:val="both"/>
        <w:rPr>
          <w:rFonts w:ascii="Times New Roman" w:hAnsi="Times New Roman" w:cs="Times New Roman"/>
          <w:i/>
          <w:i/>
          <w:sz w:val="24"/>
          <w:szCs w:val="24"/>
        </w:rPr>
      </w:pPr>
      <w:r>
        <w:rPr>
          <w:rFonts w:cs="Times New Roman"/>
          <w:i/>
          <w:sz w:val="24"/>
          <w:szCs w:val="24"/>
        </w:rPr>
      </w:r>
    </w:p>
    <w:p>
      <w:pPr>
        <w:pStyle w:val="FR3"/>
        <w:spacing w:before="0" w:after="0"/>
        <w:ind w:left="0" w:firstLine="567"/>
        <w:jc w:val="both"/>
        <w:rPr>
          <w:sz w:val="24"/>
          <w:szCs w:val="24"/>
        </w:rPr>
      </w:pPr>
      <w:r>
        <w:rPr>
          <w:i/>
          <w:sz w:val="24"/>
          <w:szCs w:val="24"/>
        </w:rPr>
        <w:t>Рис. 8.4. Подражание агрессивным действиям образца в зависимости от последствий этих действии для образца и от вознаграждения за подражание [</w:t>
      </w:r>
      <w:r>
        <w:rPr>
          <w:i/>
          <w:sz w:val="24"/>
          <w:szCs w:val="24"/>
          <w:lang w:val="en-US"/>
        </w:rPr>
        <w:t>A</w:t>
      </w:r>
      <w:r>
        <w:rPr>
          <w:i/>
          <w:sz w:val="24"/>
          <w:szCs w:val="24"/>
        </w:rPr>
        <w:t xml:space="preserve">. </w:t>
      </w:r>
      <w:r>
        <w:rPr>
          <w:i/>
          <w:sz w:val="24"/>
          <w:szCs w:val="24"/>
          <w:lang w:val="en-US"/>
        </w:rPr>
        <w:t>Bandura</w:t>
      </w:r>
      <w:r>
        <w:rPr>
          <w:i/>
          <w:sz w:val="24"/>
          <w:szCs w:val="24"/>
        </w:rPr>
        <w:t>. 1965, р. 592]</w:t>
      </w:r>
    </w:p>
    <w:p>
      <w:pPr>
        <w:pStyle w:val="Normal"/>
        <w:spacing w:lineRule="auto" w:line="218"/>
        <w:ind w:firstLine="567"/>
        <w:rPr/>
      </w:pPr>
      <w:r>
        <w:rPr>
          <w:rFonts w:cs="Times New Roman" w:ascii="Times New Roman" w:hAnsi="Times New Roman"/>
          <w:sz w:val="24"/>
          <w:szCs w:val="24"/>
        </w:rPr>
        <w:t xml:space="preserve">наказывающего в объект для (ответного) нападения [Е. </w:t>
      </w:r>
      <w:r>
        <w:rPr>
          <w:rFonts w:cs="Times New Roman" w:ascii="Times New Roman" w:hAnsi="Times New Roman"/>
          <w:sz w:val="24"/>
          <w:szCs w:val="24"/>
          <w:lang w:val="en-US"/>
        </w:rPr>
        <w:t>Walster</w:t>
      </w:r>
      <w:r>
        <w:rPr>
          <w:rFonts w:cs="Times New Roman" w:ascii="Times New Roman" w:hAnsi="Times New Roman"/>
          <w:sz w:val="24"/>
          <w:szCs w:val="24"/>
        </w:rPr>
        <w:t xml:space="preserve">, Е. </w:t>
      </w:r>
      <w:r>
        <w:rPr>
          <w:rFonts w:cs="Times New Roman" w:ascii="Times New Roman" w:hAnsi="Times New Roman"/>
          <w:sz w:val="24"/>
          <w:szCs w:val="24"/>
          <w:lang w:val="en-US"/>
        </w:rPr>
        <w:t>Berschei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alster</w:t>
      </w:r>
      <w:r>
        <w:rPr>
          <w:rFonts w:cs="Times New Roman" w:ascii="Times New Roman" w:hAnsi="Times New Roman"/>
          <w:sz w:val="24"/>
          <w:szCs w:val="24"/>
        </w:rPr>
        <w:t>, 1973]. В каждом конкретном случае приходит</w:t>
        <w:softHyphen/>
        <w:t>ся тщательно взвешивать уместность ответного  агрессивного  действия. Чтобы такое действие оказывало же</w:t>
        <w:softHyphen/>
        <w:t>лательный эффект на наказываемо</w:t>
        <w:softHyphen/>
        <w:t>го, его уместность должна призна</w:t>
        <w:softHyphen/>
        <w:t>ваться еще и этим последним, что предполагает такой уровень когни</w:t>
        <w:softHyphen/>
        <w:t>тивного развития наказывающего, который позволил бы ему поставить себя на место другого и взглянуть на происходящее его глазами (принятие роли). Одним из важнейших аспектов выступает здесь оценка намерений, стоявших за агрессивным поведением другого человека; она представляет собой атрибутивный процесс, явля</w:t>
        <w:softHyphen/>
        <w:t>ющийся фундаментом всякой реакции на агрессию на более поздних возра</w:t>
        <w:softHyphen/>
        <w:t>стных ступенях, 7-летний ребенок ед</w:t>
        <w:softHyphen/>
        <w:t>ва ли учитывает то обстоятельство, преднамеренно помешал ему (заста</w:t>
        <w:softHyphen/>
        <w:t>вил его страдать) другой человек или же невольно. Но уже у 9-летних де</w:t>
        <w:softHyphen/>
        <w:t>тей нечаянная агрессия возбуждает явно меньшую ответную агрессию, чем преднамеренная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hantz</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oydanoff</w:t>
      </w:r>
      <w:r>
        <w:rPr>
          <w:rFonts w:cs="Times New Roman" w:ascii="Times New Roman" w:hAnsi="Times New Roman"/>
          <w:sz w:val="24"/>
          <w:szCs w:val="24"/>
        </w:rPr>
        <w:t>, 1973].</w:t>
      </w:r>
    </w:p>
    <w:p>
      <w:pPr>
        <w:pStyle w:val="Normal"/>
        <w:spacing w:lineRule="auto" w:line="218"/>
        <w:ind w:firstLine="567"/>
        <w:rPr/>
      </w:pPr>
      <w:r>
        <w:rPr>
          <w:rFonts w:cs="Times New Roman" w:ascii="Times New Roman" w:hAnsi="Times New Roman"/>
          <w:sz w:val="24"/>
          <w:szCs w:val="24"/>
        </w:rPr>
        <w:t>Достижение последующих уровней когнитивного развития, обеспечива</w:t>
        <w:softHyphen/>
        <w:t>ющих принятие ролей и учет намере</w:t>
        <w:softHyphen/>
        <w:t>ний другого человека, очевидно, так</w:t>
        <w:softHyphen/>
        <w:t>же является одной из предпосылок процесса, способного играть решающую роль в регуляции враждебной агрессии и ее сдерживании, а именно процесса сопереживания (эмпатии) положению жертвы своих агрессив</w:t>
        <w:softHyphen/>
        <w:t>ных стремлений. Способность и готов</w:t>
        <w:softHyphen/>
        <w:t>ность к сопереживанию оказывают на агрессивную деятельность, как и на деятельность помощи, просоциальное влияние. Проникновение во внутрен</w:t>
        <w:softHyphen/>
        <w:t>нее состояние жертвы агрессии, в ее страдания, которые субъект намерен вызвать (или уже вызвал), противо</w:t>
        <w:softHyphen/>
        <w:t>борствует желанию причинить вред этому человеку и в итоге тормозит агрессию. Обратное соотношение спо</w:t>
        <w:softHyphen/>
        <w:t>собности к сопереживанию и агрес</w:t>
        <w:softHyphen/>
        <w:t>сивности неоднократно подтверждалось экспериментально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xml:space="preserve">,   1969;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hrabian</w:t>
      </w:r>
      <w:r>
        <w:rPr>
          <w:rFonts w:cs="Times New Roman" w:ascii="Times New Roman" w:hAnsi="Times New Roman"/>
          <w:sz w:val="24"/>
          <w:szCs w:val="24"/>
        </w:rPr>
        <w:t xml:space="preserve">, N. </w:t>
      </w:r>
      <w:r>
        <w:rPr>
          <w:rFonts w:cs="Times New Roman" w:ascii="Times New Roman" w:hAnsi="Times New Roman"/>
          <w:sz w:val="24"/>
          <w:szCs w:val="24"/>
          <w:lang w:val="en-US"/>
        </w:rPr>
        <w:t>Epstein</w:t>
      </w:r>
      <w:r>
        <w:rPr>
          <w:rFonts w:cs="Times New Roman" w:ascii="Times New Roman" w:hAnsi="Times New Roman"/>
          <w:sz w:val="24"/>
          <w:szCs w:val="24"/>
        </w:rPr>
        <w:t>, 1972]. Дети, более способные к сопереживанию, менее агрес</w:t>
        <w:softHyphen/>
        <w:t>сивны. Родители их, разъясняя свои действия, ласково предупреждая и предоставляя ребенку свободу действий, дают ему возможность испы</w:t>
        <w:softHyphen/>
        <w:t>тать себя, способствуют более дифференцированному когнитивному раз</w:t>
        <w:softHyphen/>
        <w:t>витию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4; 1978].</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Норма социальной ответственности и самооправдание при ее нарушении</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t>Как и при действиях помощи, в сфере агрессии наряду с нормой взаимности определенным (превращен</w:t>
        <w:softHyphen/>
        <w:t>ным) значением обладает и норма социальной ответственности. Речь идет об определении того, в какой мере субъект агрессии несет ответственность за свое действие и его последствия. Так, маленького ребенка или человека, который не мог предвидеть последствий своего действия, наказывают меньше, чем ребенка старшего возраста или осведомленного о последствиях совершаемого деяния человека.</w:t>
      </w:r>
    </w:p>
    <w:p>
      <w:pPr>
        <w:pStyle w:val="Normal"/>
        <w:ind w:firstLine="567"/>
        <w:rPr/>
      </w:pPr>
      <w:r>
        <w:rPr>
          <w:rFonts w:cs="Times New Roman" w:ascii="Times New Roman" w:hAnsi="Times New Roman"/>
          <w:sz w:val="24"/>
          <w:szCs w:val="24"/>
        </w:rPr>
        <w:t>В конечном счете степень зависимости агрессивного действия от моральных норм едва ли проявляется где-либо отчетливее, чем в случаях нарушения моральных стандартов, сопровождающихся самооправданием субъекта перед или во время совер</w:t>
        <w:softHyphen/>
        <w:t>шения действия. Например, агрессор может снять с себя ответственность за агрессию, оспаривая, что причинил страдание другому, или же доказы</w:t>
        <w:softHyphen/>
        <w:t xml:space="preserve">вая, что агрессия была заслуженной [Е. </w:t>
      </w:r>
      <w:r>
        <w:rPr>
          <w:rFonts w:cs="Times New Roman" w:ascii="Times New Roman" w:hAnsi="Times New Roman"/>
          <w:sz w:val="24"/>
          <w:szCs w:val="24"/>
          <w:lang w:val="en-US"/>
        </w:rPr>
        <w:t>Walst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3]. Во всех слу</w:t>
        <w:softHyphen/>
        <w:t>чаях такого рода происходит явная рационализация. Яркими примерами этому служат психологические войны, показания военных преступников и активистов террористических групп. Бандур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1971 </w:t>
      </w:r>
      <w:r>
        <w:rPr>
          <w:rFonts w:cs="Times New Roman" w:ascii="Times New Roman" w:hAnsi="Times New Roman"/>
          <w:sz w:val="24"/>
          <w:szCs w:val="24"/>
          <w:lang w:val="en-US"/>
        </w:rPr>
        <w:t>b</w:t>
      </w:r>
      <w:r>
        <w:rPr>
          <w:rFonts w:cs="Times New Roman" w:ascii="Times New Roman" w:hAnsi="Times New Roman"/>
          <w:sz w:val="24"/>
          <w:szCs w:val="24"/>
        </w:rPr>
        <w:t>] выделил шесть типов самооправдания, призванных успокаивать угрызения сове</w:t>
        <w:softHyphen/>
        <w:t>сти и связанных с предпринятой или планируемой агресс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Снижение значимости предпринятой агрес</w:t>
        <w:softHyphen/>
        <w:t>сии через односторонние сравнения: собствен</w:t>
        <w:softHyphen/>
        <w:t>ный агрессивный акт сопоставляется с худши</w:t>
        <w:softHyphen/>
        <w:t>ми злодеяниями другого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правдание агрессии тем, что она служит высшим ценностям (в случае инструментальной агре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рицание своей ответстве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Разделение ответственности и размыва</w:t>
        <w:softHyphen/>
        <w:t>ние четкого представления о ней; наблюдается прежде всего при коллективной агрессии, опи</w:t>
        <w:softHyphen/>
        <w:t>рающейся на сильное разделение функ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5. “Расчеловечивание” жертвы, ее дегумани</w:t>
        <w:softHyphen/>
        <w:t>зация. Агрессор отказывается признать за жер</w:t>
        <w:softHyphen/>
        <w:t>твой или за своим противником существование человеческих свойств и каче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остепенное примирение. Появляется главным образом по мере того, как субъекту в результате названных выше способов самооправдания удается уменьшить исходную негативную самооценк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Облегчающее агрессию влияние де</w:t>
        <w:softHyphen/>
        <w:t>гуманизации Бандура, Ундервуд и Фромсон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В. </w:t>
      </w:r>
      <w:r>
        <w:rPr>
          <w:rFonts w:cs="Times New Roman" w:ascii="Times New Roman" w:hAnsi="Times New Roman"/>
          <w:sz w:val="24"/>
          <w:szCs w:val="24"/>
          <w:lang w:val="en-US"/>
        </w:rPr>
        <w:t>Underwood</w:t>
      </w:r>
      <w:r>
        <w:rPr>
          <w:rFonts w:cs="Times New Roman" w:ascii="Times New Roman" w:hAnsi="Times New Roman"/>
          <w:sz w:val="24"/>
          <w:szCs w:val="24"/>
        </w:rPr>
        <w:t xml:space="preserve">, М.Е. </w:t>
      </w:r>
      <w:r>
        <w:rPr>
          <w:rFonts w:cs="Times New Roman" w:ascii="Times New Roman" w:hAnsi="Times New Roman"/>
          <w:sz w:val="24"/>
          <w:szCs w:val="24"/>
          <w:lang w:val="en-US"/>
        </w:rPr>
        <w:t>Fromson</w:t>
      </w:r>
      <w:r>
        <w:rPr>
          <w:rFonts w:cs="Times New Roman" w:ascii="Times New Roman" w:hAnsi="Times New Roman"/>
          <w:sz w:val="24"/>
          <w:szCs w:val="24"/>
        </w:rPr>
        <w:t>, 1975] продемонстрировали в одном из своих эксперимен</w:t>
        <w:softHyphen/>
        <w:t>тальных исследований. Испытуемые получали задание отвечать электри</w:t>
        <w:softHyphen/>
        <w:t>ческим разрядом разной интенсивности</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457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45735" cy="2943860"/>
                    </a:xfrm>
                    <a:prstGeom prst="rect">
                      <a:avLst/>
                    </a:prstGeom>
                  </pic:spPr>
                </pic:pic>
              </a:graphicData>
            </a:graphic>
          </wp:inline>
        </w:drawing>
      </w:r>
    </w:p>
    <w:p>
      <w:pPr>
        <w:pStyle w:val="FR3"/>
        <w:spacing w:before="0" w:after="0"/>
        <w:ind w:left="0" w:firstLine="567"/>
        <w:jc w:val="both"/>
        <w:rPr>
          <w:sz w:val="24"/>
          <w:szCs w:val="24"/>
        </w:rPr>
      </w:pPr>
      <w:r>
        <w:rPr>
          <w:i/>
          <w:sz w:val="24"/>
          <w:szCs w:val="24"/>
        </w:rPr>
        <w:t>Рис. 8.5.</w:t>
      </w:r>
      <w:r>
        <w:rPr>
          <w:sz w:val="24"/>
          <w:szCs w:val="24"/>
        </w:rPr>
        <w:t xml:space="preserve"> </w:t>
      </w:r>
      <w:r>
        <w:rPr>
          <w:i/>
          <w:sz w:val="24"/>
          <w:szCs w:val="24"/>
        </w:rPr>
        <w:t>Зависимость интенсивности электроразряда, применявшегося в следующих друг за другом попытках решения задач, от дегуманизации подвергавшихся электроразряду людей и от эффективности этого наказания [</w:t>
      </w:r>
      <w:r>
        <w:rPr>
          <w:i/>
          <w:sz w:val="24"/>
          <w:szCs w:val="24"/>
          <w:lang w:val="en-US"/>
        </w:rPr>
        <w:t>A</w:t>
      </w:r>
      <w:r>
        <w:rPr>
          <w:i/>
          <w:sz w:val="24"/>
          <w:szCs w:val="24"/>
        </w:rPr>
        <w:t xml:space="preserve">. </w:t>
      </w:r>
      <w:r>
        <w:rPr>
          <w:i/>
          <w:sz w:val="24"/>
          <w:szCs w:val="24"/>
          <w:lang w:val="en-US"/>
        </w:rPr>
        <w:t>Bandura</w:t>
      </w:r>
      <w:r>
        <w:rPr>
          <w:i/>
          <w:sz w:val="24"/>
          <w:szCs w:val="24"/>
        </w:rPr>
        <w:t xml:space="preserve">, В. </w:t>
      </w:r>
      <w:r>
        <w:rPr>
          <w:i/>
          <w:sz w:val="24"/>
          <w:szCs w:val="24"/>
          <w:lang w:val="en-US"/>
        </w:rPr>
        <w:t>Underwood</w:t>
      </w:r>
      <w:r>
        <w:rPr>
          <w:i/>
          <w:sz w:val="24"/>
          <w:szCs w:val="24"/>
        </w:rPr>
        <w:t>,</w:t>
      </w:r>
      <w:r>
        <w:rPr>
          <w:sz w:val="24"/>
          <w:szCs w:val="24"/>
        </w:rPr>
        <w:t xml:space="preserve"> </w:t>
      </w:r>
      <w:r>
        <w:rPr>
          <w:i/>
          <w:sz w:val="24"/>
          <w:szCs w:val="24"/>
        </w:rPr>
        <w:t>М.</w:t>
      </w:r>
      <w:r>
        <w:rPr>
          <w:sz w:val="24"/>
          <w:szCs w:val="24"/>
        </w:rPr>
        <w:t xml:space="preserve"> </w:t>
      </w:r>
      <w:r>
        <w:rPr>
          <w:i/>
          <w:sz w:val="24"/>
          <w:szCs w:val="24"/>
        </w:rPr>
        <w:t xml:space="preserve">Е. </w:t>
      </w:r>
      <w:r>
        <w:rPr>
          <w:i/>
          <w:sz w:val="24"/>
          <w:szCs w:val="24"/>
          <w:lang w:val="en-US"/>
        </w:rPr>
        <w:t>Fromson</w:t>
      </w:r>
      <w:r>
        <w:rPr>
          <w:i/>
          <w:sz w:val="24"/>
          <w:szCs w:val="24"/>
        </w:rPr>
        <w:t>. 1975. р. 264]</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t>(от 1 до 10) в зависимости от сообщаемого им качества результатов рабочей (фиктивной) группы, уча</w:t>
        <w:softHyphen/>
        <w:t>стники которой совместно решали задачу, поскольку это якобы могло ока</w:t>
        <w:softHyphen/>
        <w:t>зать влияние на эффективность рабо</w:t>
        <w:softHyphen/>
        <w:t>ты данной группы. Таким образом, на испытуемых возлагалась обязанность осуществлять инструментальную аг</w:t>
        <w:softHyphen/>
        <w:t>рессию ради повышения продуктивно</w:t>
        <w:softHyphen/>
        <w:t>сти мнимой рабочей группы (подобная экспериментальная схема в исследо</w:t>
        <w:softHyphen/>
        <w:t>ваниях агрессии весьма распространена). Для варьирования эффектив</w:t>
        <w:softHyphen/>
        <w:t>ности осуществляемого испытуемыми электроразряда последовательность высоких и низких достижений рабочей группы была организована таким образом, что в одной серии (функци</w:t>
        <w:softHyphen/>
        <w:t>ональная связь) за наказанием (после плохого решения) следовало верное решение, а в другой (дисфункциональная связь) после наказания про</w:t>
        <w:softHyphen/>
        <w:t>должались неудачи, так что создава</w:t>
        <w:softHyphen/>
        <w:t>лось впечатление неэффективности даже сильного наказания. Благодаря специально подстроенному “недосмотру” испытуемый получал возможность услышать перед началом опыта разговор экспериментатора с ассистентом, в котором последний отзы</w:t>
        <w:softHyphen/>
        <w:t>вался об участниках рабочей группы в одном случае пренебрежительно (дегуманизирующе), в другом — почтительно (гуманизирующе), а в третьем — без каких-либо оценочных моментов.</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t>Результаты отдельных серий исследования представлены на рис. 8.5. В целом испытуемые проявляли меньшую агрессивность (т. е. включали ток меньшей интенсивности) в случае, когда осуществляемое ими наказание улучшало результаты рабочей группы, чем когда наказание не имело никакого эффекта, оставалось дисфункциональным. “Гуманизированные” жертвы всегда наказывались мягче, чем “дегуманизированные”, при нейтральном отзыве интенсив</w:t>
        <w:softHyphen/>
        <w:t>ность наказания имела промежуточную величину. Если удар током не приводил к немедленному улучшению результатов, эффект дегуманизации проявлялся поистине в драматических формах: сила наказания резко возрастала (в то время как при нейтральных условиях и особенно в слу</w:t>
        <w:softHyphen/>
        <w:t>чае “гуманизации” после незначительного подъема вначале она снова уменьшалась). Весьма поучительным явился последующий опрос испытуемых, направленный на выявление различий в оценке ими своего противонормативного поведения. В табл. 8.6 приводятся данные о количестве испытуемых (в %), которые сочли только что примененное ими наказа</w:t>
        <w:softHyphen/>
        <w:t>ние справедливым и несправедливым. Варьирование эффективности наказания в отличие от типа характеристики жертв само по себе не оказало какого-либо влияния на самооценку. Телесное наказание “гуманизированных” жертв испытуемые рассмат</w:t>
        <w:softHyphen/>
        <w:t>ривали как несправедливое, однако по отношению к “дегуманизированным” жертвам они оказались свобод</w:t>
        <w:softHyphen/>
        <w:t>ными от подобных угрызений совести (причем особенно часто в случае, когда применение наказания не давало эффекта). Полученные данные наглядно показывают, как легко агрес</w:t>
        <w:softHyphen/>
        <w:t>сивность может освобождаться от всякого сдерживающего влияния, ес</w:t>
        <w:softHyphen/>
        <w:t>ли человеческое достоинство жертвы поставлено под сомнение, и как бы</w:t>
        <w:softHyphen/>
        <w:t>стро человек находит при этом оправдания, освобождающие его от нега</w:t>
        <w:softHyphen/>
        <w:t>тивной самооценки (чувства вины), вызванной действиями, которые не могут быть оправданы с моральной точки зрения.</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b/>
          <w:sz w:val="24"/>
          <w:szCs w:val="24"/>
        </w:rPr>
        <w:t>Таблица 8.6</w:t>
      </w:r>
    </w:p>
    <w:p>
      <w:pPr>
        <w:pStyle w:val="Normal"/>
        <w:ind w:firstLine="567"/>
        <w:rPr/>
      </w:pPr>
      <w:r>
        <w:rPr>
          <w:rFonts w:cs="Times New Roman" w:ascii="Times New Roman" w:hAnsi="Times New Roman"/>
          <w:sz w:val="24"/>
          <w:szCs w:val="24"/>
        </w:rPr>
        <w:t>Количество испытуемых (в %), в зависимости от условий оценивших примененное наказание как справедливое и несправедливо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5, р. 265]</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0" w:type="dxa"/>
        <w:tblLayout w:type="fixed"/>
        <w:tblCellMar>
          <w:top w:w="0" w:type="dxa"/>
          <w:left w:w="40" w:type="dxa"/>
          <w:bottom w:w="0" w:type="dxa"/>
          <w:right w:w="40" w:type="dxa"/>
        </w:tblCellMar>
      </w:tblPr>
      <w:tblGrid>
        <w:gridCol w:w="3261"/>
        <w:gridCol w:w="2126"/>
        <w:gridCol w:w="2410"/>
      </w:tblGrid>
      <w:tr>
        <w:trPr>
          <w:trHeight w:val="576" w:hRule="atLeast"/>
        </w:trPr>
        <w:tc>
          <w:tcPr>
            <w:tcW w:w="3261" w:type="dxa"/>
            <w:tcBorders>
              <w:top w:val="single" w:sz="6" w:space="0" w:color="000000"/>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Условия</w:t>
            </w:r>
          </w:p>
        </w:tc>
        <w:tc>
          <w:tcPr>
            <w:tcW w:w="2126"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Справедливое</w:t>
            </w:r>
          </w:p>
        </w:tc>
        <w:tc>
          <w:tcPr>
            <w:tcW w:w="2410"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Несправедливое</w:t>
            </w:r>
          </w:p>
        </w:tc>
      </w:tr>
      <w:tr>
        <w:trPr>
          <w:trHeight w:val="462" w:hRule="atLeast"/>
        </w:trPr>
        <w:tc>
          <w:tcPr>
            <w:tcW w:w="3261"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i/>
                <w:sz w:val="24"/>
                <w:szCs w:val="24"/>
              </w:rPr>
              <w:t>Эффективность наказания:</w:t>
            </w:r>
          </w:p>
        </w:tc>
        <w:tc>
          <w:tcPr>
            <w:tcW w:w="2126" w:type="dxa"/>
            <w:tcBorders>
              <w:top w:val="single" w:sz="6" w:space="0" w:color="000000"/>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функционального</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51</w:t>
            </w:r>
          </w:p>
        </w:tc>
      </w:tr>
      <w:tr>
        <w:trPr>
          <w:trHeight w:val="576"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дисфункционального</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57</w:t>
            </w:r>
          </w:p>
        </w:tc>
      </w:tr>
      <w:tr>
        <w:trPr>
          <w:trHeight w:val="411"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i/>
                <w:sz w:val="24"/>
                <w:szCs w:val="24"/>
              </w:rPr>
              <w:t>Тип характеристики жертв:</w:t>
            </w:r>
          </w:p>
        </w:tc>
        <w:tc>
          <w:tcPr>
            <w:tcW w:w="2126"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гуманизирующий</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74</w:t>
            </w:r>
          </w:p>
        </w:tc>
      </w:tr>
      <w:tr>
        <w:trPr>
          <w:trHeight w:val="281"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нейтральный</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63</w:t>
            </w:r>
          </w:p>
        </w:tc>
      </w:tr>
      <w:tr>
        <w:trPr>
          <w:trHeight w:val="576"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дегуманизирующий</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3</w:t>
            </w:r>
          </w:p>
        </w:tc>
      </w:tr>
      <w:tr>
        <w:trPr>
          <w:trHeight w:val="576"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i/>
                <w:sz w:val="24"/>
                <w:szCs w:val="24"/>
              </w:rPr>
              <w:t>Комбинация условий:</w:t>
            </w:r>
          </w:p>
        </w:tc>
        <w:tc>
          <w:tcPr>
            <w:tcW w:w="2126"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 xml:space="preserve">функциональность и гуманизация </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9</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73</w:t>
            </w:r>
          </w:p>
        </w:tc>
      </w:tr>
      <w:tr>
        <w:trPr>
          <w:trHeight w:val="708"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функциональность и нейтральная характеристика</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58</w:t>
            </w:r>
          </w:p>
        </w:tc>
      </w:tr>
      <w:tr>
        <w:trPr>
          <w:trHeight w:val="705"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функциональность и дегуманизация</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5</w:t>
            </w:r>
          </w:p>
        </w:tc>
      </w:tr>
      <w:tr>
        <w:trPr>
          <w:trHeight w:val="728"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дисфункциональность и гуманизация</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75</w:t>
            </w:r>
          </w:p>
        </w:tc>
      </w:tr>
      <w:tr>
        <w:trPr>
          <w:trHeight w:val="696" w:hRule="atLeast"/>
        </w:trPr>
        <w:tc>
          <w:tcPr>
            <w:tcW w:w="3261"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дисфункциональность и нейтральная характеристика</w:t>
            </w:r>
          </w:p>
        </w:tc>
        <w:tc>
          <w:tcPr>
            <w:tcW w:w="2126"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67</w:t>
            </w:r>
          </w:p>
        </w:tc>
      </w:tr>
      <w:tr>
        <w:trPr>
          <w:trHeight w:val="576" w:hRule="atLeast"/>
        </w:trPr>
        <w:tc>
          <w:tcPr>
            <w:tcW w:w="3261"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дисфункциональность и дегуманизация</w:t>
            </w:r>
          </w:p>
        </w:tc>
        <w:tc>
          <w:tcPr>
            <w:tcW w:w="2126"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73</w:t>
            </w:r>
          </w:p>
        </w:tc>
        <w:tc>
          <w:tcPr>
            <w:tcW w:w="2410"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7</w:t>
            </w:r>
          </w:p>
        </w:tc>
      </w:tr>
      <w:tr>
        <w:trPr>
          <w:trHeight w:val="576" w:hRule="atLeast"/>
        </w:trPr>
        <w:tc>
          <w:tcPr>
            <w:tcW w:w="7797" w:type="dxa"/>
            <w:gridSpan w:val="3"/>
            <w:tcBorders>
              <w:top w:val="single" w:sz="6" w:space="0" w:color="000000"/>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8"/>
        <w:ind w:firstLine="567"/>
        <w:rPr>
          <w:rFonts w:ascii="Times New Roman" w:hAnsi="Times New Roman" w:cs="Times New Roman"/>
          <w:sz w:val="24"/>
          <w:szCs w:val="24"/>
        </w:rPr>
      </w:pPr>
      <w:r>
        <w:rPr>
          <w:rFonts w:cs="Times New Roman" w:ascii="Times New Roman" w:hAnsi="Times New Roman"/>
          <w:b/>
          <w:sz w:val="24"/>
          <w:szCs w:val="24"/>
        </w:rPr>
        <w:t>Из истории психологических иссле</w:t>
        <w:softHyphen/>
        <w:t>дований агрессии</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t>Существуют три отличные друг от друга группы теорий агрессии, кото</w:t>
        <w:softHyphen/>
        <w:t>рые мы рассмотрим в той последова</w:t>
        <w:softHyphen/>
        <w:t>тельности, в какой они создавались. Это теории влечения (или инстинкта), фрустрационная теория агрессии и теории социального научения (в том числе попытки, относящиеся к психо</w:t>
        <w:softHyphen/>
        <w:t>логии мотивации). Теории влечения в современной психологии считаются устаревшими, а в последнее время это отношение распространилось от</w:t>
        <w:softHyphen/>
        <w:t>части и на фрустрационную теорию агрессии. Последняя явилась пере</w:t>
        <w:softHyphen/>
        <w:t>ходной ступенью от психоаналитиче</w:t>
        <w:softHyphen/>
        <w:t>ской теории влечения к теориям соци</w:t>
        <w:softHyphen/>
        <w:t>ального научения; она положила на</w:t>
        <w:softHyphen/>
        <w:t>чало новейшим исследованиям агрес</w:t>
        <w:softHyphen/>
        <w:t>сии и сильно стимулировала их.</w:t>
      </w:r>
    </w:p>
    <w:p>
      <w:pPr>
        <w:pStyle w:val="Normal"/>
        <w:spacing w:lineRule="auto" w:line="218"/>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Теории влечения</w:t>
      </w:r>
    </w:p>
    <w:p>
      <w:pPr>
        <w:pStyle w:val="Normal"/>
        <w:spacing w:lineRule="auto" w:line="218"/>
        <w:ind w:firstLine="567"/>
        <w:rPr/>
      </w:pPr>
      <w:r>
        <w:rPr>
          <w:rFonts w:cs="Times New Roman" w:ascii="Times New Roman" w:hAnsi="Times New Roman"/>
          <w:sz w:val="24"/>
          <w:szCs w:val="24"/>
        </w:rPr>
        <w:t>В теориях влечения агрессия рас</w:t>
        <w:softHyphen/>
        <w:t>сматривается как устойчивая диспозиция индивида, поэтому построены они довольно просто. В первоначаль</w:t>
        <w:softHyphen/>
        <w:t>ном варианте психоаналитической те</w:t>
        <w:softHyphen/>
        <w:t>ории Фрейд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1905] агрессия трактовалась как составная часть так называемого “Я-влечения”, однако позднее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1930], главным об</w:t>
        <w:softHyphen/>
        <w:t>разом под влиянием первой мировой войны, Фрейд ввел в свою теорию в виде “влечения к смерти” самосто</w:t>
        <w:softHyphen/>
        <w:t>ятельное агрессивное влечение. (Нет смысла останавливаться на теории Фрейда более подробно или обсуждать взгляды других представителей психоанализа, таких, как Адлер или неофрейдисты, ибо они уже давно никак не влияют на психологические исследования агрессии.) В переписке с Альбертом Эйнштейном о возмож</w:t>
        <w:softHyphen/>
        <w:t>ностях предотвращения войн Фрейд в 1932 г. указывал на инстинктивные основы человеческого стремления к разрушению, считая бесплодными попытки приостановить этот процесс. Благодаря общественному прогрессу разрушительному стремлению можно только придать безобидные формы разрядки.</w:t>
      </w:r>
    </w:p>
    <w:p>
      <w:pPr>
        <w:pStyle w:val="Normal"/>
        <w:spacing w:lineRule="auto" w:line="218"/>
        <w:ind w:firstLine="567"/>
        <w:rPr/>
      </w:pPr>
      <w:r>
        <w:rPr>
          <w:rFonts w:cs="Times New Roman" w:ascii="Times New Roman" w:hAnsi="Times New Roman"/>
          <w:sz w:val="24"/>
          <w:szCs w:val="24"/>
        </w:rPr>
        <w:t xml:space="preserve">Аналогичного понимания агрессии придерживается основоположник этологии Лоренц [К. </w:t>
      </w:r>
      <w:r>
        <w:rPr>
          <w:rFonts w:cs="Times New Roman" w:ascii="Times New Roman" w:hAnsi="Times New Roman"/>
          <w:sz w:val="24"/>
          <w:szCs w:val="24"/>
          <w:lang w:val="en-US"/>
        </w:rPr>
        <w:t>Lorenz</w:t>
      </w:r>
      <w:r>
        <w:rPr>
          <w:rFonts w:cs="Times New Roman" w:ascii="Times New Roman" w:hAnsi="Times New Roman"/>
          <w:sz w:val="24"/>
          <w:szCs w:val="24"/>
        </w:rPr>
        <w:t>, 1963]. По его мнению, в организме животных и че</w:t>
        <w:softHyphen/>
        <w:t>ловека должна постоянно накапли</w:t>
        <w:softHyphen/>
        <w:t>ваться особого рода энергия агрессивного влечения, причем накопление происходит до тех пор, пока в резуль</w:t>
        <w:softHyphen/>
        <w:t>тате воздействия соответствующего пускового раздражителя она не раз</w:t>
        <w:softHyphen/>
        <w:t>рядится (в частности, у некоторых видов животных подобная разрядка наблюдается при вторжении на тер</w:t>
        <w:softHyphen/>
        <w:t>риторию данной особи незнакомого представителя своего вида). Эта про</w:t>
        <w:softHyphen/>
        <w:t>стая “психогидравлическая модель” критиковалась    как    этологам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inde</w:t>
      </w:r>
      <w:r>
        <w:rPr>
          <w:rFonts w:cs="Times New Roman" w:ascii="Times New Roman" w:hAnsi="Times New Roman"/>
          <w:sz w:val="24"/>
          <w:szCs w:val="24"/>
        </w:rPr>
        <w:t>, 1974], так и психологам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ntague</w:t>
      </w:r>
      <w:r>
        <w:rPr>
          <w:rFonts w:cs="Times New Roman" w:ascii="Times New Roman" w:hAnsi="Times New Roman"/>
          <w:sz w:val="24"/>
          <w:szCs w:val="24"/>
        </w:rPr>
        <w:t>, 1968; 1976] не только за рискованный перенос на человека результатов, полученных в исследо</w:t>
        <w:softHyphen/>
        <w:t>ваниях животных, или за планы снижения уровня агрессии цивилизован</w:t>
        <w:softHyphen/>
        <w:t>ного человека путем организации раз</w:t>
        <w:softHyphen/>
        <w:t>личных состязаний и т. п., но и за недостаточную фактическую обоснованность. Критиками, однако, не ос</w:t>
        <w:softHyphen/>
        <w:t>паривается, что человеческая агрес</w:t>
        <w:softHyphen/>
        <w:t>сия имеет свои эволюционны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igelow</w:t>
      </w:r>
      <w:r>
        <w:rPr>
          <w:rFonts w:cs="Times New Roman" w:ascii="Times New Roman" w:hAnsi="Times New Roman"/>
          <w:sz w:val="24"/>
          <w:szCs w:val="24"/>
        </w:rPr>
        <w:t xml:space="preserve">,  1972] и физиологические [R.Е. </w:t>
      </w:r>
      <w:r>
        <w:rPr>
          <w:rFonts w:cs="Times New Roman" w:ascii="Times New Roman" w:hAnsi="Times New Roman"/>
          <w:sz w:val="24"/>
          <w:szCs w:val="24"/>
          <w:lang w:val="en-US"/>
        </w:rPr>
        <w:t>Moyer</w:t>
      </w:r>
      <w:r>
        <w:rPr>
          <w:rFonts w:cs="Times New Roman" w:ascii="Times New Roman" w:hAnsi="Times New Roman"/>
          <w:sz w:val="24"/>
          <w:szCs w:val="24"/>
        </w:rPr>
        <w:t xml:space="preserve">, 1971; 1976] корни. К числу физиологических факторов агрессии относятся половые гормоны [Е.Е. </w:t>
      </w:r>
      <w:r>
        <w:rPr>
          <w:rFonts w:cs="Times New Roman" w:ascii="Times New Roman" w:hAnsi="Times New Roman"/>
          <w:sz w:val="24"/>
          <w:szCs w:val="24"/>
          <w:lang w:val="en-US"/>
        </w:rPr>
        <w:t>Maccoby</w:t>
      </w:r>
      <w:r>
        <w:rPr>
          <w:rFonts w:cs="Times New Roman" w:ascii="Times New Roman" w:hAnsi="Times New Roman"/>
          <w:sz w:val="24"/>
          <w:szCs w:val="24"/>
        </w:rPr>
        <w:t xml:space="preserve">, С.N. </w:t>
      </w:r>
      <w:r>
        <w:rPr>
          <w:rFonts w:cs="Times New Roman" w:ascii="Times New Roman" w:hAnsi="Times New Roman"/>
          <w:sz w:val="24"/>
          <w:szCs w:val="24"/>
          <w:lang w:val="en-US"/>
        </w:rPr>
        <w:t>Jacklin</w:t>
      </w:r>
      <w:r>
        <w:rPr>
          <w:rFonts w:cs="Times New Roman" w:ascii="Times New Roman" w:hAnsi="Times New Roman"/>
          <w:sz w:val="24"/>
          <w:szCs w:val="24"/>
        </w:rPr>
        <w:t>, 1974]. Хотя современное состояние исследо</w:t>
        <w:softHyphen/>
        <w:t>ваний роли этих гормонов пока мало что дает для психологического изуче</w:t>
        <w:softHyphen/>
        <w:t>ния агрессии, все же пренебрегать их значением не следует. Более понят</w:t>
        <w:softHyphen/>
        <w:t>ными и на сегодняшний день гораздо лучше изученными являются половые различия агрессивного поведения, обусловленные особенностями соци</w:t>
        <w:softHyphen/>
        <w:t xml:space="preserve">ализации. Проведенные исследования показывают, что в целом мальчики агрессивнее девочек, а мужчины агрессивнее женщин [Е.Е. </w:t>
      </w:r>
      <w:r>
        <w:rPr>
          <w:rFonts w:cs="Times New Roman" w:ascii="Times New Roman" w:hAnsi="Times New Roman"/>
          <w:sz w:val="24"/>
          <w:szCs w:val="24"/>
          <w:lang w:val="en-US"/>
        </w:rPr>
        <w:t>Maccoby</w:t>
      </w:r>
      <w:r>
        <w:rPr>
          <w:rFonts w:cs="Times New Roman" w:ascii="Times New Roman" w:hAnsi="Times New Roman"/>
          <w:sz w:val="24"/>
          <w:szCs w:val="24"/>
        </w:rPr>
        <w:t xml:space="preserve">, 1966, р. 323—326; Е.Е. </w:t>
      </w:r>
      <w:r>
        <w:rPr>
          <w:rFonts w:cs="Times New Roman" w:ascii="Times New Roman" w:hAnsi="Times New Roman"/>
          <w:sz w:val="24"/>
          <w:szCs w:val="24"/>
          <w:lang w:val="en-US"/>
        </w:rPr>
        <w:t>Maccoby</w:t>
      </w:r>
      <w:r>
        <w:rPr>
          <w:rFonts w:cs="Times New Roman" w:ascii="Times New Roman" w:hAnsi="Times New Roman"/>
          <w:sz w:val="24"/>
          <w:szCs w:val="24"/>
        </w:rPr>
        <w:t xml:space="preserve">, С.N. </w:t>
      </w:r>
      <w:r>
        <w:rPr>
          <w:rFonts w:cs="Times New Roman" w:ascii="Times New Roman" w:hAnsi="Times New Roman"/>
          <w:sz w:val="24"/>
          <w:szCs w:val="24"/>
          <w:lang w:val="en-US"/>
        </w:rPr>
        <w:t>Jacklin</w:t>
      </w:r>
      <w:r>
        <w:rPr>
          <w:rFonts w:cs="Times New Roman" w:ascii="Times New Roman" w:hAnsi="Times New Roman"/>
          <w:sz w:val="24"/>
          <w:szCs w:val="24"/>
        </w:rPr>
        <w:t>, 1974]. По-видимому, у женщин агрессивные действия тормо</w:t>
        <w:softHyphen/>
        <w:t xml:space="preserve">зятся сильнее. Проявив агрессию, они скорее будут реагировать на нее чувством вины и страха [Е.Е. </w:t>
      </w:r>
      <w:r>
        <w:rPr>
          <w:rFonts w:cs="Times New Roman" w:ascii="Times New Roman" w:hAnsi="Times New Roman"/>
          <w:sz w:val="24"/>
          <w:szCs w:val="24"/>
          <w:lang w:val="en-US"/>
        </w:rPr>
        <w:t>Maccoby</w:t>
      </w:r>
      <w:r>
        <w:rPr>
          <w:rFonts w:cs="Times New Roman" w:ascii="Times New Roman" w:hAnsi="Times New Roman"/>
          <w:sz w:val="24"/>
          <w:szCs w:val="24"/>
        </w:rPr>
        <w:t>, 1966]. Однако из анализа литературы по экспериментальным исследовани</w:t>
        <w:softHyphen/>
        <w:t>ям видно, что картина не столь уж единообразна, как это могло бы показаться при поверхностном рассмотрен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od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acaulay</w:t>
      </w:r>
      <w:r>
        <w:rPr>
          <w:rFonts w:cs="Times New Roman" w:ascii="Times New Roman" w:hAnsi="Times New Roman"/>
          <w:sz w:val="24"/>
          <w:szCs w:val="24"/>
        </w:rPr>
        <w:t xml:space="preserve">, 1977;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erz</w:t>
      </w:r>
      <w:r>
        <w:rPr>
          <w:rFonts w:cs="Times New Roman" w:ascii="Times New Roman" w:hAnsi="Times New Roman"/>
          <w:sz w:val="24"/>
          <w:szCs w:val="24"/>
        </w:rPr>
        <w:t>, 1979].</w:t>
      </w:r>
    </w:p>
    <w:p>
      <w:pPr>
        <w:pStyle w:val="Normal"/>
        <w:ind w:firstLine="567"/>
        <w:rPr/>
      </w:pPr>
      <w:r>
        <w:rPr>
          <w:rFonts w:cs="Times New Roman" w:ascii="Times New Roman" w:hAnsi="Times New Roman"/>
          <w:sz w:val="24"/>
          <w:szCs w:val="24"/>
        </w:rPr>
        <w:t>К представителям теорий влечения следует отнести также Мак-Дауголла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cDougall</w:t>
      </w:r>
      <w:r>
        <w:rPr>
          <w:rFonts w:cs="Times New Roman" w:ascii="Times New Roman" w:hAnsi="Times New Roman"/>
          <w:sz w:val="24"/>
          <w:szCs w:val="24"/>
        </w:rPr>
        <w:t>, 1908, гл. З]. В его перечне 12 основных инстинктов мы находим “агрессивность” с соответ</w:t>
        <w:softHyphen/>
        <w:t>ствующей ей эмоцией гнева. В более поздней редакции этого перечня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cDougall</w:t>
      </w:r>
      <w:r>
        <w:rPr>
          <w:rFonts w:cs="Times New Roman" w:ascii="Times New Roman" w:hAnsi="Times New Roman"/>
          <w:sz w:val="24"/>
          <w:szCs w:val="24"/>
        </w:rPr>
        <w:t>, 1932], содержащей 18 мотивационных диспозиций (см. табл. 3.2), инстинкт агрессивности стал выглядеть следующим образом:</w:t>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Предрасположенность к гневу. Негодование и насильственное устранение всякой помехи или препятствия, ме</w:t>
        <w:softHyphen/>
        <w:t>шающих свободному осуществлению любой другой тенденции”. Этой фор</w:t>
        <w:softHyphen/>
        <w:t>мулировкой Мак-Дауголл фактически предвосхитил точку зрения фрустрационной теории агрессии Долларда и его коллег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ollar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39].</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Фрустрационная теория агре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отивоположность чисто теоре</w:t>
        <w:softHyphen/>
        <w:t>тическим концепциям влечения фрустрационная теория, как она пред</w:t>
        <w:softHyphen/>
        <w:t>ставлена в монографии 1939 г. Долларда и его соавторов, положила начало интенсивным эксперименталь</w:t>
        <w:softHyphen/>
        <w:t>ным исследованиям агрессии. Соглас</w:t>
        <w:softHyphen/>
        <w:t>но этой теории, агрессия — это не автоматически возникающее в недрах организма влечение, а следствие фрустрации, т. е. препятствий, возни</w:t>
        <w:softHyphen/>
        <w:t>кающих на пути целенаправленных действий субъекта, или же ненаступ</w:t>
        <w:softHyphen/>
        <w:t>ления целевого состояния, к которому он стремился. Рассматриваемая те</w:t>
        <w:softHyphen/>
        <w:t xml:space="preserve">ория утверждает, что, во-первых, агрессия всегда есть следствие фрустрации и, во-вторых, фрустрация всегда влечет за собой агрессию. </w:t>
      </w:r>
    </w:p>
    <w:p>
      <w:pPr>
        <w:pStyle w:val="Normal"/>
        <w:ind w:firstLine="567"/>
        <w:rPr/>
      </w:pPr>
      <w:r>
        <w:rPr>
          <w:rFonts w:cs="Times New Roman" w:ascii="Times New Roman" w:hAnsi="Times New Roman"/>
          <w:sz w:val="24"/>
          <w:szCs w:val="24"/>
        </w:rPr>
        <w:t xml:space="preserve">В приведенной выше формулировке оба эти постулата не подтвердились. </w:t>
      </w:r>
      <w:r>
        <w:rPr>
          <w:rFonts w:cs="Times New Roman" w:ascii="Times New Roman" w:hAnsi="Times New Roman"/>
          <w:sz w:val="24"/>
          <w:szCs w:val="24"/>
          <w:lang w:val="en-US"/>
        </w:rPr>
        <w:t>He</w:t>
      </w:r>
      <w:r>
        <w:rPr>
          <w:rFonts w:cs="Times New Roman" w:ascii="Times New Roman" w:hAnsi="Times New Roman"/>
          <w:sz w:val="24"/>
          <w:szCs w:val="24"/>
        </w:rPr>
        <w:t xml:space="preserve"> всякая агрессия возникает вследствие фрустрации (в частности, фрустрацией не связана ни одна из форм инструментальной агрессии). И не всякая фрустрация повышает уровень стремления к агрессии (этого не происходит, например, если подвер</w:t>
        <w:softHyphen/>
        <w:t>гшийся фрустраций человек воспри</w:t>
        <w:softHyphen/>
        <w:t>нимает ее как непреднамеренную или как вполне оправданную). Так назы</w:t>
        <w:softHyphen/>
        <w:t>ваемая гипотеза катарсиса (мы обсудим ее особо), согласно которой агрессивное поведение снижает уровень побуждения к агрессии, также не при всех обстоятельствах соответствует действи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Теория социального научения</w:t>
      </w:r>
    </w:p>
    <w:p>
      <w:pPr>
        <w:pStyle w:val="Normal"/>
        <w:ind w:firstLine="567"/>
        <w:rPr/>
      </w:pPr>
      <w:r>
        <w:rPr>
          <w:rFonts w:cs="Times New Roman" w:ascii="Times New Roman" w:hAnsi="Times New Roman"/>
          <w:sz w:val="24"/>
          <w:szCs w:val="24"/>
        </w:rPr>
        <w:t>Концепции агрессии, разработанные в русле теорий социального научения, ведут свое происхождение от теоре</w:t>
        <w:softHyphen/>
        <w:t xml:space="preserve">тических представлений </w:t>
      </w:r>
      <w:r>
        <w:rPr>
          <w:rFonts w:cs="Times New Roman" w:ascii="Times New Roman" w:hAnsi="Times New Roman"/>
          <w:sz w:val="24"/>
          <w:szCs w:val="24"/>
          <w:lang w:val="en-US"/>
        </w:rPr>
        <w:t>S</w:t>
      </w:r>
      <w:r>
        <w:rPr>
          <w:rFonts w:cs="Times New Roman" w:ascii="Times New Roman" w:hAnsi="Times New Roman"/>
          <w:sz w:val="24"/>
          <w:szCs w:val="24"/>
        </w:rPr>
        <w:t>—R-типа (прежде всего от Халла): в них раз</w:t>
        <w:softHyphen/>
        <w:t>личным образом определяются и по-разному связываются между собой компоненты поведения, ответственные за его побуждение и направле</w:t>
        <w:softHyphen/>
        <w:t>ние. Наиболее влиятельными пред</w:t>
        <w:softHyphen/>
        <w:t>ставителями этого течения являются Берковитц и Бандура. Первоначально Берковитц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2] стоял на позициях, тесно связанных с фрустрационной теорией агрессии. Отказавшись от не выдерживающего кри</w:t>
        <w:softHyphen/>
        <w:t>тики постулата о том, что фрустрация всегда ведет к агрессии, он ввел две промежуточные переменные, одна из которых относилась к побуждению, а другая — к направленности поведе</w:t>
        <w:softHyphen/>
        <w:t>ния, а именно гнев (как побудитель</w:t>
        <w:softHyphen/>
        <w:t>ный компонент) и пусковые раздра</w:t>
        <w:softHyphen/>
        <w:t>жители (запускающие или вызыва</w:t>
        <w:softHyphen/>
        <w:t>ющие реакцию ключевые признаки). Гнев возникает, когда достижение целей, на которые направлено дей</w:t>
        <w:softHyphen/>
        <w:t>ствие субъекта, блокируется извне. Однако сам по себе он еще не ведет к поведению, определяемому побуждением данного типа. Чтобы это поведение осуществилось, необходимы адекватные ему пусковые раздражи</w:t>
        <w:softHyphen/>
        <w:t>тели, а адекватными они станут лишь в случае непосредственной или опосредованной (например, установленной с помощью размышления) связи с источником гнева, т. е. с причиной фрустрации. Таким образом, основополагающей для Берковитца здесь оказывается концепция поведения как следствия толчка (</w:t>
      </w:r>
      <w:r>
        <w:rPr>
          <w:rFonts w:cs="Times New Roman" w:ascii="Times New Roman" w:hAnsi="Times New Roman"/>
          <w:sz w:val="24"/>
          <w:szCs w:val="24"/>
          <w:lang w:val="en-US"/>
        </w:rPr>
        <w:t>push</w:t>
      </w:r>
      <w:r>
        <w:rPr>
          <w:rFonts w:cs="Times New Roman" w:ascii="Times New Roman" w:hAnsi="Times New Roman"/>
          <w:sz w:val="24"/>
          <w:szCs w:val="24"/>
        </w:rPr>
        <w:t xml:space="preserve">), вписывающаяся в парадигму классического обусловливания. </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00015" cy="460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00015" cy="4601845"/>
                    </a:xfrm>
                    <a:prstGeom prst="rect">
                      <a:avLst/>
                    </a:prstGeom>
                  </pic:spPr>
                </pic:pic>
              </a:graphicData>
            </a:graphic>
          </wp:inline>
        </w:drawing>
      </w:r>
    </w:p>
    <w:p>
      <w:pPr>
        <w:pStyle w:val="FR3"/>
        <w:spacing w:before="0" w:after="0"/>
        <w:ind w:left="0" w:firstLine="567"/>
        <w:jc w:val="both"/>
        <w:rPr>
          <w:sz w:val="24"/>
          <w:szCs w:val="24"/>
        </w:rPr>
      </w:pPr>
      <w:r>
        <w:rPr>
          <w:i/>
          <w:sz w:val="24"/>
          <w:szCs w:val="24"/>
        </w:rPr>
        <w:t>Рис. 8.6. Схема различных теорий агрессии. Гипотетические конструкты заключены</w:t>
      </w:r>
      <w:r>
        <w:rPr>
          <w:b/>
          <w:i/>
          <w:sz w:val="24"/>
          <w:szCs w:val="24"/>
        </w:rPr>
        <w:t xml:space="preserve"> </w:t>
      </w:r>
      <w:r>
        <w:rPr>
          <w:i/>
          <w:sz w:val="24"/>
          <w:szCs w:val="24"/>
        </w:rPr>
        <w:t>в рамку</w:t>
      </w:r>
      <w:r>
        <w:rPr>
          <w:b/>
          <w:i/>
          <w:sz w:val="24"/>
          <w:szCs w:val="24"/>
        </w:rPr>
        <w:t xml:space="preserve"> </w:t>
      </w:r>
      <w:r>
        <w:rPr>
          <w:i/>
          <w:sz w:val="24"/>
          <w:szCs w:val="24"/>
        </w:rPr>
        <w:t>[</w:t>
      </w:r>
      <w:r>
        <w:rPr>
          <w:i/>
          <w:sz w:val="24"/>
          <w:szCs w:val="24"/>
          <w:lang w:val="en-US"/>
        </w:rPr>
        <w:t>A</w:t>
      </w:r>
      <w:r>
        <w:rPr>
          <w:i/>
          <w:sz w:val="24"/>
          <w:szCs w:val="24"/>
        </w:rPr>
        <w:t xml:space="preserve">. </w:t>
      </w:r>
      <w:r>
        <w:rPr>
          <w:i/>
          <w:sz w:val="24"/>
          <w:szCs w:val="24"/>
          <w:lang w:val="en-US"/>
        </w:rPr>
        <w:t>Bandura</w:t>
      </w:r>
      <w:r>
        <w:rPr>
          <w:i/>
          <w:sz w:val="24"/>
          <w:szCs w:val="24"/>
        </w:rPr>
        <w:t xml:space="preserve">, 1973, </w:t>
      </w:r>
      <w:r>
        <w:rPr>
          <w:i/>
          <w:sz w:val="24"/>
          <w:szCs w:val="24"/>
          <w:lang w:val="en-US"/>
        </w:rPr>
        <w:t>p</w:t>
      </w:r>
      <w:r>
        <w:rPr>
          <w:i/>
          <w:sz w:val="24"/>
          <w:szCs w:val="24"/>
        </w:rPr>
        <w:t>.54]</w:t>
      </w:r>
    </w:p>
    <w:p>
      <w:pPr>
        <w:pStyle w:val="FR3"/>
        <w:spacing w:before="0" w:after="0"/>
        <w:ind w:left="0" w:firstLine="567"/>
        <w:rPr>
          <w:sz w:val="24"/>
          <w:szCs w:val="24"/>
        </w:rPr>
      </w:pPr>
      <w:r>
        <w:rPr>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ам он дает следующее определ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w:t>
      </w:r>
      <w:r>
        <w:rPr>
          <w:rFonts w:cs="Times New Roman" w:ascii="Times New Roman" w:hAnsi="Times New Roman"/>
          <w:sz w:val="24"/>
          <w:szCs w:val="24"/>
        </w:rPr>
        <w:t>Сила агрессивной реакции на какое-либо препятствие представляет собой совместную функцию интенсивности возникшего гнева и степени связи между его побудителем и пуско</w:t>
        <w:softHyphen/>
        <w:t>вым признако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2, р. 33].</w:t>
      </w:r>
    </w:p>
    <w:p>
      <w:pPr>
        <w:pStyle w:val="Normal"/>
        <w:ind w:firstLine="567"/>
        <w:rPr/>
      </w:pPr>
      <w:r>
        <w:rPr>
          <w:rFonts w:cs="Times New Roman" w:ascii="Times New Roman" w:hAnsi="Times New Roman"/>
          <w:sz w:val="24"/>
          <w:szCs w:val="24"/>
        </w:rPr>
        <w:t>Позднее Берковитц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74] расширил и видоизменил свою соответствующую лоренцовской мо</w:t>
        <w:softHyphen/>
        <w:t>дели врожденного запускающего ме</w:t>
        <w:softHyphen/>
        <w:t>ханизма механистическую концепцию толчка. Пусковой раздражитель уже не является необходимым условием перехода от гнева к агрессии. Далее, допускается побуждение к агрессии раздражителями, связанными с обла</w:t>
        <w:softHyphen/>
        <w:t>дающими подкрепляющим значением последствиями агрессивных действий, иными словами, в качестве дополни</w:t>
        <w:softHyphen/>
        <w:t>тельной опоры своей концепции Берковитц привлекает парадигму инстру</w:t>
        <w:softHyphen/>
        <w:t>ментального обусловливания. Кроме того, предполагается, что появление релевантных агрессии ключевых раздражителей может повысить интен</w:t>
        <w:softHyphen/>
        <w:t>сивность агрессивного действия, например, замечаемое оружие в ситу</w:t>
        <w:softHyphen/>
        <w:t>ации, воспринимаемой человеком как провокационная, так называемый эф</w:t>
        <w:softHyphen/>
        <w:t>фект оружия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w:t>
      </w:r>
      <w:r>
        <w:rPr>
          <w:rFonts w:cs="Times New Roman" w:ascii="Times New Roman" w:hAnsi="Times New Roman"/>
          <w:sz w:val="24"/>
          <w:szCs w:val="24"/>
          <w:lang w:val="en-US"/>
        </w:rPr>
        <w:t>Pag</w:t>
      </w:r>
      <w:r>
        <w:rPr>
          <w:rFonts w:cs="Times New Roman" w:ascii="Times New Roman" w:hAnsi="Times New Roman"/>
          <w:sz w:val="24"/>
          <w:szCs w:val="24"/>
        </w:rPr>
        <w:t>е, 1967]. Бандур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1973] больше ориентирован на парадигму инструментального обусловливания, причем центральное место он отводит науче</w:t>
        <w:softHyphen/>
        <w:t>нию путем наблюдения за образцом. Эмоция гнева не является, по его мнению, ни необходимым, ни достаточным условием агрессии. Поскольку гнев представляет собой с точки зре</w:t>
        <w:softHyphen/>
        <w:t>ния Бандуры всего лишь состояние возбуждения, получающее обозначе</w:t>
        <w:softHyphen/>
        <w:t>ние лишь постфактум, всякое эмоци</w:t>
        <w:softHyphen/>
        <w:t>ональное возбуждение, идущее от не</w:t>
        <w:softHyphen/>
        <w:t>гативно воспринимаемой стимуляции (скажем, шум, жара), может влиять на интенсивность агрессивных дей</w:t>
        <w:softHyphen/>
        <w:t>ствий, если только действие вообще пойдет по пути агрессии. Ход такого действия не связан с простым запу</w:t>
        <w:softHyphen/>
        <w:t>ском условных реакций, зависящих от предвосхищаемых последствий воз</w:t>
        <w:softHyphen/>
        <w:t>можных действий, и никакое состо</w:t>
        <w:softHyphen/>
        <w:t>яние эмоционального возбуждения, никакой побудительный компонент не являются для него необходимыми. Теоретическая позиция Бандуры, будучи многокомпонентной, ориентиро</w:t>
        <w:softHyphen/>
        <w:t>ванной на теорию привлекательности концепцией поведения в духе притя</w:t>
        <w:softHyphen/>
        <w:t>жения (</w:t>
      </w:r>
      <w:r>
        <w:rPr>
          <w:rFonts w:cs="Times New Roman" w:ascii="Times New Roman" w:hAnsi="Times New Roman"/>
          <w:sz w:val="24"/>
          <w:szCs w:val="24"/>
          <w:lang w:val="en-US"/>
        </w:rPr>
        <w:t>pull</w:t>
      </w:r>
      <w:r>
        <w:rPr>
          <w:rFonts w:cs="Times New Roman" w:ascii="Times New Roman" w:hAnsi="Times New Roman"/>
          <w:sz w:val="24"/>
          <w:szCs w:val="24"/>
        </w:rPr>
        <w:t>), представляет собой син</w:t>
        <w:softHyphen/>
        <w:t>тез традиций теории научения и ког</w:t>
        <w:softHyphen/>
        <w:t>нитивных теорий мотивации. В первую очередь  поведение  определяется привлекательностью   предвосхища</w:t>
        <w:softHyphen/>
        <w:t>емых последствий действий. К числу таких решающих дело последствий относится не только подкрепление со стороны других людей, но и самопод</w:t>
        <w:softHyphen/>
        <w:t>крепление, зависящее от соблюдения внутренне обязательных для лично</w:t>
        <w:softHyphen/>
        <w:t>сти стандартов поведения. Поэтому при одних и тех же особенностях ситуации вместо агрессии может быть выбрано действие совершенно иного типа, например: подчинение, достиже</w:t>
        <w:softHyphen/>
        <w:t>ние, отступление, конструктивное ре</w:t>
        <w:softHyphen/>
        <w:t>шение проблемы и т. д.</w:t>
      </w:r>
    </w:p>
    <w:p>
      <w:pPr>
        <w:pStyle w:val="Normal"/>
        <w:ind w:firstLine="567"/>
        <w:rPr/>
      </w:pPr>
      <w:r>
        <w:rPr>
          <w:rFonts w:cs="Times New Roman" w:ascii="Times New Roman" w:hAnsi="Times New Roman"/>
          <w:sz w:val="24"/>
          <w:szCs w:val="24"/>
        </w:rPr>
        <w:t>Основные положения концепций Фрейда, Лоренца, Берковитца и Бан</w:t>
        <w:softHyphen/>
        <w:t>дуры в виде несколько упрощенных схем представлены на рис. 8.6. Более поздние теоретические подходы, ба</w:t>
        <w:softHyphen/>
        <w:t>зирующиеся на теории социального научения, в значительной мере объ</w:t>
        <w:softHyphen/>
        <w:t xml:space="preserve">единяют их отказ от подчеркнутой простоты  и строгост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механизма за счет расширения роли когнитивных процессов в осмыслении ситуационной информации — тен</w:t>
        <w:softHyphen/>
        <w:t>денция эта восходит к Хайдеру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eider</w:t>
      </w:r>
      <w:r>
        <w:rPr>
          <w:rFonts w:cs="Times New Roman" w:ascii="Times New Roman" w:hAnsi="Times New Roman"/>
          <w:sz w:val="24"/>
          <w:szCs w:val="24"/>
        </w:rPr>
        <w:t>, 1958]. К этим процессам относятся атрибуция состояний эмоци</w:t>
        <w:softHyphen/>
        <w:t>онального возбуждения, интерпрета</w:t>
        <w:softHyphen/>
        <w:t>ция намерений других людей, объяс</w:t>
        <w:softHyphen/>
        <w:t>нение как своего, так и чужого дей</w:t>
        <w:softHyphen/>
        <w:t xml:space="preserve">ствия диспозициональными или ситуационными факторами, обозначение поведения как агрессии [Н.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1976].</w:t>
      </w:r>
    </w:p>
    <w:p>
      <w:pPr>
        <w:pStyle w:val="Normal"/>
        <w:ind w:firstLine="567"/>
        <w:rPr/>
      </w:pPr>
      <w:r>
        <w:rPr>
          <w:rFonts w:cs="Times New Roman" w:ascii="Times New Roman" w:hAnsi="Times New Roman"/>
          <w:sz w:val="24"/>
          <w:szCs w:val="24"/>
        </w:rPr>
        <w:t>Наряду с Берковитцем и Бандурой среди авторов, сыгравших значитель</w:t>
        <w:softHyphen/>
        <w:t>ную роль в разработке данного на</w:t>
        <w:softHyphen/>
        <w:t>правления, следует назвать и Фешба-х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64; 1970; 1974]. Как мы убедились, он внес существенный вклад в уточнение понятия “агрессия”, а в более поздних рабо</w:t>
        <w:softHyphen/>
        <w:t>тах и в выявление условий возникно</w:t>
        <w:softHyphen/>
        <w:t>вения агрессии и индивидуальных различий агрессивности,  соотнеся последние с общим когнитивным развитием. Фешбах придерживается точ</w:t>
        <w:softHyphen/>
        <w:t>ки зрения, очень близкой к типичным когнитивно-личностным и мотивационно-психологическим концепциям, та</w:t>
        <w:softHyphen/>
        <w:t>ким, как концепции Корнадта [Н.-</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1983] и Олвеус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veus</w:t>
      </w:r>
      <w:r>
        <w:rPr>
          <w:rFonts w:cs="Times New Roman" w:ascii="Times New Roman" w:hAnsi="Times New Roman"/>
          <w:sz w:val="24"/>
          <w:szCs w:val="24"/>
        </w:rPr>
        <w:t>, 1972], разбору которых посвящен один из последующих раз</w:t>
        <w:softHyphen/>
        <w:t>де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Экспериментальное изучение агрессии</w:t>
      </w:r>
    </w:p>
    <w:p>
      <w:pPr>
        <w:pStyle w:val="Normal"/>
        <w:ind w:firstLine="567"/>
        <w:rPr/>
      </w:pPr>
      <w:r>
        <w:rPr>
          <w:rFonts w:cs="Times New Roman" w:ascii="Times New Roman" w:hAnsi="Times New Roman"/>
          <w:sz w:val="24"/>
          <w:szCs w:val="24"/>
        </w:rPr>
        <w:t xml:space="preserve">Во второй половине 50-х гг., еще до работ Басса [А. Н. </w:t>
      </w:r>
      <w:r>
        <w:rPr>
          <w:rFonts w:cs="Times New Roman" w:ascii="Times New Roman" w:hAnsi="Times New Roman"/>
          <w:sz w:val="24"/>
          <w:szCs w:val="24"/>
          <w:lang w:val="en-US"/>
        </w:rPr>
        <w:t>Buss</w:t>
      </w:r>
      <w:r>
        <w:rPr>
          <w:rFonts w:cs="Times New Roman" w:ascii="Times New Roman" w:hAnsi="Times New Roman"/>
          <w:sz w:val="24"/>
          <w:szCs w:val="24"/>
        </w:rPr>
        <w:t>, 1961] и Бер</w:t>
        <w:softHyphen/>
        <w:t>ковитца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2], стимули</w:t>
        <w:softHyphen/>
        <w:t>ровавших лабораторные эксперимен</w:t>
        <w:softHyphen/>
        <w:t>тальные исследования агрессии, большие усилия были приложены для измерения, прежде всего основанны</w:t>
        <w:softHyphen/>
        <w:t>ми на ТАТ методиками индивидуаль</w:t>
        <w:softHyphen/>
        <w:t xml:space="preserve">ных различий агрессивности, главным образом выраженности ее позитивной и негативной тенденций [см.: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0, р. 180—184]. Данные, полученные с помощью различных ключевых категорий анализа содержания рассказов ТАТ, сопостав</w:t>
        <w:softHyphen/>
        <w:t>лялись с прямыми показателями аг</w:t>
        <w:softHyphen/>
        <w:t>рессивного поведения (например, с оценками других людей, с наказуемы</w:t>
        <w:softHyphen/>
        <w:t>ми проступками). В результате воз</w:t>
        <w:softHyphen/>
        <w:t>никла довольно сложная картина, противоречивость которой исчезла лишь после того, как исследователи занялись вычленением с помощью ТАТ тенденции подавления агрессии, рассматривая ее как регулятор от</w:t>
        <w:softHyphen/>
        <w:t>крыто агрессивного поведения. В начале 60-х гг., т. е. после разработки лабораторных экспериментальных ис</w:t>
        <w:softHyphen/>
        <w:t>следований, в которых до сей поры индивидуальные различия никак не изучаются, эти усилия сошли на нет. И только в 70-е гг. возобновились попытки диагностики мотива агрес</w:t>
        <w:softHyphen/>
        <w:t>сии, но уже посредством проективных методик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veus</w:t>
      </w:r>
      <w:r>
        <w:rPr>
          <w:rFonts w:cs="Times New Roman" w:ascii="Times New Roman" w:hAnsi="Times New Roman"/>
          <w:sz w:val="24"/>
          <w:szCs w:val="24"/>
        </w:rPr>
        <w:t>, 1972; Н.-</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w:t>
      </w:r>
    </w:p>
    <w:p>
      <w:pPr>
        <w:pStyle w:val="Normal"/>
        <w:ind w:firstLine="567"/>
        <w:rPr/>
      </w:pPr>
      <w:r>
        <w:rPr>
          <w:rFonts w:cs="Times New Roman" w:ascii="Times New Roman" w:hAnsi="Times New Roman"/>
          <w:sz w:val="24"/>
          <w:szCs w:val="24"/>
        </w:rPr>
        <w:t>Экспериментальное исследование агрессии началось с ответа на один нелегкий вопрос. Как, возбуждая аг</w:t>
        <w:softHyphen/>
        <w:t>рессивность в лабораторном экспери</w:t>
        <w:softHyphen/>
        <w:t>менте, контролировать условия ее возникновения, измерять ее воздей</w:t>
        <w:softHyphen/>
        <w:t>ствие на поведение и не причинять при этом страдания испытуемым и не нарушать этических принципов? Как правило, испытуемый получает инструкцию, предписывающую ему осу</w:t>
        <w:softHyphen/>
        <w:t>ществить электроразряд на другом человеке, выполняющем какое-либо задание. (В действительности этот человек, будучи помощником экспериментатора, никакого удара током не получал.) Разумеется, чтобы побудить испытуемого наказывать другого человека, требуется какой-либо фиктивный повод. Рассмотрим три экспериментальные процедуры, обычно применявшиеся в этих опытах. Пер</w:t>
        <w:softHyphen/>
        <w:t xml:space="preserve">вой из них была “машина агрессии” Басса [А. Н. </w:t>
      </w:r>
      <w:r>
        <w:rPr>
          <w:rFonts w:cs="Times New Roman" w:ascii="Times New Roman" w:hAnsi="Times New Roman"/>
          <w:sz w:val="24"/>
          <w:szCs w:val="24"/>
          <w:lang w:val="en-US"/>
        </w:rPr>
        <w:t>Buss</w:t>
      </w:r>
      <w:r>
        <w:rPr>
          <w:rFonts w:cs="Times New Roman" w:ascii="Times New Roman" w:hAnsi="Times New Roman"/>
          <w:sz w:val="24"/>
          <w:szCs w:val="24"/>
        </w:rPr>
        <w:t>, 1961]. Испытуемый с помощью электроразряда различной интенсивности должен был сооб</w:t>
        <w:softHyphen/>
        <w:t>щать другому человеку, который в том же или в соседнем помещении выполнял задание на научение, о допущенных тем ошибках. Испытуемым говорилось, что таким образом они смогут оказывать влияние на успешность научения другого человека. Как правило, в их распоряжении находилось 10 различных интенсивностей электроразряда (минимальная из них должна означать успех). Помимо силы тока зависимыми переменными выступали количество, продолжи</w:t>
        <w:softHyphen/>
        <w:t>тельность и латентное время наказа</w:t>
        <w:softHyphen/>
        <w:t>ний, последнее, скорее, отражало импульсивные тенденции наказываю</w:t>
        <w:softHyphen/>
        <w:t>щего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74]. Вторая процедура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2] — незначительное видоизменение первой. Испытуемый должен оценить работу (типа сочинения) другого и выра</w:t>
        <w:softHyphen/>
        <w:t>зить свое мнение ударом тока опре</w:t>
        <w:softHyphen/>
        <w:t>деленной интенсивности. Удар током осуществлялся под предлогом обрат</w:t>
        <w:softHyphen/>
        <w:t>ной связи, направленной на улучше</w:t>
        <w:softHyphen/>
        <w:t>ние результатов, и мог, как и в случае “машины агрессии”, истолко</w:t>
        <w:softHyphen/>
        <w:t>вываться (что и происходило на са</w:t>
        <w:softHyphen/>
        <w:t xml:space="preserve">мом деле) в качестве просоциального акта [см.: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ggleston</w:t>
      </w:r>
      <w:r>
        <w:rPr>
          <w:rFonts w:cs="Times New Roman" w:ascii="Times New Roman" w:hAnsi="Times New Roman"/>
          <w:sz w:val="24"/>
          <w:szCs w:val="24"/>
        </w:rPr>
        <w:t>, 1972]. В последнее время появи</w:t>
        <w:softHyphen/>
        <w:t>лось также немало исследований, в которых вместо электроразряда ис</w:t>
        <w:softHyphen/>
        <w:t>пользуются шумы различной силы, превосходящей болевой порог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itz</w:t>
      </w:r>
      <w:r>
        <w:rPr>
          <w:rFonts w:cs="Times New Roman" w:ascii="Times New Roman" w:hAnsi="Times New Roman"/>
          <w:sz w:val="24"/>
          <w:szCs w:val="24"/>
        </w:rPr>
        <w:t>, 1976].</w:t>
      </w:r>
    </w:p>
    <w:p>
      <w:pPr>
        <w:pStyle w:val="Normal"/>
        <w:ind w:firstLine="567"/>
        <w:rPr/>
      </w:pPr>
      <w:r>
        <w:rPr>
          <w:rFonts w:cs="Times New Roman" w:ascii="Times New Roman" w:hAnsi="Times New Roman"/>
          <w:sz w:val="24"/>
          <w:szCs w:val="24"/>
        </w:rPr>
        <w:t>Третья процедура — выполнение за</w:t>
        <w:softHyphen/>
        <w:t>дания на скорость реакции —была предложена Тейлором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1965; 1967]. Испытуемые-мужчины со</w:t>
        <w:softHyphen/>
        <w:t>ревновались с подставным партне</w:t>
        <w:softHyphen/>
        <w:t>ром. Перед каждым туром им предла</w:t>
        <w:softHyphen/>
        <w:t>галось выбрать одну из 5 интенсивностей тока, которую они могли приме</w:t>
        <w:softHyphen/>
        <w:t>нить к сопернику, если время реакции последнего превосходило время реак</w:t>
        <w:softHyphen/>
        <w:t>ции испытуемого. Испытуемым также сообщалось, что их “противник” бу</w:t>
        <w:softHyphen/>
        <w:t>дет вести себя точно так же.</w:t>
      </w:r>
    </w:p>
    <w:p>
      <w:pPr>
        <w:pStyle w:val="Normal"/>
        <w:ind w:firstLine="567"/>
        <w:rPr/>
      </w:pPr>
      <w:r>
        <w:rPr>
          <w:rFonts w:cs="Times New Roman" w:ascii="Times New Roman" w:hAnsi="Times New Roman"/>
          <w:sz w:val="24"/>
          <w:szCs w:val="24"/>
        </w:rPr>
        <w:t>Типичные вариации условий заклю</w:t>
        <w:softHyphen/>
        <w:t>чались в предшествующем опыту ос</w:t>
        <w:softHyphen/>
        <w:t>корблении, т. е. в преднамеренном ударе током, нанесенном партнером, и в ожидании возможности ответить тем же. По данным самоотчета, испытуемых по степени агрессивности раз</w:t>
        <w:softHyphen/>
        <w:t>делили на три группы: высокая сте</w:t>
        <w:softHyphen/>
        <w:t>пень, средняя степень (контрольная группа), низкая степень. Оказалось, что у испытуемых, склонных к подав</w:t>
        <w:softHyphen/>
        <w:t>лению своей враждебности (низкая степень), в отличие от испытуемых с высокой степенью возбуждения агрессивность проявляется тем меньше, чем сильнее предшествующее оскор</w:t>
        <w:softHyphen/>
        <w:t>бление. Хотя казалось бы, что предварительное оскорбление, примеши</w:t>
        <w:softHyphen/>
        <w:t>вая к инструментальной агрессии еще и враждебную, должно было усили</w:t>
        <w:softHyphen/>
        <w:t>вать ее. Актуализованная агрессив</w:t>
        <w:softHyphen/>
        <w:t>ность контролировалась главным об</w:t>
        <w:softHyphen/>
        <w:t>разом с помощью опроса, направлен</w:t>
        <w:softHyphen/>
        <w:t>ного на выяснение ее типа, степени и состава (данные опроса, конечно, соотносились с последующей силой уда</w:t>
        <w:softHyphen/>
        <w:t>ров током). Применявшиеся в этих исследованиях экспериментальные ситуации являются весьма искус</w:t>
        <w:softHyphen/>
        <w:t>ственными. Поэтому остается неяс</w:t>
        <w:softHyphen/>
        <w:t>ным, в какой мере полученные ре</w:t>
        <w:softHyphen/>
        <w:t>зультаты обладают внешней (эколо</w:t>
        <w:softHyphen/>
        <w:t>гической) валидностью, иначе говоря, сохраняют или нет обнаруженные взаимосвязи свою силу для ситуаций повседневной жизни. Удар током был выбран исследователями, поскольку он весьма соответствовал строго би</w:t>
        <w:softHyphen/>
        <w:t>хевиористскому определению агрес</w:t>
        <w:softHyphen/>
        <w:t>сии Басса и поскольку причинение физической боли считалось суще</w:t>
        <w:softHyphen/>
        <w:t>ственным признаком нападения. Од</w:t>
        <w:softHyphen/>
        <w:t>нако в действительности это оказа</w:t>
        <w:softHyphen/>
        <w:t>лось не так. В частности, в ситуации перемены ролей не было обнаружено никаких различий в силе ответных ударов током для случаев, когда пе</w:t>
        <w:softHyphen/>
        <w:t>ред этим испытуемый получал от сво</w:t>
        <w:softHyphen/>
        <w:t>его противника реальные удары и когда он просто узнавал, током какой интенсивности противник предпола</w:t>
        <w:softHyphen/>
        <w:t>гал его ударить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chuck</w:t>
      </w:r>
      <w:r>
        <w:rPr>
          <w:rFonts w:cs="Times New Roman" w:ascii="Times New Roman" w:hAnsi="Times New Roman"/>
          <w:sz w:val="24"/>
          <w:szCs w:val="24"/>
        </w:rPr>
        <w:t xml:space="preserve">, К. </w:t>
      </w:r>
      <w:r>
        <w:rPr>
          <w:rFonts w:cs="Times New Roman" w:ascii="Times New Roman" w:hAnsi="Times New Roman"/>
          <w:sz w:val="24"/>
          <w:szCs w:val="24"/>
          <w:lang w:val="en-US"/>
        </w:rPr>
        <w:t>Pisor</w:t>
      </w:r>
      <w:r>
        <w:rPr>
          <w:rFonts w:cs="Times New Roman" w:ascii="Times New Roman" w:hAnsi="Times New Roman"/>
          <w:sz w:val="24"/>
          <w:szCs w:val="24"/>
        </w:rPr>
        <w:t>, 1974]. Кроме того, сомнения вызывает и внутренняя валидность результа</w:t>
        <w:softHyphen/>
        <w:t xml:space="preserve">тов, полученных при помощи машины Басса [см.: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ilke</w:t>
      </w:r>
      <w:r>
        <w:rPr>
          <w:rFonts w:cs="Times New Roman" w:ascii="Times New Roman" w:hAnsi="Times New Roman"/>
          <w:sz w:val="24"/>
          <w:szCs w:val="24"/>
        </w:rPr>
        <w:t xml:space="preserve">, 1977; Н. </w:t>
      </w:r>
      <w:r>
        <w:rPr>
          <w:rFonts w:cs="Times New Roman" w:ascii="Times New Roman" w:hAnsi="Times New Roman"/>
          <w:sz w:val="24"/>
          <w:szCs w:val="24"/>
          <w:lang w:val="en-US"/>
        </w:rPr>
        <w:t>Werbik</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unzert</w:t>
      </w:r>
      <w:r>
        <w:rPr>
          <w:rFonts w:cs="Times New Roman" w:ascii="Times New Roman" w:hAnsi="Times New Roman"/>
          <w:sz w:val="24"/>
          <w:szCs w:val="24"/>
        </w:rPr>
        <w:t>, 1978].</w:t>
      </w:r>
    </w:p>
    <w:p>
      <w:pPr>
        <w:pStyle w:val="Normal"/>
        <w:ind w:firstLine="567"/>
        <w:rPr/>
      </w:pPr>
      <w:r>
        <w:rPr>
          <w:rFonts w:cs="Times New Roman" w:ascii="Times New Roman" w:hAnsi="Times New Roman"/>
          <w:sz w:val="24"/>
          <w:szCs w:val="24"/>
        </w:rPr>
        <w:t>Лишь в очень немногих исследова</w:t>
        <w:softHyphen/>
        <w:t>ниях испытуемые не включались в структуру весьма искусственного ме</w:t>
        <w:softHyphen/>
        <w:t>ханизма наказания электротоком, а вовлекались в события, подстроенность которых заметна далеко не сразу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Однако в этих случаях всегда остается пробле</w:t>
        <w:softHyphen/>
        <w:t>матичной этическая сторона дела, да</w:t>
        <w:softHyphen/>
        <w:t>же когда после эксперимента испыту</w:t>
        <w:softHyphen/>
        <w:t>емым все объясняют. Как показыва</w:t>
        <w:softHyphen/>
        <w:t>ют результаты уже рассмотренного исследования Бандуры и его коллег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5], для многих испытуемых то, что им приходится делать, представляется сомнитель</w:t>
        <w:softHyphen/>
        <w:t>ным с моральной точки зр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Ситуационные факторы агрессивного по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 них благодаря активно ведущим</w:t>
        <w:softHyphen/>
        <w:t>ся в последнее десятилетие исследо</w:t>
        <w:softHyphen/>
        <w:t>ваниям агрессии многое уже известно. Ниже будет проанализирована та роль, которую в мотивации агрес</w:t>
        <w:softHyphen/>
        <w:t>сии играют следующие факторы: на</w:t>
        <w:softHyphen/>
        <w:t>мерение, приписываемое нападающе</w:t>
        <w:softHyphen/>
        <w:t>му; ожидания достижения цели и воз</w:t>
        <w:softHyphen/>
        <w:t>мездия за осуществленную агрессию;</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особствующие агрессии ключевые раздражители; удовлетворение, при</w:t>
        <w:softHyphen/>
        <w:t>носимое достигнутыми в ходе агрес</w:t>
        <w:softHyphen/>
        <w:t>сии результатами; самооценка (чув</w:t>
        <w:softHyphen/>
        <w:t>ство вины); оценка со стороны других людей. Значение каждого из них мы рассмотрим на примере какого-либо одного исслед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Намерение</w:t>
      </w:r>
    </w:p>
    <w:p>
      <w:pPr>
        <w:pStyle w:val="Normal"/>
        <w:ind w:firstLine="567"/>
        <w:rPr/>
      </w:pPr>
      <w:r>
        <w:rPr>
          <w:rFonts w:cs="Times New Roman" w:ascii="Times New Roman" w:hAnsi="Times New Roman"/>
          <w:sz w:val="24"/>
          <w:szCs w:val="24"/>
        </w:rPr>
        <w:t>Когда человек видит, что другой собирается на него напасть или поме</w:t>
        <w:softHyphen/>
        <w:t>шать ему, то решающим оказывается прежде всего то обстоятельство, при</w:t>
        <w:softHyphen/>
        <w:t>писываются ли этому другому агрес</w:t>
        <w:softHyphen/>
        <w:t>сивные намерения и враждебные по отношению к себе планы [см.: М.</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sell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Altrocchi</w:t>
      </w:r>
      <w:r>
        <w:rPr>
          <w:rFonts w:cs="Times New Roman" w:ascii="Times New Roman" w:hAnsi="Times New Roman"/>
          <w:sz w:val="24"/>
          <w:szCs w:val="24"/>
        </w:rPr>
        <w:t>, 1969]. Для начала агрессии нередко бывает до</w:t>
        <w:softHyphen/>
        <w:t>статочно одного только знания о том, что другой питает враждебные наме</w:t>
        <w:softHyphen/>
        <w:t>рения, даже если субъект еще и не подвергся нападению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Greenwell</w:t>
      </w:r>
      <w:r>
        <w:rPr>
          <w:rFonts w:cs="Times New Roman" w:ascii="Times New Roman" w:hAnsi="Times New Roman"/>
          <w:sz w:val="24"/>
          <w:szCs w:val="24"/>
        </w:rPr>
        <w:t>, Н.</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1973]. Вместе с тем если противник заранее просит изви</w:t>
        <w:softHyphen/>
        <w:t>нить его за агрессивное действие, то очень часто гнев не возникает вооб</w:t>
        <w:softHyphen/>
        <w:t>ще и ответной агрессии не происхо</w:t>
        <w:softHyphen/>
        <w:t>дит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illman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antor</w:t>
      </w:r>
      <w:r>
        <w:rPr>
          <w:rFonts w:cs="Times New Roman" w:ascii="Times New Roman" w:hAnsi="Times New Roman"/>
          <w:sz w:val="24"/>
          <w:szCs w:val="24"/>
        </w:rPr>
        <w:t>, 1976]. В проведенном по этой схеме с некото</w:t>
        <w:softHyphen/>
        <w:t xml:space="preserve">рыми добавлениями исследовании Цумкли [Н. </w:t>
      </w:r>
      <w:r>
        <w:rPr>
          <w:rFonts w:cs="Times New Roman" w:ascii="Times New Roman" w:hAnsi="Times New Roman"/>
          <w:sz w:val="24"/>
          <w:szCs w:val="24"/>
          <w:lang w:val="en-US"/>
        </w:rPr>
        <w:t>Zumkley</w:t>
      </w:r>
      <w:r>
        <w:rPr>
          <w:rFonts w:cs="Times New Roman" w:ascii="Times New Roman" w:hAnsi="Times New Roman"/>
          <w:sz w:val="24"/>
          <w:szCs w:val="24"/>
        </w:rPr>
        <w:t>, 1979</w:t>
      </w:r>
      <w:r>
        <w:rPr>
          <w:rFonts w:cs="Times New Roman" w:ascii="Times New Roman" w:hAnsi="Times New Roman"/>
          <w:sz w:val="24"/>
          <w:szCs w:val="24"/>
          <w:lang w:val="en-US"/>
        </w:rPr>
        <w:t>a</w:t>
      </w:r>
      <w:r>
        <w:rPr>
          <w:rFonts w:cs="Times New Roman" w:ascii="Times New Roman" w:hAnsi="Times New Roman"/>
          <w:sz w:val="24"/>
          <w:szCs w:val="24"/>
        </w:rPr>
        <w:t>] показал, что этот эффект основан на различ</w:t>
        <w:softHyphen/>
        <w:t>ной атрибуции мотивации, т. е. на приписывании  субъектом  другому враждебных или безобидных намере</w:t>
        <w:softHyphen/>
        <w:t>ний. Как только субъект решит, что другой намерен ему навредить, и воз</w:t>
        <w:softHyphen/>
        <w:t>никнет гнев, то изменить после этого такую атрибуцию можно лишь с боль</w:t>
        <w:softHyphen/>
        <w:t xml:space="preserve">шим трудом, чем и объясняется так называемый эффект персеверации атрибуции [с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Ross</w:t>
      </w:r>
      <w:r>
        <w:rPr>
          <w:rFonts w:cs="Times New Roman" w:ascii="Times New Roman" w:hAnsi="Times New Roman"/>
          <w:sz w:val="24"/>
          <w:szCs w:val="24"/>
        </w:rPr>
        <w:t>, 1977, р. 204 и далее].</w:t>
      </w:r>
    </w:p>
    <w:p>
      <w:pPr>
        <w:pStyle w:val="Normal"/>
        <w:ind w:firstLine="567"/>
        <w:rPr/>
      </w:pPr>
      <w:r>
        <w:rPr>
          <w:rFonts w:cs="Times New Roman" w:ascii="Times New Roman" w:hAnsi="Times New Roman"/>
          <w:sz w:val="24"/>
          <w:szCs w:val="24"/>
        </w:rPr>
        <w:t>Если же субъект придет к выводу, что инцидент был непреднамеренным или что произошла ошибка, то гнев, желание мести и стремление к ответ</w:t>
        <w:softHyphen/>
        <w:t>ной агрессии могут быстро пройти. Например, в эксперименте Маллика и Мак-Кэндлесса [</w:t>
      </w:r>
      <w:r>
        <w:rPr>
          <w:rFonts w:cs="Times New Roman" w:ascii="Times New Roman" w:hAnsi="Times New Roman"/>
          <w:sz w:val="24"/>
          <w:szCs w:val="24"/>
          <w:lang w:val="en-US"/>
        </w:rPr>
        <w:t>S</w:t>
      </w:r>
      <w:r>
        <w:rPr>
          <w:rFonts w:cs="Times New Roman" w:ascii="Times New Roman" w:hAnsi="Times New Roman"/>
          <w:sz w:val="24"/>
          <w:szCs w:val="24"/>
        </w:rPr>
        <w:t xml:space="preserve">.К. </w:t>
      </w:r>
      <w:r>
        <w:rPr>
          <w:rFonts w:cs="Times New Roman" w:ascii="Times New Roman" w:hAnsi="Times New Roman"/>
          <w:sz w:val="24"/>
          <w:szCs w:val="24"/>
          <w:lang w:val="en-US"/>
        </w:rPr>
        <w:t>Mallic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cCandless</w:t>
      </w:r>
      <w:r>
        <w:rPr>
          <w:rFonts w:cs="Times New Roman" w:ascii="Times New Roman" w:hAnsi="Times New Roman"/>
          <w:sz w:val="24"/>
          <w:szCs w:val="24"/>
        </w:rPr>
        <w:t>, 1966] подставной испытуемый, работавший вместе с ис</w:t>
        <w:softHyphen/>
        <w:t>пытуемыми-детьми, мешал им дове</w:t>
        <w:softHyphen/>
        <w:t>сти действие до конца и тем самым добиться обещанного вознагражде</w:t>
        <w:softHyphen/>
        <w:t>ния. После того как дети получали возможность наказать этого челове</w:t>
        <w:softHyphen/>
        <w:t>ка, уменьшения агрессивности не наблюдалось. И напротив, она сразу же исчезала, как только им сообщали, что причиной созданного этим испы</w:t>
        <w:softHyphen/>
        <w:t>туемым препятствия была неуме</w:t>
        <w:softHyphen/>
        <w:t>лость.   В другом исследовании [Т.</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Nickel</w:t>
      </w:r>
      <w:r>
        <w:rPr>
          <w:rFonts w:cs="Times New Roman" w:ascii="Times New Roman" w:hAnsi="Times New Roman"/>
          <w:sz w:val="24"/>
          <w:szCs w:val="24"/>
        </w:rPr>
        <w:t>, 1974], где применялась методика Басса, испытуемые, до того как получить возможность наказы</w:t>
        <w:softHyphen/>
        <w:t>вать другого, сами подвергались силь</w:t>
        <w:softHyphen/>
        <w:t>ным ударам током. Непосредственно перед сменой ролей экспериментатор сообщал им, что по ошибке клавиши электроаппарата оказались непра</w:t>
        <w:softHyphen/>
        <w:t>вильно подсоединенными и поэтому им вместо слабого электроразряда пришлось терпеть очень сильный. В этом случае испытуемые пользовались разрядом более низкой интен</w:t>
        <w:softHyphen/>
        <w:t>сивности, чем применявшийся по от</w:t>
        <w:softHyphen/>
        <w:t>ношению к ним сами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Ожидание достижения цели агрессии и возмездия за агрессивное поведение</w:t>
      </w:r>
    </w:p>
    <w:p>
      <w:pPr>
        <w:pStyle w:val="Normal"/>
        <w:ind w:firstLine="567"/>
        <w:rPr/>
      </w:pPr>
      <w:r>
        <w:rPr>
          <w:rFonts w:cs="Times New Roman" w:ascii="Times New Roman" w:hAnsi="Times New Roman"/>
          <w:sz w:val="24"/>
          <w:szCs w:val="24"/>
        </w:rPr>
        <w:t>Пока субъект располагает возмож</w:t>
        <w:softHyphen/>
        <w:t>ностями совершения прямой агрессии, реализация которых не представляет трудностей, ожидание вероятности нанесения вреда жертве и тем самым достижение цели агрессивного дей</w:t>
        <w:softHyphen/>
        <w:t>ствия играют незначительную роль. Существенное значение это ожидание приобретает лишь в том, практически еще не исследованном случае, когда ответная агрессия субъекта не может достигнуть инициатора агрессии не</w:t>
        <w:softHyphen/>
        <w:t>посредственно, например, нет возмож</w:t>
        <w:softHyphen/>
        <w:t>ности с ним встретиться или же субъ</w:t>
        <w:softHyphen/>
        <w:t>ект боится такой встречи. Тогда мо</w:t>
        <w:softHyphen/>
        <w:t>жет последовать непрямая агрессия типа нанесения ущерба или собствен</w:t>
        <w:softHyphen/>
        <w:t>ности агрессора, или его репутации. Вероятность, что подобные косвен</w:t>
        <w:softHyphen/>
        <w:t>ные агрессивные действия на самом деле поразят агрессора, весьма раз</w:t>
        <w:softHyphen/>
        <w:t>лична и является в качестве ожида</w:t>
        <w:softHyphen/>
        <w:t>ния последствия результата действия (т.е. его инструментальности) одним из решающих детерминантов дей</w:t>
        <w:softHyphen/>
        <w:t>ствия. Например, если единственное, что человек может сделать, состоит в жалобе на агрессора начальнику, а поведение последнего не позволяет надеяться на его заинтересованность в содержании жалобы и в принятии им мер, то часть возникшей агрессивной тенденции останется нереализо</w:t>
        <w:softHyphen/>
        <w:t xml:space="preserve">ванной и сохранится на будущее [Н. </w:t>
      </w:r>
      <w:r>
        <w:rPr>
          <w:rFonts w:cs="Times New Roman" w:ascii="Times New Roman" w:hAnsi="Times New Roman"/>
          <w:sz w:val="24"/>
          <w:szCs w:val="24"/>
          <w:lang w:val="en-US"/>
        </w:rPr>
        <w:t>Zumkley</w:t>
      </w:r>
      <w:r>
        <w:rPr>
          <w:rFonts w:cs="Times New Roman" w:ascii="Times New Roman" w:hAnsi="Times New Roman"/>
          <w:sz w:val="24"/>
          <w:szCs w:val="24"/>
        </w:rPr>
        <w:t>, 1978; см. также ниже].</w:t>
      </w:r>
    </w:p>
    <w:p>
      <w:pPr>
        <w:pStyle w:val="Normal"/>
        <w:ind w:firstLine="567"/>
        <w:rPr/>
      </w:pPr>
      <w:r>
        <w:rPr>
          <w:rFonts w:cs="Times New Roman" w:ascii="Times New Roman" w:hAnsi="Times New Roman"/>
          <w:sz w:val="24"/>
          <w:szCs w:val="24"/>
        </w:rPr>
        <w:t>Если же прямая агрессия возмож</w:t>
        <w:softHyphen/>
        <w:t>на, то решающее значение приобрета</w:t>
        <w:softHyphen/>
        <w:t>ет ожидание иного рода, а именно вероятность ответа на агрессию субъ</w:t>
        <w:softHyphen/>
        <w:t>екта также агрессией (т. е. что в результате своего агрессивного акта субъект снова превратится в жертву). Как уже отмечалось, такого рода ожидания вытекают из принципа воз</w:t>
        <w:softHyphen/>
        <w:t>мездия, позволяющего надеяться на восстановление справедливости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dam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reedman</w:t>
      </w:r>
      <w:r>
        <w:rPr>
          <w:rFonts w:cs="Times New Roman" w:ascii="Times New Roman" w:hAnsi="Times New Roman"/>
          <w:sz w:val="24"/>
          <w:szCs w:val="24"/>
        </w:rPr>
        <w:t xml:space="preserve">,   1976; Е. </w:t>
      </w:r>
      <w:r>
        <w:rPr>
          <w:rFonts w:cs="Times New Roman" w:ascii="Times New Roman" w:hAnsi="Times New Roman"/>
          <w:sz w:val="24"/>
          <w:szCs w:val="24"/>
          <w:lang w:val="en-US"/>
        </w:rPr>
        <w:t>Walster</w:t>
      </w:r>
      <w:r>
        <w:rPr>
          <w:rFonts w:cs="Times New Roman" w:ascii="Times New Roman" w:hAnsi="Times New Roman"/>
          <w:sz w:val="24"/>
          <w:szCs w:val="24"/>
        </w:rPr>
        <w:t xml:space="preserve">, Е. </w:t>
      </w:r>
      <w:r>
        <w:rPr>
          <w:rFonts w:cs="Times New Roman" w:ascii="Times New Roman" w:hAnsi="Times New Roman"/>
          <w:sz w:val="24"/>
          <w:szCs w:val="24"/>
          <w:lang w:val="en-US"/>
        </w:rPr>
        <w:t>Berschei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alster</w:t>
      </w:r>
      <w:r>
        <w:rPr>
          <w:rFonts w:cs="Times New Roman" w:ascii="Times New Roman" w:hAnsi="Times New Roman"/>
          <w:sz w:val="24"/>
          <w:szCs w:val="24"/>
        </w:rPr>
        <w:t>, 1973]. Вопрос в том, не отменяет ли ожидание ответного возмездия са</w:t>
        <w:softHyphen/>
        <w:t>мого принципа возмездия. В общем случае это, по-видимому, не так, о чем свидетельствуют, в частности, результаты  исследования  Бэрон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1973]. В его эксперимен</w:t>
        <w:softHyphen/>
        <w:t>те испытуемые подвергались ударам тока и оскорблению (т.е. враждебно</w:t>
        <w:softHyphen/>
        <w:t>му нападению). Перед тем как они в свою очередь получали возможность наказать агрессора, экспериментатор сообщал им либо что на этом экспе</w:t>
        <w:softHyphen/>
        <w:t>римент будет закончен (группа с низким ожиданием возмездия), либо что смена ролей произойдет, если оста</w:t>
        <w:softHyphen/>
        <w:t>нется время (группа с умеренным ожиданием возмездия), либо что сме</w:t>
        <w:softHyphen/>
        <w:t>на ролей произойдет еще раз (группа с высоким ожиданием возмездия). Как видно из рис. 8.7, различия в ожидании возмездия едва ли повли</w:t>
        <w:softHyphen/>
        <w:t>яли на применявшуюся испытуемыми интенсивность тока. Напротив, испы</w:t>
        <w:softHyphen/>
        <w:t>туемые контрольной группы, не под</w:t>
        <w:softHyphen/>
        <w:t>вергавшиеся предварительно ни уда</w:t>
        <w:softHyphen/>
        <w:t>рам тока, ни оскорблению, принимали во внимание ожидание возмездия и при высокой вероятности ответной агрессии использовали ток более низкой интенсивности (эти результа</w:t>
        <w:softHyphen/>
        <w:t>ты подтверждает и другое исследова</w:t>
        <w:softHyphen/>
        <w:t xml:space="preserve">ние [см.: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1974]).</w:t>
      </w:r>
    </w:p>
    <w:p>
      <w:pPr>
        <w:pStyle w:val="Normal"/>
        <w:ind w:firstLine="567"/>
        <w:rPr/>
      </w:pPr>
      <w:r>
        <w:rPr>
          <w:rFonts w:cs="Times New Roman" w:ascii="Times New Roman" w:hAnsi="Times New Roman"/>
          <w:sz w:val="24"/>
          <w:szCs w:val="24"/>
        </w:rPr>
        <w:t>В действенности ожидания возмез</w:t>
        <w:softHyphen/>
        <w:t>дия решающим оказывается обсто</w:t>
        <w:softHyphen/>
        <w:t>ятельство, подвергся субъект нападе</w:t>
        <w:softHyphen/>
        <w:t>нию или нет. Если субъект стал жер</w:t>
        <w:softHyphen/>
        <w:t>твой агрессии, то он осуществляет принцип возмездия, даже когда веро</w:t>
        <w:softHyphen/>
        <w:t>ятность ответного возмездия велика. Исключение из этого правила Шортелл, Эпштейн и Тэйлор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horte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pste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1970] наблю</w:t>
        <w:softHyphen/>
        <w:t>дали лишь в ситуации сильной угрозы, когда наказываемый располагал возможностью сверхсильного возмездия (ударом, интенсивность которого в два раза превышала максимальную). В этих условиях наказывающие при</w:t>
        <w:softHyphen/>
        <w:t>бегали к току более слабой интенсив</w:t>
        <w:softHyphen/>
        <w:t>ности по сравнению с тем, которым они пользовались при отсутствии возможности сверхсильного ответного удара.  Денгеринк и Левендаски [Н.</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Levendusky</w:t>
      </w:r>
      <w:r>
        <w:rPr>
          <w:rFonts w:cs="Times New Roman" w:ascii="Times New Roman" w:hAnsi="Times New Roman"/>
          <w:sz w:val="24"/>
          <w:szCs w:val="24"/>
        </w:rPr>
        <w:t>, 1972] наблюдали также снижение агрессивности в случае, когда оба про</w:t>
        <w:softHyphen/>
        <w:t>тивника располагали возможностями сверхсильного возмездия и ими не пользовались, т.е. когда существова</w:t>
        <w:softHyphen/>
        <w:t>ло “равновесие страха” (ситуация, несколько напоминающая стратегию паритета сверхдержав, владеющих ядерным оруж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С точки зрения модели “ожидаемой ценности” полученные результаты дают довольно сложную картину. С одной стороны, переменная ценности указывает на непосредственные пос</w:t>
        <w:softHyphen/>
        <w:t>ледствия результатов действия (позитивная привлекательность возмездия или расплаты). Соответствующая ей переменная ожидания значима толь</w:t>
        <w:softHyphen/>
        <w:t>ко при непрямой агрессии и лишь в той мере, в какой оказывается неяс</w:t>
        <w:softHyphen/>
        <w:t>ным, настигнет ли агрессора агрес</w:t>
        <w:softHyphen/>
        <w:t>сивное действие субъекта и будет ли сила этого действия соответствовать намеченной (инструментальность действия или достижения желательных последствий). С другой стороны, пе</w:t>
        <w:softHyphen/>
        <w:t>ременная ценности включает негатив</w:t>
        <w:softHyphen/>
        <w:t>ную привлекательность ответного возмездия (опосредуемое противни</w:t>
        <w:softHyphen/>
        <w:t>ком последствие действия). Соответ</w:t>
        <w:softHyphen/>
        <w:t>ствующей переменной ожидания яв</w:t>
        <w:softHyphen/>
        <w:t>ляется инструментальность осуще</w:t>
        <w:softHyphen/>
        <w:t>ствляемого субъектом возмездия как приводящего и в какой мере к ответ</w:t>
        <w:softHyphen/>
        <w:t>ному возмездию со стороны наказуемого. Таким образом, решающей пе</w:t>
        <w:softHyphen/>
        <w:t>ременной ожидания является не ожи</w:t>
        <w:softHyphen/>
        <w:t>дание результата действия (вероят</w:t>
        <w:softHyphen/>
        <w:t>ность адекватного наказания агрессо</w:t>
        <w:softHyphen/>
        <w:t>ра субъектом), а инструментальность результата действия для одного из последствий (ответного возмезд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ое положение дел имеет место, по-видимому, для всех мотиваций социального характера, особенно для мотивации аффилиации (я любезен с </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71538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15385" cy="2343785"/>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i/>
          <w:sz w:val="24"/>
          <w:szCs w:val="24"/>
        </w:rPr>
        <w:t>Рис. 8.7. Интенсивность тока, применявшаяся испытуемы</w:t>
        <w:softHyphen/>
        <w:t>ми, при различной вероятно</w:t>
        <w:softHyphen/>
        <w:t>сти возмездия [</w:t>
      </w:r>
      <w:r>
        <w:rPr>
          <w:rFonts w:cs="Times New Roman" w:ascii="Times New Roman" w:hAnsi="Times New Roman"/>
          <w:i/>
          <w:sz w:val="24"/>
          <w:szCs w:val="24"/>
          <w:lang w:val="en-US"/>
        </w:rPr>
        <w:t>R</w:t>
      </w:r>
      <w:r>
        <w:rPr>
          <w:rFonts w:cs="Times New Roman" w:ascii="Times New Roman" w:hAnsi="Times New Roman"/>
          <w:i/>
          <w:sz w:val="24"/>
          <w:szCs w:val="24"/>
        </w:rPr>
        <w:t>. А. Ваrо</w:t>
      </w:r>
      <w:r>
        <w:rPr>
          <w:rFonts w:cs="Times New Roman" w:ascii="Times New Roman" w:hAnsi="Times New Roman"/>
          <w:i/>
          <w:sz w:val="24"/>
          <w:szCs w:val="24"/>
          <w:lang w:val="en-US"/>
        </w:rPr>
        <w:t>n</w:t>
      </w:r>
      <w:r>
        <w:rPr>
          <w:rFonts w:cs="Times New Roman" w:ascii="Times New Roman" w:hAnsi="Times New Roman"/>
          <w:i/>
          <w:sz w:val="24"/>
          <w:szCs w:val="24"/>
        </w:rPr>
        <w:t>. 1973]</w:t>
      </w:r>
    </w:p>
    <w:p>
      <w:pPr>
        <w:pStyle w:val="Normal"/>
        <w:ind w:firstLine="567"/>
        <w:rPr/>
      </w:pPr>
      <w:r>
        <w:rPr>
          <w:rFonts w:cs="Times New Roman" w:ascii="Times New Roman" w:hAnsi="Times New Roman"/>
          <w:sz w:val="24"/>
          <w:szCs w:val="24"/>
        </w:rPr>
        <w:t>тем, чтобы и другие по отношению ко мне были любезны). В случае мотива</w:t>
        <w:softHyphen/>
        <w:t>ции власти, помощи и агрессии оно наблюдается всегда, когда действие подчинено принципу взаимности, т.е. всегда, когда субъект принимает в расчет ответную власть, надеется на благодарность и признательность, бо</w:t>
        <w:softHyphen/>
        <w:t>ится ответного воздействия. Насколь</w:t>
        <w:softHyphen/>
        <w:t>ко нам известно, это обстоятельство пока не учитывалось при построении теоретических моделей; планомерно не исследовалось и то, каким образом характерные для мотивации агрессии переменные ценности и ожи</w:t>
        <w:softHyphen/>
        <w:t>дания взвешиваются и связываются между собой. Как свидетельствуют последние из рассмотренных резуль</w:t>
        <w:softHyphen/>
        <w:t>татов, чтобы негативная привлека</w:t>
        <w:softHyphen/>
        <w:t>тельность сверхсильного ответного возмездия стала действенной, доста</w:t>
        <w:softHyphen/>
        <w:t xml:space="preserve">точно одной лишь его </w:t>
      </w:r>
      <w:r>
        <w:rPr>
          <w:rFonts w:cs="Times New Roman" w:ascii="Times New Roman" w:hAnsi="Times New Roman"/>
          <w:i/>
          <w:sz w:val="24"/>
          <w:szCs w:val="24"/>
        </w:rPr>
        <w:t xml:space="preserve">возможности, </w:t>
      </w:r>
      <w:r>
        <w:rPr>
          <w:rFonts w:cs="Times New Roman" w:ascii="Times New Roman" w:hAnsi="Times New Roman"/>
          <w:sz w:val="24"/>
          <w:szCs w:val="24"/>
        </w:rPr>
        <w:t>уточнение его вероятности (инструментальности), по-видимому, ничего не меняе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Благоприятствующие агрессии ключевые раздражители</w:t>
      </w:r>
    </w:p>
    <w:p>
      <w:pPr>
        <w:pStyle w:val="Normal"/>
        <w:ind w:firstLine="567"/>
        <w:rPr/>
      </w:pPr>
      <w:r>
        <w:rPr>
          <w:rFonts w:cs="Times New Roman" w:ascii="Times New Roman" w:hAnsi="Times New Roman"/>
          <w:sz w:val="24"/>
          <w:szCs w:val="24"/>
        </w:rPr>
        <w:t>Особенности контекста влияют на оценку ситуации, указывая субъекту, какой смысл ей следует приписать (атрибутировать). С одним из приме</w:t>
        <w:softHyphen/>
        <w:t>ров их роли мы уже познакомились — это так называемый эффект оружия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 1967]. Если в лабораторном помещении находится оружие, то агрессивность испытуемо</w:t>
        <w:softHyphen/>
        <w:t>го будет повышаться, но только при актуализации его агрессивной мотива</w:t>
        <w:softHyphen/>
        <w:t>ции. Иначе говоря, чтобы ключевые раздражители оказывали мотивирующее воздействие, они должны со</w:t>
        <w:softHyphen/>
        <w:t>держательно отвечать текущему мотивационному состоянию. С этой точ</w:t>
        <w:softHyphen/>
        <w:t>ки зрения не удивительны и те слу</w:t>
        <w:softHyphen/>
        <w:t>чаи, когда даже при актуализованной агрессивной мотивации созерцание оружия не дает стимулирующего аг</w:t>
        <w:softHyphen/>
        <w:t>рессию эффекта или даже сдержива</w:t>
        <w:softHyphen/>
        <w:t>ет ее: если человек считает оружие чересчур опасным, его созерцание вследствие предвосхищения угрожа</w:t>
        <w:softHyphen/>
        <w:t xml:space="preserve">ющих последствий может усилить тенденцию избегания [с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t>
      </w:r>
      <w:r>
        <w:rPr>
          <w:rFonts w:cs="Times New Roman" w:ascii="Times New Roman" w:hAnsi="Times New Roman"/>
          <w:sz w:val="24"/>
          <w:szCs w:val="24"/>
        </w:rPr>
        <w:softHyphen/>
      </w:r>
      <w:r>
        <w:rPr>
          <w:rFonts w:cs="Times New Roman" w:ascii="Times New Roman" w:hAnsi="Times New Roman"/>
          <w:sz w:val="24"/>
          <w:szCs w:val="24"/>
          <w:lang w:val="en-US"/>
        </w:rPr>
        <w:t>witz</w:t>
      </w:r>
      <w:r>
        <w:rPr>
          <w:rFonts w:cs="Times New Roman" w:ascii="Times New Roman" w:hAnsi="Times New Roman"/>
          <w:sz w:val="24"/>
          <w:szCs w:val="24"/>
        </w:rPr>
        <w:t>, 1964]. Но и помимо этого случая, эффект оружия наблюдается не все</w:t>
        <w:softHyphen/>
        <w:t>гда [см.: Н.</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chmid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chmidt</w:t>
      </w:r>
      <w:r>
        <w:rPr>
          <w:rFonts w:cs="Times New Roman" w:ascii="Times New Roman" w:hAnsi="Times New Roman"/>
          <w:sz w:val="24"/>
          <w:szCs w:val="24"/>
        </w:rPr>
        <w:t>-</w:t>
      </w:r>
      <w:r>
        <w:rPr>
          <w:rFonts w:cs="Times New Roman" w:ascii="Times New Roman" w:hAnsi="Times New Roman"/>
          <w:sz w:val="24"/>
          <w:szCs w:val="24"/>
          <w:lang w:val="en-US"/>
        </w:rPr>
        <w:t>Mummendey</w:t>
      </w:r>
      <w:r>
        <w:rPr>
          <w:rFonts w:cs="Times New Roman" w:ascii="Times New Roman" w:hAnsi="Times New Roman"/>
          <w:sz w:val="24"/>
          <w:szCs w:val="24"/>
        </w:rPr>
        <w:t>, 1974]. Он отсутствует, в частности, если испытуемый подозре</w:t>
        <w:softHyphen/>
        <w:t>вает, что оружие специально положено как стимулирующее агрессию средств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Tun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imons</w:t>
      </w:r>
      <w:r>
        <w:rPr>
          <w:rFonts w:cs="Times New Roman" w:ascii="Times New Roman" w:hAnsi="Times New Roman"/>
          <w:sz w:val="24"/>
          <w:szCs w:val="24"/>
        </w:rPr>
        <w:t>, 1974]</w:t>
      </w:r>
    </w:p>
    <w:p>
      <w:pPr>
        <w:pStyle w:val="Normal"/>
        <w:ind w:firstLine="567"/>
        <w:rPr/>
      </w:pPr>
      <w:r>
        <w:rPr>
          <w:rFonts w:cs="Times New Roman" w:ascii="Times New Roman" w:hAnsi="Times New Roman"/>
          <w:sz w:val="24"/>
          <w:szCs w:val="24"/>
        </w:rPr>
        <w:t>Усиление мотивации под воздей</w:t>
        <w:softHyphen/>
        <w:t>ствием ключевых раздражителей, со</w:t>
        <w:softHyphen/>
        <w:t>ответствующих по своему содержа</w:t>
        <w:softHyphen/>
        <w:t>нию наличному мотивационному со</w:t>
        <w:softHyphen/>
        <w:t>стоянию, было продемонстрировано в исследовании Джина и Стоннер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e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tonner</w:t>
      </w:r>
      <w:r>
        <w:rPr>
          <w:rFonts w:cs="Times New Roman" w:ascii="Times New Roman" w:hAnsi="Times New Roman"/>
          <w:sz w:val="24"/>
          <w:szCs w:val="24"/>
        </w:rPr>
        <w:t>, 1973]. После того как часть испытуемых подвер</w:t>
        <w:softHyphen/>
        <w:t>глась агрессии (ударам тока), все испытуемые смотрели фильм об од</w:t>
        <w:softHyphen/>
        <w:t>ном из матчей чемпионата по боксу, который трем экспериментальным группам был представлен по-разному. Первой группе было сказано, что это матч-реванш после поражения одного из его участников, второй — что это матч профессиональных боксеров и дерутся они за деньги, третья группа никаких объяснений не получала. После этого испытуемые должны бы</w:t>
        <w:softHyphen/>
        <w:t>ли научить чему-либо другого челове</w:t>
        <w:softHyphen/>
        <w:t>ка (помощника экспериментатора), наказывая его за ошибки ударами тока. Полученные результаты вполне соответствуют основному принципу эффекта оружия, согласно которому совпадение содержания мотивации и ключевого раздражителя эту мотива</w:t>
        <w:softHyphen/>
        <w:t>цию усиливают. Испытуемые, перед просмотром фильма подвергшиеся аг</w:t>
        <w:softHyphen/>
        <w:t>рессии, проявляли большую агрессив</w:t>
        <w:softHyphen/>
        <w:t>ность в случае, когда считали матч вызванным желанием реванша, чем когда воспринимали его как бокс ради денег (сам фильм в обоих случаях был одним и тем же). Для испыту</w:t>
        <w:softHyphen/>
        <w:t>емых, не подвергавшихся предвари</w:t>
        <w:softHyphen/>
        <w:t>тельно агрессии, соотношение оказа</w:t>
        <w:softHyphen/>
        <w:t>лось обратным: профессиональный бокс в большей мере стимулировал их агрессивность, чем матч-реванш.</w:t>
      </w:r>
    </w:p>
    <w:p>
      <w:pPr>
        <w:pStyle w:val="Normal"/>
        <w:ind w:firstLine="567"/>
        <w:rPr/>
      </w:pPr>
      <w:r>
        <w:rPr>
          <w:rFonts w:cs="Times New Roman" w:ascii="Times New Roman" w:hAnsi="Times New Roman"/>
          <w:sz w:val="24"/>
          <w:szCs w:val="24"/>
        </w:rPr>
        <w:t>Впрочем, немаловажно и то, вос</w:t>
        <w:softHyphen/>
        <w:t>принимает ли субъект реальные сце</w:t>
        <w:softHyphen/>
        <w:t>ны насилия, наблюдаемые после про</w:t>
        <w:softHyphen/>
        <w:t>воцирующей агрессию стимуляции, как справедливые или несправедли</w:t>
        <w:softHyphen/>
        <w:t>вые. В первом случае он мстит чело</w:t>
        <w:softHyphen/>
        <w:t>веку, спровоцировавшему его на аг</w:t>
        <w:softHyphen/>
        <w:t>рессию, более сурово, чем когда та же сцена интерпретируется им как несправедливая или же как не реаль</w:t>
        <w:softHyphen/>
        <w:t>ная, а подстроенная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Меуе</w:t>
      </w:r>
      <w:r>
        <w:rPr>
          <w:rFonts w:cs="Times New Roman" w:ascii="Times New Roman" w:hAnsi="Times New Roman"/>
          <w:sz w:val="24"/>
          <w:szCs w:val="24"/>
          <w:lang w:val="en-US"/>
        </w:rPr>
        <w:t>r</w:t>
      </w:r>
      <w:r>
        <w:rPr>
          <w:rFonts w:cs="Times New Roman" w:ascii="Times New Roman" w:hAnsi="Times New Roman"/>
          <w:sz w:val="24"/>
          <w:szCs w:val="24"/>
        </w:rPr>
        <w:t>, 1972]. О существовании эффекта ору</w:t>
        <w:softHyphen/>
        <w:t>жия свидетельствует и уголовная ста</w:t>
        <w:softHyphen/>
        <w:t>тист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количеством находящегося в распо</w:t>
        <w:softHyphen/>
        <w:t>ряжении населения огнестрельного оружия и частотой убийств существует тесная и, по всей вероятности, причинная взаимосвязь, что нед</w:t>
        <w:softHyphen/>
        <w:t>вусмысленно удостоверяет опыт, накопленный Соединенными Штатами за последние 10-20 лет. С ростом обладания оружием (сегодня оружие имеется примерно у половины амери</w:t>
        <w:softHyphen/>
        <w:t>канских семей) количество убийств по стране также растет. Уже к 1968 г. огнестрельное оружие, находящееся в частном владении, по-видимому, составляло 90 миллионов единиц, в том числе 24 миллиона револьверов. В южных штатах, где оружием обладают уже не 50, а 60% семей, убивают чаще. По сравнению с 1960 г. количество убийств, совершенных в Соединенных Штатах, в 1975 г. утроилось, пе</w:t>
        <w:softHyphen/>
        <w:t>ревалив при этом за 14 000. Доля людей, убитых огнестрельным оружием, возросла в среднем с 55 до 68%.</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ливленде доля убийств из огнестрель</w:t>
        <w:softHyphen/>
        <w:t>ного оружия возросла с 54 до 81%. При этом ножи стали использоваться реже, доля совер</w:t>
        <w:softHyphen/>
        <w:t>шенных с их помощью убийств упала с 25 до 8%.</w:t>
      </w:r>
    </w:p>
    <w:p>
      <w:pPr>
        <w:pStyle w:val="Normal"/>
        <w:ind w:firstLine="567"/>
        <w:rPr/>
      </w:pPr>
      <w:r>
        <w:rPr>
          <w:rFonts w:cs="Times New Roman" w:ascii="Times New Roman" w:hAnsi="Times New Roman"/>
          <w:sz w:val="24"/>
          <w:szCs w:val="24"/>
        </w:rPr>
        <w:t>...Анализ убийств показывает, что большин</w:t>
        <w:softHyphen/>
        <w:t>ство из них было предпринято вне связи с другими  насильственными  преступлениями. Лишь 7% убийств сопутствовало в Кливленде взломам, грабежам, захватам заложников или другим преступлениям. Большинство убийств не было результатом хладнокровно рассчитан</w:t>
        <w:softHyphen/>
        <w:t>ного и заранее обдуманного деяния. По боль</w:t>
        <w:softHyphen/>
        <w:t>шей части речь шла о столкновениях, развив</w:t>
        <w:softHyphen/>
        <w:t>шихся из ссор между родственниками, друзь</w:t>
        <w:softHyphen/>
        <w:t>ями или знакомыми, т. е. об импульсивном насилии, совершенном в ходе борьбы за “справедливость” или из желания мести. В подоб</w:t>
        <w:softHyphen/>
        <w:t>ных ситуациях как раз и применяется находя</w:t>
        <w:softHyphen/>
        <w:t>щееся под рукой оружие, причем без оглядки на опасность для жизни. Раньше таким оружи</w:t>
        <w:softHyphen/>
        <w:t>ем обычно был нож, теперь же все чаще им становится легко доступный пистолет. Пос</w:t>
        <w:softHyphen/>
        <w:t>кольку при использовании огнестрельного ору</w:t>
        <w:softHyphen/>
        <w:t>жия смертельный исход наступает в 5 раз чаще, чем при применении ножа, рост числа убийств не должен удивлять” [</w:t>
      </w:r>
      <w:r>
        <w:rPr>
          <w:rFonts w:cs="Times New Roman" w:ascii="Times New Roman" w:hAnsi="Times New Roman"/>
          <w:sz w:val="24"/>
          <w:szCs w:val="24"/>
          <w:lang w:val="en-US"/>
        </w:rPr>
        <w:t>Frankfurter</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Igemein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от 21.9. 1977, </w:t>
      </w:r>
      <w:r>
        <w:rPr>
          <w:rFonts w:cs="Times New Roman" w:ascii="Times New Roman" w:hAnsi="Times New Roman"/>
          <w:sz w:val="24"/>
          <w:szCs w:val="24"/>
          <w:lang w:val="en-US"/>
        </w:rPr>
        <w:t>S</w:t>
      </w:r>
      <w:r>
        <w:rPr>
          <w:rFonts w:cs="Times New Roman" w:ascii="Times New Roman" w:hAnsi="Times New Roman"/>
          <w:sz w:val="24"/>
          <w:szCs w:val="24"/>
        </w:rPr>
        <w:t>. 8].</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Удовлетворение, приносимое достигнутым в ходе агрессии результатом</w:t>
      </w:r>
    </w:p>
    <w:p>
      <w:pPr>
        <w:pStyle w:val="Normal"/>
        <w:ind w:firstLine="567"/>
        <w:rPr/>
      </w:pPr>
      <w:r>
        <w:rPr>
          <w:rFonts w:cs="Times New Roman" w:ascii="Times New Roman" w:hAnsi="Times New Roman"/>
          <w:sz w:val="24"/>
          <w:szCs w:val="24"/>
        </w:rPr>
        <w:t>Результаты приведенного выше ис</w:t>
        <w:softHyphen/>
        <w:t>следования  Джина  и  Стоннера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e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tonner</w:t>
      </w:r>
      <w:r>
        <w:rPr>
          <w:rFonts w:cs="Times New Roman" w:ascii="Times New Roman" w:hAnsi="Times New Roman"/>
          <w:sz w:val="24"/>
          <w:szCs w:val="24"/>
        </w:rPr>
        <w:t>, 1973] можно также объяснить, исходя из различной ценности фильма о боксе для удовлетворения текущих потребно</w:t>
        <w:softHyphen/>
        <w:t>стей субъекта. Для человека, подвер</w:t>
        <w:softHyphen/>
        <w:t>гшегося агрессии и думающего о воз</w:t>
        <w:softHyphen/>
        <w:t>мездии, восприятие поединка боксе</w:t>
        <w:softHyphen/>
        <w:t>ров после испытанного одним из них поражения сопровождалось замеща</w:t>
        <w:softHyphen/>
        <w:t>ющим переживанием, отражавшим, возбуждавшим и умножавшим надежды на отмщение, что, видимо, и при</w:t>
        <w:softHyphen/>
        <w:t>водило к усилению мотивации.</w:t>
      </w:r>
    </w:p>
    <w:p>
      <w:pPr>
        <w:pStyle w:val="Normal"/>
        <w:ind w:firstLine="567"/>
        <w:rPr/>
      </w:pPr>
      <w:r>
        <w:rPr>
          <w:rFonts w:cs="Times New Roman" w:ascii="Times New Roman" w:hAnsi="Times New Roman"/>
          <w:sz w:val="24"/>
          <w:szCs w:val="24"/>
        </w:rPr>
        <w:t>В связи с этим возникает вопрос: не упустил ли Бандура при анализе условий научения по образцу (имита</w:t>
        <w:softHyphen/>
        <w:t>ционного научения, научения по моде</w:t>
        <w:softHyphen/>
        <w:t>ли) упомянутый мотивационный про</w:t>
        <w:softHyphen/>
        <w:t>цесс как одну из решающих предпосылок научения? Михаэлис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ichaelis</w:t>
      </w:r>
      <w:r>
        <w:rPr>
          <w:rFonts w:cs="Times New Roman" w:ascii="Times New Roman" w:hAnsi="Times New Roman"/>
          <w:sz w:val="24"/>
          <w:szCs w:val="24"/>
        </w:rPr>
        <w:t>, 1976, р. 79 и далее] отметил, что в классическом экспери</w:t>
        <w:softHyphen/>
        <w:t>менте Бандуры, Д. и С. Росс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Ros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oss</w:t>
      </w:r>
      <w:r>
        <w:rPr>
          <w:rFonts w:cs="Times New Roman" w:ascii="Times New Roman" w:hAnsi="Times New Roman"/>
          <w:sz w:val="24"/>
          <w:szCs w:val="24"/>
        </w:rPr>
        <w:t>, 1961] по имитации детьми продемонстрированной взрослым агрессии испытуемым-детям свойственна очень высокая игровая мотивация, которая и обусловила имитацию. Еще в 1962 г. Дейч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1962] говорил, что между способностью к имитации и мотивацией следовало бы провести более четкое разграничение. Но вы</w:t>
        <w:softHyphen/>
        <w:t>яснение роли мотивации в процессе имитации началось лишь в самое последнее время. Эта проблема включа</w:t>
        <w:softHyphen/>
        <w:t>ет в себя и вопрос об атрибуции мотивационных переменных. Например, приписывает ли субъект дурные намерения агрессору, за поведением которого он наблюдает, и</w:t>
      </w:r>
      <w:r>
        <w:rPr>
          <w:rFonts w:cs="Times New Roman" w:ascii="Times New Roman" w:hAnsi="Times New Roman"/>
          <w:b/>
          <w:sz w:val="24"/>
          <w:szCs w:val="24"/>
        </w:rPr>
        <w:t xml:space="preserve"> </w:t>
      </w:r>
      <w:r>
        <w:rPr>
          <w:rFonts w:cs="Times New Roman" w:ascii="Times New Roman" w:hAnsi="Times New Roman"/>
          <w:sz w:val="24"/>
          <w:szCs w:val="24"/>
        </w:rPr>
        <w:t>как расце</w:t>
        <w:softHyphen/>
        <w:t>нивает собственное имитирующее поведение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Joseph</w:t>
      </w:r>
      <w:r>
        <w:rPr>
          <w:rFonts w:cs="Times New Roman" w:ascii="Times New Roman" w:hAnsi="Times New Roman"/>
          <w:sz w:val="24"/>
          <w:szCs w:val="24"/>
        </w:rPr>
        <w:t xml:space="preserve">, Т. </w:t>
      </w:r>
      <w:r>
        <w:rPr>
          <w:rFonts w:cs="Times New Roman" w:ascii="Times New Roman" w:hAnsi="Times New Roman"/>
          <w:sz w:val="24"/>
          <w:szCs w:val="24"/>
          <w:lang w:val="en-US"/>
        </w:rPr>
        <w:t>Kan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acc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Т. </w:t>
      </w:r>
      <w:r>
        <w:rPr>
          <w:rFonts w:cs="Times New Roman" w:ascii="Times New Roman" w:hAnsi="Times New Roman"/>
          <w:sz w:val="24"/>
          <w:szCs w:val="24"/>
          <w:lang w:val="en-US"/>
        </w:rPr>
        <w:t>Tedeschi</w:t>
      </w:r>
      <w:r>
        <w:rPr>
          <w:rFonts w:cs="Times New Roman" w:ascii="Times New Roman" w:hAnsi="Times New Roman"/>
          <w:sz w:val="24"/>
          <w:szCs w:val="24"/>
        </w:rPr>
        <w:t xml:space="preserve">, 1977; Н. </w:t>
      </w:r>
      <w:r>
        <w:rPr>
          <w:rFonts w:cs="Times New Roman" w:ascii="Times New Roman" w:hAnsi="Times New Roman"/>
          <w:sz w:val="24"/>
          <w:szCs w:val="24"/>
          <w:lang w:val="en-US"/>
        </w:rPr>
        <w:t>Zumkley</w:t>
      </w:r>
      <w:r>
        <w:rPr>
          <w:rFonts w:cs="Times New Roman" w:ascii="Times New Roman" w:hAnsi="Times New Roman"/>
          <w:sz w:val="24"/>
          <w:szCs w:val="24"/>
        </w:rPr>
        <w:t>, 1979</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Наиболее непосредственное удов</w:t>
        <w:softHyphen/>
        <w:t>летворение субъекту приносят любые реакции жертвы, выражающие ее страдание, прежде всего реакции, свидетельствующие об испытываемой ею боли. Если враждебная агрессия базируется на принципе возмездия, то максимальное удовлетворение прине</w:t>
        <w:softHyphen/>
        <w:t>сет созерцание боли заранее опреде</w:t>
        <w:softHyphen/>
        <w:t>ленной силы. Подобное созерцание сокращает агрессивную мотивацию вплоть до нулевого уровня и одновре</w:t>
        <w:softHyphen/>
        <w:t>менно закрепляет агрессивное поведение в аналогичных ситуациях. При</w:t>
        <w:softHyphen/>
        <w:t>чинение незначительной боли не полностью удовлетворит субъекта и сох</w:t>
        <w:softHyphen/>
        <w:t xml:space="preserve">ранит остаточную агрессивную тенденцию [см. ниже, а также: Н. </w:t>
      </w:r>
      <w:r>
        <w:rPr>
          <w:rFonts w:cs="Times New Roman" w:ascii="Times New Roman" w:hAnsi="Times New Roman"/>
          <w:sz w:val="24"/>
          <w:szCs w:val="24"/>
          <w:lang w:val="en-US"/>
        </w:rPr>
        <w:t>Zumkley</w:t>
      </w:r>
      <w:r>
        <w:rPr>
          <w:rFonts w:cs="Times New Roman" w:ascii="Times New Roman" w:hAnsi="Times New Roman"/>
          <w:sz w:val="24"/>
          <w:szCs w:val="24"/>
        </w:rPr>
        <w:t>, 1978]. Чересчур сильная боль вызовет чувство вины и тенденцию к компенсации причиненного вреда. Проверка всех этих положений предполагает измерение стандарта возмездия (аналогичного задаваемому уровнем притязаний); насколько нам известно, оно пока не осуще</w:t>
        <w:softHyphen/>
        <w:t>ствлялось. Имеется ряд исследований, продемонстрировавших снижение агрессии под влиянием выражения боли жертвой [Н.</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1976]. Однако Бэрон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1974</w:t>
      </w:r>
      <w:r>
        <w:rPr>
          <w:rFonts w:cs="Times New Roman" w:ascii="Times New Roman" w:hAnsi="Times New Roman"/>
          <w:sz w:val="24"/>
          <w:szCs w:val="24"/>
          <w:lang w:val="en-US"/>
        </w:rPr>
        <w:t>a</w:t>
      </w:r>
      <w:r>
        <w:rPr>
          <w:rFonts w:cs="Times New Roman" w:ascii="Times New Roman" w:hAnsi="Times New Roman"/>
          <w:sz w:val="24"/>
          <w:szCs w:val="24"/>
        </w:rPr>
        <w:t>] наблюдал также и повышающее агрес</w:t>
        <w:softHyphen/>
        <w:t>сию действие реакций боли у рассерженных испытуемых, если перед этим им сообщали об отсутствии просоциального, т. е. способствующего научению, действия тока. Вместе с тем испытуемые, не подвергавшиеся агрессии, при проявлении жертвой признаков боли уменьшали интенсивность электроразряда. Решающими факторами усиления агрессии под влиянием реакций боли являются: провоцирующее агрессию поведение жертвы, сильный гнев подвергшегося нападению субъекта и (или) привычность к высокому уровню агрессивно</w:t>
        <w:softHyphen/>
        <w:t>сти (с чем мы сталкиваемся, например, имея дело с постоянно применя</w:t>
        <w:softHyphen/>
        <w:t>ющими насилие преступниками). В случаях болевые реакции жертвы служат признаками успешности агрессивного действия и оказыва</w:t>
        <w:softHyphen/>
        <w:t>ют на него подкрепляющее влияние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Hartmann</w:t>
      </w:r>
      <w:r>
        <w:rPr>
          <w:rFonts w:cs="Times New Roman" w:ascii="Times New Roman" w:hAnsi="Times New Roman"/>
          <w:sz w:val="24"/>
          <w:szCs w:val="24"/>
        </w:rPr>
        <w:t>, 1969]. Выражение боли, как показали Фешбах, Стайлс и Биттер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В. </w:t>
      </w:r>
      <w:r>
        <w:rPr>
          <w:rFonts w:cs="Times New Roman" w:ascii="Times New Roman" w:hAnsi="Times New Roman"/>
          <w:sz w:val="24"/>
          <w:szCs w:val="24"/>
          <w:lang w:val="en-US"/>
        </w:rPr>
        <w:t>Stiles</w:t>
      </w:r>
      <w:r>
        <w:rPr>
          <w:rFonts w:cs="Times New Roman" w:ascii="Times New Roman" w:hAnsi="Times New Roman"/>
          <w:sz w:val="24"/>
          <w:szCs w:val="24"/>
        </w:rPr>
        <w:t xml:space="preserve">, Е. </w:t>
      </w:r>
      <w:r>
        <w:rPr>
          <w:rFonts w:cs="Times New Roman" w:ascii="Times New Roman" w:hAnsi="Times New Roman"/>
          <w:sz w:val="24"/>
          <w:szCs w:val="24"/>
          <w:lang w:val="en-US"/>
        </w:rPr>
        <w:t>Bitter</w:t>
      </w:r>
      <w:r>
        <w:rPr>
          <w:rFonts w:cs="Times New Roman" w:ascii="Times New Roman" w:hAnsi="Times New Roman"/>
          <w:sz w:val="24"/>
          <w:szCs w:val="24"/>
        </w:rPr>
        <w:t>, 1967], может обладать опре</w:t>
        <w:softHyphen/>
        <w:t>деленным подкрепляющим значением и при выполнении заданий на вер</w:t>
        <w:softHyphen/>
        <w:t>бальное научение [см. обзор: В.</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esdale</w:t>
      </w:r>
      <w:r>
        <w:rPr>
          <w:rFonts w:cs="Times New Roman" w:ascii="Times New Roman" w:hAnsi="Times New Roman"/>
          <w:sz w:val="24"/>
          <w:szCs w:val="24"/>
        </w:rPr>
        <w:t>, 1976].</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Самооценка</w:t>
      </w:r>
    </w:p>
    <w:p>
      <w:pPr>
        <w:pStyle w:val="Normal"/>
        <w:ind w:firstLine="567"/>
        <w:rPr/>
      </w:pPr>
      <w:r>
        <w:rPr>
          <w:rFonts w:cs="Times New Roman" w:ascii="Times New Roman" w:hAnsi="Times New Roman"/>
          <w:sz w:val="24"/>
          <w:szCs w:val="24"/>
        </w:rPr>
        <w:t>Процессы самооценки представляют собой решающий детерминант аг</w:t>
        <w:softHyphen/>
        <w:t>рессивности субъекта, уровень самооценки регулирует внутренне обяза</w:t>
        <w:softHyphen/>
        <w:t>тельные нормативные стандарты, которые могут как препятствовать, так и благоприятствовать свершению агрессии. Если в результате несправед</w:t>
        <w:softHyphen/>
        <w:t>ливого (по мнению субъекта) нападения, оскорбления или намеренно соз</w:t>
        <w:softHyphen/>
        <w:t>данного препятствия будет задето и умалено его чувство собствен</w:t>
        <w:softHyphen/>
        <w:t>ного достоинства (его нормативный уровень), то агрессия будет нацеле</w:t>
        <w:softHyphen/>
        <w:t>на на восстановление своего достоинства осуществлением возмездия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64]. В случае избы</w:t>
        <w:softHyphen/>
        <w:t>точной агрессии тот же принцип, а также присвоенные субъектом общез</w:t>
        <w:softHyphen/>
        <w:t>начимые моральные нормы приведут к самоосуждению, чувству вины, уг</w:t>
        <w:softHyphen/>
        <w:t>рызениям совести, короче, к негатив</w:t>
        <w:softHyphen/>
        <w:t>ной самооценке. В рассмотренных исследованиях [в частности, в исследо</w:t>
        <w:softHyphen/>
        <w:t xml:space="preserve">вании Басса: А.Н. </w:t>
      </w:r>
      <w:r>
        <w:rPr>
          <w:rFonts w:cs="Times New Roman" w:ascii="Times New Roman" w:hAnsi="Times New Roman"/>
          <w:sz w:val="24"/>
          <w:szCs w:val="24"/>
          <w:lang w:val="en-US"/>
        </w:rPr>
        <w:t>Buss</w:t>
      </w:r>
      <w:r>
        <w:rPr>
          <w:rFonts w:cs="Times New Roman" w:ascii="Times New Roman" w:hAnsi="Times New Roman"/>
          <w:sz w:val="24"/>
          <w:szCs w:val="24"/>
        </w:rPr>
        <w:t>, 1966] умень</w:t>
        <w:softHyphen/>
        <w:t>шение агрессии под влиянием прояв</w:t>
        <w:softHyphen/>
        <w:t>лений жертвой признаков боли было, по-видимому, опосредовано процесса</w:t>
        <w:softHyphen/>
        <w:t xml:space="preserve">ми самооценки. Этому вопросу пока посвящено мало исследований, результаты и процедура проведения которых были бы убедительны [Н.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1976, р.74 и далее]. Попытки такого рода мы еще обсудим при анализе индивидуальных разли</w:t>
        <w:softHyphen/>
        <w:t>чий агрессивности.</w:t>
      </w:r>
    </w:p>
    <w:p>
      <w:pPr>
        <w:pStyle w:val="Normal"/>
        <w:ind w:firstLine="567"/>
        <w:rPr/>
      </w:pPr>
      <w:r>
        <w:rPr>
          <w:rFonts w:cs="Times New Roman" w:ascii="Times New Roman" w:hAnsi="Times New Roman"/>
          <w:sz w:val="24"/>
          <w:szCs w:val="24"/>
        </w:rPr>
        <w:t>Нормативные стандарты, определяющие в сфере агрессии, что человек считает дозволенным и недозволенным, регулируют его агрессивные действия не автоматически. Чтобы стандарты самооценочного характера оказались действенными, на них должно быть направлено внимание субъекта, т. е. должно возникнуть со</w:t>
        <w:softHyphen/>
        <w:t>стояние так называемой “объектива</w:t>
        <w:softHyphen/>
        <w:t>ции самосознания”, наблюдаемое, когда внимание обращается на какие-либо части или атрибуты себя самого, например когда человек видит себя в зеркале. (Более подробно результатами и теоретическими положениями этого направления исследований, зачинателями которого стали Дювел и Виклунд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uva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icklund</w:t>
      </w:r>
      <w:r>
        <w:rPr>
          <w:rFonts w:cs="Times New Roman" w:ascii="Times New Roman" w:hAnsi="Times New Roman"/>
          <w:sz w:val="24"/>
          <w:szCs w:val="24"/>
        </w:rPr>
        <w:t>, 1972] мы займемся в гл. 12.) С одним из примеров смягчающей (в смысле подчинения поведения общезначимым нормам) агрессию “объективации са</w:t>
        <w:softHyphen/>
        <w:t>мосознания” мы встречаемся в исследовании Шейера, Фенигстейна и Басса [М.</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chei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nigstein</w:t>
      </w:r>
      <w:r>
        <w:rPr>
          <w:rFonts w:cs="Times New Roman" w:ascii="Times New Roman" w:hAnsi="Times New Roman"/>
          <w:sz w:val="24"/>
          <w:szCs w:val="24"/>
        </w:rPr>
        <w:t xml:space="preserve">, А. Н. </w:t>
      </w:r>
      <w:r>
        <w:rPr>
          <w:rFonts w:cs="Times New Roman" w:ascii="Times New Roman" w:hAnsi="Times New Roman"/>
          <w:sz w:val="24"/>
          <w:szCs w:val="24"/>
          <w:lang w:val="en-US"/>
        </w:rPr>
        <w:t>Buss</w:t>
      </w:r>
      <w:r>
        <w:rPr>
          <w:rFonts w:cs="Times New Roman" w:ascii="Times New Roman" w:hAnsi="Times New Roman"/>
          <w:sz w:val="24"/>
          <w:szCs w:val="24"/>
        </w:rPr>
        <w:t>, 1974]. В этом эксперименте испытуемые-мужчины должны бы</w:t>
        <w:softHyphen/>
        <w:t>ли, согласно процедуре Басса, ударять током женщину, причем над аппаратом, посредством которого осуществлялись электроразряды, у части испытуемых помещалось позволяющее им видеть себя зеркало. Интен</w:t>
        <w:softHyphen/>
        <w:t>сивность тока у испытуемых, видевших себя в зеркало, оказалась значительно меньшей, чем у остальных, что полностью соответствовало норме: мужчина не должен применять к женщине физического насилия.</w:t>
      </w:r>
    </w:p>
    <w:p>
      <w:pPr>
        <w:pStyle w:val="Normal"/>
        <w:ind w:firstLine="567"/>
        <w:rPr/>
      </w:pPr>
      <w:r>
        <w:rPr>
          <w:rFonts w:cs="Times New Roman" w:ascii="Times New Roman" w:hAnsi="Times New Roman"/>
          <w:sz w:val="24"/>
          <w:szCs w:val="24"/>
        </w:rPr>
        <w:t>Таким образом, “объективация самосознания” как бы цивилизует лю</w:t>
        <w:softHyphen/>
        <w:t>дей, заставляет их в большей мере соблюдать требования морали, иными словами, их действия начинают сильнее соответствовать признаваемым в качестве обязательных общепринятым и личным нормам. Это подтвер</w:t>
        <w:softHyphen/>
        <w:t>ждалось неоднократно. Установлено, например, что сообщаемое испыту</w:t>
        <w:softHyphen/>
        <w:t>емым позитивное или негативное отношение к телесным наказаниям со</w:t>
        <w:softHyphen/>
        <w:t>ответствует его реальным агрессивным действиям (использовалась про</w:t>
        <w:softHyphen/>
        <w:t xml:space="preserve">цедура Басса) лишь в случае, когда он может видеть себя в зеркале [С.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arver</w:t>
      </w:r>
      <w:r>
        <w:rPr>
          <w:rFonts w:cs="Times New Roman" w:ascii="Times New Roman" w:hAnsi="Times New Roman"/>
          <w:sz w:val="24"/>
          <w:szCs w:val="24"/>
        </w:rPr>
        <w:t>, 1975]. В отсутствие ситуационной “объективации самосозна</w:t>
        <w:softHyphen/>
        <w:t>ния” (с помощью зеркала) тесная взаимосвязь оценки собственной аг</w:t>
        <w:softHyphen/>
        <w:t>рессивности (по данным самоотчета) с фактическими ее проявлениями наблюдалась лишь у испытуемых, пред</w:t>
        <w:softHyphen/>
        <w:t>расположенных к повышенной чувствительности к себе (</w:t>
      </w:r>
      <w:r>
        <w:rPr>
          <w:rFonts w:cs="Times New Roman" w:ascii="Times New Roman" w:hAnsi="Times New Roman"/>
          <w:sz w:val="24"/>
          <w:szCs w:val="24"/>
          <w:lang w:val="en-US"/>
        </w:rPr>
        <w:t>private</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consciousness</w:t>
      </w:r>
      <w:r>
        <w:rPr>
          <w:rFonts w:cs="Times New Roman" w:ascii="Times New Roman" w:hAnsi="Times New Roman"/>
          <w:sz w:val="24"/>
          <w:szCs w:val="24"/>
        </w:rPr>
        <w:t xml:space="preserve">), что устанавливалось с помощью специального опросника [М.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chei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nigstein</w:t>
      </w:r>
      <w:r>
        <w:rPr>
          <w:rFonts w:cs="Times New Roman" w:ascii="Times New Roman" w:hAnsi="Times New Roman"/>
          <w:sz w:val="24"/>
          <w:szCs w:val="24"/>
        </w:rPr>
        <w:t xml:space="preserve">, А. Н. </w:t>
      </w:r>
      <w:r>
        <w:rPr>
          <w:rFonts w:cs="Times New Roman" w:ascii="Times New Roman" w:hAnsi="Times New Roman"/>
          <w:sz w:val="24"/>
          <w:szCs w:val="24"/>
          <w:lang w:val="en-US"/>
        </w:rPr>
        <w:t>Buss</w:t>
      </w:r>
      <w:r>
        <w:rPr>
          <w:rFonts w:cs="Times New Roman" w:ascii="Times New Roman" w:hAnsi="Times New Roman"/>
          <w:sz w:val="24"/>
          <w:szCs w:val="24"/>
        </w:rPr>
        <w:t>, 1978]. Иными словами, чтобы индивидуальные различия в мотивированных нормами агрессивных действиях могли регулировать реальное агрессивное поведение субъекта соответственно его собственным устойчивым нормативам, ценностям и противостоять непосредственным влияниям ситуации, необхо</w:t>
        <w:softHyphen/>
        <w:t>дима определенная “объективация самосознания”. Что же, однако, происходит, когда субъект находится в стимулирующем агрессию состоянии сильного гнева? При “объективации самосознания” в этом случае должно усиливаться не только приглушающее агрессию осознание норм, но и гнев.</w:t>
      </w:r>
    </w:p>
    <w:p>
      <w:pPr>
        <w:pStyle w:val="Normal"/>
        <w:ind w:firstLine="567"/>
        <w:rPr/>
      </w:pPr>
      <w:r>
        <w:rPr>
          <w:rFonts w:cs="Times New Roman" w:ascii="Times New Roman" w:hAnsi="Times New Roman"/>
          <w:sz w:val="24"/>
          <w:szCs w:val="24"/>
        </w:rPr>
        <w:t>Выяснению этого вопроса было посвящено исследование Шейера [М.</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cheier</w:t>
      </w:r>
      <w:r>
        <w:rPr>
          <w:rFonts w:cs="Times New Roman" w:ascii="Times New Roman" w:hAnsi="Times New Roman"/>
          <w:sz w:val="24"/>
          <w:szCs w:val="24"/>
        </w:rPr>
        <w:t>, 1976], в котором испытуемые-мужчины с помощью процеду</w:t>
        <w:softHyphen/>
        <w:t>ры Басса доводились подставным ис</w:t>
        <w:softHyphen/>
        <w:t>пытуемым (также мужского пола) до состояния гнева, а затем получали возможность осуществить ответную агрессию. Под воздействием спрово</w:t>
        <w:softHyphen/>
        <w:t>цированного гнева и ситуационно объ</w:t>
        <w:softHyphen/>
        <w:t>ективированного (зеркалом) самосоз</w:t>
        <w:softHyphen/>
        <w:t>нания диспозициональная чувстви</w:t>
        <w:softHyphen/>
        <w:t>тельность к себе вела не к уменьше</w:t>
        <w:softHyphen/>
        <w:t>нию, а к усилению ответной агрессив</w:t>
        <w:softHyphen/>
        <w:t>ности, в то время как при отсутствии гнева наблюдалась противоположная тенденция. Отсюда следует, что аф</w:t>
        <w:softHyphen/>
        <w:t>фект гнева при “объективации само</w:t>
        <w:softHyphen/>
        <w:t>сознания”, заполняя все чувства субъекта, затушевывает значимость нормативных ценностей в саморегуля</w:t>
        <w:softHyphen/>
        <w:t>ции действий и их влияние сходит на не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Оценка другими людьми</w:t>
      </w:r>
    </w:p>
    <w:p>
      <w:pPr>
        <w:pStyle w:val="Normal"/>
        <w:ind w:firstLine="567"/>
        <w:rPr/>
      </w:pPr>
      <w:r>
        <w:rPr>
          <w:rFonts w:cs="Times New Roman" w:ascii="Times New Roman" w:hAnsi="Times New Roman"/>
          <w:sz w:val="24"/>
          <w:szCs w:val="24"/>
        </w:rPr>
        <w:t>Поскольку эта оценка по сравнению с самооценкой легче поддается мани</w:t>
        <w:softHyphen/>
        <w:t>пуляции в эксперименте ситуационны</w:t>
        <w:softHyphen/>
        <w:t>ми переменными, в ряде исследова</w:t>
        <w:softHyphen/>
        <w:t>ний было вскрыто ее значение как предвосхищаемого субъектом послед</w:t>
        <w:softHyphen/>
        <w:t>ствия агрессии и как действенного мотивационного стимула. Бэрон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1974</w:t>
      </w:r>
      <w:r>
        <w:rPr>
          <w:rFonts w:cs="Times New Roman" w:ascii="Times New Roman" w:hAnsi="Times New Roman"/>
          <w:sz w:val="24"/>
          <w:szCs w:val="24"/>
          <w:lang w:val="en-US"/>
        </w:rPr>
        <w:t>b</w:t>
      </w:r>
      <w:r>
        <w:rPr>
          <w:rFonts w:cs="Times New Roman" w:ascii="Times New Roman" w:hAnsi="Times New Roman"/>
          <w:sz w:val="24"/>
          <w:szCs w:val="24"/>
        </w:rPr>
        <w:t>] в одном из своих экспериментов заставил часть испы</w:t>
        <w:softHyphen/>
        <w:t>туемых поверить, будто применение тока высокой интенсивности служит признаком “мужественности” и “зре</w:t>
        <w:softHyphen/>
        <w:t>лости”. При задании такого критерия внешней оценки испытуемые, даже когда они ожидали сверхсильного от</w:t>
        <w:softHyphen/>
        <w:t>ветного удара, действовали более агрессивно, чем представители конт</w:t>
        <w:softHyphen/>
        <w:t>рольной группы. Усиливающий или тор</w:t>
        <w:softHyphen/>
        <w:t>мозящий агрессию эффект оказывает уже само присутствие других лиц, которым субъект приписывает опре</w:t>
        <w:softHyphen/>
        <w:t>деленное отношение к агрессивности. У Бордена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orden</w:t>
      </w:r>
      <w:r>
        <w:rPr>
          <w:rFonts w:cs="Times New Roman" w:ascii="Times New Roman" w:hAnsi="Times New Roman"/>
          <w:sz w:val="24"/>
          <w:szCs w:val="24"/>
        </w:rPr>
        <w:t>, 1975] в первой части опыта присутствовали наблю</w:t>
        <w:softHyphen/>
        <w:t>датели, воспринимавшиеся испыту</w:t>
        <w:softHyphen/>
        <w:t>емыми либо как склонные к агрессии (тренер университетского клуба каратистов), либо как отвергающие ее (один из основателей “Общества про</w:t>
        <w:softHyphen/>
        <w:t>тив ядерной экспансии”). Если за экспериментом следил “агрессивный” наблюдатель, то испытуемые действовали более агрессивно, чем в присутствии наблюдателя-пацифиста. Как только “агрессивный” наблюда</w:t>
        <w:softHyphen/>
        <w:t>тель уходил, используемая первой подгруппой интенсивность тока сни</w:t>
        <w:softHyphen/>
        <w:t>жалась до уровня, характерного для подгруппы с наблюдателем-пацифистом (у последней подгруппы после ухода наблюдателя интенсив</w:t>
        <w:softHyphen/>
        <w:t>ность тока по-прежнему оставалась низкой).</w:t>
      </w:r>
    </w:p>
    <w:p>
      <w:pPr>
        <w:pStyle w:val="Normal"/>
        <w:ind w:firstLine="567"/>
        <w:rPr/>
      </w:pPr>
      <w:r>
        <w:rPr>
          <w:rFonts w:cs="Times New Roman" w:ascii="Times New Roman" w:hAnsi="Times New Roman"/>
          <w:sz w:val="24"/>
          <w:szCs w:val="24"/>
        </w:rPr>
        <w:t>В описанных исследованиях под</w:t>
        <w:softHyphen/>
        <w:t>ставными лицами выступали малозна</w:t>
        <w:softHyphen/>
        <w:t>комые реальным испытуемым люди. Когда же предварительно их близко знакомили друг с другом, то последу</w:t>
        <w:softHyphen/>
        <w:t>ющая агрессия уменьшалась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ilverman</w:t>
      </w:r>
      <w:r>
        <w:rPr>
          <w:rFonts w:cs="Times New Roman" w:ascii="Times New Roman" w:hAnsi="Times New Roman"/>
          <w:sz w:val="24"/>
          <w:szCs w:val="24"/>
        </w:rPr>
        <w:t>, 1971]. Очевидно, в этом случае больший вес приобретают мысли об оценке своего агрессив</w:t>
        <w:softHyphen/>
        <w:t>ного действия партнером, с которым субъект только что дружески беседо</w:t>
        <w:softHyphen/>
        <w:t>вал. В конечном счете не следует также забывать, что все эти искус</w:t>
        <w:softHyphen/>
        <w:t>ственные эксперименты с электроразрядами могут осуществляться лишь при условии, что испытуемый точно следует инструкциям экспериментатора и является в его глазах “понятливым” и проявляющим готовность к сотрудничеству. До каких пределов может дойти агрессия испытуемых при подобном послушании экспериментатору, продемонстрировал сенса</w:t>
        <w:softHyphen/>
        <w:t>ционный эксперимент Милгрэм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ilgram</w:t>
      </w:r>
      <w:r>
        <w:rPr>
          <w:rFonts w:cs="Times New Roman" w:ascii="Times New Roman" w:hAnsi="Times New Roman"/>
          <w:sz w:val="24"/>
          <w:szCs w:val="24"/>
        </w:rPr>
        <w:t>, 1963], в котором агрессия осуществлялась испытуемыми при все усиливавшихся (фиктивных) криках боли жерт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Эмоция гнева и общее состояние возбуждения</w:t>
      </w:r>
    </w:p>
    <w:p>
      <w:pPr>
        <w:pStyle w:val="Normal"/>
        <w:ind w:firstLine="567"/>
        <w:rPr/>
      </w:pPr>
      <w:r>
        <w:rPr>
          <w:rFonts w:cs="Times New Roman" w:ascii="Times New Roman" w:hAnsi="Times New Roman"/>
          <w:sz w:val="24"/>
          <w:szCs w:val="24"/>
        </w:rPr>
        <w:t>Одним из спорных моментов пока еще остается вопрос: является ли гнев достаточным, необходимым или просто благоприятствующим услови</w:t>
        <w:softHyphen/>
        <w:t>ем агрессивного поведения? Берковитц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2] считает гнев решающим  опосредующим звеном между фрустрацией и агрессией. Ина</w:t>
        <w:softHyphen/>
        <w:t>че говоря, гнев, по его мнению, необ</w:t>
        <w:softHyphen/>
        <w:t>ходим, но не достаточен, ибо для наступления враждебной агрессии требуются еще запускающие раздра</w:t>
        <w:softHyphen/>
        <w:t>жители как факторы направления действия  (см. рис. 8.6).  Бандур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1973] трактует гнев как один из компонентов общего возбуж</w:t>
        <w:softHyphen/>
        <w:t>дения, которое способствует агрес</w:t>
        <w:softHyphen/>
        <w:t>сии, только если в данных ситуацион</w:t>
        <w:softHyphen/>
        <w:t>ных условиях агрессия доминирует, а ее предвосхищаемые последствия не оказываются в целом чересчур неблагоприятными. Современное состо</w:t>
        <w:softHyphen/>
        <w:t>яние исследований свидетельствует в пользу третьей позиции [В.</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esdale</w:t>
      </w:r>
      <w:r>
        <w:rPr>
          <w:rFonts w:cs="Times New Roman" w:ascii="Times New Roman" w:hAnsi="Times New Roman"/>
          <w:sz w:val="24"/>
          <w:szCs w:val="24"/>
        </w:rPr>
        <w:t>, 1976], более сходной с точкой зрения Берковитца, чем Бан</w:t>
        <w:softHyphen/>
        <w:t>дуры. Эмоциональные состояния, пе</w:t>
        <w:softHyphen/>
        <w:t>реживаемые в форме гнева, выполняют, по-видимому, функцию не только побуждения, но и направления, усиливая интенсивность обращенных на вызвавшую гнев причину агрессии, а также ускоряя ее соверш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Имеющиеся на сегодня данные не оставляют сомнений в том, что гнев, возникающий в результате фрустрации и неправомерных или враждеб</w:t>
        <w:softHyphen/>
        <w:t>ных актов, повышает готовность к направленной на его источник агрес</w:t>
        <w:softHyphen/>
        <w:t>сии. Однако не решен ряд вопросов. Например, может ли гнев утихать вследствие замещающего пережива</w:t>
        <w:softHyphen/>
        <w:t>ния агрессивных актов, совершенных кем-то другим, и приводить тем са</w:t>
        <w:softHyphen/>
        <w:t>мым к снижению агрессии? К этому вопросу мы вернемся при обсуждении проблемы катарсиса, здесь же кос</w:t>
        <w:softHyphen/>
        <w:t>немся двух других спорных моментов. Повышает ли гнев агрессию и тогда, когда субъекту нетрудно предугадать ее негативные последствия? И могут ли состояния эмоционального возбуж</w:t>
        <w:softHyphen/>
        <w:t>дения, вызванные источниками, отлич</w:t>
        <w:softHyphen/>
        <w:t>ными от фрустрации или нападения, суммироваться с наличным аффектом гнева и вести к усилению интенсивно</w:t>
        <w:softHyphen/>
        <w:t>сти результирующей агрессии? Каковы условия, ведущие к такого рода (оши</w:t>
        <w:softHyphen/>
        <w:t>бочной) атрибуции состояния эмоционального возбуждения?</w:t>
      </w:r>
    </w:p>
    <w:p>
      <w:pPr>
        <w:pStyle w:val="Normal"/>
        <w:ind w:firstLine="567"/>
        <w:rPr/>
      </w:pPr>
      <w:r>
        <w:rPr>
          <w:rFonts w:cs="Times New Roman" w:ascii="Times New Roman" w:hAnsi="Times New Roman"/>
          <w:sz w:val="24"/>
          <w:szCs w:val="24"/>
        </w:rPr>
        <w:t>Линейная зависимость между силой гнева и интенсивностью агрессии именно потому наблюдалась неповсеместно, что по мере усиления агрессии увеличивается также и страх перед ее предвосхищаемыми последствиями (не считая ярости и агрессив</w:t>
        <w:softHyphen/>
        <w:t>ного взрыва чисто импульсивного характера). Предвидя возможность сильного возмездия, человек поста</w:t>
        <w:softHyphen/>
        <w:t>рается сдержаться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hort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0]. Субъект может также опасаться зайти слишком далеко и наказать другого чересчур сильно, что вызовет угрызения совести (негативная само</w:t>
        <w:softHyphen/>
        <w:t>оценка) или осуждение со стороны окружающих (негативная оценка дру</w:t>
        <w:softHyphen/>
        <w:t>гими людьми). Берковитц, Лепински и Ангуло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Lepinski</w:t>
      </w:r>
      <w:r>
        <w:rPr>
          <w:rFonts w:cs="Times New Roman" w:ascii="Times New Roman" w:hAnsi="Times New Roman"/>
          <w:sz w:val="24"/>
          <w:szCs w:val="24"/>
        </w:rPr>
        <w:t>, Е.</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Angulo</w:t>
      </w:r>
      <w:r>
        <w:rPr>
          <w:rFonts w:cs="Times New Roman" w:ascii="Times New Roman" w:hAnsi="Times New Roman"/>
          <w:sz w:val="24"/>
          <w:szCs w:val="24"/>
        </w:rPr>
        <w:t>, 1969] попытались с по</w:t>
        <w:softHyphen/>
        <w:t>мощью ложной обратной связи о (мнимо) физиологически измеренном состоянии возбуждения индуцировать гнев трех различных интенсивностей. Сначала испытуемый сталкивался с плохим обращением со стороны дру</w:t>
        <w:softHyphen/>
        <w:t>гого (подставного) испытуемого. За</w:t>
        <w:softHyphen/>
        <w:t>тем при применении процедуры Басса испытуемые, у которых возникал гнев средней силы, пользовались более интенсивными и продолжительными электроразрядами, чем испытуемые со слабым или же очень сильным гневом. Неожиданную нелинейность отношения между гневом и агрессив</w:t>
        <w:softHyphen/>
        <w:t>ностью авторы объясняют тем, что гнев максимальной силы кажется ис</w:t>
        <w:softHyphen/>
        <w:t>пытуемым неуместно высоким и по</w:t>
        <w:softHyphen/>
        <w:t>этому приводит к процессу торможе</w:t>
        <w:softHyphen/>
        <w:t>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Дополнительные источники возбуждения</w:t>
      </w:r>
    </w:p>
    <w:p>
      <w:pPr>
        <w:pStyle w:val="Normal"/>
        <w:ind w:firstLine="567"/>
        <w:rPr/>
      </w:pPr>
      <w:r>
        <w:rPr>
          <w:rFonts w:cs="Times New Roman" w:ascii="Times New Roman" w:hAnsi="Times New Roman"/>
          <w:sz w:val="24"/>
          <w:szCs w:val="24"/>
        </w:rPr>
        <w:t>При анализе проблемы воздействия дополнительных источников возбуж</w:t>
        <w:softHyphen/>
        <w:t>дения оказалось, что повышающий агрессивность эффект суммирования появляется, когда испытуемый припи</w:t>
        <w:softHyphen/>
        <w:t>сывает источнику гнева создание об</w:t>
        <w:softHyphen/>
        <w:t>щего возбуждения [см. обзор в: В.</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esdale</w:t>
      </w:r>
      <w:r>
        <w:rPr>
          <w:rFonts w:cs="Times New Roman" w:ascii="Times New Roman" w:hAnsi="Times New Roman"/>
          <w:sz w:val="24"/>
          <w:szCs w:val="24"/>
        </w:rPr>
        <w:t>, 1976]. До</w:t>
        <w:softHyphen/>
        <w:t>полнительными источниками возбуж</w:t>
        <w:softHyphen/>
        <w:t>дения были: кратковременное физи</w:t>
        <w:softHyphen/>
        <w:t>ческое напряжение; сексуально воз</w:t>
        <w:softHyphen/>
        <w:t>буждающие истории, фильмы или картинки; шумы; стимулирующие пре</w:t>
        <w:softHyphen/>
        <w:t>параты. Существенное для суммиро</w:t>
        <w:softHyphen/>
        <w:t>вания значение имеют, по меньшей мере, четыре условия.</w:t>
      </w:r>
    </w:p>
    <w:p>
      <w:pPr>
        <w:pStyle w:val="Normal"/>
        <w:ind w:firstLine="567"/>
        <w:rPr/>
      </w:pPr>
      <w:r>
        <w:rPr>
          <w:rFonts w:cs="Times New Roman" w:ascii="Times New Roman" w:hAnsi="Times New Roman"/>
          <w:sz w:val="24"/>
          <w:szCs w:val="24"/>
        </w:rPr>
        <w:t>Во-первых, наличный аффект гнева не должен быть чересчур слабым. Так, Циллман, Кэтчер и Милавс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Zillman</w:t>
      </w:r>
      <w:r>
        <w:rPr>
          <w:rFonts w:cs="Times New Roman" w:ascii="Times New Roman" w:hAnsi="Times New Roman"/>
          <w:sz w:val="24"/>
          <w:szCs w:val="24"/>
        </w:rPr>
        <w:t xml:space="preserve">, А.Н. </w:t>
      </w:r>
      <w:r>
        <w:rPr>
          <w:rFonts w:cs="Times New Roman" w:ascii="Times New Roman" w:hAnsi="Times New Roman"/>
          <w:sz w:val="24"/>
          <w:szCs w:val="24"/>
          <w:lang w:val="en-US"/>
        </w:rPr>
        <w:t>Katcher</w:t>
      </w:r>
      <w:r>
        <w:rPr>
          <w:rFonts w:cs="Times New Roman" w:ascii="Times New Roman" w:hAnsi="Times New Roman"/>
          <w:sz w:val="24"/>
          <w:szCs w:val="24"/>
        </w:rPr>
        <w:t xml:space="preserve">, В. </w:t>
      </w:r>
      <w:r>
        <w:rPr>
          <w:rFonts w:cs="Times New Roman" w:ascii="Times New Roman" w:hAnsi="Times New Roman"/>
          <w:sz w:val="24"/>
          <w:szCs w:val="24"/>
          <w:lang w:val="en-US"/>
        </w:rPr>
        <w:t>Milavski</w:t>
      </w:r>
      <w:r>
        <w:rPr>
          <w:rFonts w:cs="Times New Roman" w:ascii="Times New Roman" w:hAnsi="Times New Roman"/>
          <w:sz w:val="24"/>
          <w:szCs w:val="24"/>
        </w:rPr>
        <w:t>, 1972] наблюдали эффект суммирова</w:t>
        <w:softHyphen/>
        <w:t>ния, только когда провокация, следо</w:t>
        <w:softHyphen/>
        <w:t>вавшая после 2,5 мин. физического напряжения, была достаточно сильной. Кроме того, при более сильной провокации различие между высоким и низким фоновыми напряжениями сказывалось сильнее.</w:t>
      </w:r>
    </w:p>
    <w:p>
      <w:pPr>
        <w:pStyle w:val="Normal"/>
        <w:ind w:firstLine="567"/>
        <w:rPr/>
      </w:pPr>
      <w:r>
        <w:rPr>
          <w:rFonts w:cs="Times New Roman" w:ascii="Times New Roman" w:hAnsi="Times New Roman"/>
          <w:sz w:val="24"/>
          <w:szCs w:val="24"/>
        </w:rPr>
        <w:t>Во-вторых, дополнительные источ</w:t>
        <w:softHyphen/>
        <w:t>ники возбуждения не должны вызывать слишком сильного отвращения, что обнаружилось при использовании чрезмерной жары. Так, в эксперимен</w:t>
        <w:softHyphen/>
        <w:t>те Бэрона и Бел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Р.</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1975] подвергавшиеся аг</w:t>
        <w:softHyphen/>
        <w:t>рессии испытуемые указывали на преобладание у них желания изба</w:t>
        <w:softHyphen/>
        <w:t>виться от жары, что плохо сочетается с тенденцией к агрессии против дру</w:t>
        <w:softHyphen/>
        <w:t>гого испытуемого.</w:t>
      </w:r>
    </w:p>
    <w:p>
      <w:pPr>
        <w:pStyle w:val="Normal"/>
        <w:ind w:firstLine="567"/>
        <w:rPr/>
      </w:pPr>
      <w:r>
        <w:rPr>
          <w:rFonts w:cs="Times New Roman" w:ascii="Times New Roman" w:hAnsi="Times New Roman"/>
          <w:sz w:val="24"/>
          <w:szCs w:val="24"/>
        </w:rPr>
        <w:t>В-третьих, решающую роль играет, по-видимому, временная последова</w:t>
        <w:softHyphen/>
        <w:t>тельность источников возбуждения. По крайней мере, она оказывается важной в случае эротической стиму</w:t>
        <w:softHyphen/>
        <w:t>ляции. Более высокой агрессия стано</w:t>
        <w:softHyphen/>
        <w:t xml:space="preserve">вится, когда общее возбуждение предшествует порождающему гнев нападению на субъекта, а не при возбуждении в промежутке между нападением и возможностью возмездия. Здесь проявляется так называемый эффект новизны в интерпретации собственного состояния возбуждения [Е. </w:t>
      </w:r>
      <w:r>
        <w:rPr>
          <w:rFonts w:cs="Times New Roman" w:ascii="Times New Roman" w:hAnsi="Times New Roman"/>
          <w:sz w:val="24"/>
          <w:szCs w:val="24"/>
          <w:lang w:val="en-US"/>
        </w:rPr>
        <w:t>Donnerstei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Donnerstei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vans</w:t>
      </w:r>
      <w:r>
        <w:rPr>
          <w:rFonts w:cs="Times New Roman" w:ascii="Times New Roman" w:hAnsi="Times New Roman"/>
          <w:sz w:val="24"/>
          <w:szCs w:val="24"/>
        </w:rPr>
        <w:t>, 1975]. Наряду с временной последовательностью определенное значение имеет промежуток времени между воздействием обоих источни</w:t>
        <w:softHyphen/>
        <w:t>ков возбуждения и последующей воз</w:t>
        <w:softHyphen/>
        <w:t>можностью возмездия. Чем больше этот интервал, тем менее отчетливо выступают условия возникновения дополнительного возбуждения и тем скорее субъект ошибочно это возбуждение источнику гнева. Эти гипотезы подтвердились в иссле</w:t>
        <w:softHyphen/>
        <w:t>довании Циллмана, Джонсона и Дея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Zillma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Johnson</w:t>
      </w:r>
      <w:r>
        <w:rPr>
          <w:rFonts w:cs="Times New Roman" w:ascii="Times New Roman" w:hAnsi="Times New Roman"/>
          <w:sz w:val="24"/>
          <w:szCs w:val="24"/>
        </w:rPr>
        <w:t xml:space="preserve">, К. </w:t>
      </w:r>
      <w:r>
        <w:rPr>
          <w:rFonts w:cs="Times New Roman" w:ascii="Times New Roman" w:hAnsi="Times New Roman"/>
          <w:sz w:val="24"/>
          <w:szCs w:val="24"/>
          <w:lang w:val="en-US"/>
        </w:rPr>
        <w:t>Day</w:t>
      </w:r>
      <w:r>
        <w:rPr>
          <w:rFonts w:cs="Times New Roman" w:ascii="Times New Roman" w:hAnsi="Times New Roman"/>
          <w:sz w:val="24"/>
          <w:szCs w:val="24"/>
        </w:rPr>
        <w:t>, 1974]. При отсрочке во времени возможно</w:t>
        <w:softHyphen/>
        <w:t>сти возмездия агрессия могла прояв</w:t>
        <w:softHyphen/>
        <w:t>ляться интенсивнее, чем без такой отсрочки.</w:t>
      </w:r>
    </w:p>
    <w:p>
      <w:pPr>
        <w:pStyle w:val="Normal"/>
        <w:ind w:firstLine="567"/>
        <w:rPr/>
      </w:pPr>
      <w:r>
        <w:rPr>
          <w:rFonts w:cs="Times New Roman" w:ascii="Times New Roman" w:hAnsi="Times New Roman"/>
          <w:sz w:val="24"/>
          <w:szCs w:val="24"/>
        </w:rPr>
        <w:t>В-четвертых, значимы все предо</w:t>
        <w:softHyphen/>
        <w:t>ставляемые ситуацией указания на происхождение возбуждения. Согласно двухфакторной теории эмоций Шехтер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chachter</w:t>
      </w:r>
      <w:r>
        <w:rPr>
          <w:rFonts w:cs="Times New Roman" w:ascii="Times New Roman" w:hAnsi="Times New Roman"/>
          <w:sz w:val="24"/>
          <w:szCs w:val="24"/>
        </w:rPr>
        <w:t>, 1964], всякое состояние возбуждения должно быть когнитивно означено. Например, если человек не знает, что его возбужде</w:t>
        <w:softHyphen/>
        <w:t>ние вызвано фармацевтическим пре</w:t>
        <w:softHyphen/>
        <w:t>паратом, он возлагает ответствен</w:t>
        <w:softHyphen/>
        <w:t>ность за него на текущие события, и в зависимости от особенностей ситу</w:t>
        <w:softHyphen/>
        <w:t>ации это может породить самые разные эмоци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chacht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Е. </w:t>
      </w:r>
      <w:r>
        <w:rPr>
          <w:rFonts w:cs="Times New Roman" w:ascii="Times New Roman" w:hAnsi="Times New Roman"/>
          <w:sz w:val="24"/>
          <w:szCs w:val="24"/>
          <w:lang w:val="en-US"/>
        </w:rPr>
        <w:t>Singer</w:t>
      </w:r>
      <w:r>
        <w:rPr>
          <w:rFonts w:cs="Times New Roman" w:ascii="Times New Roman" w:hAnsi="Times New Roman"/>
          <w:sz w:val="24"/>
          <w:szCs w:val="24"/>
        </w:rPr>
        <w:t>, 1962]. Наиболее простым анализ ситуации оказывается, когда указа</w:t>
        <w:softHyphen/>
        <w:t>ние на источник возбуждения дает экспериментатор. Так, в исследова</w:t>
        <w:softHyphen/>
        <w:t>нии Джина, Раковского и Пигг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Rakovsky</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igg</w:t>
      </w:r>
      <w:r>
        <w:rPr>
          <w:rFonts w:cs="Times New Roman" w:ascii="Times New Roman" w:hAnsi="Times New Roman"/>
          <w:sz w:val="24"/>
          <w:szCs w:val="24"/>
        </w:rPr>
        <w:t>, 1972] испытуемые, читая рассказ с сексуальным подтекстом, получали удары тока от подставного партнера. Прежде чем им предоставлялась воз</w:t>
        <w:softHyphen/>
        <w:t>можность отомстить последнему, эк</w:t>
        <w:softHyphen/>
        <w:t>спериментатор убеждал их в том, что их эмоциональное состояние вызвано электроразрядом, либо прочитанной историей, либо каким-то препаратом. В двух последних случаях испыту</w:t>
        <w:softHyphen/>
        <w:t>емые сердились меньше и пользовались током меньшей интенсивности, чем в случае, когда ответственность за возникшее эмоциональное состо</w:t>
        <w:softHyphen/>
        <w:t>яние приписывалась ударам токо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Индивидуальные различия и предпосылки концепции мотива агрессивности</w:t>
      </w:r>
    </w:p>
    <w:p>
      <w:pPr>
        <w:pStyle w:val="Normal"/>
        <w:ind w:firstLine="567"/>
        <w:rPr/>
      </w:pPr>
      <w:r>
        <w:rPr>
          <w:rFonts w:cs="Times New Roman" w:ascii="Times New Roman" w:hAnsi="Times New Roman"/>
          <w:sz w:val="24"/>
          <w:szCs w:val="24"/>
        </w:rPr>
        <w:t>В начальный период исследований агрессии, т.е. в середине 50-х гг., были предприняты попытки объясне</w:t>
        <w:softHyphen/>
        <w:t>ния индивидуальных различий — от непосредственно наблюдаемых спосо</w:t>
        <w:softHyphen/>
        <w:t>бов осуществления агрессии до весь</w:t>
        <w:softHyphen/>
        <w:t>ма обобщенных личностных конструк</w:t>
        <w:softHyphen/>
        <w:t xml:space="preserve">тов типа агрессивности и подавления агрессии [см.: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70, р. 180—181]. В поисках средств изме</w:t>
        <w:softHyphen/>
        <w:t>рения личностных конструктов иссле</w:t>
        <w:softHyphen/>
        <w:t>дователи, воодушевленные эффек</w:t>
        <w:softHyphen/>
        <w:t>тивностью методики измерения моти</w:t>
        <w:softHyphen/>
        <w:t>ва достижения [</w:t>
      </w:r>
      <w:r>
        <w:rPr>
          <w:rFonts w:cs="Times New Roman" w:ascii="Times New Roman" w:hAnsi="Times New Roman"/>
          <w:sz w:val="24"/>
          <w:szCs w:val="24"/>
          <w:lang w:val="en-US"/>
        </w:rPr>
        <w:t>D</w:t>
      </w:r>
      <w:r>
        <w:rPr>
          <w:rFonts w:cs="Times New Roman" w:ascii="Times New Roman" w:hAnsi="Times New Roman"/>
          <w:sz w:val="24"/>
          <w:szCs w:val="24"/>
        </w:rPr>
        <w:t xml:space="preserve">.С. </w:t>
      </w:r>
      <w:r>
        <w:rPr>
          <w:rFonts w:cs="Times New Roman" w:ascii="Times New Roman" w:hAnsi="Times New Roman"/>
          <w:sz w:val="24"/>
          <w:szCs w:val="24"/>
          <w:lang w:val="en-US"/>
        </w:rPr>
        <w:t>McClellan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53], разрабатывали прежде все</w:t>
        <w:softHyphen/>
        <w:t>го методики, основанные на ТАТ. Од</w:t>
        <w:softHyphen/>
        <w:t>нако в начале 60-х гг. после создания лабораторных процедур с использова</w:t>
        <w:softHyphen/>
        <w:t xml:space="preserve">нием  электроразряда  [А. Н. </w:t>
      </w:r>
      <w:r>
        <w:rPr>
          <w:rFonts w:cs="Times New Roman" w:ascii="Times New Roman" w:hAnsi="Times New Roman"/>
          <w:sz w:val="24"/>
          <w:szCs w:val="24"/>
          <w:lang w:val="en-US"/>
        </w:rPr>
        <w:t>Buss</w:t>
      </w:r>
      <w:r>
        <w:rPr>
          <w:rFonts w:cs="Times New Roman" w:ascii="Times New Roman" w:hAnsi="Times New Roman"/>
          <w:sz w:val="24"/>
          <w:szCs w:val="24"/>
        </w:rPr>
        <w:t>, 1961] эти методики отступили на за</w:t>
        <w:softHyphen/>
        <w:t>дний план. Возможность манипуляций ситуационными факторами благопри</w:t>
        <w:softHyphen/>
        <w:t>ятствовала упрочению позиций теории социального научения, что при</w:t>
        <w:softHyphen/>
        <w:t>вело к пренебрежению межличностными различиями и нанесло тем самым ущерб мотивационно-психологическому, т.е. менее одно</w:t>
        <w:softHyphen/>
        <w:t>стороннему, анализу условий агрессивных действий. Индивидуальные различия в восприятии эксперимен</w:t>
        <w:softHyphen/>
        <w:t>тальной ситуации и в готовности пой</w:t>
        <w:softHyphen/>
        <w:t>ти на явно агрессивные действия по</w:t>
        <w:softHyphen/>
        <w:t>тонули среди статистических погреш</w:t>
        <w:softHyphen/>
        <w:t>ностей полученных данных. Это об</w:t>
        <w:softHyphen/>
        <w:t>стоятельство тем более весомо, что в типичном эксперименте возбуждает</w:t>
        <w:softHyphen/>
        <w:t>ся, как правило, довольно подвижная смесь инструментальной и враждеб</w:t>
        <w:softHyphen/>
        <w:t>ной агрессии. Неконтролируемые в выборках индивидуальные различия в значительной степени были причиной того, что, несмотря на идентичные ситуационные условия, эксперименты нередко давали противоречивые ре</w:t>
        <w:softHyphen/>
        <w:t>зультаты и, как следствие, уточнение условий агрессии не продвигалось вперед.</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Личностные характерист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гда исследователи начали обра</w:t>
        <w:softHyphen/>
        <w:t>щаться к личностным свойствам, средства измерения которых были разработаны для совсем иных целей, результаты оказались довольно пло</w:t>
        <w:softHyphen/>
        <w:t>дотворными, что мы покажем на нес</w:t>
        <w:softHyphen/>
        <w:t>кольких примерах. Затем мы займем</w:t>
        <w:softHyphen/>
        <w:t>ся предпосылками построения кон</w:t>
        <w:softHyphen/>
        <w:t>цепции мотива, подготовленными уже самыми первыми попытками выявить с помощью ТАТ диспозициональные различия готовности, к агрессии и соот</w:t>
        <w:softHyphen/>
        <w:t>нести их с наблюдаемым агрессивным поведением. Эта концепция мотива связана с анализом специфических особенностей ситуации, но не с тем, который вытекает из теории свойств, а с тем, который осуществляется при третьем взгляде на поведение (см. гл. 1) и который направлен на выяс</w:t>
        <w:softHyphen/>
        <w:t>нение взаимодействий ситуационных и личностных факторов.</w:t>
      </w:r>
    </w:p>
    <w:p>
      <w:pPr>
        <w:pStyle w:val="Normal"/>
        <w:ind w:firstLine="567"/>
        <w:rPr/>
      </w:pPr>
      <w:r>
        <w:rPr>
          <w:rFonts w:cs="Times New Roman" w:ascii="Times New Roman" w:hAnsi="Times New Roman"/>
          <w:sz w:val="24"/>
          <w:szCs w:val="24"/>
        </w:rPr>
        <w:t xml:space="preserve">Одним из средств, позволяющих провести различия между людьми по степени их агрессивности, является четвертая шкала </w:t>
      </w:r>
      <w:r>
        <w:rPr>
          <w:rFonts w:cs="Times New Roman" w:ascii="Times New Roman" w:hAnsi="Times New Roman"/>
          <w:sz w:val="24"/>
          <w:szCs w:val="24"/>
          <w:lang w:val="en-US"/>
        </w:rPr>
        <w:t>MMPI</w:t>
      </w:r>
      <w:r>
        <w:rPr>
          <w:rFonts w:cs="Times New Roman" w:ascii="Times New Roman" w:hAnsi="Times New Roman"/>
          <w:sz w:val="24"/>
          <w:szCs w:val="24"/>
        </w:rPr>
        <w:t xml:space="preserve"> (Многостадийный личностный опросник штата Мин</w:t>
        <w:softHyphen/>
        <w:t>несота). Уилкинс, Шарфф   и Шлоттманн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Wilkins</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Н. </w:t>
      </w:r>
      <w:r>
        <w:rPr>
          <w:rFonts w:cs="Times New Roman" w:ascii="Times New Roman" w:hAnsi="Times New Roman"/>
          <w:sz w:val="24"/>
          <w:szCs w:val="24"/>
          <w:lang w:val="en-US"/>
        </w:rPr>
        <w:t>Scharf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chlottmann</w:t>
      </w:r>
      <w:r>
        <w:rPr>
          <w:rFonts w:cs="Times New Roman" w:ascii="Times New Roman" w:hAnsi="Times New Roman"/>
          <w:sz w:val="24"/>
          <w:szCs w:val="24"/>
        </w:rPr>
        <w:t>, 1974] отобрали с помощью этой шка</w:t>
        <w:softHyphen/>
        <w:t>лы высоко и низко агрессивных испы</w:t>
        <w:softHyphen/>
        <w:t>туемых и обнаружили, что первые даже при чисто инструментальной аг</w:t>
        <w:softHyphen/>
        <w:t>рессии (к тому же “просоциальной”, ибо удар током должен повышать успешность научения) прибегали к то</w:t>
        <w:softHyphen/>
        <w:t>ку большей интенсивности. Последу</w:t>
        <w:softHyphen/>
        <w:t>ющее сообщение о случаях насилия доводило испытуемых первой группы до такой степени агрессивности, ко</w:t>
        <w:softHyphen/>
        <w:t>торую низко агрессивные достигали, только когда они предварительно подвергались оскорблению.</w:t>
      </w:r>
    </w:p>
    <w:p>
      <w:pPr>
        <w:pStyle w:val="Normal"/>
        <w:ind w:firstLine="567"/>
        <w:rPr/>
      </w:pPr>
      <w:r>
        <w:rPr>
          <w:rFonts w:cs="Times New Roman" w:ascii="Times New Roman" w:hAnsi="Times New Roman"/>
          <w:sz w:val="24"/>
          <w:szCs w:val="24"/>
        </w:rPr>
        <w:t>Имеется также ряд разнообразных личностных свойств, указывающих на устойчивую тенденцию торможения агрессии. Например, Дорски, исполь</w:t>
        <w:softHyphen/>
        <w:t>зовавший в своем эксперименте про</w:t>
        <w:softHyphen/>
        <w:t>цедуру Тэйлора с соревнованием на лучшее время реакци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orsky</w:t>
      </w:r>
      <w:r>
        <w:rPr>
          <w:rFonts w:cs="Times New Roman" w:ascii="Times New Roman" w:hAnsi="Times New Roman"/>
          <w:sz w:val="24"/>
          <w:szCs w:val="24"/>
        </w:rPr>
        <w:t>, 1972], подразделил испытуемых в со</w:t>
        <w:softHyphen/>
        <w:t>ответствии с их ответами на опросник “социальной тревожности” (страха перед “социальными” последствиями своего деяния). Когда подставной партнер начинал постепенно наращи</w:t>
        <w:softHyphen/>
        <w:t>вать интенсивность тока, испытуемые с низкой тревожностью отвечали ему тем же, в то время как испытуемые с высокой тревожностью применяли ток меньшей интенсивности. В ситуации же, когда лишь партнер имел в своем распоряжении ток особо силь</w:t>
        <w:softHyphen/>
        <w:t>ной интенсивности, испытуемые с вы</w:t>
        <w:softHyphen/>
        <w:t>соким уровнем социальной тревожно</w:t>
        <w:softHyphen/>
        <w:t>сти вели себя особенно сдержанно. Однако, если возможности возмездия были обратными (только испытуемый мог применять ток сверхсильной ин</w:t>
        <w:softHyphen/>
        <w:t>тенсивности), они пользовались током максимальной силы в 4 раза чаще, чем испытуемые, которым свойствен</w:t>
        <w:softHyphen/>
        <w:t>на низкая социальная тревожность. Аналогичные данные Тэйлор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1967] получил для “сверхконтролируемых” испытуемых, отмечавших в ответах на опросник самооценочного характера свою склонность к подавлению испытыва</w:t>
        <w:softHyphen/>
        <w:t>емой ими враждебности. Своим партнерам эти испытуемые постоянно от</w:t>
        <w:softHyphen/>
        <w:t>вечали током меньшей интенсивности. В работе Денгеринка, О'Лири и Каснера [Н.</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erink</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К.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e</w:t>
      </w:r>
      <w:r>
        <w:rPr>
          <w:rFonts w:cs="Times New Roman" w:ascii="Times New Roman" w:hAnsi="Times New Roman"/>
          <w:sz w:val="24"/>
          <w:szCs w:val="24"/>
        </w:rPr>
        <w:t xml:space="preserve">агу, К.N. </w:t>
      </w:r>
      <w:r>
        <w:rPr>
          <w:rFonts w:cs="Times New Roman" w:ascii="Times New Roman" w:hAnsi="Times New Roman"/>
          <w:sz w:val="24"/>
          <w:szCs w:val="24"/>
          <w:lang w:val="en-US"/>
        </w:rPr>
        <w:t>Kasner</w:t>
      </w:r>
      <w:r>
        <w:rPr>
          <w:rFonts w:cs="Times New Roman" w:ascii="Times New Roman" w:hAnsi="Times New Roman"/>
          <w:sz w:val="24"/>
          <w:szCs w:val="24"/>
        </w:rPr>
        <w:t>, 1975] то же было показано для людей с внешним (в смысле Роттера) локусом контроля в противоположность внутреннему локусу контроля.</w:t>
      </w:r>
    </w:p>
    <w:p>
      <w:pPr>
        <w:pStyle w:val="Normal"/>
        <w:ind w:firstLine="567"/>
        <w:rPr/>
      </w:pPr>
      <w:r>
        <w:rPr>
          <w:rFonts w:cs="Times New Roman" w:ascii="Times New Roman" w:hAnsi="Times New Roman"/>
          <w:sz w:val="24"/>
          <w:szCs w:val="24"/>
        </w:rPr>
        <w:t>Перечисленные свойства личности указывают скорее на страх перед возмездием, чем на внутреннее торможение агрессии, влекущее за собой в качестве самооценочного послед</w:t>
        <w:softHyphen/>
        <w:t>ствия своей агрессивности чувство вины. Кнотт, Лейзейтер и Шуман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not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Lasat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human</w:t>
      </w:r>
      <w:r>
        <w:rPr>
          <w:rFonts w:cs="Times New Roman" w:ascii="Times New Roman" w:hAnsi="Times New Roman"/>
          <w:sz w:val="24"/>
          <w:szCs w:val="24"/>
        </w:rPr>
        <w:t>, 1974], применив фиксирующий пере</w:t>
        <w:softHyphen/>
        <w:t>живания вины опросник, выявили признаки внутреннего торможения агрессии. По сравнению с испытуемыми со слабым переживанием вины лица, склонные к сильному чувству вины, проявляли меньшую ответную агрес</w:t>
        <w:softHyphen/>
        <w:t>сию как по частоте применения электроразряда, так и по его интенсивно</w:t>
        <w:softHyphen/>
        <w:t>сти. Кроме того, у них с большим трудом формировалась условная от</w:t>
        <w:softHyphen/>
        <w:t>ветная агрессия.</w:t>
      </w:r>
    </w:p>
    <w:p>
      <w:pPr>
        <w:pStyle w:val="Normal"/>
        <w:ind w:firstLine="567"/>
        <w:rPr/>
      </w:pPr>
      <w:r>
        <w:rPr>
          <w:rFonts w:cs="Times New Roman" w:ascii="Times New Roman" w:hAnsi="Times New Roman"/>
          <w:sz w:val="24"/>
          <w:szCs w:val="24"/>
        </w:rPr>
        <w:t>Рассмотренные диагностические методики представляют собой лишь косвенные показатели склонности к агрессии или ее торможению. Более непосредственными являются специ</w:t>
        <w:softHyphen/>
        <w:t xml:space="preserve">ально разработанные опросники. Как и </w:t>
      </w:r>
      <w:r>
        <w:rPr>
          <w:rFonts w:cs="Times New Roman" w:ascii="Times New Roman" w:hAnsi="Times New Roman"/>
          <w:sz w:val="24"/>
          <w:szCs w:val="24"/>
          <w:lang w:val="en-US"/>
        </w:rPr>
        <w:t>MMPI</w:t>
      </w:r>
      <w:r>
        <w:rPr>
          <w:rFonts w:cs="Times New Roman" w:ascii="Times New Roman" w:hAnsi="Times New Roman"/>
          <w:sz w:val="24"/>
          <w:szCs w:val="24"/>
        </w:rPr>
        <w:t>, к которому они отчасти относятся, первоначально это были просто методики, организованные по принципу “общего вагона”, т. е. набо</w:t>
        <w:softHyphen/>
        <w:t xml:space="preserve">ром вопросов о различнейших формах поведения и установках [например, шкала Закса и Уолтерса: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Zaks</w:t>
      </w:r>
      <w:r>
        <w:rPr>
          <w:rFonts w:cs="Times New Roman" w:ascii="Times New Roman" w:hAnsi="Times New Roman"/>
          <w:sz w:val="24"/>
          <w:szCs w:val="24"/>
        </w:rPr>
        <w:t xml:space="preserve">, Р. Н. </w:t>
      </w:r>
      <w:r>
        <w:rPr>
          <w:rFonts w:cs="Times New Roman" w:ascii="Times New Roman" w:hAnsi="Times New Roman"/>
          <w:sz w:val="24"/>
          <w:szCs w:val="24"/>
          <w:lang w:val="en-US"/>
        </w:rPr>
        <w:t>Walters</w:t>
      </w:r>
      <w:r>
        <w:rPr>
          <w:rFonts w:cs="Times New Roman" w:ascii="Times New Roman" w:hAnsi="Times New Roman"/>
          <w:sz w:val="24"/>
          <w:szCs w:val="24"/>
        </w:rPr>
        <w:t xml:space="preserve">, 1959]. Опросник Басса — Дарки [А.Н. </w:t>
      </w:r>
      <w:r>
        <w:rPr>
          <w:rFonts w:cs="Times New Roman" w:ascii="Times New Roman" w:hAnsi="Times New Roman"/>
          <w:sz w:val="24"/>
          <w:szCs w:val="24"/>
          <w:lang w:val="en-US"/>
        </w:rPr>
        <w:t>Bus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rkee</w:t>
      </w:r>
      <w:r>
        <w:rPr>
          <w:rFonts w:cs="Times New Roman" w:ascii="Times New Roman" w:hAnsi="Times New Roman"/>
          <w:sz w:val="24"/>
          <w:szCs w:val="24"/>
        </w:rPr>
        <w:t>, 1957] содержит, выделенные с помощью факторного анализа субшкалы, такие, как агрессивность и враждебность. Но пока осуществленная с помощью факторного анализа дифференциация не привела к разработке теоретических конструктов, которые стали бы объяснительным опосредующим звеном между множеством ситуационных особенностей и многообразием форм поведения. Эти конструкты дают лишь модели взаимосвязей конкрет</w:t>
        <w:softHyphen/>
        <w:t>ных видов поведения, переживаний и отношений. Теоретически обоснован</w:t>
        <w:softHyphen/>
        <w:t>ная разработка диагностических средств должна осуществляться противоположным путем: на основе обобщенных конструктов центрального характера последовательно проверяются вытекающие из теории конкретные взаимосвязи действий и ситуаций и уже после этого составляются вопрос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Предпосылки разработки теоретических конструктов</w:t>
      </w:r>
    </w:p>
    <w:p>
      <w:pPr>
        <w:pStyle w:val="Normal"/>
        <w:ind w:firstLine="567"/>
        <w:rPr/>
      </w:pPr>
      <w:r>
        <w:rPr>
          <w:rFonts w:cs="Times New Roman" w:ascii="Times New Roman" w:hAnsi="Times New Roman"/>
          <w:sz w:val="24"/>
          <w:szCs w:val="24"/>
        </w:rPr>
        <w:t>Основополагающей теоретической предпосылкой для рассмотренных вы</w:t>
        <w:softHyphen/>
        <w:t>ше, а также и для более ранних попыток соотнести воображаемую аг</w:t>
        <w:softHyphen/>
        <w:t>рессию (ТАТ) с фактически наблюда</w:t>
        <w:softHyphen/>
        <w:t>емой является противопоставление тенденций к агрессии и ее торможе</w:t>
        <w:softHyphen/>
        <w:t>ния. Примером может служить не так давно   разработанная   Ольвеусом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weus</w:t>
      </w:r>
      <w:r>
        <w:rPr>
          <w:rFonts w:cs="Times New Roman" w:ascii="Times New Roman" w:hAnsi="Times New Roman"/>
          <w:sz w:val="24"/>
          <w:szCs w:val="24"/>
        </w:rPr>
        <w:t>, 1972] концепция различе</w:t>
        <w:softHyphen/>
        <w:t>ния привычной агрессивной тенден</w:t>
        <w:softHyphen/>
        <w:t>ции и тенденции привычного торможе</w:t>
        <w:softHyphen/>
        <w:t>ния. Он пишет:</w:t>
      </w:r>
    </w:p>
    <w:p>
      <w:pPr>
        <w:pStyle w:val="Normal"/>
        <w:ind w:firstLine="567"/>
        <w:rPr/>
      </w:pPr>
      <w:r>
        <w:rPr>
          <w:rFonts w:cs="Times New Roman" w:ascii="Times New Roman" w:hAnsi="Times New Roman"/>
          <w:sz w:val="24"/>
          <w:szCs w:val="24"/>
        </w:rPr>
        <w:t>“</w:t>
      </w:r>
      <w:r>
        <w:rPr>
          <w:rFonts w:cs="Times New Roman" w:ascii="Times New Roman" w:hAnsi="Times New Roman"/>
          <w:i/>
          <w:sz w:val="24"/>
          <w:szCs w:val="24"/>
        </w:rPr>
        <w:t>Привычные агрессивные тенденции</w:t>
      </w:r>
      <w:r>
        <w:rPr>
          <w:rFonts w:cs="Times New Roman" w:ascii="Times New Roman" w:hAnsi="Times New Roman"/>
          <w:sz w:val="24"/>
          <w:szCs w:val="24"/>
        </w:rPr>
        <w:t xml:space="preserve"> индиви</w:t>
        <w:softHyphen/>
        <w:t>да составляют предрасположенность оцени</w:t>
        <w:softHyphen/>
        <w:t>вать определенный класс ситуаций как фрустрационных, угрожающих и (или) вредных. Оценка, ведущая к значению активации, превы</w:t>
        <w:softHyphen/>
        <w:t>шающей некоторый индивидуальный уровень, влечет активацию тенденций индивида причи</w:t>
        <w:softHyphen/>
        <w:t>нять вред или вызывать беспокойство. Анало</w:t>
        <w:softHyphen/>
        <w:t>гично, привычные индивиду тенденции подав</w:t>
        <w:softHyphen/>
        <w:t>ления агрессии составляют предрасположенность оценивать собственные агрессивные тен</w:t>
        <w:softHyphen/>
        <w:t>денции и (или) реакции как опасные, неприят</w:t>
        <w:softHyphen/>
        <w:t>ные, вызывающие беспокойство или неуме</w:t>
        <w:softHyphen/>
        <w:t>стные; оценка, ведущая к значению активации, превосходящему определенный минимальный уровень, влечет активацию тенденций индиви</w:t>
        <w:softHyphen/>
        <w:t>да к подавлению, избеганию или осуждению проявления агрессивных тенденций” [</w:t>
      </w:r>
      <w:r>
        <w:rPr>
          <w:rFonts w:cs="Times New Roman" w:ascii="Times New Roman" w:hAnsi="Times New Roman"/>
          <w:sz w:val="24"/>
          <w:szCs w:val="24"/>
          <w:lang w:val="en-US"/>
        </w:rPr>
        <w:t>ibi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26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40" w:type="dxa"/>
          <w:bottom w:w="0" w:type="dxa"/>
          <w:right w:w="40" w:type="dxa"/>
        </w:tblCellMar>
      </w:tblPr>
      <w:tblGrid>
        <w:gridCol w:w="3402"/>
        <w:gridCol w:w="2410"/>
        <w:gridCol w:w="2693"/>
      </w:tblGrid>
      <w:tr>
        <w:trPr>
          <w:trHeight w:val="1019" w:hRule="exact"/>
        </w:trPr>
        <w:tc>
          <w:tcPr>
            <w:tcW w:w="3402" w:type="dxa"/>
            <w:tcBorders>
              <w:top w:val="single" w:sz="6" w:space="0" w:color="000000"/>
            </w:tcBorders>
          </w:tcPr>
          <w:p>
            <w:pPr>
              <w:pStyle w:val="Normal"/>
              <w:ind w:firstLine="567"/>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margin">
                        <wp:posOffset>1828800</wp:posOffset>
                      </wp:positionH>
                      <wp:positionV relativeFrom="paragraph">
                        <wp:posOffset>202565</wp:posOffset>
                      </wp:positionV>
                      <wp:extent cx="1920240" cy="731520"/>
                      <wp:effectExtent l="5080" t="5080" r="5715" b="5715"/>
                      <wp:wrapNone/>
                      <wp:docPr id="6" name=""/>
                      <a:graphic xmlns:a="http://schemas.openxmlformats.org/drawingml/2006/main">
                        <a:graphicData uri="http://schemas.microsoft.com/office/word/2010/wordprocessingShape">
                          <wps:wsp>
                            <wps:cNvSpPr/>
                            <wps:spPr>
                              <a:xfrm>
                                <a:off x="0" y="0"/>
                                <a:ext cx="1920240" cy="731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pt;margin-top:15.95pt;width:151.15pt;height:57.55pt;mso-wrap-style:none;v-text-anchor:middle;mso-position-horizontal-relative:margin">
                      <v:fill o:detectmouseclick="t" type="solid" color2="black"/>
                      <v:stroke color="black" weight="9360" joinstyle="round" endcap="flat"/>
                      <w10:wrap type="none"/>
                    </v:shape>
                  </w:pict>
                </mc:Fallback>
              </mc:AlternateContent>
            </w:r>
            <w:r>
              <w:rPr>
                <w:rFonts w:cs="Times New Roman" w:ascii="Times New Roman" w:hAnsi="Times New Roman"/>
                <w:sz w:val="24"/>
                <w:szCs w:val="24"/>
              </w:rPr>
              <w:t xml:space="preserve">Степень ситуационного побуждения, стимулирующего агрессию </w:t>
            </w:r>
          </w:p>
        </w:tc>
        <w:tc>
          <w:tcPr>
            <w:tcW w:w="2410"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Сила агрессивной тенденции</w:t>
            </w:r>
          </w:p>
        </w:tc>
        <w:tc>
          <w:tcPr>
            <w:tcW w:w="2693"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Сила актуализованной агрессивной тенденции</w:t>
            </w:r>
          </w:p>
        </w:tc>
      </w:tr>
      <w:tr>
        <w:trPr>
          <w:trHeight w:val="1110" w:hRule="exact"/>
        </w:trPr>
        <w:tc>
          <w:tcPr>
            <w:tcW w:w="3402"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 xml:space="preserve">Степень ситуационного побуждения, тормозящего агрессию </w:t>
            </w:r>
          </w:p>
        </w:tc>
        <w:tc>
          <w:tcPr>
            <w:tcW w:w="2410"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Сила тенденции к подавлению агрессии</w:t>
            </w:r>
          </w:p>
        </w:tc>
        <w:tc>
          <w:tcPr>
            <w:tcW w:w="2693"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Сила актуализованной тенденции к подавлению агресси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Этой концепцией устанавливается приблизительная связь между тремя переменными: степенью ситуационно</w:t>
        <w:softHyphen/>
        <w:t>го побуждения, силой устойчивой тен</w:t>
        <w:softHyphen/>
        <w:t>денции (мотивом) и силой сиюминутно актуализованной тенденции (мотива</w:t>
        <w:softHyphen/>
        <w:t>цией), причем значения этих перемен</w:t>
        <w:softHyphen/>
        <w:t>ных учитываются параллельно, как в плане стимулирования агрессии, так и в плане ее торможения.</w:t>
      </w:r>
    </w:p>
    <w:p>
      <w:pPr>
        <w:pStyle w:val="Normal"/>
        <w:ind w:firstLine="567"/>
        <w:rPr/>
      </w:pPr>
      <w:r>
        <w:rPr>
          <w:rFonts w:cs="Times New Roman" w:ascii="Times New Roman" w:hAnsi="Times New Roman"/>
          <w:sz w:val="24"/>
          <w:szCs w:val="24"/>
        </w:rPr>
        <w:t>Аналогичных взглядов придержива</w:t>
        <w:softHyphen/>
        <w:t>ется Корнадт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также основывающий свой анализ на двух   гипотетических   мотивах— агрессии и подавлении агрессии. По его мнению, вся последовательность событий начинается с вызываемого каким-либо препятствием, угрозой или причиненной субъекту болью аф</w:t>
        <w:softHyphen/>
        <w:t>фекта гнева. Если в результате ког</w:t>
        <w:softHyphen/>
        <w:t>нитивных процессов оценивания ситу</w:t>
        <w:softHyphen/>
        <w:t>ация будет воспринята как “действи</w:t>
        <w:softHyphen/>
        <w:t>тельно заслуживающая гнева”, то ак</w:t>
        <w:softHyphen/>
        <w:t>туальное мотивационное состояние расчленяется на процессы постановки агрессивной цели, планирования ве</w:t>
        <w:softHyphen/>
        <w:t>дущих к ней действий и предвосхище</w:t>
        <w:softHyphen/>
        <w:t>ния возможных последствий достиже</w:t>
        <w:softHyphen/>
        <w:t>ния цели. Мотив торможения оказы</w:t>
        <w:softHyphen/>
        <w:t>вается при этом решающим детерми</w:t>
        <w:softHyphen/>
        <w:t>нантом в мотивационном процессе ожидания негативных последствий аг</w:t>
        <w:softHyphen/>
        <w:t>рессии, таких, как чувство вины или страх перед наказанием.</w:t>
      </w:r>
    </w:p>
    <w:p>
      <w:pPr>
        <w:pStyle w:val="Normal"/>
        <w:ind w:firstLine="567"/>
        <w:rPr/>
      </w:pPr>
      <w:r>
        <w:rPr>
          <w:rFonts w:cs="Times New Roman" w:ascii="Times New Roman" w:hAnsi="Times New Roman"/>
          <w:sz w:val="24"/>
          <w:szCs w:val="24"/>
        </w:rPr>
        <w:t>Прежде чем мы обратимся к анали</w:t>
        <w:softHyphen/>
        <w:t>зу базирующихся на этих концепциях методик измерения и полученных с их помощью результатов, стоит ненадол</w:t>
        <w:softHyphen/>
        <w:t>го вернуться к ранним исследованиям агрессии на основе ТАТ, ибо уже они указали на необходимость различе</w:t>
        <w:softHyphen/>
        <w:t>ния в сфере агрессии устойчивых мотивационных тенденций поиска и избегания. Отношения между реле</w:t>
        <w:softHyphen/>
        <w:t>вантным агрессии содержанием рас</w:t>
        <w:softHyphen/>
        <w:t>сказов по ТАТ (“воображаемая агрес</w:t>
        <w:softHyphen/>
        <w:t>сия”) и агрессивностью, проявляемой в непосредственно наблюдаемом поведении субъекта (“наблюдаемая аг</w:t>
        <w:softHyphen/>
        <w:t xml:space="preserve">рессия”), первоначально составили несколько противоречивую картину. Между этими видами агрессии были обнаружены и позитивные отношения, и негативные, и отсутствие каких-либо отношений [В.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Murstein</w:t>
      </w:r>
      <w:r>
        <w:rPr>
          <w:rFonts w:cs="Times New Roman" w:ascii="Times New Roman" w:hAnsi="Times New Roman"/>
          <w:sz w:val="24"/>
          <w:szCs w:val="24"/>
        </w:rPr>
        <w:t xml:space="preserve">, 1963, гл. 11; В. </w:t>
      </w:r>
      <w:r>
        <w:rPr>
          <w:rFonts w:cs="Times New Roman" w:ascii="Times New Roman" w:hAnsi="Times New Roman"/>
          <w:sz w:val="24"/>
          <w:szCs w:val="24"/>
          <w:lang w:val="en-US"/>
        </w:rPr>
        <w:t>Molish</w:t>
      </w:r>
      <w:r>
        <w:rPr>
          <w:rFonts w:cs="Times New Roman" w:ascii="Times New Roman" w:hAnsi="Times New Roman"/>
          <w:sz w:val="24"/>
          <w:szCs w:val="24"/>
        </w:rPr>
        <w:t xml:space="preserve">, 197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Varble</w:t>
      </w:r>
      <w:r>
        <w:rPr>
          <w:rFonts w:cs="Times New Roman" w:ascii="Times New Roman" w:hAnsi="Times New Roman"/>
          <w:sz w:val="24"/>
          <w:szCs w:val="24"/>
        </w:rPr>
        <w:t>, 1971]. Негативные корреляции отве</w:t>
        <w:softHyphen/>
        <w:t>чали широко распространенному в психоанализе представлению об об</w:t>
        <w:softHyphen/>
        <w:t>ратном соотношении этих переменных: в силу социальных запретов аг</w:t>
        <w:softHyphen/>
        <w:t>рессия, не имея возможности про</w:t>
        <w:softHyphen/>
        <w:t>явиться в повседневной жизни, нахо</w:t>
        <w:softHyphen/>
        <w:t>дит замещающее выражение в фанта</w:t>
        <w:softHyphen/>
        <w:t>зиях. Другие возможные объяснения обратной зависимости относятся к особенностям выборки (преобладание испытуемых с тенденцией торможе</w:t>
        <w:softHyphen/>
        <w:t>ния агрессии), картинок ТАТ (пред</w:t>
        <w:softHyphen/>
        <w:t>ставленные на них ситуации не вну</w:t>
        <w:softHyphen/>
        <w:t>шают опасений), ключевых категорий анализа (охватывают главным обра</w:t>
        <w:softHyphen/>
        <w:t>зом тенденции торможения) или же предшествующего опыта научения ис</w:t>
        <w:softHyphen/>
        <w:t>пытуемых (в какой мере они в прош</w:t>
        <w:softHyphen/>
        <w:t>лом после совершения агрессии полу</w:t>
        <w:softHyphen/>
        <w:t xml:space="preserve">чали социальную поддержку) [см.: Е. </w:t>
      </w:r>
      <w:r>
        <w:rPr>
          <w:rFonts w:cs="Times New Roman" w:ascii="Times New Roman" w:hAnsi="Times New Roman"/>
          <w:sz w:val="24"/>
          <w:szCs w:val="24"/>
          <w:lang w:val="en-US"/>
        </w:rPr>
        <w:t>Klinger</w:t>
      </w:r>
      <w:r>
        <w:rPr>
          <w:rFonts w:cs="Times New Roman" w:ascii="Times New Roman" w:hAnsi="Times New Roman"/>
          <w:sz w:val="24"/>
          <w:szCs w:val="24"/>
        </w:rPr>
        <w:t>, 1971, р. 320 и далее]. Отсутствие корреляций позволяло предположить, что используемые категории анализа не различают тен</w:t>
        <w:softHyphen/>
        <w:t>денций влечения и избегания, что выборки испытуемых по своему соста</w:t>
        <w:softHyphen/>
        <w:t>ву разнородны и что одна часть изоб</w:t>
        <w:softHyphen/>
        <w:t>раженных на картинках ТАТ ситуаций представляется для совершения аг</w:t>
        <w:softHyphen/>
        <w:t>рессивного действия опасной, а дру</w:t>
        <w:softHyphen/>
        <w:t>гая — безопасной. Соответственно по</w:t>
        <w:softHyphen/>
        <w:t>зитивные корреляции могли быть объ</w:t>
        <w:softHyphen/>
        <w:t>яснены ссылкой на представляющи</w:t>
        <w:softHyphen/>
        <w:t>еся безопасными изображения ситу</w:t>
        <w:softHyphen/>
        <w:t>ации, подбором испытуемых со слабы</w:t>
        <w:softHyphen/>
        <w:t>ми тенденциями торможения агрессии и т. д.</w:t>
      </w:r>
    </w:p>
    <w:p>
      <w:pPr>
        <w:pStyle w:val="Normal"/>
        <w:ind w:firstLine="567"/>
        <w:rPr/>
      </w:pPr>
      <w:r>
        <w:rPr>
          <w:rFonts w:cs="Times New Roman" w:ascii="Times New Roman" w:hAnsi="Times New Roman"/>
          <w:sz w:val="24"/>
          <w:szCs w:val="24"/>
        </w:rPr>
        <w:t>Такого рода соображения несколь</w:t>
        <w:softHyphen/>
        <w:t xml:space="preserve">ко проясняли путаницу в результатах. Так, Массен и Нейлор [Р.Н. </w:t>
      </w:r>
      <w:r>
        <w:rPr>
          <w:rFonts w:cs="Times New Roman" w:ascii="Times New Roman" w:hAnsi="Times New Roman"/>
          <w:sz w:val="24"/>
          <w:szCs w:val="24"/>
          <w:lang w:val="en-US"/>
        </w:rPr>
        <w:t>Mussen</w:t>
      </w:r>
      <w:r>
        <w:rPr>
          <w:rFonts w:cs="Times New Roman" w:ascii="Times New Roman" w:hAnsi="Times New Roman"/>
          <w:sz w:val="24"/>
          <w:szCs w:val="24"/>
        </w:rPr>
        <w:t xml:space="preserve">, Н.К. </w:t>
      </w:r>
      <w:r>
        <w:rPr>
          <w:rFonts w:cs="Times New Roman" w:ascii="Times New Roman" w:hAnsi="Times New Roman"/>
          <w:sz w:val="24"/>
          <w:szCs w:val="24"/>
          <w:lang w:val="en-US"/>
        </w:rPr>
        <w:t>Naylor</w:t>
      </w:r>
      <w:r>
        <w:rPr>
          <w:rFonts w:cs="Times New Roman" w:ascii="Times New Roman" w:hAnsi="Times New Roman"/>
          <w:sz w:val="24"/>
          <w:szCs w:val="24"/>
        </w:rPr>
        <w:t>, 1954] провели различе</w:t>
        <w:softHyphen/>
        <w:t>ние между воображаемой агрессией (все агрессивные акты героя расска</w:t>
        <w:softHyphen/>
        <w:t>зов) и страхом наказания (все наказа</w:t>
        <w:softHyphen/>
        <w:t>ния, которые претерпел герой, и при</w:t>
        <w:softHyphen/>
        <w:t>чиненный ему ущерб) и обнаружили позитивную связь между вообража</w:t>
        <w:softHyphen/>
        <w:t>емой агрессией и случаями действи</w:t>
        <w:softHyphen/>
        <w:t>тельной агрессии у подростков от 9 до 15 лет, находящихся в исправи</w:t>
        <w:softHyphen/>
        <w:t>тельных заведениях. Поскольку испы</w:t>
        <w:softHyphen/>
        <w:t>туемые происходили из низших клас</w:t>
        <w:softHyphen/>
        <w:t>сов общества, напрашивается объяс</w:t>
        <w:softHyphen/>
        <w:t>нение  полученной положительной корреляции, характерной для этих слоев, слабой выраженностью тенденций к торможению агрессии. Наи</w:t>
        <w:softHyphen/>
        <w:t>более тесной связь становилась в случае, когда дополнительно в каче</w:t>
        <w:softHyphen/>
        <w:t>стве тенденции торможения агрессии учитывался страх наказания.</w:t>
      </w:r>
    </w:p>
    <w:p>
      <w:pPr>
        <w:pStyle w:val="Normal"/>
        <w:ind w:firstLine="567"/>
        <w:rPr/>
      </w:pPr>
      <w:r>
        <w:rPr>
          <w:rFonts w:cs="Times New Roman" w:ascii="Times New Roman" w:hAnsi="Times New Roman"/>
          <w:sz w:val="24"/>
          <w:szCs w:val="24"/>
        </w:rPr>
        <w:t>В исследовании Бандуры и Уолтерс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Н. </w:t>
      </w:r>
      <w:r>
        <w:rPr>
          <w:rFonts w:cs="Times New Roman" w:ascii="Times New Roman" w:hAnsi="Times New Roman"/>
          <w:sz w:val="24"/>
          <w:szCs w:val="24"/>
          <w:lang w:val="en-US"/>
        </w:rPr>
        <w:t>Walters</w:t>
      </w:r>
      <w:r>
        <w:rPr>
          <w:rFonts w:cs="Times New Roman" w:ascii="Times New Roman" w:hAnsi="Times New Roman"/>
          <w:sz w:val="24"/>
          <w:szCs w:val="24"/>
        </w:rPr>
        <w:t>, 1959] лучшим дифференцирующим показа</w:t>
        <w:softHyphen/>
        <w:t>телем ТАТ, позволяющим развести нормальных и нуждающихся в исправ</w:t>
        <w:softHyphen/>
        <w:t xml:space="preserve">лении подростков, оказался не страх наказания, а переживание вины. С этой   же   целью   Мак-Кэсланд [В.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acCasland</w:t>
      </w:r>
      <w:r>
        <w:rPr>
          <w:rFonts w:cs="Times New Roman" w:ascii="Times New Roman" w:hAnsi="Times New Roman"/>
          <w:sz w:val="24"/>
          <w:szCs w:val="24"/>
        </w:rPr>
        <w:t>, 1962] провел раз</w:t>
        <w:softHyphen/>
        <w:t>личение между показателями ТАТ, отражающими внутренние и внешние источники торможения. Именно приз</w:t>
        <w:softHyphen/>
        <w:t>наки внутреннего, а не внешнего тор</w:t>
        <w:softHyphen/>
        <w:t>можения характеризуют нормальных подростков в отличие от тех, кто совершил правонарушения агрессив</w:t>
        <w:softHyphen/>
        <w:t>ного характера. В исследовании Лессера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sser</w:t>
      </w:r>
      <w:r>
        <w:rPr>
          <w:rFonts w:cs="Times New Roman" w:ascii="Times New Roman" w:hAnsi="Times New Roman"/>
          <w:sz w:val="24"/>
          <w:szCs w:val="24"/>
        </w:rPr>
        <w:t>, 1957] откровенно агрессивные действия в рассказах по ТАТ 10-13-летних подростков пози</w:t>
        <w:softHyphen/>
        <w:t>тивно коррелировали с направленной против сверстников фактической аг</w:t>
        <w:softHyphen/>
        <w:t>рессивностью в том случае, когда их матери поощряли агрессивное пове</w:t>
        <w:softHyphen/>
        <w:t>дение (</w:t>
      </w:r>
      <w:r>
        <w:rPr>
          <w:rFonts w:cs="Times New Roman" w:ascii="Times New Roman" w:hAnsi="Times New Roman"/>
          <w:sz w:val="24"/>
          <w:szCs w:val="24"/>
          <w:lang w:val="en-US"/>
        </w:rPr>
        <w:t>r</w:t>
      </w:r>
      <w:r>
        <w:rPr>
          <w:rFonts w:cs="Times New Roman" w:ascii="Times New Roman" w:hAnsi="Times New Roman"/>
          <w:sz w:val="24"/>
          <w:szCs w:val="24"/>
        </w:rPr>
        <w:t>=+0,41); если же матери от</w:t>
        <w:softHyphen/>
        <w:t>вергали агрессию, корреляции были негативными (</w:t>
      </w:r>
      <w:r>
        <w:rPr>
          <w:rFonts w:cs="Times New Roman" w:ascii="Times New Roman" w:hAnsi="Times New Roman"/>
          <w:sz w:val="24"/>
          <w:szCs w:val="24"/>
          <w:lang w:val="en-US"/>
        </w:rPr>
        <w:t>r</w:t>
      </w:r>
      <w:r>
        <w:rPr>
          <w:rFonts w:cs="Times New Roman" w:ascii="Times New Roman" w:hAnsi="Times New Roman"/>
          <w:sz w:val="24"/>
          <w:szCs w:val="24"/>
        </w:rPr>
        <w:t>=-0,41).</w:t>
      </w:r>
    </w:p>
    <w:p>
      <w:pPr>
        <w:pStyle w:val="Normal"/>
        <w:ind w:firstLine="567"/>
        <w:rPr/>
      </w:pPr>
      <w:r>
        <w:rPr>
          <w:rFonts w:cs="Times New Roman" w:ascii="Times New Roman" w:hAnsi="Times New Roman"/>
          <w:sz w:val="24"/>
          <w:szCs w:val="24"/>
        </w:rPr>
        <w:t>Каган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agan</w:t>
      </w:r>
      <w:r>
        <w:rPr>
          <w:rFonts w:cs="Times New Roman" w:ascii="Times New Roman" w:hAnsi="Times New Roman"/>
          <w:sz w:val="24"/>
          <w:szCs w:val="24"/>
        </w:rPr>
        <w:t>, 1956] разработал серию картинок ТАТ для 6-10-летних мальчиков, в которой со все нарастающей интенсивностью изобра</w:t>
        <w:softHyphen/>
        <w:t>жались ситуации ссоры с ровесником, причем изображались именно эталон</w:t>
        <w:softHyphen/>
        <w:t>ные (по оценкам учителей) формы поведения. При такой модификации ТАТ, полученный с его помощью пока</w:t>
        <w:softHyphen/>
        <w:t>затель и агрессивность, проявляюща</w:t>
        <w:softHyphen/>
        <w:t>яся в школьной жизни, коррелировали в ожидаемом направлении. Причем корреляция была тем выше, чем выраженнее была изображенная на картин</w:t>
        <w:softHyphen/>
        <w:t>ках ТАТ агрессия. Те школьники, кото</w:t>
        <w:softHyphen/>
        <w:t>рые, несмотря на стимулировавшие сочинение агрессивных историй кар</w:t>
        <w:softHyphen/>
        <w:t>тинки, их все же не сочиняли, характеризовались, по мнению авторов, тен</w:t>
        <w:softHyphen/>
        <w:t>денцией торможения агрессивности не только в повседневной жизни, но и в деятельности вообра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Уже из этих результатов ясно, что, во-первых, категории анализа долж</w:t>
        <w:softHyphen/>
        <w:t>ны различать содержания, относящи</w:t>
        <w:softHyphen/>
        <w:t>еся к тенденциям влечения и избега</w:t>
        <w:softHyphen/>
        <w:t>ния, во-вторых, необходимо тщатель</w:t>
        <w:softHyphen/>
        <w:t>но отбирать картинки по степени их побудительного влияния и соответ</w:t>
        <w:softHyphen/>
        <w:t>ствия эталонным формам поведения и, в-третьих, взаимосвязь вообража</w:t>
        <w:softHyphen/>
        <w:t>емой и реально наблюдаемой агрес</w:t>
        <w:softHyphen/>
        <w:t>сии может искажаться социальным происхождением испытуемых и соста</w:t>
        <w:softHyphen/>
        <w:t>вом выбо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Измерение мотива</w:t>
      </w:r>
    </w:p>
    <w:p>
      <w:pPr>
        <w:pStyle w:val="Normal"/>
        <w:ind w:firstLine="567"/>
        <w:rPr/>
      </w:pPr>
      <w:r>
        <w:rPr>
          <w:rFonts w:cs="Times New Roman" w:ascii="Times New Roman" w:hAnsi="Times New Roman"/>
          <w:sz w:val="24"/>
          <w:szCs w:val="24"/>
        </w:rPr>
        <w:t>Свидетельством решающего значе</w:t>
        <w:softHyphen/>
        <w:t>ния указанных выше моментов при разработке методик измерения моти</w:t>
        <w:softHyphen/>
        <w:t>ва может служить успешность недав</w:t>
        <w:softHyphen/>
        <w:t>них попыток такого рода, предприня</w:t>
        <w:softHyphen/>
        <w:t>тых Ольвеусом и Корнадтом. Ольвеу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weus</w:t>
      </w:r>
      <w:r>
        <w:rPr>
          <w:rFonts w:cs="Times New Roman" w:ascii="Times New Roman" w:hAnsi="Times New Roman"/>
          <w:sz w:val="24"/>
          <w:szCs w:val="24"/>
        </w:rPr>
        <w:t>, 1969; 1975] разработал опросник и проективную методику. Рассмотрим вначале его “Опросник агрессии для подростков”, состоящий из 5 отработанных с помощью фак</w:t>
        <w:softHyphen/>
        <w:t>торного анализа субшкал: (1) вер</w:t>
        <w:softHyphen/>
        <w:t>бальной агрессии (направлена против взрослых, когда субъект сталкивает</w:t>
        <w:softHyphen/>
        <w:t>ся с несправедливым отношением или критикой с их стороны, например: “Когда какой-либо взрослый несправедлив ко мне, я сержусь и проте</w:t>
        <w:softHyphen/>
        <w:t>стую”); (2) физической агрессии (на</w:t>
        <w:softHyphen/>
        <w:t>правлена против ровесников, напри</w:t>
        <w:softHyphen/>
        <w:t>мер: “Когда какой-нибудь мальчик меня дразнит, мне хочется задать ему хорошую трепку”); (3) импульсов аг</w:t>
        <w:softHyphen/>
        <w:t>рессивности (например: “Я часто так сержусь, что мне хочется что-нибудь вдребезги разбить”); (4) торможения агрессии (например: “Я часто сержусь на себя за то, что плохо себя вел” или “Когда взрослые раздражаются на меня, я обычно чувствую, что был не прав”); (5) позитивного самоотчета (для контроля тенденции к социально желательным ответам, например: “В школе ребята никогда не говорят обо мне ничего плох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от опросник примечателен тем, что отражает лишь те формы агрес</w:t>
        <w:softHyphen/>
        <w:t>сивного поведения, которые часто встречаются и являются типичными для испытуемых намеченной возра</w:t>
        <w:softHyphen/>
        <w:t>стной группы, прежде всего подро</w:t>
        <w:softHyphen/>
        <w:t>стков от 12 до 16 лет, а именно вербальный протест по отношению к взрослым и физическое соперниче</w:t>
        <w:softHyphen/>
        <w:t>ство с ровесниками. Соответственно предсказательная сила опросника проверялась именно для этих видов поведения. В двух выборках школьни</w:t>
        <w:softHyphen/>
        <w:t>ков в каждом из классов произвольно отбирались по 4 ученика, которые оценивали своих одноклассников по тенденции выступать зачинщиками драк и протестов по отношению к взрослым, т.е. с точки зрения эталонных форм поведения, отраженных в двух первых субшкалах. Поскольку для  рассматриваемой  возрастной группы такое поведение не является чем-то необычным и не подвергается особо сильным санкциям, ожидалось получить достаточно тесные корреля</w:t>
        <w:softHyphen/>
        <w:t>ции между соответствующими друг другу показателями опросника и эталонными оценками, а также невысокую прогностическую значимость по</w:t>
        <w:softHyphen/>
        <w:t>казателя подавления агрессии. Имен</w:t>
        <w:softHyphen/>
        <w:t>но это и было установлено для обеих выборок. Как видно из табл. 8.7, корреляция выше, когда берутся со</w:t>
        <w:softHyphen/>
        <w:t>ответствующие друг другу прогности</w:t>
        <w:softHyphen/>
        <w:t>ческие и эталонные показатели, тем не менее вербальная и физическая агрессии также могут взаимно пред</w:t>
        <w:softHyphen/>
        <w:t>сказывать друг друга на значимом уровне. Объединение же обоих типов показателей дает коэффициент кор</w:t>
        <w:softHyphen/>
        <w:t xml:space="preserve">реляции, равный 0,58, т. е. дает необычно высокий для личностных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Таблица 8.7.</w:t>
      </w:r>
    </w:p>
    <w:p>
      <w:pPr>
        <w:pStyle w:val="Normal"/>
        <w:ind w:firstLine="567"/>
        <w:rPr/>
      </w:pPr>
      <w:r>
        <w:rPr>
          <w:rFonts w:cs="Times New Roman" w:ascii="Times New Roman" w:hAnsi="Times New Roman"/>
          <w:sz w:val="24"/>
          <w:szCs w:val="24"/>
        </w:rPr>
        <w:t xml:space="preserve">Коэффициенты корреляции между различными субшкалами “Опросника агрессии для подростков” Ольвеуса и оценками наблюдаемой агрессивности для двух выборок (А, </w:t>
      </w:r>
      <w:r>
        <w:rPr>
          <w:rFonts w:cs="Times New Roman" w:ascii="Times New Roman" w:hAnsi="Times New Roman"/>
          <w:sz w:val="24"/>
          <w:szCs w:val="24"/>
          <w:lang w:val="en-US"/>
        </w:rPr>
        <w:t>N</w:t>
      </w:r>
      <w:r>
        <w:rPr>
          <w:rFonts w:cs="Times New Roman" w:ascii="Times New Roman" w:hAnsi="Times New Roman"/>
          <w:sz w:val="24"/>
          <w:szCs w:val="24"/>
        </w:rPr>
        <w:t xml:space="preserve">=98;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86) 12-16-летних подростко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weus</w:t>
      </w:r>
      <w:r>
        <w:rPr>
          <w:rFonts w:cs="Times New Roman" w:ascii="Times New Roman" w:hAnsi="Times New Roman"/>
          <w:sz w:val="24"/>
          <w:szCs w:val="24"/>
        </w:rPr>
        <w:t>, 1975, р. 38]</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20"/>
          <w:pgMar w:left="1440" w:right="1410" w:gutter="0" w:header="0" w:top="1276" w:footer="0" w:bottom="720"/>
          <w:pgNumType w:fmt="decimal"/>
          <w:formProt w:val="false"/>
          <w:textDirection w:val="lrTb"/>
          <w:docGrid w:type="default" w:linePitch="360" w:charSpace="0"/>
        </w:sectPr>
      </w:pPr>
    </w:p>
    <w:tbl>
      <w:tblPr>
        <w:tblW w:w="8122" w:type="dxa"/>
        <w:jc w:val="left"/>
        <w:tblInd w:w="426" w:type="dxa"/>
        <w:tblLayout w:type="fixed"/>
        <w:tblCellMar>
          <w:top w:w="0" w:type="dxa"/>
          <w:left w:w="40" w:type="dxa"/>
          <w:bottom w:w="0" w:type="dxa"/>
          <w:right w:w="40" w:type="dxa"/>
        </w:tblCellMar>
      </w:tblPr>
      <w:tblGrid>
        <w:gridCol w:w="3260"/>
        <w:gridCol w:w="851"/>
        <w:gridCol w:w="850"/>
        <w:gridCol w:w="708"/>
        <w:gridCol w:w="709"/>
        <w:gridCol w:w="842"/>
        <w:gridCol w:w="902"/>
      </w:tblGrid>
      <w:tr>
        <w:trPr>
          <w:trHeight w:val="324" w:hRule="atLeast"/>
          <w:cantSplit w:val="true"/>
        </w:trPr>
        <w:tc>
          <w:tcPr>
            <w:tcW w:w="3260" w:type="dxa"/>
            <w:tcBorders>
              <w:top w:val="single" w:sz="6"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убшкалы опросника</w:t>
            </w:r>
          </w:p>
        </w:tc>
        <w:tc>
          <w:tcPr>
            <w:tcW w:w="4862" w:type="dxa"/>
            <w:gridSpan w:val="6"/>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ценки наблюдаемой агрессивности</w:t>
            </w:r>
          </w:p>
        </w:tc>
      </w:tr>
      <w:tr>
        <w:trPr>
          <w:trHeight w:val="324" w:hRule="atLeast"/>
          <w:cantSplit w:val="true"/>
        </w:trPr>
        <w:tc>
          <w:tcPr>
            <w:tcW w:w="3260"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тевают дра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ербально протестую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gridSpan w:val="2"/>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и (2)</w:t>
            </w:r>
          </w:p>
        </w:tc>
      </w:tr>
      <w:tr>
        <w:trPr>
          <w:trHeight w:val="324" w:hRule="atLeast"/>
          <w:cantSplit w:val="true"/>
        </w:trPr>
        <w:tc>
          <w:tcPr>
            <w:tcW w:w="3260" w:type="dxa"/>
            <w:tcBorders/>
          </w:tcPr>
          <w:p>
            <w:pPr>
              <w:pStyle w:val="Normal"/>
              <w:snapToGrid w:val="false"/>
              <w:ind w:firstLine="567"/>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8"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42"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2" w:type="dxa"/>
            <w:tcBorders>
              <w:top w:val="single" w:sz="6" w:space="0" w:color="000000"/>
            </w:tcBorders>
          </w:tcPr>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rHeight w:val="324" w:hRule="atLeast"/>
          <w:cantSplit w:val="true"/>
        </w:trPr>
        <w:tc>
          <w:tcPr>
            <w:tcW w:w="3260" w:type="dxa"/>
            <w:tcBorders>
              <w:top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1. Вербальная агрессия</w:t>
            </w:r>
          </w:p>
        </w:tc>
        <w:tc>
          <w:tcPr>
            <w:tcW w:w="851" w:type="dxa"/>
            <w:tcBorders>
              <w:top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6" w:space="0" w:color="000000"/>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51</w:t>
            </w:r>
          </w:p>
        </w:tc>
        <w:tc>
          <w:tcPr>
            <w:tcW w:w="709" w:type="dxa"/>
            <w:tcBorders>
              <w:top w:val="single" w:sz="6" w:space="0" w:color="000000"/>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46</w:t>
            </w:r>
          </w:p>
        </w:tc>
        <w:tc>
          <w:tcPr>
            <w:tcW w:w="842" w:type="dxa"/>
            <w:tcBorders>
              <w:top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3</w:t>
            </w:r>
          </w:p>
        </w:tc>
        <w:tc>
          <w:tcPr>
            <w:tcW w:w="902" w:type="dxa"/>
            <w:tcBorders>
              <w:top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36</w:t>
            </w:r>
          </w:p>
        </w:tc>
      </w:tr>
      <w:tr>
        <w:trPr>
          <w:trHeight w:val="607" w:hRule="atLeast"/>
          <w:cantSplit w:val="true"/>
        </w:trPr>
        <w:tc>
          <w:tcPr>
            <w:tcW w:w="326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2. Физическая агрессия</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8</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6</w:t>
            </w:r>
          </w:p>
        </w:tc>
        <w:tc>
          <w:tcPr>
            <w:tcW w:w="850"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37</w:t>
            </w:r>
          </w:p>
        </w:tc>
        <w:tc>
          <w:tcPr>
            <w:tcW w:w="708" w:type="dxa"/>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39</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709" w:type="dxa"/>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26</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842"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8</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58</w:t>
            </w:r>
          </w:p>
        </w:tc>
        <w:tc>
          <w:tcPr>
            <w:tcW w:w="902"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37</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7</w:t>
            </w:r>
          </w:p>
        </w:tc>
      </w:tr>
      <w:tr>
        <w:trPr>
          <w:trHeight w:val="797" w:hRule="atLeast"/>
          <w:cantSplit w:val="true"/>
        </w:trPr>
        <w:tc>
          <w:tcPr>
            <w:tcW w:w="3260"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3. Импульсы агрессивности</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16</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0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28</w:t>
            </w:r>
          </w:p>
        </w:tc>
        <w:tc>
          <w:tcPr>
            <w:tcW w:w="708" w:type="dxa"/>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10</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709" w:type="dxa"/>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08</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842"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15</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48</w:t>
            </w:r>
          </w:p>
        </w:tc>
        <w:tc>
          <w:tcPr>
            <w:tcW w:w="902"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06</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36</w:t>
            </w:r>
          </w:p>
        </w:tc>
      </w:tr>
      <w:tr>
        <w:trPr>
          <w:trHeight w:val="324" w:hRule="atLeast"/>
          <w:cantSplit w:val="true"/>
        </w:trPr>
        <w:tc>
          <w:tcPr>
            <w:tcW w:w="3260" w:type="dxa"/>
            <w:tcBorders>
              <w:bottom w:val="single" w:sz="6" w:space="0" w:color="000000"/>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4. Торможение агрессии</w:t>
            </w:r>
          </w:p>
        </w:tc>
        <w:tc>
          <w:tcPr>
            <w:tcW w:w="851" w:type="dxa"/>
            <w:tcBorders>
              <w:bottom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05</w:t>
            </w:r>
          </w:p>
        </w:tc>
        <w:tc>
          <w:tcPr>
            <w:tcW w:w="850" w:type="dxa"/>
            <w:tcBorders>
              <w:bottom w:val="single" w:sz="6" w:space="0" w:color="000000"/>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bottom w:val="single" w:sz="6" w:space="0" w:color="000000"/>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14</w:t>
            </w:r>
          </w:p>
        </w:tc>
        <w:tc>
          <w:tcPr>
            <w:tcW w:w="709" w:type="dxa"/>
            <w:tcBorders>
              <w:bottom w:val="single" w:sz="6" w:space="0" w:color="000000"/>
            </w:tcBorders>
          </w:tcPr>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842" w:type="dxa"/>
            <w:tcBorders>
              <w:bottom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bottom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sectPr>
          <w:footnotePr>
            <w:numFmt w:val="decimal"/>
          </w:footnotePr>
          <w:type w:val="continuous"/>
          <w:pgSz w:w="11906" w:h="16820"/>
          <w:pgMar w:left="1440" w:right="1410" w:gutter="0" w:header="0" w:top="1276" w:footer="0" w:bottom="720"/>
          <w:formProt w:val="false"/>
          <w:textDirection w:val="lrTb"/>
          <w:docGrid w:type="default" w:linePitch="360" w:charSpace="0"/>
        </w:sectPr>
      </w:pP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20"/>
          <w:pgMar w:left="1440" w:right="1410" w:gutter="0" w:header="0" w:top="1276" w:footer="0" w:bottom="720"/>
          <w:formProt w:val="false"/>
          <w:textDirection w:val="lrTb"/>
          <w:docGrid w:type="default" w:linePitch="360" w:charSpace="0"/>
        </w:sectPr>
      </w:pP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20"/>
          <w:pgMar w:left="1440" w:right="1410" w:gutter="0" w:header="0" w:top="1276" w:footer="0" w:bottom="720"/>
          <w:cols w:num="3" w:equalWidth="false" w:sep="false">
            <w:col w:w="3308" w:space="708"/>
            <w:col w:w="2126" w:space="708"/>
            <w:col w:w="2198"/>
          </w:cols>
          <w:formProt w:val="false"/>
          <w:textDirection w:val="lrTb"/>
          <w:docGrid w:type="default" w:linePitch="360" w:charSpace="0"/>
        </w:sectPr>
      </w:pPr>
    </w:p>
    <w:p>
      <w:pPr>
        <w:pStyle w:val="Normal"/>
        <w:ind w:firstLine="567"/>
        <w:jc w:val="center"/>
        <w:rPr/>
      </w:pPr>
      <w:r>
        <w:rPr>
          <w:rFonts w:cs="Times New Roman" w:ascii="Times New Roman" w:hAnsi="Times New Roman"/>
          <w:b/>
          <w:sz w:val="24"/>
          <w:szCs w:val="24"/>
        </w:rPr>
        <w:t>ТЕСТОВАЯ СИТУАЦИЯ</w:t>
      </w:r>
      <w:r>
        <w:rPr>
          <w:rFonts w:cs="Times New Roman" w:ascii="Times New Roman" w:hAnsi="Times New Roman"/>
          <w:sz w:val="24"/>
          <w:szCs w:val="24"/>
        </w:rPr>
        <w:t xml:space="preserve"> Актуализация агрессии – средняя актуализация торможения – средняя (агрессия против взрослого)</w:t>
      </w:r>
    </w:p>
    <w:p>
      <w:pPr>
        <w:pStyle w:val="Normal"/>
        <w:ind w:firstLine="567"/>
        <w:jc w:val="center"/>
        <w:rPr>
          <w:rFonts w:ascii="Times New Roman" w:hAnsi="Times New Roman" w:cs="Times New Roman"/>
          <w:b/>
          <w:b/>
          <w:sz w:val="24"/>
          <w:szCs w:val="24"/>
        </w:rPr>
      </w:pPr>
      <w:r>
        <w:br w:type="column"/>
      </w:r>
      <w:r>
        <w:rPr>
          <w:rFonts w:cs="Times New Roman" w:ascii="Times New Roman" w:hAnsi="Times New Roman"/>
          <w:b/>
          <w:sz w:val="24"/>
          <w:szCs w:val="24"/>
        </w:rPr>
        <w:t>СИТУАЦИЯ ПОВСЕДНЕВНОЙ ЖИЗН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ктуализация агрессии – средняя актуализация торможения (агрессия против одноклассника</w:t>
      </w:r>
    </w:p>
    <w:p>
      <w:pPr>
        <w:pStyle w:val="Normal"/>
        <w:ind w:firstLine="567"/>
        <w:jc w:val="center"/>
        <w:rPr>
          <w:rFonts w:ascii="Times New Roman" w:hAnsi="Times New Roman" w:cs="Times New Roman"/>
          <w:b/>
          <w:b/>
          <w:sz w:val="24"/>
          <w:szCs w:val="24"/>
        </w:rPr>
      </w:pPr>
      <w:r>
        <w:br w:type="column"/>
      </w:r>
      <w:r>
        <w:rPr>
          <w:rFonts w:cs="Times New Roman" w:ascii="Times New Roman" w:hAnsi="Times New Roman"/>
          <w:b/>
          <w:sz w:val="24"/>
          <w:szCs w:val="24"/>
        </w:rPr>
        <w:t>ПРЕДСКАЗАНИЕ ТЕСТОМ ПОВСЕДНЕВНОГО ПОВЕДЕНИЯ</w:t>
      </w:r>
    </w:p>
    <w:p>
      <w:pPr>
        <w:pStyle w:val="Normal"/>
        <w:ind w:firstLine="567"/>
        <w:jc w:val="lef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20"/>
          <w:pgMar w:left="2127" w:right="1410" w:gutter="0" w:header="0" w:top="1276" w:footer="0" w:bottom="720"/>
          <w:pgNumType w:fmt="decimal"/>
          <w:cols w:num="3" w:equalWidth="false" w:sep="false">
            <w:col w:w="2621" w:space="708"/>
            <w:col w:w="2481" w:space="354"/>
            <w:col w:w="2198"/>
          </w:cols>
          <w:formProt w:val="false"/>
          <w:textDirection w:val="lrTb"/>
          <w:docGrid w:type="default" w:linePitch="360" w:charSpace="0"/>
        </w:sectPr>
      </w:pP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312410" cy="195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5312410" cy="1951990"/>
                    </a:xfrm>
                    <a:prstGeom prst="rect">
                      <a:avLst/>
                    </a:prstGeom>
                  </pic:spPr>
                </pic:pic>
              </a:graphicData>
            </a:graphic>
          </wp:inline>
        </w:drawing>
      </w:r>
    </w:p>
    <w:p>
      <w:pPr>
        <w:sectPr>
          <w:footnotePr>
            <w:numFmt w:val="decimal"/>
          </w:footnotePr>
          <w:type w:val="nextPage"/>
          <w:pgSz w:w="11906" w:h="16820"/>
          <w:pgMar w:left="1440" w:right="1410" w:gutter="0" w:header="0" w:top="1276" w:footer="0" w:bottom="720"/>
          <w:pgNumType w:fmt="decimal"/>
          <w:formProt w:val="false"/>
          <w:textDirection w:val="lrTb"/>
          <w:docGrid w:type="default" w:linePitch="360" w:charSpace="0"/>
        </w:sectPr>
      </w:pP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i/>
          <w:sz w:val="24"/>
          <w:szCs w:val="24"/>
        </w:rPr>
        <w:t>Рис. 8.8. Гипотезы о соотношении: (а) воображаемой агрессии и агрессивной тенденции в тестовой ситуации; (</w:t>
      </w:r>
      <w:r>
        <w:rPr>
          <w:rFonts w:cs="Times New Roman" w:ascii="Times New Roman" w:hAnsi="Times New Roman"/>
          <w:i/>
          <w:sz w:val="24"/>
          <w:szCs w:val="24"/>
          <w:lang w:val="en-US"/>
        </w:rPr>
        <w:t>b</w:t>
      </w:r>
      <w:r>
        <w:rPr>
          <w:rFonts w:cs="Times New Roman" w:ascii="Times New Roman" w:hAnsi="Times New Roman"/>
          <w:i/>
          <w:sz w:val="24"/>
          <w:szCs w:val="24"/>
        </w:rPr>
        <w:t>) агрессивной тенденции у наблюдаемой агрессии и (с) воображаемой и наблюдаемой агрессии для групп школьников с низкой и высокой тенденциями подавления агрессии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Olweus</w:t>
      </w:r>
      <w:r>
        <w:rPr>
          <w:rFonts w:cs="Times New Roman" w:ascii="Times New Roman" w:hAnsi="Times New Roman"/>
          <w:i/>
          <w:sz w:val="24"/>
          <w:szCs w:val="24"/>
        </w:rPr>
        <w:t>. 1972. р. 291. 293]</w:t>
      </w:r>
    </w:p>
    <w:p>
      <w:pPr>
        <w:pStyle w:val="Normal"/>
        <w:ind w:firstLine="567"/>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иагностических методик коэффициент валидности (его можно сопоставить с валидностью тестов интеллекта для предсказания школьной успеваемости).</w:t>
      </w:r>
    </w:p>
    <w:p>
      <w:pPr>
        <w:pStyle w:val="Normal"/>
        <w:ind w:firstLine="567"/>
        <w:rPr/>
      </w:pPr>
      <w:r>
        <w:rPr>
          <w:rFonts w:cs="Times New Roman" w:ascii="Times New Roman" w:hAnsi="Times New Roman"/>
          <w:sz w:val="24"/>
          <w:szCs w:val="24"/>
        </w:rPr>
        <w:t>Более сложной, однако вполне поддающейся анализу является ситу</w:t>
        <w:softHyphen/>
        <w:t>ация, когда прогностический и эталонный показатели не настолько пол</w:t>
        <w:softHyphen/>
        <w:t>но соответствуют друг другу. Ольвеу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weus</w:t>
      </w:r>
      <w:r>
        <w:rPr>
          <w:rFonts w:cs="Times New Roman" w:ascii="Times New Roman" w:hAnsi="Times New Roman"/>
          <w:sz w:val="24"/>
          <w:szCs w:val="24"/>
        </w:rPr>
        <w:t>, 1969; 1972] продемонстри</w:t>
        <w:softHyphen/>
        <w:t>ровал это на примере показателя агрессивности подростков по отноше</w:t>
        <w:softHyphen/>
        <w:t>нию к взрослым и эталонного показа</w:t>
        <w:softHyphen/>
        <w:t>теля агрессии против своих ровесни</w:t>
        <w:softHyphen/>
        <w:t>ков (того же, что и в только что рассмотренном исследовании; возраст испытуемых — 12-14 лет). В качестве средства предсказания в этом исследовании применялся не опросник, а проективная методика, пос</w:t>
        <w:softHyphen/>
        <w:t>кольку исходная ситуация теста (под</w:t>
        <w:softHyphen/>
        <w:t>росток против взрослого) позволяла актуализовать, прежде всего, тенден</w:t>
        <w:softHyphen/>
        <w:t>ции торможения агрессии, которые и должны были отражаться в тестовых реакциях, указывающих на открытую и заторможенную агрессии. Стимульный материал представлял собой че</w:t>
        <w:softHyphen/>
        <w:t>тыре неоконченных рассказа, в каж</w:t>
        <w:softHyphen/>
        <w:t>дом из которых взрослый мужчина создавал для подростка (того же возраста, что и испытуемые) ситуацию фрустрации и некоторой угрозы, за что, однако, последний в опреде</w:t>
        <w:softHyphen/>
        <w:t>ленной мере сам был ответствен. От испытуемого требовалось ответить на три вопроса, касающихся предложен</w:t>
        <w:softHyphen/>
        <w:t>ной ситуации, и после этого приду</w:t>
        <w:softHyphen/>
        <w:t>мать окончание истории. Категории анализа содержания включали в себя ряд субкатегорий, группировавшихся в соответствии с двумя противоположными мотивами—агрессивной тенденцией и тенденцией торможения агрессии. Ситуация тестирования в целом (включавшая как неокончен</w:t>
        <w:softHyphen/>
        <w:t>ные рассказы, так и задающие кон</w:t>
        <w:softHyphen/>
        <w:t>текст условия проведения теста) ока</w:t>
        <w:softHyphen/>
        <w:t>зывала, по мнению Ольвеуса, одинаковое умеренно-стимулирующее вли</w:t>
        <w:softHyphen/>
        <w:t>яние на тенденции агрессии и ее торможение, и у большинства испыту</w:t>
        <w:softHyphen/>
        <w:t>емых обе тенденции актуализовались одновременно. Степень согласованно</w:t>
        <w:softHyphen/>
        <w:t xml:space="preserve">сти суждений экспертов составила </w:t>
      </w:r>
      <w:r>
        <w:rPr>
          <w:rFonts w:cs="Times New Roman" w:ascii="Times New Roman" w:hAnsi="Times New Roman"/>
          <w:sz w:val="24"/>
          <w:szCs w:val="24"/>
          <w:lang w:val="en-US"/>
        </w:rPr>
        <w:t>r</w:t>
      </w:r>
      <w:r>
        <w:rPr>
          <w:rFonts w:cs="Times New Roman" w:ascii="Times New Roman" w:hAnsi="Times New Roman"/>
          <w:sz w:val="24"/>
          <w:szCs w:val="24"/>
        </w:rPr>
        <w:t>=0,90</w:t>
      </w:r>
    </w:p>
    <w:p>
      <w:pPr>
        <w:pStyle w:val="Normal"/>
        <w:ind w:firstLine="567"/>
        <w:rPr>
          <w:rFonts w:ascii="Times New Roman" w:hAnsi="Times New Roman" w:cs="Times New Roman"/>
          <w:sz w:val="24"/>
          <w:szCs w:val="24"/>
        </w:rPr>
      </w:pPr>
      <w:r>
        <w:rPr>
          <w:rFonts w:cs="Times New Roman" w:ascii="Times New Roman" w:hAnsi="Times New Roman"/>
          <w:sz w:val="24"/>
          <w:szCs w:val="24"/>
        </w:rPr>
        <w:t>Характерно, что между тестовой ситуацией и реальной ситуацией эталонного поведения (конфликт между сверстниками) в данном случае на</w:t>
        <w:softHyphen/>
        <w:t>блюдается определенное рассогласо</w:t>
        <w:softHyphen/>
        <w:t>вание в степени актуализации обеих тенденций-мотивов. Ведь при обычной драке между сверстниками мера ак</w:t>
        <w:softHyphen/>
        <w:t>туализации агрессивной тенд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647950" cy="202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47950" cy="2029460"/>
                    </a:xfrm>
                    <a:prstGeom prst="rect">
                      <a:avLst/>
                    </a:prstGeom>
                  </pic:spPr>
                </pic:pic>
              </a:graphicData>
            </a:graphic>
          </wp:inline>
        </w:drawing>
      </w:r>
    </w:p>
    <w:p>
      <w:pPr>
        <w:pStyle w:val="Normal"/>
        <w:ind w:firstLine="567"/>
        <w:rPr/>
      </w:pPr>
      <w:r>
        <w:rPr>
          <w:rFonts w:cs="Times New Roman" w:ascii="Times New Roman" w:hAnsi="Times New Roman"/>
          <w:i/>
          <w:sz w:val="24"/>
          <w:szCs w:val="24"/>
        </w:rPr>
        <w:t>Рис. 8.9 Соотношение между воображаемой агрессией (против взрослого) в проективном тесте и наблюдаемой агрессией (против одноклассников) для двух  групп 12-14-летних подростков (</w:t>
      </w:r>
      <w:r>
        <w:rPr>
          <w:rFonts w:cs="Times New Roman" w:ascii="Times New Roman" w:hAnsi="Times New Roman"/>
          <w:i/>
          <w:sz w:val="24"/>
          <w:szCs w:val="24"/>
          <w:lang w:val="en-US"/>
        </w:rPr>
        <w:t>N</w:t>
      </w:r>
      <w:r>
        <w:rPr>
          <w:rFonts w:cs="Times New Roman" w:ascii="Times New Roman" w:hAnsi="Times New Roman"/>
          <w:i/>
          <w:sz w:val="24"/>
          <w:szCs w:val="24"/>
        </w:rPr>
        <w:t>=44), показавших в тесте низкую и высокую тенденции торможения агрессии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Olweus</w:t>
      </w:r>
      <w:r>
        <w:rPr>
          <w:rFonts w:cs="Times New Roman" w:ascii="Times New Roman" w:hAnsi="Times New Roman"/>
          <w:i/>
          <w:sz w:val="24"/>
          <w:szCs w:val="24"/>
        </w:rPr>
        <w:t xml:space="preserve">, 1972, </w:t>
      </w:r>
      <w:r>
        <w:rPr>
          <w:rFonts w:cs="Times New Roman" w:ascii="Times New Roman" w:hAnsi="Times New Roman"/>
          <w:i/>
          <w:sz w:val="24"/>
          <w:szCs w:val="24"/>
          <w:lang w:val="en-US"/>
        </w:rPr>
        <w:t>p</w:t>
      </w:r>
      <w:r>
        <w:rPr>
          <w:rFonts w:cs="Times New Roman" w:ascii="Times New Roman" w:hAnsi="Times New Roman"/>
          <w:i/>
          <w:sz w:val="24"/>
          <w:szCs w:val="24"/>
        </w:rPr>
        <w:t>.294]</w:t>
      </w:r>
    </w:p>
    <w:p>
      <w:pPr>
        <w:pStyle w:val="Normal"/>
        <w:ind w:firstLine="567"/>
        <w:rPr/>
      </w:pPr>
      <w:r>
        <w:rPr>
          <w:rFonts w:cs="Times New Roman" w:ascii="Times New Roman" w:hAnsi="Times New Roman"/>
          <w:sz w:val="24"/>
          <w:szCs w:val="24"/>
        </w:rPr>
        <w:t>как и в тестовой ситуации, оказыва</w:t>
        <w:softHyphen/>
        <w:t>ется примерно средней, а актуализация тенденции торможения агрессии — слабой. Отсюда следует, что тенденция торможения агрессии, если она имеется, сильнее будет прояв</w:t>
        <w:softHyphen/>
        <w:t>ляться в тестовой ситуации, чем в ситуации повседневной жизни. Если тенденция торможения сильна, то в тесте (но не в школьной жизни, где агрессия направлена против однок</w:t>
        <w:softHyphen/>
        <w:t>лассников) с ростом агрессивной тен</w:t>
        <w:softHyphen/>
        <w:t>денции соответствующее ей содержа</w:t>
        <w:softHyphen/>
        <w:t>ние будет проявляться по отношению к взрослому все реже. Это гипотети</w:t>
        <w:softHyphen/>
        <w:t>ческое обратное соотношение фактической агрессивной тенденции и ее выраженности в деятельности вооб</w:t>
        <w:softHyphen/>
        <w:t>ражения школьников с сильным торможением агрессии поясняет диаг</w:t>
        <w:softHyphen/>
        <w:t>рамма на рис. 8.8а (тестовая ситуация). Напротив, в служащих критери</w:t>
        <w:softHyphen/>
        <w:t>ем ситуациях повседневной жизни (рис. 8.8</w:t>
      </w:r>
      <w:r>
        <w:rPr>
          <w:rFonts w:cs="Times New Roman" w:ascii="Times New Roman" w:hAnsi="Times New Roman"/>
          <w:sz w:val="24"/>
          <w:szCs w:val="24"/>
          <w:lang w:val="en-US"/>
        </w:rPr>
        <w:t>b</w:t>
      </w:r>
      <w:r>
        <w:rPr>
          <w:rFonts w:cs="Times New Roman" w:ascii="Times New Roman" w:hAnsi="Times New Roman"/>
          <w:sz w:val="24"/>
          <w:szCs w:val="24"/>
        </w:rPr>
        <w:t>) школьники с сильным и слабым торможением агрессии едва ли должны различаться, ибо ссора с ровесником вряд ли актуализует тен</w:t>
        <w:softHyphen/>
        <w:t>денцию торможения: Если теперь мы захотим предсказывать на основе значений проективного теста повсед</w:t>
        <w:softHyphen/>
        <w:t>невную агрессивность, направленную против сверстников, то для тех, кто обнаружил при выполнении теста сильное торможение, будет иметь силу обратное соотношение (рис. 8.8а), т. е. чем меньше обнаруживается аг</w:t>
        <w:softHyphen/>
        <w:t>рессивных моментов в содержании фантазий, тем сильнее агрессивная тенденция, которая в менее угрожа</w:t>
        <w:softHyphen/>
        <w:t>ющих обстоятельствах (стычка с ро</w:t>
        <w:softHyphen/>
        <w:t>весниками) определяет фактическое поведение (рис. 8.8с).</w:t>
      </w:r>
    </w:p>
    <w:p>
      <w:pPr>
        <w:pStyle w:val="Normal"/>
        <w:ind w:firstLine="567"/>
        <w:rPr/>
      </w:pPr>
      <w:r>
        <w:rPr>
          <w:rFonts w:cs="Times New Roman" w:ascii="Times New Roman" w:hAnsi="Times New Roman"/>
          <w:sz w:val="24"/>
          <w:szCs w:val="24"/>
        </w:rPr>
        <w:t>Эти теоретические допущения Ольвеус сумел полностью подтвердить в эмпирическом исследовании, что легко видеть на рис. 8.9, где представле</w:t>
        <w:softHyphen/>
        <w:t>ны результаты для выборки из 44 подростков, разделенной по медианным значениям прогностических пока</w:t>
        <w:softHyphen/>
        <w:t>зателей тенденции торможения. Прог</w:t>
        <w:softHyphen/>
        <w:t>ностическим показателем (абсцисса) служила позитивная тенденция агрес</w:t>
        <w:softHyphen/>
        <w:t>сии против взрослого, выделенная по результатам проективной методики (сумма внутренних агрессивных поры</w:t>
        <w:softHyphen/>
        <w:t xml:space="preserve">вов и агрессивных форм поведения главных героев рассказов) [см: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Olweus</w:t>
      </w:r>
      <w:r>
        <w:rPr>
          <w:rFonts w:cs="Times New Roman" w:ascii="Times New Roman" w:hAnsi="Times New Roman"/>
          <w:sz w:val="24"/>
          <w:szCs w:val="24"/>
        </w:rPr>
        <w:t>, 1969, р. 49-50].</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итерием (ордината) опять-таки выступает агрессивность по отноше</w:t>
        <w:softHyphen/>
        <w:t>нию к одноклассникам, оцениваемая для каждого класса четырьмя учени</w:t>
        <w:softHyphen/>
        <w:t>ками. Для подгруппы со слабой тен</w:t>
        <w:softHyphen/>
        <w:t>денцией торможения агрессии коэф</w:t>
        <w:softHyphen/>
        <w:t>фициент корреляции между вообра</w:t>
        <w:softHyphen/>
        <w:t>жаемой агрессией и наблюдаемой аг</w:t>
        <w:softHyphen/>
        <w:t>рессивностью составил +0,64, в под</w:t>
        <w:softHyphen/>
        <w:t>группе же с сильной тенденцией тор</w:t>
        <w:softHyphen/>
        <w:t>можения он оказался равным -0,55.</w:t>
      </w:r>
    </w:p>
    <w:p>
      <w:pPr>
        <w:pStyle w:val="Normal"/>
        <w:ind w:firstLine="567"/>
        <w:rPr/>
      </w:pPr>
      <w:r>
        <w:rPr>
          <w:rFonts w:cs="Times New Roman" w:ascii="Times New Roman" w:hAnsi="Times New Roman"/>
          <w:sz w:val="24"/>
          <w:szCs w:val="24"/>
        </w:rPr>
        <w:t>Наиболее тонким из разработанных до сих пор средств анализа содержа</w:t>
        <w:softHyphen/>
        <w:t>ния является проективная методика измерения агрессивности и торможе</w:t>
        <w:softHyphen/>
        <w:t>ния агрессии как двух устойчивых мотивационных тенденций агрессив</w:t>
        <w:softHyphen/>
        <w:t>ного поведения, предложенная Корнадтом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3; 1974; 1983].</w:t>
      </w:r>
    </w:p>
    <w:p>
      <w:pPr>
        <w:pStyle w:val="Normal"/>
        <w:ind w:firstLine="567"/>
        <w:rPr/>
      </w:pPr>
      <w:r>
        <w:rPr>
          <w:rFonts w:cs="Times New Roman" w:ascii="Times New Roman" w:hAnsi="Times New Roman"/>
          <w:sz w:val="24"/>
          <w:szCs w:val="24"/>
        </w:rPr>
        <w:t>В качестве стимульного материала он использовал серию из 8 картинок, изображавших персонажей-мужчин, причем ситуация каждого типа — нейтрально, слабо, средне и сильно стимулировавшая появление релеван</w:t>
        <w:softHyphen/>
        <w:t>тного агрессии содержания — была представлена  двумя   картинками. Внутренняя согласованность парал</w:t>
        <w:softHyphen/>
        <w:t xml:space="preserve">лельных форм теста составляла </w:t>
      </w:r>
      <w:r>
        <w:rPr>
          <w:rFonts w:cs="Times New Roman" w:ascii="Times New Roman" w:hAnsi="Times New Roman"/>
          <w:sz w:val="24"/>
          <w:szCs w:val="24"/>
          <w:lang w:val="en-US"/>
        </w:rPr>
        <w:t>r</w:t>
      </w:r>
      <w:r>
        <w:rPr>
          <w:rFonts w:cs="Times New Roman" w:ascii="Times New Roman" w:hAnsi="Times New Roman"/>
          <w:sz w:val="24"/>
          <w:szCs w:val="24"/>
        </w:rPr>
        <w:t>=0,50, степень согласованности оце</w:t>
        <w:softHyphen/>
        <w:t>нок экспертов для обеих мотивационных тенденций приближалась к 0.90. Показатели обеих тенденций между собой не коррелировали. Категории анализа были аналогичны разработанному для мотива достижения (см. гл. 6) и охватывали следующие категории содержания:</w:t>
      </w:r>
    </w:p>
    <w:p>
      <w:pPr>
        <w:pStyle w:val="Normal"/>
        <w:ind w:firstLine="567"/>
        <w:rPr/>
      </w:pPr>
      <w:r>
        <w:rPr>
          <w:rFonts w:cs="Times New Roman" w:ascii="Times New Roman" w:hAnsi="Times New Roman"/>
          <w:i/>
          <w:sz w:val="24"/>
          <w:szCs w:val="24"/>
        </w:rPr>
        <w:t>“</w:t>
      </w:r>
      <w:r>
        <w:rPr>
          <w:rFonts w:cs="Times New Roman" w:ascii="Times New Roman" w:hAnsi="Times New Roman"/>
          <w:i/>
          <w:sz w:val="24"/>
          <w:szCs w:val="24"/>
        </w:rPr>
        <w:t>Мотив агрессии.</w:t>
      </w:r>
      <w:r>
        <w:rPr>
          <w:rFonts w:cs="Times New Roman" w:ascii="Times New Roman" w:hAnsi="Times New Roman"/>
          <w:sz w:val="24"/>
          <w:szCs w:val="24"/>
        </w:rPr>
        <w:t xml:space="preserve"> (1) Потребность в возмездии; (2) деятельность, инструментальная для достижения возмездия; (3) позитивное эмоциональное состояние и агрессивные переживания; (4) ожидание успеха; (5) достижение цели (6) символы агрессии и связанные с ней предметы; (7) обесценивающая агрессию критика высмеивание агрессии; (8) табуированные выражения.</w:t>
      </w:r>
    </w:p>
    <w:p>
      <w:pPr>
        <w:pStyle w:val="Normal"/>
        <w:ind w:firstLine="567"/>
        <w:rPr/>
      </w:pPr>
      <w:r>
        <w:rPr>
          <w:rFonts w:cs="Times New Roman" w:ascii="Times New Roman" w:hAnsi="Times New Roman"/>
          <w:i/>
          <w:sz w:val="24"/>
          <w:szCs w:val="24"/>
        </w:rPr>
        <w:t>Мотив торможения агрессии.</w:t>
      </w:r>
      <w:r>
        <w:rPr>
          <w:rFonts w:cs="Times New Roman" w:ascii="Times New Roman" w:hAnsi="Times New Roman"/>
          <w:sz w:val="24"/>
          <w:szCs w:val="24"/>
        </w:rPr>
        <w:t xml:space="preserve"> (1) Потребность в избегании внешних последствий агрессии (наказание или страх наказания); (2) потребность в избегании внутренних последствий агрессии (раскаяние, чувство вины); (3) деятельность, инструментальная для избегания внешних последствий агрессии; (4) деятельность, инструментальная для избегания внутренних последствий агрессии; (5) переживания релевантные торможению агрессии; (6) страх перед наказанием или какой-либо опасностью; (7) раскаяние, чувство вины; (8) ожидание неприятных последствий агрессии; (9) срыв агрессивного действия, его неудачное осуществление; (10) символы наказания и связанные с ним предметы; (11) наказание; (12) оценочные высказывания рассказчика, отрицающие агрессивность действий; (13) внезапное прерывание агрессивного происшествия. (Мотив торможения агрессии может быть далее подразделен на страх вины и страх наказания.)</w:t>
      </w:r>
    </w:p>
    <w:p>
      <w:pPr>
        <w:pStyle w:val="Normal"/>
        <w:ind w:firstLine="567"/>
        <w:rPr/>
      </w:pPr>
      <w:r>
        <w:rPr>
          <w:rFonts w:cs="Times New Roman" w:ascii="Times New Roman" w:hAnsi="Times New Roman"/>
          <w:sz w:val="24"/>
          <w:szCs w:val="24"/>
        </w:rPr>
        <w:t>Для проверки конструктной валидности наряду с другими использовался прием актуализации мотивации. Результаты одного из таких исследований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представлены в табл. 8.8. Испытуемые-студенты были разделены на экспериментальную и контрольную группы уравненные (с помощью вопросника Басса—Дарки) по агрессивности и по тенденции торможения. Как и ожида</w:t>
        <w:softHyphen/>
        <w:t>лось, показатели как агрессивности  так и торможения агрессии подвергшихся фрустрации испытуемых экспериментальной группы оказались более высокими, чем соответству</w:t>
        <w:softHyphen/>
        <w:t>ющие показатели контрольных испытуемых. В дальнейшем валидность проективной методики Корнадта была подтверждена исследованиями, связанными с гипотезой катарсиса, к чему мы еще обратимся.</w:t>
      </w:r>
    </w:p>
    <w:p>
      <w:pPr>
        <w:pStyle w:val="Normal"/>
        <w:ind w:firstLine="567"/>
        <w:jc w:val="right"/>
        <w:rPr>
          <w:rFonts w:ascii="Times New Roman" w:hAnsi="Times New Roman" w:cs="Times New Roman"/>
          <w:sz w:val="24"/>
          <w:szCs w:val="24"/>
        </w:rPr>
      </w:pPr>
      <w:r>
        <w:rPr>
          <w:rFonts w:cs="Times New Roman" w:ascii="Times New Roman" w:hAnsi="Times New Roman"/>
          <w:b/>
          <w:sz w:val="24"/>
          <w:szCs w:val="24"/>
        </w:rPr>
        <w:t>Таблица 8.8</w:t>
      </w:r>
    </w:p>
    <w:p>
      <w:pPr>
        <w:pStyle w:val="Normal"/>
        <w:ind w:firstLine="567"/>
        <w:rPr/>
      </w:pPr>
      <w:r>
        <w:rPr>
          <w:rFonts w:cs="Times New Roman" w:ascii="Times New Roman" w:hAnsi="Times New Roman"/>
          <w:sz w:val="24"/>
          <w:szCs w:val="24"/>
        </w:rPr>
        <w:t>Средние значения полученных с помощью ТАТ показателей агрессии и ее торможения в ней тральных условиях и после провоцирующей гнев фрустраци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6, р. 571]</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1809"/>
        <w:gridCol w:w="2246"/>
        <w:gridCol w:w="2246"/>
        <w:gridCol w:w="2596"/>
      </w:tblGrid>
      <w:tr>
        <w:trPr/>
        <w:tc>
          <w:tcPr>
            <w:tcW w:w="1809" w:type="dxa"/>
            <w:tcBorders>
              <w:top w:val="single" w:sz="6"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отив</w:t>
            </w:r>
          </w:p>
        </w:tc>
        <w:tc>
          <w:tcPr>
            <w:tcW w:w="2246" w:type="dxa"/>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Нейтральная групп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21)</w:t>
            </w:r>
          </w:p>
        </w:tc>
        <w:tc>
          <w:tcPr>
            <w:tcW w:w="2246" w:type="dxa"/>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Фрустрированная групп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21)</w:t>
            </w:r>
          </w:p>
        </w:tc>
        <w:tc>
          <w:tcPr>
            <w:tcW w:w="2596" w:type="dxa"/>
            <w:tcBorders>
              <w:top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Уровень значимости различий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w:t>
            </w:r>
          </w:p>
        </w:tc>
      </w:tr>
      <w:tr>
        <w:trPr/>
        <w:tc>
          <w:tcPr>
            <w:tcW w:w="1809" w:type="dxa"/>
            <w:tcBorders>
              <w:top w:val="single" w:sz="6" w:space="0" w:color="000000"/>
            </w:tcBorders>
          </w:tcPr>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Агрессия</w:t>
            </w:r>
          </w:p>
        </w:tc>
        <w:tc>
          <w:tcPr>
            <w:tcW w:w="2246" w:type="dxa"/>
            <w:tcBorders>
              <w:top w:val="single" w:sz="6" w:space="0" w:color="000000"/>
            </w:tcBorders>
          </w:tcPr>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95</w:t>
            </w:r>
          </w:p>
        </w:tc>
        <w:tc>
          <w:tcPr>
            <w:tcW w:w="2246" w:type="dxa"/>
            <w:tcBorders>
              <w:top w:val="single" w:sz="6" w:space="0" w:color="000000"/>
            </w:tcBorders>
          </w:tcPr>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5,76</w:t>
            </w:r>
          </w:p>
        </w:tc>
        <w:tc>
          <w:tcPr>
            <w:tcW w:w="2596" w:type="dxa"/>
            <w:tcBorders>
              <w:top w:val="single" w:sz="6" w:space="0" w:color="000000"/>
            </w:tcBorders>
          </w:tcPr>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0,008</w:t>
            </w:r>
          </w:p>
        </w:tc>
      </w:tr>
      <w:tr>
        <w:trPr/>
        <w:tc>
          <w:tcPr>
            <w:tcW w:w="1809" w:type="dxa"/>
            <w:tcBorders>
              <w:bottom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орможение агрессии</w:t>
            </w:r>
          </w:p>
        </w:tc>
        <w:tc>
          <w:tcPr>
            <w:tcW w:w="2246" w:type="dxa"/>
            <w:tcBorders>
              <w:bottom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48</w:t>
            </w:r>
          </w:p>
        </w:tc>
        <w:tc>
          <w:tcPr>
            <w:tcW w:w="2246" w:type="dxa"/>
            <w:tcBorders>
              <w:bottom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90</w:t>
            </w:r>
          </w:p>
        </w:tc>
        <w:tc>
          <w:tcPr>
            <w:tcW w:w="2596" w:type="dxa"/>
            <w:tcBorders>
              <w:bottom w:val="single" w:sz="6"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004</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Агрессия как цель действия:</w:t>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гипотеза катарсиса</w:t>
      </w:r>
    </w:p>
    <w:p>
      <w:pPr>
        <w:pStyle w:val="Normal"/>
        <w:ind w:firstLine="567"/>
        <w:rPr/>
      </w:pPr>
      <w:r>
        <w:rPr>
          <w:rFonts w:cs="Times New Roman" w:ascii="Times New Roman" w:hAnsi="Times New Roman"/>
          <w:sz w:val="24"/>
          <w:szCs w:val="24"/>
        </w:rPr>
        <w:t>Катарсическое, т.е. очищающее, воздействие Аристотель приписывал современным ему трагедиям. Воспро</w:t>
        <w:softHyphen/>
        <w:t>изводимые на сцене аффекты, такие, как страх и сострадание, должны были облагораживать аналогичные аффекты сопереживающих действию зрителей и освобождать последних от этих</w:t>
      </w:r>
      <w:r>
        <w:rPr>
          <w:rFonts w:cs="Times New Roman" w:ascii="Times New Roman" w:hAnsi="Times New Roman"/>
          <w:b/>
          <w:sz w:val="24"/>
          <w:szCs w:val="24"/>
        </w:rPr>
        <w:t xml:space="preserve"> </w:t>
      </w:r>
      <w:r>
        <w:rPr>
          <w:rFonts w:cs="Times New Roman" w:ascii="Times New Roman" w:hAnsi="Times New Roman"/>
          <w:sz w:val="24"/>
          <w:szCs w:val="24"/>
        </w:rPr>
        <w:t>аффектов</w:t>
      </w:r>
      <w:r>
        <w:rPr>
          <w:rFonts w:cs="Times New Roman" w:ascii="Times New Roman" w:hAnsi="Times New Roman"/>
          <w:b/>
          <w:sz w:val="24"/>
          <w:szCs w:val="24"/>
        </w:rPr>
        <w:t>.</w:t>
      </w:r>
      <w:r>
        <w:rPr>
          <w:rFonts w:cs="Times New Roman" w:ascii="Times New Roman" w:hAnsi="Times New Roman"/>
          <w:sz w:val="24"/>
          <w:szCs w:val="24"/>
        </w:rPr>
        <w:t xml:space="preserve"> Впоследствии поня</w:t>
        <w:softHyphen/>
        <w:t>тие катарсиса подхватили Фрейд и Брейер, воспользовавшиеся им в сво</w:t>
        <w:softHyphen/>
        <w:t>ем исследовании истери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reuer</w:t>
      </w:r>
      <w:r>
        <w:rPr>
          <w:rFonts w:cs="Times New Roman" w:ascii="Times New Roman" w:hAnsi="Times New Roman"/>
          <w:sz w:val="24"/>
          <w:szCs w:val="24"/>
        </w:rPr>
        <w:t>, 1895]. По их мнению, в основе истерии лежат нереализовав</w:t>
        <w:softHyphen/>
        <w:t>шиеся переживания травматического характера. Если в состоянии гипноза пациента удастся  заставить его вспомнить и снова пережить их, то “ущемленный” аффект получит выход и травмирующее переживание бу</w:t>
        <w:softHyphen/>
        <w:t>дет преодолено. Позднее эта энерге</w:t>
        <w:softHyphen/>
        <w:t>тическая модель накопления и раз</w:t>
        <w:softHyphen/>
        <w:t>рядки напряжения была перенесена психоаналитиками и находившимися под их влиянием педагогами на пони</w:t>
        <w:softHyphen/>
        <w:t>мание агрессии, и они занялись изуче</w:t>
        <w:softHyphen/>
        <w:t>нием возможности изживания агрес</w:t>
        <w:softHyphen/>
        <w:t xml:space="preserve">сии в процессе терапии и воспитания. Относительно недавно Лоренц [К. </w:t>
      </w:r>
      <w:r>
        <w:rPr>
          <w:rFonts w:cs="Times New Roman" w:ascii="Times New Roman" w:hAnsi="Times New Roman"/>
          <w:sz w:val="24"/>
          <w:szCs w:val="24"/>
          <w:lang w:val="en-US"/>
        </w:rPr>
        <w:t>Lorenz</w:t>
      </w:r>
      <w:r>
        <w:rPr>
          <w:rFonts w:cs="Times New Roman" w:ascii="Times New Roman" w:hAnsi="Times New Roman"/>
          <w:sz w:val="24"/>
          <w:szCs w:val="24"/>
        </w:rPr>
        <w:t>, 1963] стал популяризировать та</w:t>
        <w:softHyphen/>
        <w:t>кого рода понимание, не сумев, одна</w:t>
        <w:softHyphen/>
        <w:t>ко, убедить специалистов в его спра</w:t>
        <w:softHyphen/>
        <w:t>ведлив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b/>
          <w:b/>
          <w:sz w:val="24"/>
          <w:szCs w:val="24"/>
        </w:rPr>
      </w:pPr>
      <w:r>
        <w:rPr>
          <w:rFonts w:cs="Times New Roman" w:ascii="Times New Roman" w:hAnsi="Times New Roman"/>
          <w:b/>
          <w:sz w:val="24"/>
          <w:szCs w:val="24"/>
        </w:rPr>
        <w:t>Уточнение гипотезы катарсиса</w:t>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позиций теории мотивации</w:t>
      </w:r>
    </w:p>
    <w:p>
      <w:pPr>
        <w:pStyle w:val="Normal"/>
        <w:ind w:firstLine="567"/>
        <w:rPr/>
      </w:pPr>
      <w:r>
        <w:rPr>
          <w:rFonts w:cs="Times New Roman" w:ascii="Times New Roman" w:hAnsi="Times New Roman"/>
          <w:sz w:val="24"/>
          <w:szCs w:val="24"/>
        </w:rPr>
        <w:t>В противоположность этому во фрустрационной теории агрессии предста</w:t>
        <w:softHyphen/>
        <w:t>вителей Йэльской группы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ollar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39] гипотеза катарсиса полу</w:t>
        <w:softHyphen/>
        <w:t>чила иную, более конкретную и тем самым более поддающуюся проверке формулировк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0" w:firstLine="567"/>
        <w:jc w:val="both"/>
        <w:rPr/>
      </w:pPr>
      <w:r>
        <w:rPr>
          <w:sz w:val="24"/>
          <w:szCs w:val="24"/>
        </w:rPr>
        <w:t>“</w:t>
      </w:r>
      <w:r>
        <w:rPr>
          <w:sz w:val="24"/>
          <w:szCs w:val="24"/>
        </w:rPr>
        <w:t>Предполагается, что подавление любого ак</w:t>
        <w:softHyphen/>
        <w:t>та агрессии представляет собой фрустрацию, увеличивающую побуждение к агрессии. И на</w:t>
        <w:softHyphen/>
        <w:t xml:space="preserve">оборот, </w:t>
      </w:r>
      <w:r>
        <w:rPr>
          <w:i/>
          <w:sz w:val="24"/>
          <w:szCs w:val="24"/>
        </w:rPr>
        <w:t>осуществление всякого акта агрессии должно это побуждение снижать. В</w:t>
      </w:r>
      <w:r>
        <w:rPr>
          <w:sz w:val="24"/>
          <w:szCs w:val="24"/>
        </w:rPr>
        <w:t xml:space="preserve"> психоана</w:t>
        <w:softHyphen/>
        <w:t xml:space="preserve">литической терминологии такое освобождение называется </w:t>
      </w:r>
      <w:r>
        <w:rPr>
          <w:i/>
          <w:sz w:val="24"/>
          <w:szCs w:val="24"/>
        </w:rPr>
        <w:t>катарсисом... По-видимому,</w:t>
      </w:r>
      <w:r>
        <w:rPr>
          <w:sz w:val="24"/>
          <w:szCs w:val="24"/>
        </w:rPr>
        <w:t xml:space="preserve"> </w:t>
      </w:r>
      <w:r>
        <w:rPr>
          <w:i/>
          <w:sz w:val="24"/>
          <w:szCs w:val="24"/>
        </w:rPr>
        <w:t>само</w:t>
      </w:r>
      <w:r>
        <w:rPr>
          <w:sz w:val="24"/>
          <w:szCs w:val="24"/>
        </w:rPr>
        <w:t xml:space="preserve"> </w:t>
      </w:r>
      <w:r>
        <w:rPr>
          <w:i/>
          <w:sz w:val="24"/>
          <w:szCs w:val="24"/>
        </w:rPr>
        <w:t>снижение</w:t>
      </w:r>
      <w:r>
        <w:rPr>
          <w:sz w:val="24"/>
          <w:szCs w:val="24"/>
        </w:rPr>
        <w:t xml:space="preserve"> </w:t>
      </w:r>
      <w:r>
        <w:rPr>
          <w:i/>
          <w:sz w:val="24"/>
          <w:szCs w:val="24"/>
        </w:rPr>
        <w:t>более или менее кратковременно, и при продолжении исходной фрустрации побуж</w:t>
        <w:softHyphen/>
        <w:t xml:space="preserve">дение к агрессии возникает снова </w:t>
      </w:r>
      <w:r>
        <w:rPr>
          <w:sz w:val="24"/>
          <w:szCs w:val="24"/>
        </w:rPr>
        <w:t xml:space="preserve"> [</w:t>
      </w:r>
      <w:r>
        <w:rPr>
          <w:sz w:val="24"/>
          <w:szCs w:val="24"/>
          <w:lang w:val="en-US"/>
        </w:rPr>
        <w:t>p</w:t>
      </w:r>
      <w:r>
        <w:rPr>
          <w:sz w:val="24"/>
          <w:szCs w:val="24"/>
        </w:rPr>
        <w:t xml:space="preserve">. 50] </w:t>
      </w:r>
      <w:r>
        <w:rPr>
          <w:i/>
          <w:sz w:val="24"/>
          <w:szCs w:val="24"/>
        </w:rPr>
        <w:t>...Всякое проявление агрессии представляет собой катарсис, снижающий побуждение к любым другим актам агрессии”</w:t>
      </w:r>
      <w:r>
        <w:rPr>
          <w:sz w:val="24"/>
          <w:szCs w:val="24"/>
        </w:rPr>
        <w:t xml:space="preserve"> [р. 53].</w:t>
      </w:r>
    </w:p>
    <w:p>
      <w:pPr>
        <w:pStyle w:val="Normal"/>
        <w:ind w:firstLine="567"/>
        <w:rPr/>
      </w:pPr>
      <w:r>
        <w:rPr>
          <w:rFonts w:cs="Times New Roman" w:ascii="Times New Roman" w:hAnsi="Times New Roman"/>
          <w:sz w:val="24"/>
          <w:szCs w:val="24"/>
        </w:rPr>
        <w:t>Из этих допущений вытекают опре</w:t>
        <w:softHyphen/>
        <w:t>деленные требования, выполнение которых необходимо для проверки гипотезы катарсиса. Поскольку в большинстве случаев внимание на них не обращалось, не приходится удивляться, что проведенные до сих пор исследования катарсиса в значи</w:t>
        <w:softHyphen/>
        <w:t>тельной своей части являются проти</w:t>
        <w:softHyphen/>
        <w:t>воречивыми и малоубедительным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В. </w:t>
      </w:r>
      <w:r>
        <w:rPr>
          <w:rFonts w:cs="Times New Roman" w:ascii="Times New Roman" w:hAnsi="Times New Roman"/>
          <w:sz w:val="24"/>
          <w:szCs w:val="24"/>
          <w:lang w:val="en-US"/>
        </w:rPr>
        <w:t>Quanty</w:t>
      </w:r>
      <w:r>
        <w:rPr>
          <w:rFonts w:cs="Times New Roman" w:ascii="Times New Roman" w:hAnsi="Times New Roman"/>
          <w:sz w:val="24"/>
          <w:szCs w:val="24"/>
        </w:rPr>
        <w:t xml:space="preserve">,   1977; М.В. </w:t>
      </w:r>
      <w:r>
        <w:rPr>
          <w:rFonts w:cs="Times New Roman" w:ascii="Times New Roman" w:hAnsi="Times New Roman"/>
          <w:sz w:val="24"/>
          <w:szCs w:val="24"/>
          <w:lang w:val="en-US"/>
        </w:rPr>
        <w:t>Quanty</w:t>
      </w:r>
      <w:r>
        <w:rPr>
          <w:rFonts w:cs="Times New Roman" w:ascii="Times New Roman" w:hAnsi="Times New Roman"/>
          <w:sz w:val="24"/>
          <w:szCs w:val="24"/>
        </w:rPr>
        <w:t xml:space="preserve">,   1976; Н. </w:t>
      </w:r>
      <w:r>
        <w:rPr>
          <w:rFonts w:cs="Times New Roman" w:ascii="Times New Roman" w:hAnsi="Times New Roman"/>
          <w:sz w:val="24"/>
          <w:szCs w:val="24"/>
          <w:lang w:val="en-US"/>
        </w:rPr>
        <w:t>Zumkley</w:t>
      </w:r>
      <w:r>
        <w:rPr>
          <w:rFonts w:cs="Times New Roman" w:ascii="Times New Roman" w:hAnsi="Times New Roman"/>
          <w:sz w:val="24"/>
          <w:szCs w:val="24"/>
        </w:rPr>
        <w:t>, 1978]. Первое требование заключает</w:t>
        <w:softHyphen/>
        <w:t>ся в необходимости предварительно возбудить агрессивную мотивацию. В связи с этим должно быть доказано, что в результате применения соответ</w:t>
        <w:softHyphen/>
        <w:t>ствующих экспериментальных проце</w:t>
        <w:softHyphen/>
        <w:t>дур эта предпосылка действительно выполняется. По мнению Йэльской группы, это условие достигается толь</w:t>
        <w:softHyphen/>
        <w:t>ко с помощью фрустрации, т.е. бло</w:t>
        <w:softHyphen/>
        <w:t>кирования протекающего в данный момент целенаправленного действия. Однако скоро выяснилась неприемле</w:t>
        <w:softHyphen/>
        <w:t xml:space="preserve">мость ограничения одной лишь фрустрацией [с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1969], и у испытуемых стали вызывать гнев, оскорбляя их, тем самым возбуждая их враждебность и побуждая к агрес</w:t>
        <w:softHyphen/>
        <w:t>сии. Испытуемых же, не проявлявших признаков фрустрации или возмуще</w:t>
        <w:softHyphen/>
        <w:t>ния, из дальнейшего рассмотрения исключал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торое требование касается самой агрессии. Она должна представлять собой (хотя бы в ослабленной или непрямой, замещающей форме) целе</w:t>
        <w:softHyphen/>
        <w:t>направленное действие, настигающее виновника гнева. Лишь при реакции испытуемых целенаправленными аг</w:t>
        <w:softHyphen/>
        <w:t xml:space="preserve">рессивными действиями гипотеза катарсиса поддается проверке. После совершения такого действия агрессивная тенденция не должна исчезать полностью, по мнению представителей Йэльской группы, она должна только снижаться. Степень снижения будет зависеть от того, насколько испытуемый достиг цели своей агрессии, а также от того, насколько адекватной представляется ему доступная в эксперименте форма агрессии, а ее сила – достаточной, если исходить из принципа возмезд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Третье требование связано с необходимостью различать агрессивную тенденцию (побуждение к агрессии) и агрессивные действия. Величину аг</w:t>
        <w:softHyphen/>
        <w:t>рессивной тенденции можно опреде</w:t>
        <w:softHyphen/>
        <w:t>лить по силе переживаемого испыту</w:t>
        <w:softHyphen/>
        <w:t>емыми гнева (данные самоотчета) и по показателям физиологического возбуждения (прежде всего, по вели</w:t>
        <w:softHyphen/>
        <w:t>чине диастолического или систоличе</w:t>
        <w:softHyphen/>
        <w:t>ского давления). Для подтверждения гипотезы о катарсисе необходимо по</w:t>
        <w:softHyphen/>
        <w:t>лучить снижение обоих компонентов, как силы агрессивных действий, так и показателей аффекта гнева и физи</w:t>
        <w:softHyphen/>
        <w:t>ологического возбуждения. Наконец, четвертое требование связано с необходимостью по ходу опыта прекра</w:t>
        <w:softHyphen/>
        <w:t>тить действие первоначальной фрустрации и не создавать новые источ</w:t>
        <w:softHyphen/>
        <w:t>ники фрустрации и гнева.</w:t>
      </w:r>
    </w:p>
    <w:p>
      <w:pPr>
        <w:pStyle w:val="Normal"/>
        <w:ind w:firstLine="567"/>
        <w:rPr/>
      </w:pPr>
      <w:r>
        <w:rPr>
          <w:rFonts w:cs="Times New Roman" w:ascii="Times New Roman" w:hAnsi="Times New Roman"/>
          <w:sz w:val="24"/>
          <w:szCs w:val="24"/>
        </w:rPr>
        <w:t>Уточненная таким образом гипотеза катарсиса Йэльской группы целиком согласуется с мотивационно-теоретической концепцией целенап</w:t>
        <w:softHyphen/>
        <w:t>равленного действия: как только цель действия достигнута, мотивация к ее достижению исчезает. С точки зрения этого общего принципа катарсис пред</w:t>
        <w:softHyphen/>
        <w:t>ставляет собой лишь особое обозна</w:t>
        <w:softHyphen/>
        <w:t>чение его проявления, употребляемое в случае действий агрессии. На это указывает и Корнадт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и для любого другого мотивированного поведения, для агрессии следует постулиро</w:t>
        <w:softHyphen/>
        <w:t>вать снижение уровня активации после дости</w:t>
        <w:softHyphen/>
        <w:t>жения цели. Такая ориентация на цель состав</w:t>
        <w:softHyphen/>
        <w:t>ляет существенную характеристику активиро</w:t>
        <w:softHyphen/>
        <w:t>ванной мотивации; зависимость уровня мотива</w:t>
        <w:softHyphen/>
        <w:t>ции от достижения цели хорошо известна еще со времени выполненных в школе Левина исследований Зейгарник и Овсянкиной” [р. 571 —572].</w:t>
      </w:r>
    </w:p>
    <w:p>
      <w:pPr>
        <w:pStyle w:val="Normal"/>
        <w:ind w:firstLine="567"/>
        <w:rPr/>
      </w:pPr>
      <w:r>
        <w:rPr>
          <w:rFonts w:cs="Times New Roman" w:ascii="Times New Roman" w:hAnsi="Times New Roman"/>
          <w:sz w:val="24"/>
          <w:szCs w:val="24"/>
        </w:rPr>
        <w:t>Согласно предложенной Корнадтом концепции мотива агрессии, мотивационная система агрессии активируется, когда человек “по-настоящему рас</w:t>
        <w:softHyphen/>
        <w:t>сердится”, будь то вследствие фрустрирующей блокировки действия или же в результате ущемления его инте</w:t>
        <w:softHyphen/>
        <w:t>ресов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83]. Аффект гнева может быть как врожденной или приобретенной реакцией на фрустрацию, так и условной эмоциональ</w:t>
        <w:softHyphen/>
        <w:t>ной реакцией. Активированная систе</w:t>
        <w:softHyphen/>
        <w:t>ма мотивов оказывает влияние на предвосхищающую привлекатель</w:t>
        <w:softHyphen/>
        <w:t>ность последствий возможных агрессивных действий, направленных на источник гнева, в частности на пред</w:t>
        <w:softHyphen/>
        <w:t>восхищение позитивного изменения эмоционального состояния при дости</w:t>
        <w:softHyphen/>
        <w:t>жении цели агрессии и его негативно</w:t>
        <w:softHyphen/>
        <w:t>го изменения в связи с появлением переживания вины. Естественно, ре</w:t>
        <w:softHyphen/>
        <w:t>шающую роль здесь (как и при оценке вероятности достижения цели) играет учет особенностей ситуации. После совершения действия снова происхо</w:t>
        <w:softHyphen/>
        <w:t>дит оценивание сложившегося поло</w:t>
        <w:softHyphen/>
        <w:t>жения, и в случае позитивной оценки и изменения эмоционального состо</w:t>
        <w:softHyphen/>
        <w:t>яния в соответствующем направлении агрессивная мотивация снова деактивируется. Сходство этой концепции с предложенной Ольвеусом мы уже от</w:t>
        <w:softHyphen/>
        <w:t>мечал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b/>
          <w:b/>
          <w:sz w:val="24"/>
          <w:szCs w:val="24"/>
        </w:rPr>
      </w:pPr>
      <w:r>
        <w:rPr>
          <w:rFonts w:cs="Times New Roman" w:ascii="Times New Roman" w:hAnsi="Times New Roman"/>
          <w:b/>
          <w:sz w:val="24"/>
          <w:szCs w:val="24"/>
        </w:rPr>
        <w:t xml:space="preserve">Недостаточная убедительность </w:t>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экспериментов по катарсису</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поставление экспериментов по проверке гипотезы катарсиса, прово</w:t>
        <w:softHyphen/>
        <w:t>дившихся с позиций теории социаль</w:t>
        <w:softHyphen/>
        <w:t>ного научения, с уточненными теоретико-мотивационными вариантами по</w:t>
        <w:softHyphen/>
        <w:t>казывает, что большинство из этих экспериментов едва ли что-то дока</w:t>
        <w:softHyphen/>
        <w:t>зывают, они не способны ни подтвер</w:t>
        <w:softHyphen/>
        <w:t>дить, ни отвергнуть эту гипотезу. Ти</w:t>
        <w:softHyphen/>
        <w:t>пичными для этих исследований ста</w:t>
        <w:softHyphen/>
        <w:t>ли два сценария эксперимента. Сог</w:t>
        <w:softHyphen/>
        <w:t>ласно первому из них, эксперимента</w:t>
        <w:softHyphen/>
        <w:t>тор, отзываясь об испытуемых пре</w:t>
        <w:softHyphen/>
        <w:t>небрежительно, сердит их. После это</w:t>
        <w:softHyphen/>
        <w:t>го им показывают либо “агрессив</w:t>
        <w:softHyphen/>
        <w:t>ный”, либо “нейтральный” фильм и предоставляют возможность, отвечая на связанный с фильмом опросник, критически высказаться об экспериментаторе и эксперименте в целом. Второй сценарий требует участия по</w:t>
        <w:softHyphen/>
        <w:t>мощника экспериментатора и исполь</w:t>
        <w:softHyphen/>
        <w:t>зует обычную процедуру опытов с ударами током. В “эксперименте по научению” испытуемые за допущен</w:t>
        <w:softHyphen/>
        <w:t>ные ими “ошибки” получают удары током (“чтобы лучше усвоить матери</w:t>
        <w:softHyphen/>
        <w:t>ал”), причем электроразряды бывают достаточно сильными, чтобы возбу</w:t>
        <w:softHyphen/>
        <w:t>дить гнев испытуемых. После этого и перед тем как испытуемые, в свою очередь, получат возможность бить током подставного партнера за его ошибки в “эксперименте по науче</w:t>
        <w:softHyphen/>
        <w:t>нию”, им показывают фильм агрес</w:t>
        <w:softHyphen/>
        <w:t>сивного или нейтрального содержа</w:t>
        <w:softHyphen/>
        <w:t>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беих последовательностях со</w:t>
        <w:softHyphen/>
        <w:t>бытий предполагается следующее. Во-первых, что у испытуемых дей</w:t>
        <w:softHyphen/>
        <w:t>ствительно возникает гнев и агрес</w:t>
        <w:softHyphen/>
        <w:t>сивная мотивация, хотя в случае ин</w:t>
        <w:softHyphen/>
        <w:t>струментальной агрессии в варианте с током это сомнительно (иногда воз</w:t>
        <w:softHyphen/>
        <w:t>никновение агрессии контролирова</w:t>
        <w:softHyphen/>
        <w:t>лось безотносительно к ее проявле</w:t>
        <w:softHyphen/>
        <w:t>ниям, в частности с помощью физи</w:t>
        <w:softHyphen/>
        <w:t>ологических показателей). Во-вторых, что включенный в ход эксперимента агрессивный фрагмент фильма откры</w:t>
        <w:softHyphen/>
        <w:t>вает дорогу катарсису, несмотря на то, что испытуемый не нападает на источник его гнева. В-третьих, что предоставляемая впоследствии воз</w:t>
        <w:softHyphen/>
        <w:t>можность агрессии безусловно долж</w:t>
        <w:softHyphen/>
        <w:t>на приводить к катарсическому эф</w:t>
        <w:softHyphen/>
        <w:t>фекту. Поскольку подвергнуть атаке источник гнева и достичь цели агрес</w:t>
        <w:softHyphen/>
        <w:t>сии можно было лишь на этом этапе, логичнее было проверить наличие катарсического эффекта предшеству</w:t>
        <w:softHyphen/>
        <w:t>ющего целенаправленного действия, предоставить испытуемому на после</w:t>
        <w:softHyphen/>
        <w:t>дующей стадии опыта еще одну воз</w:t>
        <w:softHyphen/>
        <w:t>можность агрессии.</w:t>
      </w:r>
    </w:p>
    <w:p>
      <w:pPr>
        <w:pStyle w:val="Normal"/>
        <w:ind w:firstLine="567"/>
        <w:rPr/>
      </w:pPr>
      <w:r>
        <w:rPr>
          <w:rFonts w:cs="Times New Roman" w:ascii="Times New Roman" w:hAnsi="Times New Roman"/>
          <w:sz w:val="24"/>
          <w:szCs w:val="24"/>
        </w:rPr>
        <w:t>Достижению полной ясности меша</w:t>
        <w:softHyphen/>
        <w:t>ет и то обстоятельство, что включа</w:t>
        <w:softHyphen/>
        <w:t>емый в эксперимент просмотр филь</w:t>
        <w:softHyphen/>
        <w:t>ма может обладать нежелательными последствиями. Ведь помешав испы</w:t>
        <w:softHyphen/>
        <w:t>туемым пустить в. ход уже сложившу</w:t>
        <w:softHyphen/>
        <w:t>юся у них агрессивную мотивацию, он может снова их фрустрировать. В результате уровень агрессии не уменьшится, а увеличится по сравне</w:t>
        <w:softHyphen/>
        <w:t>нию с испытуемыми, проявление агрессии которых не было приостанов</w:t>
        <w:softHyphen/>
        <w:t>лено фильмом. Помимо прочего, прос</w:t>
        <w:softHyphen/>
        <w:t>мотр фильма может дополнительно стимулировать или снижать наличную агрессивную мотивацию в зависимо</w:t>
        <w:softHyphen/>
        <w:t>сти от того, представляются ли собы</w:t>
        <w:softHyphen/>
        <w:t>тия фильма правомерными или непра</w:t>
        <w:softHyphen/>
        <w:t xml:space="preserve">вомерными [с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erkowitz</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Rawligs</w:t>
      </w:r>
      <w:r>
        <w:rPr>
          <w:rFonts w:cs="Times New Roman" w:ascii="Times New Roman" w:hAnsi="Times New Roman"/>
          <w:sz w:val="24"/>
          <w:szCs w:val="24"/>
        </w:rPr>
        <w:t>, 1963], и от того, благоприятны или нет ее последствия. Не удиви</w:t>
        <w:softHyphen/>
        <w:t>тельно, что получаемые данные ока</w:t>
        <w:softHyphen/>
        <w:t>зываются противоречивыми; в одних экспериментах агрессивность умень</w:t>
        <w:softHyphen/>
        <w:t>шается, а в других—увеличивается. В последнем случае нередко говорит</w:t>
        <w:softHyphen/>
        <w:t>ся, в противоположность катарсису, о научении агресс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ndura</w:t>
      </w:r>
      <w:r>
        <w:rPr>
          <w:rFonts w:cs="Times New Roman" w:ascii="Times New Roman" w:hAnsi="Times New Roman"/>
          <w:sz w:val="24"/>
          <w:szCs w:val="24"/>
        </w:rPr>
        <w:t>, 1973]. Не подлежит сомнению, что субъект действительно научается эффектив</w:t>
        <w:softHyphen/>
        <w:t>ным агрессивным действиям (иными словами, чем чаще они осуществля</w:t>
        <w:softHyphen/>
        <w:t>ются, тем совершеннее становятся), несомненно и то, что постоянно пов</w:t>
        <w:softHyphen/>
        <w:t>торяющийся успех при проявлении агрессии может заметно повысить си</w:t>
        <w:softHyphen/>
        <w:t>лу мотивации агрессии, а постоянно повторяющийся неуспех — силу тен</w:t>
        <w:softHyphen/>
        <w:t>денции торможения. Этот долговременный эффект не следует смеши</w:t>
        <w:softHyphen/>
        <w:t>вать с таким краткосрочным событи</w:t>
        <w:softHyphen/>
        <w:t>ем, как катарсис. Иначе говоря, эф</w:t>
        <w:softHyphen/>
        <w:t>фект катарсиса относится к мотива</w:t>
        <w:softHyphen/>
        <w:t>ции, а не к мотивам и состоит в деактивации мотивации по достиже</w:t>
        <w:softHyphen/>
        <w:t>нии соответствующей этой мотивации цели действия.</w:t>
      </w:r>
    </w:p>
    <w:p>
      <w:pPr>
        <w:pStyle w:val="Normal"/>
        <w:ind w:firstLine="567"/>
        <w:rPr/>
      </w:pPr>
      <w:r>
        <w:rPr>
          <w:rFonts w:cs="Times New Roman" w:ascii="Times New Roman" w:hAnsi="Times New Roman"/>
          <w:sz w:val="24"/>
          <w:szCs w:val="24"/>
        </w:rPr>
        <w:t>Все изложенное не имеет ничего общего с получившим распростране</w:t>
        <w:softHyphen/>
        <w:t>ние положением теории влечения о том, что, дав волю своей агрессивно</w:t>
        <w:softHyphen/>
        <w:t>сти, субъект на небольшой или даже значительный срок ослабит свою го</w:t>
        <w:softHyphen/>
        <w:t>товность к агрессии. Такое понимание не поддается обоснованию ни в те</w:t>
        <w:softHyphen/>
        <w:t>ории мотивации, ни в теории науче</w:t>
        <w:softHyphen/>
        <w:t>ния; не подтверждается оно и экспе</w:t>
        <w:softHyphen/>
        <w:t>риментально. Из современных исследований, скорее, следует, что пере</w:t>
        <w:softHyphen/>
        <w:t>живания, вызываемые пассивным наблюдением агрессии и насилия, про</w:t>
        <w:softHyphen/>
        <w:t xml:space="preserve">исходящих как на экране, так и в реальной жизни, ведут не к катарсическому эффекту, как предполагает Лоренц [К. </w:t>
      </w:r>
      <w:r>
        <w:rPr>
          <w:rFonts w:cs="Times New Roman" w:ascii="Times New Roman" w:hAnsi="Times New Roman"/>
          <w:sz w:val="24"/>
          <w:szCs w:val="24"/>
          <w:lang w:val="en-US"/>
        </w:rPr>
        <w:t>Lorenz</w:t>
      </w:r>
      <w:r>
        <w:rPr>
          <w:rFonts w:cs="Times New Roman" w:ascii="Times New Roman" w:hAnsi="Times New Roman"/>
          <w:sz w:val="24"/>
          <w:szCs w:val="24"/>
        </w:rPr>
        <w:t>, 1963], а, наоборот, к возбуждению агрессии, что, впро</w:t>
        <w:softHyphen/>
        <w:t xml:space="preserve">чем, зависит от ряда дополнительных условий [см.: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1976].</w:t>
      </w:r>
    </w:p>
    <w:p>
      <w:pPr>
        <w:pStyle w:val="Normal"/>
        <w:ind w:firstLine="567"/>
        <w:rPr/>
      </w:pPr>
      <w:r>
        <w:rPr>
          <w:rFonts w:cs="Times New Roman" w:ascii="Times New Roman" w:hAnsi="Times New Roman"/>
          <w:sz w:val="24"/>
          <w:szCs w:val="24"/>
        </w:rPr>
        <w:t>Критический анализ экспериментов по катарсису с позиций теории моти</w:t>
        <w:softHyphen/>
        <w:t xml:space="preserve">вации недавно предпринял Цумкли [Н. </w:t>
      </w:r>
      <w:r>
        <w:rPr>
          <w:rFonts w:cs="Times New Roman" w:ascii="Times New Roman" w:hAnsi="Times New Roman"/>
          <w:sz w:val="24"/>
          <w:szCs w:val="24"/>
          <w:lang w:val="en-US"/>
        </w:rPr>
        <w:t>Zumkley</w:t>
      </w:r>
      <w:r>
        <w:rPr>
          <w:rFonts w:cs="Times New Roman" w:ascii="Times New Roman" w:hAnsi="Times New Roman"/>
          <w:sz w:val="24"/>
          <w:szCs w:val="24"/>
        </w:rPr>
        <w:t>, 1978]. Как правило, не</w:t>
        <w:softHyphen/>
        <w:t>высокую убедительность такого рода экспериментов можно продемонстри</w:t>
        <w:softHyphen/>
        <w:t>ровать на примере исследования Фешбах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hbach</w:t>
      </w:r>
      <w:r>
        <w:rPr>
          <w:rFonts w:cs="Times New Roman" w:ascii="Times New Roman" w:hAnsi="Times New Roman"/>
          <w:sz w:val="24"/>
          <w:szCs w:val="24"/>
        </w:rPr>
        <w:t>, 1955], первым попытавшегося проверить существо</w:t>
        <w:softHyphen/>
        <w:t>вание катарсического эффекта де</w:t>
        <w:softHyphen/>
        <w:t>ятельности воображения и вроде бы такой эффект обнаружившего. Испы</w:t>
        <w:softHyphen/>
        <w:t>туемые-студенты были разделены на три подгруппы. С одной из этих подгрупп экспериментатор держался вполне учтиво, а в двух других позво</w:t>
        <w:softHyphen/>
        <w:t>лял себе пренебрежительно отзываться о способностях, мотивации и уровне зрелости испытуемых. Непос</w:t>
        <w:softHyphen/>
        <w:t>редственно после этого испытуемые одной из последних подгрупп (а так</w:t>
        <w:softHyphen/>
        <w:t>же испытуемые первой подгруппы) должны были придумать истории по четырем релевантным агрессии кар</w:t>
        <w:softHyphen/>
        <w:t>тинкам ТАТ. Остальные подвергшиеся оскорблению испытуемые выполняли нейтральные тестовые задания. По окончании у всех испытуемых с по</w:t>
        <w:softHyphen/>
        <w:t>мощью теста на завершение предло</w:t>
        <w:softHyphen/>
        <w:t>жений и просьбы высказать свое мне</w:t>
        <w:softHyphen/>
        <w:t>ние об эксперименте (факультет был якобы заинтересован в выявлении установок студентов по отношению к проведению исследований во время занятий) замерялся уровень агрессив</w:t>
        <w:softHyphen/>
        <w:t>ности. Оценивание эксперимента и тест на завершение предложений бы</w:t>
        <w:softHyphen/>
        <w:t>ли организованы таким образом, что враждебность могла обобщаться и на</w:t>
        <w:softHyphen/>
        <w:t>правляться не только на эксперимен</w:t>
        <w:softHyphen/>
        <w:t>татора, но и на исследование вообще или на учебное заведение в целом.</w:t>
      </w:r>
    </w:p>
    <w:p>
      <w:pPr>
        <w:pStyle w:val="Normal"/>
        <w:ind w:firstLine="567"/>
        <w:rPr/>
      </w:pPr>
      <w:r>
        <w:rPr>
          <w:rFonts w:cs="Times New Roman" w:ascii="Times New Roman" w:hAnsi="Times New Roman"/>
          <w:sz w:val="24"/>
          <w:szCs w:val="24"/>
        </w:rPr>
        <w:t>Полученные результаты вроде бы свидетельствуют о катарсисе. “Ос</w:t>
        <w:softHyphen/>
        <w:t>корбленная” группа, участвовавшая в ТАТ, продемонстрировала в своих рассказах больше агрессивных мо</w:t>
        <w:softHyphen/>
        <w:t>ментов, чем “неоскорбленная”, а ее остаточная враждебность оказалась меньше, чем у “оскорбленной” груп</w:t>
        <w:softHyphen/>
        <w:t>пы, не принимавшей участия в ТАТ. Однако не менее убедительным ка</w:t>
        <w:softHyphen/>
        <w:t>жется объяснение сокращения прояв</w:t>
        <w:softHyphen/>
        <w:t>лений враждебности не катарсисом, а последующим торможением агрессии, степень активации которой в резуль</w:t>
        <w:softHyphen/>
        <w:t>тате проведения ТАТ еще более возросла. Ибо прежде всего вызывает сомнение, видели ли вообще испыту</w:t>
        <w:softHyphen/>
        <w:t>емые возможность агрессивного дей</w:t>
        <w:softHyphen/>
        <w:t>ствия против экспериментатора. На</w:t>
        <w:softHyphen/>
        <w:t xml:space="preserve">писание рассказов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TAT</w:t>
      </w:r>
      <w:r>
        <w:rPr>
          <w:rFonts w:cs="Times New Roman" w:ascii="Times New Roman" w:hAnsi="Times New Roman"/>
          <w:sz w:val="24"/>
          <w:szCs w:val="24"/>
        </w:rPr>
        <w:t xml:space="preserve"> могло по</w:t>
        <w:softHyphen/>
        <w:t>высить блокированную враждебность испытуемых,   а   предоставленная вслед за этим возможность агрессии могла показаться чересчур опасной, тем более что экспериментатор как возможная цель агрессии приравнивается в этом случае к таким облада</w:t>
        <w:softHyphen/>
        <w:t>ющим высоким социальным прести</w:t>
        <w:softHyphen/>
        <w:t>жем общественным институтам, как высшая школа и исследовательская деятельность.</w:t>
      </w:r>
    </w:p>
    <w:p>
      <w:pPr>
        <w:pStyle w:val="Normal"/>
        <w:ind w:firstLine="567"/>
        <w:rPr/>
      </w:pPr>
      <w:r>
        <w:rPr>
          <w:rFonts w:cs="Times New Roman" w:ascii="Times New Roman" w:hAnsi="Times New Roman"/>
          <w:sz w:val="24"/>
          <w:szCs w:val="24"/>
        </w:rPr>
        <w:t>Альтернативное объяснение вскры</w:t>
        <w:softHyphen/>
        <w:t>вает проблему, подлежащую реше</w:t>
        <w:softHyphen/>
        <w:t>нию в исследованиях катарсиса: оп</w:t>
        <w:softHyphen/>
        <w:t>ределить, уменьшается наблюдаемая при   тестировании   агрессивность вследствие снижения наличного уров</w:t>
        <w:softHyphen/>
        <w:t>ня агрессии (катарсиса) или же усиле</w:t>
        <w:softHyphen/>
        <w:t>ния тенденции торможения агрессии. Этот вопрос попытались решить Хокансон и его сотрудники в серии исследований, в которых наряду с измерением открытого проявления аг</w:t>
        <w:softHyphen/>
        <w:t>рессии они с помощью физиологиче</w:t>
        <w:softHyphen/>
        <w:t>ских показателей (частота пульса, си</w:t>
        <w:softHyphen/>
        <w:t>столическое кровяное давление) измеряли уровень ее активации. Физи</w:t>
        <w:softHyphen/>
        <w:t>ологические замеры производились до и после фрустрации, а также вслед за предоставлением возможно</w:t>
        <w:softHyphen/>
        <w:t>сти проявить агрессию. После фру</w:t>
        <w:softHyphen/>
        <w:t>страции частота пульса и величина кровяного давления отчетливо возра</w:t>
        <w:softHyphen/>
        <w:t>стали и вновь падали вслед за осуще</w:t>
        <w:softHyphen/>
        <w:t>ствлением ответной агрессии, неред</w:t>
        <w:softHyphen/>
        <w:t>ко опускаясь до исходного уровня или до уровня испытуемых, не подвергав</w:t>
        <w:softHyphen/>
        <w:t>шихся фрустрации. Однако этого не происходило, если источником фру</w:t>
        <w:softHyphen/>
        <w:t>страции оказывался человек с высо</w:t>
        <w:softHyphen/>
        <w:t>ким социальным статусом, например, когда им был не студент, а профес</w:t>
        <w:softHyphen/>
        <w:t>сор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okanso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urgess</w:t>
      </w:r>
      <w:r>
        <w:rPr>
          <w:rFonts w:cs="Times New Roman" w:ascii="Times New Roman" w:hAnsi="Times New Roman"/>
          <w:sz w:val="24"/>
          <w:szCs w:val="24"/>
        </w:rPr>
        <w:t>, 1962]. В этом случае повышенное давление сохранялось, даже когда субъект, от</w:t>
        <w:softHyphen/>
        <w:t>вечая на опросник, мог дать выход своей агрессии. Средний уровень дав</w:t>
        <w:softHyphen/>
        <w:t>ления существенно не отличался от показателей испытуемых из так же фрустрированной группы, но не полу</w:t>
        <w:softHyphen/>
        <w:t>чивших  возможности осуществить возмездие.</w:t>
      </w:r>
    </w:p>
    <w:p>
      <w:pPr>
        <w:pStyle w:val="Normal"/>
        <w:ind w:firstLine="567"/>
        <w:rPr/>
      </w:pPr>
      <w:r>
        <w:rPr>
          <w:rFonts w:cs="Times New Roman" w:ascii="Times New Roman" w:hAnsi="Times New Roman"/>
          <w:sz w:val="24"/>
          <w:szCs w:val="24"/>
        </w:rPr>
        <w:t>Отсюда можно сделать различные выводы. Либо, несмотря на осуще</w:t>
        <w:softHyphen/>
        <w:t>ствление агрессии против высокостатусного источника фрустрации, деак</w:t>
        <w:softHyphen/>
        <w:t>тивации позитивной агрессивной тен</w:t>
        <w:softHyphen/>
        <w:t>денции все же не происходит (может быть, потому, что в этом случае от</w:t>
        <w:softHyphen/>
        <w:t>ветная агрессия кажется менее адек</w:t>
        <w:softHyphen/>
        <w:t>ватной, чем в случае, когда источни</w:t>
        <w:softHyphen/>
        <w:t>ком фрустрации выступает студент); либо здесь возникает конфликт меж</w:t>
        <w:softHyphen/>
        <w:t>ду все еще существующей агрессив</w:t>
        <w:softHyphen/>
        <w:t>ной тенденцией и появляющейся тен</w:t>
        <w:softHyphen/>
        <w:t>денцией торможения агрессии; либо же место тенденции к агрессии зани</w:t>
        <w:softHyphen/>
        <w:t>мает тенденция торможения, в ча</w:t>
        <w:softHyphen/>
        <w:t>стности страх перед ответной агрес</w:t>
        <w:softHyphen/>
        <w:t>сией старшего по рангу или чувство вины. Следующее наблюдение Хокансона и Бургесса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okanso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ur</w:t>
      </w:r>
      <w:r>
        <w:rPr>
          <w:rFonts w:cs="Times New Roman" w:ascii="Times New Roman" w:hAnsi="Times New Roman"/>
          <w:sz w:val="24"/>
          <w:szCs w:val="24"/>
        </w:rPr>
        <w:softHyphen/>
      </w:r>
      <w:r>
        <w:rPr>
          <w:rFonts w:cs="Times New Roman" w:ascii="Times New Roman" w:hAnsi="Times New Roman"/>
          <w:sz w:val="24"/>
          <w:szCs w:val="24"/>
          <w:lang w:val="en-US"/>
        </w:rPr>
        <w:t>gess</w:t>
      </w:r>
      <w:r>
        <w:rPr>
          <w:rFonts w:cs="Times New Roman" w:ascii="Times New Roman" w:hAnsi="Times New Roman"/>
          <w:sz w:val="24"/>
          <w:szCs w:val="24"/>
        </w:rPr>
        <w:t>, 1962] говорит в пользу второго и третьего вариантов объяснения: у испытуемых, не подвергавшихся фру</w:t>
        <w:softHyphen/>
        <w:t>страции, возможность совершения аг</w:t>
        <w:softHyphen/>
        <w:t>рессии  против  экспериментатора-профессора сопровождалась повыше</w:t>
        <w:softHyphen/>
        <w:t>нием давления “как если бы сама возможность агрессии против высоко-статусного объекта создавала “на</w:t>
        <w:softHyphen/>
        <w:t>пряжение” [р. 24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rFonts w:ascii="Times New Roman" w:hAnsi="Times New Roman" w:cs="Times New Roman"/>
          <w:b/>
          <w:b/>
          <w:sz w:val="24"/>
          <w:szCs w:val="24"/>
        </w:rPr>
      </w:pPr>
      <w:r>
        <w:rPr>
          <w:rFonts w:cs="Times New Roman" w:ascii="Times New Roman" w:hAnsi="Times New Roman"/>
          <w:b/>
          <w:sz w:val="24"/>
          <w:szCs w:val="24"/>
        </w:rPr>
        <w:t>Уточнение проблемы непосредственным</w:t>
      </w:r>
    </w:p>
    <w:p>
      <w:pPr>
        <w:pStyle w:val="Normal"/>
        <w:ind w:firstLine="567"/>
        <w:jc w:val="left"/>
        <w:rPr>
          <w:rFonts w:ascii="Times New Roman" w:hAnsi="Times New Roman" w:cs="Times New Roman"/>
          <w:sz w:val="24"/>
          <w:szCs w:val="24"/>
        </w:rPr>
      </w:pPr>
      <w:r>
        <w:rPr>
          <w:rFonts w:cs="Times New Roman" w:ascii="Times New Roman" w:hAnsi="Times New Roman"/>
          <w:b/>
          <w:sz w:val="24"/>
          <w:szCs w:val="24"/>
        </w:rPr>
        <w:t>измерением мотивации</w:t>
      </w:r>
    </w:p>
    <w:p>
      <w:pPr>
        <w:pStyle w:val="Normal"/>
        <w:ind w:firstLine="567"/>
        <w:rPr/>
      </w:pPr>
      <w:r>
        <w:rPr>
          <w:rFonts w:cs="Times New Roman" w:ascii="Times New Roman" w:hAnsi="Times New Roman"/>
          <w:sz w:val="24"/>
          <w:szCs w:val="24"/>
        </w:rPr>
        <w:t>Таким образом, возникает необхо</w:t>
        <w:softHyphen/>
        <w:t>димость получить о текущем состо</w:t>
        <w:softHyphen/>
        <w:t>янии тенденций к агрессии и тормо</w:t>
        <w:softHyphen/>
        <w:t>жению данные более непосредствен</w:t>
        <w:softHyphen/>
        <w:t>ные, чем физиологические показате</w:t>
        <w:softHyphen/>
        <w:t>ли. Именно на это нацелен предло</w:t>
        <w:softHyphen/>
        <w:t>женный Корнадтом вариант релеван</w:t>
        <w:softHyphen/>
        <w:t>тного агрессии TAT. В одном из своих экспериментов Корнадт [Н.-</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74] показал, что при отсутствии возможности возмездия уровень агрессивной мотивации в ре</w:t>
        <w:softHyphen/>
        <w:t>зультате фрустрации повышается, а мотивации торможения — снижается. Если такая возможность испытуемым предоставляется, то окончательные значения   показателей   мотивации фактически не отличаются от показа</w:t>
        <w:softHyphen/>
        <w:t>телей испытуемых, не подвергшихся фруст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пыте участвовали две экспериментальные и одна контрольная группы испытуемых-студентов. Испытуемых первых двух групп эк</w:t>
        <w:softHyphen/>
        <w:t>спериментатор доводил до состояния гнева, грубо нарушая свои обещания и присваивая себе причитающиеся испытуемым деньги, он при этом нагло давал им понять, что только их собственная глупость позволила ему обвести их вокруг пальца. Потом испытуемые переходи</w:t>
        <w:softHyphen/>
        <w:t>ли к другому экспериментатору, который про</w:t>
        <w:softHyphen/>
        <w:t>водил с ними корнадтовский вариант ТАТ. Первая экспериментальная группа приступала к ТАТ сразу, вторая же в течение 5 мин. имела возможность излить свой гнев. Почти все испы</w:t>
        <w:softHyphen/>
        <w:t>туемые пользовались этой возможностью и в резких выражениях, с оскорблениями и угроза</w:t>
        <w:softHyphen/>
        <w:t>ми жаловались на первого экспериментатора его коллеге. Поскольку при этом они могли рассчитывать, что второй экспериментатор со</w:t>
        <w:softHyphen/>
        <w:t>общит об их негативном отзыве о первом и в результате пострадает его репутация в соответствующем подразделении университета, то предположение о достижении испытуемыми этой группы цели своей агрессии и тем самым удовлетворении агрессивной мотивации пред</w:t>
        <w:softHyphen/>
        <w:t>ставляется вполне правдоподобным.</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ы измерения мотивации при различных экспериментальных условиях полностью отвечают теоретико-мотивационным гипотезам. Контрольная группа и группа фрустрированных испытуемых, получив</w:t>
        <w:softHyphen/>
        <w:t>ших возможность катарсиса, не отли</w:t>
        <w:softHyphen/>
        <w:t>чаются друг от друга по силе обеих мотивационных тенденций. По сравне</w:t>
        <w:softHyphen/>
        <w:t>нию с этими группами испытуемые второй фрустрированной группы обна</w:t>
        <w:softHyphen/>
        <w:t>ружили повышенную агрессивную мо</w:t>
        <w:softHyphen/>
        <w:t>тивацию и пониженную мотивацию торможения, так что результирующее побуждение к агрессии оказалось у них значительно большим. Иными словами, испытуемые, получившие возможность катарсиса, очевидно, достигали цели своей агрессии, и в результате происходила деактивация агрессивной мотивации.</w:t>
      </w:r>
    </w:p>
    <w:p>
      <w:pPr>
        <w:pStyle w:val="Normal"/>
        <w:ind w:firstLine="567"/>
        <w:rPr/>
      </w:pPr>
      <w:r>
        <w:rPr>
          <w:rFonts w:cs="Times New Roman" w:ascii="Times New Roman" w:hAnsi="Times New Roman"/>
          <w:sz w:val="24"/>
          <w:szCs w:val="24"/>
        </w:rPr>
        <w:t>Однако эта интерпретация выгляде</w:t>
        <w:softHyphen/>
        <w:t>ла убедительнее, если бы исследова</w:t>
        <w:softHyphen/>
        <w:t>тели располагали более полной ин</w:t>
        <w:softHyphen/>
        <w:t>формацией о мотивационном процес</w:t>
        <w:softHyphen/>
        <w:t>се, начиная со стадии, предшеству</w:t>
        <w:softHyphen/>
        <w:t>ющей фрустрации, и кончая заключи</w:t>
        <w:softHyphen/>
        <w:t>тельной  возможностью  непосредственной реализации остаточной аг</w:t>
        <w:softHyphen/>
        <w:t>рессивной мотивации в действии, на</w:t>
        <w:softHyphen/>
        <w:t>правленном против источника фру</w:t>
        <w:softHyphen/>
        <w:t>страции. Конкретно это означает фик</w:t>
        <w:softHyphen/>
        <w:t>сацию четырех моментов: (1) состо</w:t>
        <w:softHyphen/>
        <w:t>яние мотивации к началу опыта (все три группы должны быть уравнены в этом отношении); (2) мотивация после фрустрации и возникающих на этой стадии агрессивных целей; (3) степень достижения цели в результате катар</w:t>
        <w:softHyphen/>
        <w:t>сиса (или соответствующей по време</w:t>
        <w:softHyphen/>
        <w:t>ни деятельности), а также сохраня</w:t>
        <w:softHyphen/>
        <w:t>ющейся после этого мотивации; (4) наличие и интенсивность агрессивных действий при появлении последу</w:t>
        <w:softHyphen/>
        <w:t>ющей возможности осуществить бо</w:t>
        <w:softHyphen/>
        <w:t>лее непосредственную агрессию. Про</w:t>
        <w:softHyphen/>
        <w:t>веденные до сих пор исследования обычно игнорируют последний из ука</w:t>
        <w:softHyphen/>
        <w:t>занных моментов. Однако в весьма тщательном и построенном на мето</w:t>
        <w:softHyphen/>
        <w:t xml:space="preserve">дике Корнадта эксперименте Цумкли [Н. </w:t>
      </w:r>
      <w:r>
        <w:rPr>
          <w:rFonts w:cs="Times New Roman" w:ascii="Times New Roman" w:hAnsi="Times New Roman"/>
          <w:sz w:val="24"/>
          <w:szCs w:val="24"/>
          <w:lang w:val="en-US"/>
        </w:rPr>
        <w:t>Zumkley</w:t>
      </w:r>
      <w:r>
        <w:rPr>
          <w:rFonts w:cs="Times New Roman" w:ascii="Times New Roman" w:hAnsi="Times New Roman"/>
          <w:sz w:val="24"/>
          <w:szCs w:val="24"/>
        </w:rPr>
        <w:t>, 1978] все эти требования соблюда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ксперименте принимали участие тройки испытуемых-мужчин, составившие три экспери</w:t>
        <w:softHyphen/>
        <w:t>ментальные и одну контрольную группы (по 17 троек в каждой), уравненные наряду с другими параметрами по шкалам “нервозность” и “аг</w:t>
        <w:softHyphen/>
        <w:t>рессивность” фрайбургского личностного опросника. Экспериментатор представлялся в ка</w:t>
        <w:softHyphen/>
        <w:t>честве докторанта, собирающего данные для своей диссертации. Во время опыта в комнату входил выступавший источником фрустрации студент и говорил экспериментатору: "Неожи</w:t>
        <w:softHyphen/>
        <w:t>данно пришел профессор Шварц, у него мало времени, и он должен срочно с вами перегово</w:t>
        <w:softHyphen/>
        <w:t>рить”. Потом студент просил у экспериментато</w:t>
        <w:softHyphen/>
        <w:t>ра разрешения использовать время его отлучки для быстрого проведения собственного опыта. После выполнения короткого пробного задания он хвалил всех испытуемых за показанные ими хорошие результаты и давал контрольное за</w:t>
        <w:softHyphen/>
        <w:t>дание (обратный счет тройками от 200). Испы</w:t>
        <w:softHyphen/>
        <w:t>туемые контрольной группы за выполнение этого задания получали похвалу, а испытуемые трех фрустрируемых групп прерывались, под</w:t>
        <w:softHyphen/>
        <w:t>вергались несправедливой критике и издевательским образом лишались причитающегося им денежного вознаграждения. Как только фрустрировавший испытуемых студент уходил, возвращался экспериментатор. Для двух экспе</w:t>
        <w:softHyphen/>
        <w:t>риментальных групп было предусмотрено осуществление катарсиса: для одной из них— путем полного достижения цели, для другой— частичного. В первом случае экспериментатор внимательно выслушивал жалобы испытуемых и обещал им лично разобраться в происшед</w:t>
        <w:softHyphen/>
        <w:t>шем, привлечь явившегося источником фру</w:t>
        <w:softHyphen/>
        <w:t>страции студента к ответу и позаботиться о том, чтобы испытуемые получили причитающи</w:t>
        <w:softHyphen/>
        <w:t>еся им деньги. Во втором экспериментатор в течение минуты выслушивал жалобы испыту</w:t>
        <w:softHyphen/>
        <w:t>емых, а затем прерывал их, обещая позднее вернуться к этому вопросу и позаботиться о невыплаченных деньгах. В заключение “источ</w:t>
        <w:softHyphen/>
        <w:t>ник фрустрации” еще раз входил в помещение, где проходил эксперимент, так что испытуемые получали возможность непосредственно про</w:t>
        <w:softHyphen/>
        <w:t>явить свою агресс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том исследовании применялось три вида показателей мотивационного состояния, замеры которых производились несколько раз по ходу опыта. Ими были: частота пульса (как пока</w:t>
        <w:softHyphen/>
        <w:t>затель возбуждения); проективные методики: (а) “Роршах”, показатели узнавания формы проецируемого на экран неструктурированного подвиж</w:t>
        <w:softHyphen/>
        <w:t>ного изображения, и (в) ТАТ, оценки своего внутреннего состояния (“тер</w:t>
        <w:softHyphen/>
        <w:t>мометр гнева”). Все измерения пред</w:t>
        <w:softHyphen/>
        <w:t>ставлялись испытуемым как состав</w:t>
        <w:softHyphen/>
        <w:t>ная часть исследования и естествен</w:t>
        <w:softHyphen/>
        <w:t>ным образом включались в ход экспе</w:t>
        <w:softHyphen/>
        <w:t>римента. Измерение частоты пульса проводилось в начале опыта (базо</w:t>
        <w:softHyphen/>
        <w:t>вый уровень), после фрустрации (уровень возбуждения) и после предо</w:t>
        <w:softHyphen/>
        <w:t>ставления первой возможности агрес</w:t>
        <w:softHyphen/>
        <w:t>сии (снятие возбуждения), а для контрольной группы после промежу</w:t>
        <w:softHyphen/>
        <w:t>точной деятельности нейтрального характера. В последний из указанных моментов проводилось также измере</w:t>
        <w:softHyphen/>
        <w:t>ние мотивации посредством ТАТ и “Роршаха” (показатели по Роршаху подсчитывались также и в начале опыта, а измерение мотивации с по</w:t>
        <w:softHyphen/>
        <w:t>мощью ТАТ было, к сожалению, од</w:t>
        <w:softHyphen/>
        <w:t>нократным). Свое внутреннее состо</w:t>
        <w:softHyphen/>
        <w:t>яние испытуемые оценивали после фрустрации, а также после первой и второй возможностей агрессии. Не</w:t>
        <w:softHyphen/>
        <w:t>посредственно после фрустрации и во время второй возможности агрессии фиксировались также спонтанные поведенческие проявления агре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лученные результаты полностью отвечают вытекающим из теории мо</w:t>
        <w:softHyphen/>
        <w:t>тивации ожиданиям. Наиболее важ</w:t>
        <w:softHyphen/>
        <w:t>ные из них представлены на рис. 8.10 и 8.11. Частота пульса, первоначаль</w:t>
        <w:softHyphen/>
        <w:t>но одинаковая для всех групп, после фрустрации значимо повышается, то же относится и к величине отмеча</w:t>
        <w:softHyphen/>
        <w:t>емого испытуемыми гнева (в самоот</w:t>
        <w:softHyphen/>
        <w:t>четах испытуемых контрольной груп</w:t>
        <w:softHyphen/>
        <w:t>пы каких-либо указаний на гнев не встречалось). В зависимости от пол</w:t>
        <w:softHyphen/>
        <w:t>ноты достижения цели при первой возможности агрессивного действия уровень возбуждения (частоты пуль</w:t>
        <w:softHyphen/>
        <w:t>са) и субъективно переживаемый гнев (см. рис. 8.10) снижались до исходно</w:t>
        <w:softHyphen/>
        <w:t>го уровня при полном достижении цели, до некоторого среднего уровня при условии частичного достижения цели или же до очень незначительного уровня при отсутствии достижения цели. Измеренная с помощью анало</w:t>
        <w:softHyphen/>
        <w:t>гичных используемых в тесте Рорша</w:t>
        <w:softHyphen/>
        <w:t>ха показателей формы и корнадтовского варианта ТАТ агрессивная мо</w:t>
        <w:softHyphen/>
        <w:t>тивация после полного достижения цели агрессии не превышала значимо ни базового уровня (по “Роршаху”), ни уровня мотивации контрольной группы (по обоим показателям, см. рис. 8.11). Напротив, при частичном достижении цели и в случае его от</w:t>
        <w:softHyphen/>
        <w:t>сутствия наблюдалось значимое по</w:t>
        <w:softHyphen/>
        <w:t>вышение как агрессивной мотивации (“Роршах” и ТАТ), так и мотивации торможения агрессии (ТАТ). Значение показателя агрессивности по ТАТ при меньшей полноте достижения цели также возрастало. Иными словами, при наличных условиях, если источ</w:t>
        <w:softHyphen/>
        <w:t>ник фрустрации обладал невысоким статусом, тенденция к торможению не доминировала, что обнаружилось и при последующем столкновении с вы</w:t>
        <w:softHyphen/>
        <w:t>звавшим фрустрацию студентом. Если в группе с полным достижением цели (как и в контрольной группе) прямой вербальной агрессии уже не наблюда</w:t>
        <w:softHyphen/>
        <w:t>лось и вообще не было упоминаний о случившемся инциденте, то в группе, где достижение цели отсутствовало (и в более слабой степени в группе с ее частичным достижением), удобный случай для вербального нападения на источник фрустрации был использо</w:t>
        <w:softHyphen/>
        <w:t>ван полностью.</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ы опыта убедительно подтверждают теоретико-мотивационную концепцию агрессив</w:t>
        <w:softHyphen/>
        <w:t>ности  Корнадта.  Преднамеренная фрустрация со стороны другого или нанесение им ущерба интересам субъекта возбуждает аффект гнева, кото</w:t>
        <w:softHyphen/>
        <w:t>рый может быть снижен в результате целенаправленных агрессивных дей</w:t>
        <w:softHyphen/>
        <w:t>ствий против виновника фрустрации или ущерба. Ожидание такого рода позитивного изменения эмоционально</w:t>
        <w:softHyphen/>
        <w:t>го состояния действует на субъекта мотивирующим образом. В той мере, в какой цель агрессивного действия достигнута, наступает катарсис, т.е. актуализованная агрессивная мотивация снова деактивируется, снижая тем самым последующие проявления открытой агрессии по отношению к первоначальному виновнику гнева.</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object w:dxaOrig="4045" w:dyaOrig="3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5pt;height:208.5pt" filled="f" o:ole="">
            <v:imagedata r:id="rId10" o:title=""/>
          </v:shape>
          <o:OLEObject Type="Embed" ProgID="" ShapeID="ole_rId9" DrawAspect="Content" ObjectID="_444311735" r:id="rId9"/>
        </w:object>
      </w:r>
    </w:p>
    <w:p>
      <w:pPr>
        <w:pStyle w:val="Normal"/>
        <w:ind w:firstLine="567"/>
        <w:rPr/>
      </w:pPr>
      <w:r>
        <w:rPr>
          <w:rFonts w:cs="Times New Roman" w:ascii="Times New Roman" w:hAnsi="Times New Roman"/>
          <w:i/>
          <w:sz w:val="24"/>
          <w:szCs w:val="24"/>
        </w:rPr>
        <w:t>Рис. 8.10  Частота пульса и сила гнева у испытуемых четырех групп [</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i/>
          <w:sz w:val="24"/>
          <w:szCs w:val="24"/>
          <w:lang w:val="en-US"/>
        </w:rPr>
        <w:t>Zumkley</w:t>
      </w:r>
      <w:r>
        <w:rPr>
          <w:rFonts w:cs="Times New Roman" w:ascii="Times New Roman" w:hAnsi="Times New Roman"/>
          <w:i/>
          <w:sz w:val="24"/>
          <w:szCs w:val="24"/>
        </w:rPr>
        <w:t xml:space="preserve">, 1978, </w:t>
      </w:r>
      <w:r>
        <w:rPr>
          <w:rFonts w:cs="Times New Roman" w:ascii="Times New Roman" w:hAnsi="Times New Roman"/>
          <w:i/>
          <w:sz w:val="24"/>
          <w:szCs w:val="24"/>
          <w:lang w:val="en-US"/>
        </w:rPr>
        <w:t>p</w:t>
      </w:r>
      <w:r>
        <w:rPr>
          <w:rFonts w:cs="Times New Roman" w:ascii="Times New Roman" w:hAnsi="Times New Roman"/>
          <w:i/>
          <w:sz w:val="24"/>
          <w:szCs w:val="24"/>
        </w:rPr>
        <w:t xml:space="preserve">.103]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045" cy="280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5059045" cy="2800985"/>
                    </a:xfrm>
                    <a:prstGeom prst="rect">
                      <a:avLst/>
                    </a:prstGeom>
                  </pic:spPr>
                </pic:pic>
              </a:graphicData>
            </a:graphic>
          </wp:inline>
        </w:drawing>
      </w:r>
    </w:p>
    <w:p>
      <w:pPr>
        <w:pStyle w:val="Normal"/>
        <w:ind w:firstLine="567"/>
        <w:rPr/>
      </w:pPr>
      <w:r>
        <w:rPr>
          <w:rFonts w:cs="Times New Roman" w:ascii="Times New Roman" w:hAnsi="Times New Roman"/>
          <w:i/>
          <w:sz w:val="24"/>
          <w:szCs w:val="24"/>
        </w:rPr>
        <w:t>Рис. 8.11 Динамика мотивации в ходе опыта у четырех групп испытуемых  [</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i/>
          <w:sz w:val="24"/>
          <w:szCs w:val="24"/>
          <w:lang w:val="en-US"/>
        </w:rPr>
        <w:t>Zumkley</w:t>
      </w:r>
      <w:r>
        <w:rPr>
          <w:rFonts w:cs="Times New Roman" w:ascii="Times New Roman" w:hAnsi="Times New Roman"/>
          <w:i/>
          <w:sz w:val="24"/>
          <w:szCs w:val="24"/>
        </w:rPr>
        <w:t xml:space="preserve">, 1978, </w:t>
      </w:r>
      <w:r>
        <w:rPr>
          <w:rFonts w:cs="Times New Roman" w:ascii="Times New Roman" w:hAnsi="Times New Roman"/>
          <w:i/>
          <w:sz w:val="24"/>
          <w:szCs w:val="24"/>
          <w:lang w:val="en-US"/>
        </w:rPr>
        <w:t>p</w:t>
      </w:r>
      <w:r>
        <w:rPr>
          <w:rFonts w:cs="Times New Roman" w:ascii="Times New Roman" w:hAnsi="Times New Roman"/>
          <w:i/>
          <w:sz w:val="24"/>
          <w:szCs w:val="24"/>
        </w:rPr>
        <w:t>.105,109]</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лученные результаты противоре</w:t>
        <w:softHyphen/>
        <w:t>чат пониманию агрессии как диффуз</w:t>
        <w:softHyphen/>
        <w:t>ной разрядки энергии агрессивного влечения, характерному для теории влечения Фрейда и теории инстин</w:t>
        <w:softHyphen/>
        <w:t>кта Лоренца, ибо возможность заме</w:t>
        <w:softHyphen/>
        <w:t>щающего удовлетворения агрессив</w:t>
        <w:softHyphen/>
        <w:t>ной тенденции в ТАТ при отсутствии достижения непосредственной цели агрессии или его неполноценности не оказывает редуцирующего воздействия на последующую  агрессивность субъекта в его прямом с столкновении с источником фрустрации. С теорией социального научения  полученные результаты также согласуются не лучшим образом (не говоря уже об отсутствии в русле теории социального научения экспериментов, столь полно выявивших бы условия, при которых гипотеза катарсиса оказалась бы справедливой). По крайней мере, относящаяся  к теории социального научения концепция Бандуры мало что может объяснить в полученных данных. Во-первых, приходится  признать решающую роль, которую играет при совершении целенаправленных  агрессивных действий аффект гнева. Во-вторых, в рамках этой концепции  вряд ли можно объяснить, почему при частичном достижении цели снова предпринимаются агрессивные действия. Последние условие Цумкли ввел специально, поскольку, согласно концепции Бандуры, оно должно вести к снижению агрессии в силу того, что появление агрессивных или других реакций определяется исключительно их инструментальным значением для достижения постав</w:t>
        <w:softHyphen/>
        <w:t>ленной цели. Учитывая, что такой целью в данном случае было получе</w:t>
        <w:softHyphen/>
        <w:t>ние присвоенных объектом агрессии денег, испытуемые уже при частич</w:t>
        <w:softHyphen/>
        <w:t>ном достижении цели получали достаточную уверенность в достижении прагматического результата. И тем не менее — в полном соответствии с мотивационно-теоретической концеп</w:t>
        <w:softHyphen/>
        <w:t>цией — существенной или тем более полной деактивации агрессии в этом случае не происходило.</w:t>
      </w:r>
    </w:p>
    <w:p>
      <w:pPr>
        <w:pStyle w:val="Normal"/>
        <w:ind w:firstLine="567"/>
        <w:rPr/>
      </w:pPr>
      <w:r>
        <w:rPr>
          <w:rFonts w:cs="Times New Roman" w:ascii="Times New Roman" w:hAnsi="Times New Roman"/>
          <w:sz w:val="24"/>
          <w:szCs w:val="24"/>
        </w:rPr>
        <w:t>Насколько нам известно, до сих пор не проводилось исследований, в эк</w:t>
        <w:softHyphen/>
        <w:t>спериментальный план которых в ка</w:t>
        <w:softHyphen/>
        <w:t>честве независимых   переменных включались бы индивидуальные раз</w:t>
        <w:softHyphen/>
        <w:t>личия агрессивных мотивов (прежде всего, высокий или низкий уровень мотива торможения) и в которых вы</w:t>
        <w:softHyphen/>
        <w:t>яснялось бы существование индивидуальных различий в степени ведуще</w:t>
        <w:softHyphen/>
        <w:t>го к деактивации мотивации при од</w:t>
        <w:softHyphen/>
        <w:t>них и тех же условиях катарсиса. Есть, однако, исследования, позволя</w:t>
        <w:softHyphen/>
        <w:t>ющие строить об этом определенные предположения. К ним, в частности, относится    эксперимент    Шилла [Т.</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hill</w:t>
      </w:r>
      <w:r>
        <w:rPr>
          <w:rFonts w:cs="Times New Roman" w:ascii="Times New Roman" w:hAnsi="Times New Roman"/>
          <w:sz w:val="24"/>
          <w:szCs w:val="24"/>
        </w:rPr>
        <w:t>, 1972]. Своих испытуемых-студенток он по результатам опросника Мошер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sher</w:t>
      </w:r>
      <w:r>
        <w:rPr>
          <w:rFonts w:cs="Times New Roman" w:ascii="Times New Roman" w:hAnsi="Times New Roman"/>
          <w:sz w:val="24"/>
          <w:szCs w:val="24"/>
        </w:rPr>
        <w:t>, 1968] разбил на две группы по степени выраженно</w:t>
        <w:softHyphen/>
        <w:t>сти у них чувства вины из-за своей враждебности. Испытуемые с низким чувством вины после фрустрации (ли</w:t>
        <w:softHyphen/>
        <w:t>шения обещанного вознаграждения) проявляли большую враждебность, но диастолическое давление у них было меньше, чем у испытуемых с высоким чувством вины. А у тех испытуемых, кто оказался среди наиболее агрес</w:t>
        <w:softHyphen/>
        <w:t>сивных и обладал высоким чувством вины, давление не понижалось.</w:t>
      </w:r>
    </w:p>
    <w:p>
      <w:pPr>
        <w:pStyle w:val="Normal"/>
        <w:ind w:firstLine="567"/>
        <w:rPr/>
      </w:pPr>
      <w:r>
        <w:rPr>
          <w:rFonts w:cs="Times New Roman" w:ascii="Times New Roman" w:hAnsi="Times New Roman"/>
          <w:sz w:val="24"/>
          <w:szCs w:val="24"/>
        </w:rPr>
        <w:t xml:space="preserve">Несомненный интерес представляет также работа Шиффер [М. </w:t>
      </w:r>
      <w:r>
        <w:rPr>
          <w:rFonts w:cs="Times New Roman" w:ascii="Times New Roman" w:hAnsi="Times New Roman"/>
          <w:sz w:val="24"/>
          <w:szCs w:val="24"/>
          <w:lang w:val="en-US"/>
        </w:rPr>
        <w:t>Schiffer</w:t>
      </w:r>
      <w:r>
        <w:rPr>
          <w:rFonts w:cs="Times New Roman" w:ascii="Times New Roman" w:hAnsi="Times New Roman"/>
          <w:sz w:val="24"/>
          <w:szCs w:val="24"/>
        </w:rPr>
        <w:t xml:space="preserve">, 1975; см. также: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rnadt</w:t>
      </w:r>
      <w:r>
        <w:rPr>
          <w:rFonts w:cs="Times New Roman" w:ascii="Times New Roman" w:hAnsi="Times New Roman"/>
          <w:sz w:val="24"/>
          <w:szCs w:val="24"/>
        </w:rPr>
        <w:t>, 1980], в которой выявлено существование различий между агрессивными и неаг</w:t>
        <w:softHyphen/>
        <w:t>рессивными (по мнению учителя)11-12-летними школьниками в оценке си</w:t>
        <w:softHyphen/>
        <w:t>туации экспериментально созданной фрустрации. Агрессивные школьники в отличие от неагрессивных испыты</w:t>
        <w:softHyphen/>
        <w:t>вали гнев не только когда виновник фрустрации вызывал ее произвольно, но и когда она была неизбежной. Но, несмотря на свой гнев, после неиз</w:t>
        <w:softHyphen/>
        <w:t>бежной фрустрации они вели себя так же сдержанно, как и их неагрессив</w:t>
        <w:softHyphen/>
        <w:t>ные сверстники. Однако при произ</w:t>
        <w:softHyphen/>
        <w:t>вольно вызванной фрустрации они в отличие от неагрессивных школьни</w:t>
        <w:softHyphen/>
        <w:t>ков прибегали не только к дозволен</w:t>
        <w:softHyphen/>
        <w:t>ным, но и к запрещенным формам агрессии. В целом их порог гнева был более низким. Эти данные наводят на мысль, что люди с высоким мотивом агрессии сначала испытывают гнев и только потом адекватно оценивают вызвавшую гнев ситуацию, в то время как менее агрессивные лица прежде, чем рассердиться, взвешивают ситу</w:t>
        <w:softHyphen/>
        <w:t>ацию более тщательно. Такое предпо</w:t>
        <w:softHyphen/>
        <w:t>ложение хорошо согласуется с данны</w:t>
        <w:softHyphen/>
        <w:t xml:space="preserve">ми Кэмпа [В.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Camp</w:t>
      </w:r>
      <w:r>
        <w:rPr>
          <w:rFonts w:cs="Times New Roman" w:ascii="Times New Roman" w:hAnsi="Times New Roman"/>
          <w:sz w:val="24"/>
          <w:szCs w:val="24"/>
        </w:rPr>
        <w:t>, 1977] о сла</w:t>
        <w:softHyphen/>
        <w:t>бом участии процесса вербального опосредования в управлении действи</w:t>
        <w:softHyphen/>
        <w:t>ем у агрессивных мальчиков. Недо</w:t>
        <w:softHyphen/>
        <w:t>статочным у этих мальчиков было не развитие необходимых речевых спо</w:t>
        <w:softHyphen/>
        <w:t>собностей, а уровень развития их саморегулирующей функции в конт</w:t>
        <w:softHyphen/>
        <w:t>роле импульсивных а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вете этих результатов анализ индивидуальных различий в агрессии как устойчивой мотивационной систе</w:t>
        <w:softHyphen/>
        <w:t>ме представляется и необходимым, и обладающим большими объяснитель</w:t>
        <w:softHyphen/>
        <w:t>ными возможностями. Несомненно, что различия в валентности предвосхищаемого переживания вины не единственный в данном случае пара</w:t>
        <w:softHyphen/>
        <w:t>метр. Сюда относятся также разли</w:t>
        <w:softHyphen/>
        <w:t>чия в когнитивной оценке ситуации, например в атрибуции фрустрации, намерений источника фрустрации, своего состояния гнева и его достиг</w:t>
        <w:softHyphen/>
        <w:t>нутой или недостигнутой деактива</w:t>
        <w:softHyphen/>
        <w:t>ции. Вполне возможно, что различия эти определяют специфическую си</w:t>
        <w:softHyphen/>
        <w:t>стему взаимосвязей мотива агрессии и именно на этом пути предстоят открытия, аналогичные сделанным в области мотива достижения. Они бу</w:t>
        <w:softHyphen/>
        <w:t>дут изложены во второй части книги (см. гл. 9).</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м же мы займемся более деталь</w:t>
        <w:softHyphen/>
        <w:t>ным анализом детерминантов возник</w:t>
        <w:softHyphen/>
        <w:t>новения гнева и силы агрессии и точки зрения теории атрибуции (гл. 11).</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20"/>
      <w:pgMar w:left="1440" w:right="1410" w:gutter="0" w:header="0" w:top="12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3"/>
        <w:spacing w:before="160" w:after="0"/>
        <w:ind w:left="0" w:firstLine="709"/>
        <w:jc w:val="both"/>
        <w:rPr>
          <w:sz w:val="20"/>
        </w:rPr>
      </w:pPr>
      <w:r>
        <w:rPr>
          <w:rStyle w:val="FootnoteCharacters"/>
        </w:rPr>
        <w:t>*</w:t>
      </w:r>
      <w:r>
        <w:rPr>
          <w:sz w:val="20"/>
        </w:rPr>
        <w:t xml:space="preserve"> </w:t>
      </w:r>
      <w:r>
        <w:rPr>
          <w:sz w:val="20"/>
        </w:rPr>
        <w:t xml:space="preserve">Приводимые в этом разделе данные в основном относятся к индивидуальному агрессивному действию, которое </w:t>
      </w:r>
      <w:r>
        <w:rPr>
          <w:i/>
          <w:sz w:val="20"/>
        </w:rPr>
        <w:t>принципиально</w:t>
      </w:r>
      <w:r>
        <w:rPr>
          <w:sz w:val="20"/>
        </w:rPr>
        <w:t xml:space="preserve"> отличается от групповой агрессии Конечно, в борьбе с такими антисоциальными явлениями, как терроризм, мафия, захват заложников, знание психологических особенностей формирования агрессивного действия может помочь, но оно не решит самой проблемы, поскольку такие явления есть результат со</w:t>
        <w:softHyphen/>
        <w:t>циального неблагополучия совсем иного рода, чем</w:t>
      </w:r>
      <w:r>
        <w:rPr>
          <w:smallCaps/>
          <w:sz w:val="20"/>
        </w:rPr>
        <w:t xml:space="preserve">  </w:t>
      </w:r>
      <w:r>
        <w:rPr>
          <w:sz w:val="20"/>
        </w:rPr>
        <w:t>то, которое приводит к свершению инди</w:t>
        <w:softHyphen/>
        <w:t>видуального агрессивного действия. Социальное неблагополучие первого рода в</w:t>
      </w:r>
      <w:r>
        <w:rPr>
          <w:smallCaps/>
          <w:sz w:val="20"/>
        </w:rPr>
        <w:t xml:space="preserve"> </w:t>
      </w:r>
      <w:r>
        <w:rPr>
          <w:sz w:val="20"/>
        </w:rPr>
        <w:t>основном определяется господствующей в обществе системой ценностей. Если в обществе явно или неявно поощряется (например, тем, что остается безнаказанным или всячески рекламируется) стремление любыми средствами подчинить себе людей (например, психическое состояние или держа их в страхе), то такие явления, как мафия,— это только доведение до логического конца принятой в обществе системы ценностей, смена которой возможна лишь в результате радикальных социальных преобразований, а не вследствие изучения особенностей агрессивного действия. В случае же индивидуального агрессивного дей</w:t>
        <w:softHyphen/>
        <w:t xml:space="preserve">ствия дело обстоит принципиально иначе. Такое действие может свершаться не благодаря, а </w:t>
      </w:r>
      <w:r>
        <w:rPr>
          <w:i/>
          <w:sz w:val="20"/>
        </w:rPr>
        <w:t>вопреки</w:t>
      </w:r>
      <w:r>
        <w:rPr>
          <w:sz w:val="20"/>
        </w:rPr>
        <w:t xml:space="preserve"> принятой системе ценностей и быть свидетельством социального неблагополучия не общества в целом, а или самого индивида, или его непосредственного окружения, как, например, в случае детской агрес</w:t>
        <w:softHyphen/>
        <w:t>сивности. И знание психологических особен</w:t>
        <w:softHyphen/>
        <w:t xml:space="preserve">ностей формирования такого действия— одно из средств борьбы с ним. </w:t>
      </w:r>
      <w:r>
        <w:rPr>
          <w:i/>
          <w:sz w:val="20"/>
        </w:rPr>
        <w:t>(Прим. ред.)</w:t>
      </w:r>
    </w:p>
    <w:p>
      <w:pPr>
        <w:pStyle w:val="FR3"/>
        <w:ind w:left="0" w:firstLine="709"/>
        <w:jc w:val="both"/>
        <w:rPr>
          <w:sz w:val="20"/>
        </w:rPr>
      </w:pPr>
      <w:r>
        <w:rPr>
          <w:sz w:val="20"/>
        </w:rPr>
      </w:r>
    </w:p>
  </w:footnote>
  <w:footnote w:id="3">
    <w:p>
      <w:pPr>
        <w:pStyle w:val="Footnote"/>
        <w:jc w:val="both"/>
        <w:rPr/>
      </w:pPr>
      <w:r>
        <w:rPr>
          <w:rStyle w:val="FootnoteCharacters"/>
        </w:rPr>
        <w:t>*</w:t>
      </w:r>
      <w:r>
        <w:rPr/>
        <w:t xml:space="preserve"> </w:t>
      </w:r>
      <w:r>
        <w:rPr/>
        <w:t>В советской психологии детская агрессия изучается только в связи с разрешением конфликтов, поскольку эта форма поведе</w:t>
        <w:softHyphen/>
        <w:t>ния считается проявлением у нормального ре</w:t>
        <w:softHyphen/>
        <w:t>бенка какого-то неблагополучия в его соци</w:t>
        <w:softHyphen/>
        <w:t>альной жизни (педагогическая запущенность, затрудненные контакты со сверстниками и взрослыми и т. д.). О социальной природе этой формы поведения свидетельствует и тот факт, что выявленная в других культурах агрессия по отношению к младшим детям советскими исследованиями не подтвержда</w:t>
        <w:softHyphen/>
        <w:t>ется. Одним из объяснений этого может служить общественный характер нашей вос</w:t>
        <w:softHyphen/>
        <w:t>питательной системы, благодаря которой ре</w:t>
        <w:softHyphen/>
        <w:t xml:space="preserve">бенок уже в детском саду знакомится с нормами поведения в коллективе, приучается согласовывать свои действия с действиями и интересами других детей, помогать младшим и опекать их. </w:t>
      </w:r>
      <w:r>
        <w:rPr>
          <w:i/>
        </w:rPr>
        <w:t>(Прим. ред.)</w:t>
      </w:r>
    </w:p>
  </w:footnote>
  <w:footnote w:id="4">
    <w:p>
      <w:pPr>
        <w:pStyle w:val="Footnote"/>
        <w:rPr/>
      </w:pPr>
      <w:r>
        <w:rPr>
          <w:rStyle w:val="FootnoteCharacters"/>
        </w:rPr>
        <w:t>*</w:t>
      </w:r>
      <w:r>
        <w:rPr/>
        <w:t xml:space="preserve"> </w:t>
      </w:r>
      <w:r>
        <w:rPr/>
        <w:t xml:space="preserve">Закон возмездия "око за око, зуб за зуб". </w:t>
      </w:r>
      <w:r>
        <w:rPr>
          <w:i/>
        </w:rPr>
        <w:t>(Прим. ре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120" w:after="0"/>
      <w:ind w:firstLine="200"/>
      <w:textAlignment w:val="baseline"/>
    </w:pPr>
    <w:rPr>
      <w:rFonts w:ascii="Times New Roman" w:hAnsi="Times New Roman" w:eastAsia="Times New Roman" w:cs="Times New Roman"/>
      <w:b/>
      <w:color w:val="auto"/>
      <w:sz w:val="22"/>
      <w:szCs w:val="20"/>
      <w:lang w:val="ru-RU" w:bidi="ar-SA" w:eastAsia="zh-CN"/>
    </w:rPr>
  </w:style>
  <w:style w:type="paragraph" w:styleId="FR3">
    <w:name w:val="FR3"/>
    <w:qFormat/>
    <w:pPr>
      <w:widowControl w:val="false"/>
      <w:overflowPunct w:val="false"/>
      <w:autoSpaceDE w:val="false"/>
      <w:bidi w:val="0"/>
      <w:spacing w:before="160" w:after="0"/>
      <w:ind w:left="40" w:hanging="0"/>
      <w:textAlignment w:val="baseline"/>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widowControl/>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00:00Z</dcterms:created>
  <dc:creator>Ольга</dc:creator>
  <dc:description/>
  <dc:language>en-US</dc:language>
  <cp:lastModifiedBy>TMD User</cp:lastModifiedBy>
  <dcterms:modified xsi:type="dcterms:W3CDTF">2015-11-15T06:00:00Z</dcterms:modified>
  <cp:revision>2</cp:revision>
  <dc:subject/>
  <dc:title/>
</cp:coreProperties>
</file>