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ЯТЬ   РОДИТЕЛЬСКИХ   ЗАБЛУЖДЕНИЙ</w:t>
      </w:r>
    </w:p>
    <w:p>
      <w:pPr>
        <w:pStyle w:val="Normal"/>
        <w:jc w:val="center"/>
        <w:rPr/>
      </w:pPr>
      <w:r>
        <w:rPr/>
        <w:t>О  МОРОЗНОЙ   ПОГОД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мятка   для   родителе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Многие  считают,  что  ребенка  надо  одевать  теплее. Дети, которых  кутают, чаще  болеют. Особенно  опасно  слишком  тепло  одевать  детей, уже  умеющих   ходить. Движения  сами  по  себе  согревают  организм,  и  помощь «ста  одежек»  излишняя.  В  организме  нарушается теплообмен,  и в  результате  он  перегревается.  Тогда    достаточно  даже  легкого  сквозняка, чтобы простыть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2. Многие  считают: чтобы  удерживать тепло, одежда должна плотно прилегать к  телу. Парадоксально, но самое  надежное  средство  от холода - воздух. Оказывается, чтобы  лучше защищаться от низкой  температуры, надо  создать  вокруг  тела  воздушную  прослойку. Для  этого  подойдет  теплая, но  достаточно  просторная  одежда.  Что  надеть  под куртку  или  пальт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начала  майку  или  футболку  из  хлопка, который  хорошо  впитывает пот, потом  пуловер  или  шерстяной  свитер, свободный, но  плотно  прилегающий  на  шее  и  запястьях.  На ноги- шерстяные  носки и теплые  ботинки  на меху или  сапожки, но  не  тесные  а  такие,  чтобы  большой  палец  ноги  мог  легко  двигаться  внутр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Многие  считают: если  малышу  холодно, он обязательно даст об этом  зн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бенок еще не  может  сказать «Мне  холодно», не, умеет  стучать  зубами  и дрожать. Единственной  реакцией  сильно  замерзшего  малыша  станут  бледность и  непреодолимое  желание сп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мейте в виду: момент, когда  тело  ребенка  расслабляется, сигнал  к опасности! Не радует и  «умилительная»  зимняя  картинка – спящий в  санках  ребенок. Ведь  он не движется – он отдан в неласковые  руки мороз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Многие  считают, что зимой вполне достаточно погулять  часок. На этот счет нет  строгих правил. Все  зависит  от закаленности  ребенка и уличной температуры. Дети  лучше переносят холод, если их покормить  перед прогулкой – особенное тепло дает пища, богатая углеводами и жирам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Многие считают: - беда, если у ребенка  замёрзли уши. В  сильный мороз, боясь отита, мамы и бабушки используют целый арсенал, состоящий из  платочков, шапок – ушанок, шапок – шлемов. Однако, если у ребенка  воспаление ушей, это вовсе не значит, что  переохладились именно  о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заботьтесь  поплотнее  закрыть шею  и затылок  ребенка – именно здесь происходит  наибольшая  потеря  тепл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4:22:00Z</dcterms:created>
  <dc:creator>Admin</dc:creator>
  <dc:description/>
  <cp:keywords/>
  <dc:language>en-US</dc:language>
  <cp:lastModifiedBy>detsad</cp:lastModifiedBy>
  <dcterms:modified xsi:type="dcterms:W3CDTF">2013-10-08T11:33:00Z</dcterms:modified>
  <cp:revision>3</cp:revision>
  <dc:subject/>
  <dc:title>  ПЯТЬ   РОДИТЕЛЬСКИХ   ЗАБЛУЖДЕНИЙ  </dc:title>
</cp:coreProperties>
</file>