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i/>
          <w:i/>
          <w:color w:val="FF0000"/>
          <w:sz w:val="44"/>
          <w:szCs w:val="44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14700</wp:posOffset>
            </wp:positionH>
            <wp:positionV relativeFrom="margin">
              <wp:posOffset>333375</wp:posOffset>
            </wp:positionV>
            <wp:extent cx="262890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44"/>
          <w:szCs w:val="44"/>
          <w:lang w:val="ru-RU" w:eastAsia="ru-RU" w:bidi="ar-SA"/>
        </w:rPr>
        <w:t>ЗДОРОВОЕ ПИТАНИЕ.</w:t>
      </w:r>
      <w:r>
        <w:rPr>
          <w:i/>
          <w:color w:val="FF0000"/>
          <w:w w:val="100"/>
          <w:sz w:val="44"/>
          <w:szCs w:val="44"/>
          <w:shd w:fill="000000" w:val="clear"/>
          <w:lang w:val="en-US" w:bidi="en-US"/>
        </w:rPr>
        <w:t xml:space="preserve"> </w:t>
      </w:r>
      <w:r>
        <w:rPr>
          <w:i/>
          <w:color w:val="FF0000"/>
          <w:sz w:val="44"/>
          <w:szCs w:val="44"/>
          <w:lang w:val="ru-RU" w:eastAsia="ru-RU" w:bidi="ar-SA"/>
        </w:rPr>
        <w:br/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Для того чтобы вырастить здорового малыша, необходимо уделить особое внимание его питанию. Вот основные правила здорового питания для детей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Не кормите ребенка полуфабрикатами. Во-первых - Вы не знаете в каких условиях их готовят, во-вторых – это продукты длительного хранения, и в каких условиях их хранили тоже неизвестно, в-третьих – питательные вещества в процессе хранения разрушаются, и ребенок получит их намного меньше чем в свежеприготовленной пище. В детском саду применяется только свежеприготовленная пища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Обогащайте меню ребенка молочными продуктами – кальций необходим растущему организму. Если ребенок не любит молоко, насильно пить его не заставляйте, но пробуйте давать ребенку другие молочные продукты – йогурт, натуральный творог (не детские творожки – в их составе много консервантов и красителей, вызывающих аллергию, и содержание кальция мало – несмотря на заверения рекламы), сырники и запеканки из творога, сыр, молочные коктейли с фруктам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В настоящее время растёт число детей с избыточной массой тела. Поэтому не давайте слишком много сладостей – совсем исключать их не нужно, но и давать необходимо в разумных пределах. Угощайте ребенка конфетами по праздникам, после съеденного обеда, но не каждый раз, когда он этого хочет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8"/>
          <w:szCs w:val="28"/>
          <w:lang w:val="ru-RU" w:eastAsia="ru-RU" w:bidi="ar-SA"/>
        </w:rPr>
        <w:t xml:space="preserve">Приучайте ребенка к овощам. В наше время есть дети, которые не знают, что такое винегрет, но зато хорошо разбираются в конфетах. А ведь овощи, бесспорно, полезнее конфет. Давайте детям салаты из овощей, ведь в детском саду основная часть меню – это овощные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21932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ru-RU" w:bidi="ar-SA"/>
        </w:rPr>
        <w:t xml:space="preserve">блюда. Растительная клетчатка содержащаяся в овощах улучшает пищеварение, способствует росту полезных микроорганизмов в кишечнике ребенка (это профилактика дисбактериоза, а следовательно повышается иммунитет, и уменьшается аллергическая настроенность организма), кроме того в овощах содержатся витамины и микроэлементы (осенью и зимой их намного больше чем весной). Следует учесть, что быстрозамороженные овощи не менее полезны, чем свежие, поэтому их тоже необходимо включать в меню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Давайте детям фрукты и ягоды (по сезону). Лучше всего их есть в перерывах между едой, тогда они наиболее полноценно усваиваются. Фруктовые соки наполовину разбавляйте водой. Давайте детям компоты из фруктов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Не давайте ребенку дошкольного возраста грибы – это очень тяжелая пища для желудочно-кишечного тракта ребенка, которая практически в нём не перерабатывается. Грибы могут вызвать проблемы с пищеварением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Детям дошкольного возраста предпочтительнее давать пищу отварную, тушеную, запечёную, но не жареную, тем более во фритюре, которая также может вызвать проблемы с пищеварением (у детей не в полной мере вырабатываются пищеварительные ферменты)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Газированные напитки детям до трёх лет давать нельзя, но и в более старшем возрасте их употребление нужно ограничивать. В них содержится много красителей и консервантов. Но и без них, сам по себе газированный напиток раздражает слизистую оболочку желудочно-кишечного тракта. Лучше вместо них давать натуральные соки. Но если уж очень хочется, можно выпить лимонада, но не более одного стакана за день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Приучайте ребенка пить обычную воду. Именно вода, а не что-либо другое, лучше всего утоляет жажду.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86510</wp:posOffset>
            </wp:positionH>
            <wp:positionV relativeFrom="margin">
              <wp:posOffset>5270500</wp:posOffset>
            </wp:positionV>
            <wp:extent cx="3360420" cy="2800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3:50:00Z</dcterms:created>
  <dc:creator>Анастасия</dc:creator>
  <dc:description/>
  <cp:keywords/>
  <dc:language>en-US</dc:language>
  <cp:lastModifiedBy>uuser</cp:lastModifiedBy>
  <dcterms:modified xsi:type="dcterms:W3CDTF">2013-12-11T04:37:00Z</dcterms:modified>
  <cp:revision>4</cp:revision>
  <dc:subject/>
  <dc:title/>
</cp:coreProperties>
</file>