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62550</wp:posOffset>
            </wp:positionH>
            <wp:positionV relativeFrom="paragraph">
              <wp:posOffset>-1962150</wp:posOffset>
            </wp:positionV>
            <wp:extent cx="17920335" cy="150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0335" cy="1507172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2047875</wp:posOffset>
                </wp:positionV>
                <wp:extent cx="5150485" cy="430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430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405.55pt;height:339.25pt;mso-wrap-distance-left:9.05pt;mso-wrap-distance-right:9.05pt;mso-wrap-distance-top:0pt;mso-wrap-distance-bottom:0pt;margin-top:161.2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329.05pt;width:388pt;height:328.95pt;mso-wrap-style:none;v-text-anchor:middle;mso-position-vertical:top" type="_x0000_t136">
                            <v:path textpathok="t"/>
                            <v:textpath on="t" fitshape="t" string="Правила поведения&#10; родителей на &#10;детском празднике " style="font-family:&quot;Impact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329.05pt;width:388pt;height:328.95pt;mso-wrap-style:none;v-text-anchor:middle;mso-position-vertical:top" type="_x0000_t136">
            <v:path textpathok="t"/>
            <v:textpath on="t" fitshape="t" string="Правила поведения&#10; родителей на &#10;детском празднике 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12853035" cy="10805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303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100330</wp:posOffset>
                </wp:positionV>
                <wp:extent cx="5628640" cy="9057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90576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BD1323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BD13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32"/>
                                <w:szCs w:val="32"/>
                              </w:rPr>
                              <w:t>Правила поведения родителей 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32"/>
                                <w:szCs w:val="32"/>
                              </w:rPr>
                              <w:t>детском празднике</w:t>
                            </w:r>
                            <w:r>
                              <w:rPr>
                                <w:rStyle w:val="Appleconvertedspace"/>
                                <w:color w:val="FF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Добро пожаловать на детский праздник к нам!!!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И с правилами ознакомиться мы предлагаем Вам.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Мы в музыкальном зале рады видеть всех,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Всегда звучат здесь песни, детский смех.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И чтобы праздник был спокойней, веселей,</w:t>
                            </w:r>
                            <w:r>
                              <w:rPr>
                                <w:rStyle w:val="Appleconvertedspace"/>
                                <w:b/>
                                <w:color w:val="00743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743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28"/>
                                <w:szCs w:val="28"/>
                              </w:rPr>
                              <w:t>Не надо брать с собой грудных детей.</w:t>
                            </w: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Устанут, будут плакать, и кричать,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Нехорошо артистов огорчать.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28"/>
                                <w:szCs w:val="28"/>
                              </w:rPr>
                              <w:t>В день праздника вы постарайтесь раньше встать.</w:t>
                            </w:r>
                            <w:r>
                              <w:rPr>
                                <w:rStyle w:val="Appleconvertedspace"/>
                                <w:b/>
                                <w:color w:val="BD1323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BD132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Чтобы на утренник в детсад не опоздать.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Чтоб Ваша дочка или ваш сынок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Костюм надеть спокойно смог.</w:t>
                            </w:r>
                            <w:r>
                              <w:rPr>
                                <w:rStyle w:val="Appleconvertedspace"/>
                                <w:b/>
                                <w:color w:val="33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b/>
                                <w:color w:val="333399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28"/>
                                <w:szCs w:val="28"/>
                              </w:rPr>
                              <w:t>А вот фотоаппарат иль камеру возьмите,</w:t>
                            </w:r>
                            <w:r>
                              <w:rPr>
                                <w:rStyle w:val="Appleconvertedspace"/>
                                <w:b/>
                                <w:color w:val="BD1323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BD132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28"/>
                                <w:szCs w:val="28"/>
                              </w:rPr>
                              <w:t>И обязательно весь праздник нам снимите.</w:t>
                            </w:r>
                            <w:r>
                              <w:rPr>
                                <w:rStyle w:val="Appleconvertedspace"/>
                                <w:b/>
                                <w:color w:val="BD1323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BD1323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А чтоб артистам нашим не мешать,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BD1323"/>
                                <w:sz w:val="28"/>
                                <w:szCs w:val="28"/>
                              </w:rPr>
                              <w:t>Мы просим вас мобильник выключать.</w:t>
                            </w:r>
                            <w:r>
                              <w:rPr>
                                <w:rStyle w:val="Appleconvertedspac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А что же можно? Спросите вы нас!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Мы очень просим, дорогие вас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Аплодисментами поддерживать детей,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Чтобы артисты стали посмелей.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А если уж пришлось вам опоздать,</w:t>
                            </w:r>
                            <w:r>
                              <w:rPr>
                                <w:rStyle w:val="Appleconvertedspace"/>
                                <w:b/>
                                <w:color w:val="33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То постарайтесь никому не помешать.</w:t>
                            </w:r>
                            <w:r>
                              <w:rPr>
                                <w:rStyle w:val="Appleconvertedspace"/>
                                <w:b/>
                                <w:color w:val="C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Вы между номерами паузу дождитесь,</w:t>
                            </w:r>
                            <w:r>
                              <w:rPr>
                                <w:rStyle w:val="Appleconvertedspace"/>
                                <w:b/>
                                <w:color w:val="008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Пройдите в зал и у дверей садитесь</w:t>
                            </w: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b/>
                                <w:color w:val="007434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color w:val="C00000"/>
                                <w:sz w:val="28"/>
                                <w:szCs w:val="28"/>
                              </w:rPr>
                              <w:t>И не забудьте снять пальто и шапк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color w:val="C00000"/>
                                <w:sz w:val="28"/>
                                <w:szCs w:val="28"/>
                              </w:rPr>
                              <w:t>Снимите сапоги, наденьте тапк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443.2pt;height:713.2pt;mso-wrap-distance-left:9.05pt;mso-wrap-distance-right:9.05pt;mso-wrap-distance-top:0pt;mso-wrap-distance-bottom:0pt;margin-top: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Applestylespan"/>
                          <w:b/>
                          <w:b/>
                          <w:color w:val="BD1323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Style w:val="Applestylespan"/>
                          <w:b/>
                          <w:b/>
                          <w:color w:val="BD1323"/>
                          <w:sz w:val="32"/>
                          <w:szCs w:val="32"/>
                        </w:rPr>
                      </w:pPr>
                      <w:r>
                        <w:rPr>
                          <w:rStyle w:val="Applestylespan"/>
                          <w:b/>
                          <w:color w:val="BD1323"/>
                          <w:sz w:val="32"/>
                          <w:szCs w:val="32"/>
                        </w:rPr>
                        <w:t>Правила поведения родителей н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BD13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Applestylespan"/>
                          <w:b/>
                          <w:color w:val="BD1323"/>
                          <w:sz w:val="32"/>
                          <w:szCs w:val="32"/>
                        </w:rPr>
                        <w:t>детском празднике</w:t>
                      </w:r>
                      <w:r>
                        <w:rPr>
                          <w:rStyle w:val="Appleconvertedspace"/>
                          <w:color w:val="FF0000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Добро пожаловать на детский праздник к нам!!!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И с правилами ознакомиться мы предлагаем Вам.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Мы в музыкальном зале рады видеть всех,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Всегда звучат здесь песни, детский смех.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И чтобы праздник был спокойней, веселей,</w:t>
                      </w:r>
                      <w:r>
                        <w:rPr>
                          <w:rStyle w:val="Appleconvertedspace"/>
                          <w:b/>
                          <w:color w:val="007434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743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BD1323"/>
                          <w:sz w:val="28"/>
                          <w:szCs w:val="28"/>
                        </w:rPr>
                        <w:t>Не надо брать с собой грудных детей.</w:t>
                      </w:r>
                      <w:r>
                        <w:rPr>
                          <w:rStyle w:val="Appleconvertedspace"/>
                          <w:b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Устанут, будут плакать, и кричать,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Нехорошо артистов огорчать.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BD1323"/>
                          <w:sz w:val="28"/>
                          <w:szCs w:val="28"/>
                        </w:rPr>
                        <w:t>В день праздника вы постарайтесь раньше встать.</w:t>
                      </w:r>
                      <w:r>
                        <w:rPr>
                          <w:rStyle w:val="Appleconvertedspace"/>
                          <w:b/>
                          <w:color w:val="BD1323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BD132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Чтобы на утренник в детсад не опоздать.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Чтоб Ваша дочка или ваш сынок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Костюм надеть спокойно смог.</w:t>
                      </w:r>
                      <w:r>
                        <w:rPr>
                          <w:rStyle w:val="Appleconvertedspace"/>
                          <w:b/>
                          <w:color w:val="333399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Applestylespan"/>
                          <w:b/>
                          <w:color w:val="333399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BD1323"/>
                          <w:sz w:val="28"/>
                          <w:szCs w:val="28"/>
                        </w:rPr>
                        <w:t>А вот фотоаппарат иль камеру возьмите,</w:t>
                      </w:r>
                      <w:r>
                        <w:rPr>
                          <w:rStyle w:val="Appleconvertedspace"/>
                          <w:b/>
                          <w:color w:val="BD1323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BD132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BD1323"/>
                          <w:sz w:val="28"/>
                          <w:szCs w:val="28"/>
                        </w:rPr>
                        <w:t>И обязательно весь праздник нам снимите.</w:t>
                      </w:r>
                      <w:r>
                        <w:rPr>
                          <w:rStyle w:val="Appleconvertedspace"/>
                          <w:b/>
                          <w:color w:val="BD1323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BD1323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А чтоб артистам нашим не мешать,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BD1323"/>
                          <w:sz w:val="28"/>
                          <w:szCs w:val="28"/>
                        </w:rPr>
                        <w:t>Мы просим вас мобильник выключать.</w:t>
                      </w:r>
                      <w:r>
                        <w:rPr>
                          <w:rStyle w:val="Appleconvertedspace"/>
                          <w:b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А что же можно? Спросите вы нас!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Мы очень просим, дорогие вас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Аплодисментами поддерживать детей,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Чтобы артисты стали посмелей.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А если уж пришлось вам опоздать,</w:t>
                      </w:r>
                      <w:r>
                        <w:rPr>
                          <w:rStyle w:val="Appleconvertedspace"/>
                          <w:b/>
                          <w:color w:val="333399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C00000"/>
                          <w:sz w:val="28"/>
                          <w:szCs w:val="28"/>
                        </w:rPr>
                        <w:t>То постарайтесь никому не помешать.</w:t>
                      </w:r>
                      <w:r>
                        <w:rPr>
                          <w:rStyle w:val="Appleconvertedspace"/>
                          <w:b/>
                          <w:color w:val="C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Вы между номерами паузу дождитесь,</w:t>
                      </w:r>
                      <w:r>
                        <w:rPr>
                          <w:rStyle w:val="Appleconvertedspace"/>
                          <w:b/>
                          <w:color w:val="008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Applestylespan"/>
                          <w:b/>
                          <w:color w:val="008000"/>
                          <w:sz w:val="28"/>
                          <w:szCs w:val="28"/>
                        </w:rPr>
                        <w:t>Пройдите в зал и у дверей садитесь</w:t>
                      </w: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Appleconvertedspace"/>
                          <w:b/>
                          <w:color w:val="007434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Applestylespan"/>
                          <w:color w:val="C00000"/>
                          <w:sz w:val="28"/>
                          <w:szCs w:val="28"/>
                        </w:rPr>
                        <w:t>И не забудьте снять пальто и шапки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Applestylespan"/>
                          <w:color w:val="C00000"/>
                          <w:sz w:val="28"/>
                          <w:szCs w:val="28"/>
                        </w:rPr>
                        <w:t>Снимите сапоги, наденьте тапк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0</wp:posOffset>
            </wp:positionH>
            <wp:positionV relativeFrom="paragraph">
              <wp:posOffset>-800100</wp:posOffset>
            </wp:positionV>
            <wp:extent cx="12853035" cy="10805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303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-9037320</wp:posOffset>
                </wp:positionV>
                <wp:extent cx="5628640" cy="8246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24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43.2pt;height:649.3pt;mso-wrap-distance-left:9.05pt;mso-wrap-distance-right:9.05pt;mso-wrap-distance-top:0pt;mso-wrap-distance-bottom:0pt;margin-top:-711.6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12725</wp:posOffset>
                </wp:positionV>
                <wp:extent cx="5400040" cy="86023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602345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color w:val="C00000"/>
                                <w:sz w:val="28"/>
                                <w:szCs w:val="28"/>
                              </w:rPr>
                              <w:t>А лучше туфли на каблу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t>Чтоб все вокруг сказали: «Ах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t>Еще хотим, друзья вам предложи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convertedspace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t>Свои таланты в зале прояви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Читать стихи, петь песни, танцева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Шутить, на сцене роль сыгр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t>Танцуйте, пойте, веселитесь с на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t>И знайте, ждем мы очень встреч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t>приятных с вам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b/>
                                <w:color w:val="007434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9525" cy="4762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9525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4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4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425.2pt;height:677.35pt;mso-wrap-distance-left:9.05pt;mso-wrap-distance-right:9.05pt;mso-wrap-distance-top:0pt;mso-wrap-distance-bottom:0pt;margin-top:16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Applestylespan"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Applestylespan"/>
                          <w:color w:val="C00000"/>
                          <w:sz w:val="28"/>
                          <w:szCs w:val="28"/>
                        </w:rPr>
                        <w:t>А лучше туфли на каблуках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t>Чтоб все вокруг сказали: «Ах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t>Еще хотим, друзья вам предложи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convertedspace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t>Свои таланты в зале прояви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FF0000"/>
                          <w:sz w:val="28"/>
                          <w:szCs w:val="28"/>
                        </w:rPr>
                        <w:t>Читать стихи, петь песни, танцева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FF0000"/>
                          <w:sz w:val="28"/>
                          <w:szCs w:val="28"/>
                        </w:rPr>
                        <w:t>Шутить, на сцене роль сыгра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t>Танцуйте, пойте, веселитесь с нам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t>И знайте, ждем мы очень встреч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t>приятных с вам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>
                          <w:rStyle w:val="Applestylespan"/>
                          <w:b/>
                          <w:color w:val="007434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19525" cy="4762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9525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4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4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5:00Z</dcterms:created>
  <dc:creator>4</dc:creator>
  <dc:description/>
  <cp:keywords/>
  <dc:language>en-US</dc:language>
  <cp:lastModifiedBy>4</cp:lastModifiedBy>
  <dcterms:modified xsi:type="dcterms:W3CDTF">2013-11-22T07:48:00Z</dcterms:modified>
  <cp:revision>6</cp:revision>
  <dc:subject/>
  <dc:title/>
</cp:coreProperties>
</file>