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бенок ворует. Советы родителям дошкольников</w:t>
      </w:r>
      <w:r>
        <w:rPr>
          <w:lang w:val="en-US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171196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Специалисты, работающие с детьми, знают: практически каждый ребенок хоть раз в жизни взял чужое. При этом подавляющее большинство взрослых реагирует на случаи детского воровства очень остро. Растерянность («Как это могло произойти с моим ребенком?»), паника («Что подумают окружающие?», «Я плохой воспитатель…»), желание «наказать так, чтоб неповадно было». </w:t>
      </w:r>
    </w:p>
    <w:p>
      <w:pPr>
        <w:pStyle w:val="Style13"/>
        <w:rPr/>
      </w:pPr>
      <w:r>
        <w:rPr/>
        <w:t xml:space="preserve">Важно, как мы отнесемся к ситуации, если это произошло с ребенком в первый раз (или мы заметили это в первый раз). Конечно, наша реакция будет зависеть и от возраста ребенка. </w:t>
      </w:r>
    </w:p>
    <w:p>
      <w:pPr>
        <w:pStyle w:val="Heading3"/>
        <w:rPr/>
      </w:pPr>
      <w:r>
        <w:rPr/>
        <w:t>Малыши</w:t>
      </w:r>
    </w:p>
    <w:p>
      <w:pPr>
        <w:pStyle w:val="Style13"/>
        <w:rPr/>
      </w:pPr>
      <w:r>
        <w:rPr/>
        <w:t xml:space="preserve">Как правило, родители понимают: если такое случилось с ребенком, которому не исполнилось еще и четырех лет, его поступок трудно назвать настоящей кражей. Малыш еще не в состоянии различать «моя вещь» - «не моя». Ребенок постарше (четыре - шесть лет) способен усвоить границы собственности. Но ему пока трудно сдерживать свою естественную импульсивность: захотелось, знаю, что не мое, все равно взял, причем цена вещи при этом для него роли не играет. </w:t>
      </w:r>
    </w:p>
    <w:p>
      <w:pPr>
        <w:pStyle w:val="Style13"/>
        <w:rPr/>
      </w:pPr>
      <w:r>
        <w:rPr/>
        <w:t xml:space="preserve">Взрослые обычно бывают очень шокированы произошедшим, если взятая вещь дорогая, и гораздо менее остро реагируют, если это какая-нибудь мелочь - пластмассовая игрушка, например. Уважаемые взрослые, будьте последовательны: или поднимайте шум по поводу пластмассовой игрушки, если вас волнует собственно кража, или с пониманием отнеситесь к краже дорогой вещи - если понимаете, что это еще не кража, а просто импульсивное поведение маленького ребенка. </w:t>
      </w:r>
    </w:p>
    <w:p>
      <w:pPr>
        <w:pStyle w:val="Heading3"/>
        <w:rPr/>
      </w:pPr>
      <w:r>
        <w:rPr/>
        <w:t>Как себя вести с дошкольником, если он принес в дом чужую вещь?</w:t>
      </w:r>
    </w:p>
    <w:p>
      <w:pPr>
        <w:pStyle w:val="Style13"/>
        <w:rPr/>
      </w:pPr>
      <w:r>
        <w:rPr/>
        <w:t>Самое главное - отнеситесь к этому спокойно: все бывает. Если вы удивляетесь нелогичности поступков дошколят «Зачем было забирать что-то, если заранее знаешь, что тебя поймают?», то вы сами от этих дошколят мало чем отличаетесь. Они не думают, когда берут чужое, а вы не думаете, когда на них сердитесь за это. И то, и другое - простые автоматизмы. Если поумнеете вы, вы не будете сердиться и удивляться: вместо этого вы будете думать, что здесь можно сделать.</w:t>
      </w:r>
      <w:r>
        <w:rPr>
          <w:rFonts w:eastAsia="MS Mincho;ＭＳ 明朝" w:cs="MS Mincho;ＭＳ 明朝" w:ascii="MS Mincho;ＭＳ 明朝" w:hAnsi="MS Mincho;ＭＳ 明朝"/>
        </w:rPr>
        <w:t>​</w:t>
      </w:r>
    </w:p>
    <w:p>
      <w:pPr>
        <w:pStyle w:val="Style13"/>
        <w:rPr/>
      </w:pPr>
      <w:r>
        <w:rPr/>
        <w:t xml:space="preserve">Сначала попробуйте разобраться, что же на самом деле произошло. Очень может быть, что не произошло ничего: например, малыш просто поменялся с другим ребенком. Если же игрушка эта из детского сада или из кабинета детского врача, то стандартный вариант - без всякого ругания нужно придти вместе с ребенком туда, где он взял эту игрушку, чтобы он там открыто игрушку вернул и попросил прощения, что сделал это без спроса. Прекрасно, если ребенок поймет, что если попросить, то эту игрушку ему иногда могут и подарить. </w:t>
      </w:r>
    </w:p>
    <w:p>
      <w:pPr>
        <w:pStyle w:val="Style13"/>
        <w:rPr/>
      </w:pPr>
      <w:r>
        <w:rPr/>
        <w:t xml:space="preserve">Немного другой случай, если выяснилось, что игрушка или вещь - собственность другого ребенка. Тут важно разобраться в нюансах ситуации. Например, принесена ли эта вещь в дом открыто и ребенок сам рассказал о ней? Или вы нашли ее спрятанной среди домашних игрушек? Какие отношения сложились у него с хозяином вещи? Испытывает ли он чувство вины, когда вещь обнаружена? </w:t>
      </w:r>
    </w:p>
    <w:p>
      <w:pPr>
        <w:pStyle w:val="Style13"/>
        <w:rPr/>
      </w:pPr>
      <w:r>
        <w:rPr/>
        <w:t xml:space="preserve">Если ребенок не стыдится и не жалеет о своем поступке, нужно высказаться строго и однозначно: вы осуждаете произошедшее, вещь нужно вернуть прилюдно, чтобы он сделал это лично, как бы ни было это неприятно. Да, это неприятно, но в нашей семье так не поступают, это плохой поступок. </w:t>
      </w:r>
    </w:p>
    <w:p>
      <w:pPr>
        <w:pStyle w:val="Style13"/>
        <w:rPr/>
      </w:pPr>
      <w:r>
        <w:rPr/>
        <w:t>Если же малыш понимает свою вину, акцент перенесите на переживания владельца вещи: как ему плохо, и помогите своему ребенку вернуть вещь или игрушку без излишних унижений: лучше сделать это наедине с хозяином вещи. Хорошо, если вы подскажете сделать компенсацию, а именно ребенок может предложить какую-то из своих игрушек насовсем или на время.</w:t>
      </w:r>
    </w:p>
    <w:p>
      <w:pPr>
        <w:pStyle w:val="Heading3"/>
        <w:rPr/>
      </w:pPr>
      <w:r>
        <w:rPr/>
        <w:t>Что делать, если дошкольник берет дома деньги?</w:t>
      </w:r>
    </w:p>
    <w:p>
      <w:pPr>
        <w:pStyle w:val="Style13"/>
        <w:rPr/>
      </w:pPr>
      <w:r>
        <w:rPr/>
        <w:t xml:space="preserve">Снова, как обычно - вначале нужно выяснить, зачем они ему понадобились. Возможно, он покупает на них какие-то мелочи или сладости и раздает другим детям. Причина - желание привлечь симпатии сверстников, купить их расположение. Объясните ему, что этот способ приобрести друзей - вовсе не самый надежный. Если вы понимаете, что ребенок действительно испытывает проблемы в установлении контактов, помогите ему - организуйте дома детский праздник и т. д. </w:t>
      </w:r>
    </w:p>
    <w:p>
      <w:pPr>
        <w:pStyle w:val="Style13"/>
        <w:rPr/>
      </w:pPr>
      <w:r>
        <w:rPr/>
        <w:t xml:space="preserve">Другой вариант: ребенок может отдавать взятые дома деньги во дворе детям постарше - по наивности или под угрозами. Это уже вымогательство, и его следует решительно пресекать. Ребенку же объяснить, как себя вести в случаях, если у него что-то просят или требуют: как ответить, к кому обратиться за помощью и т.д. </w:t>
      </w:r>
    </w:p>
    <w:p>
      <w:pPr>
        <w:pStyle w:val="Style13"/>
        <w:rPr/>
      </w:pPr>
      <w:r>
        <w:rPr/>
        <w:t>Не останавливайтесь на собственно проступке, поскольку то, что произошло - это подходящий момент для того, чтобы поговорить с ребенком об отношении к деньгам вообще: их могли откладывать на какую-то покупку или рассчитывали, чтобы их хватило до предстоящей зарплаты и т.д.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/>
        <w:t xml:space="preserve"> </w:t>
      </w:r>
    </w:p>
    <w:p>
      <w:pPr>
        <w:pStyle w:val="Style13"/>
        <w:rPr/>
      </w:pPr>
      <w:r>
        <w:rPr/>
        <w:t xml:space="preserve">С другой стороны - уберите деньги из зоны доступности. В некоторых семьях деньги (ну, пусть небольшие) просто разбросаны по разным местам квартиры, но если вы провоцируете ребенка брать мелкие суммы, вы все равно подталкиваете его к воровству. Пока поведение ребенка импульсивно - убирайте с глаз то, что будет его провоцировать. </w:t>
      </w:r>
    </w:p>
    <w:p>
      <w:pPr>
        <w:pStyle w:val="Style13"/>
        <w:rPr/>
      </w:pPr>
      <w:r>
        <w:rPr/>
        <w:t xml:space="preserve">Однако самое важное - задуматься не о том, чтобы ребенка ничего не провоцировало воровать, а начать заботиться о том, чтобы воровство для ребенка стало личностно недопустимым. Здесь первое - твердое понимание "Я - не вор! Воровать - нельзя!", полный внутренний запрет, внутренняя недопустимость воровства. А второе - развитие воли, умение сдерживать свои импульсы и желания. Ребенок может все знать и понимать, но если он не может себя сдерживать, его руки будут тянуться к деньгам как будто сами... А как развивать волю у ребенка? Тут помните главное - если ребенок не умеет и не привык слушаться вас, он не сможет слушать и себя. Воля - это твердый голос отца, который звучит в душе ребенка, и </w:t>
      </w:r>
      <w:hyperlink r:id="rId3">
        <w:r>
          <w:rPr>
            <w:rStyle w:val="InternetLink"/>
          </w:rPr>
          <w:t>формирование воли</w:t>
        </w:r>
      </w:hyperlink>
      <w:r>
        <w:rPr/>
        <w:t xml:space="preserve"> начинается с порядка и дисциплины в семье. Как у вас с этим? </w:t>
      </w:r>
    </w:p>
    <w:p>
      <w:pPr>
        <w:pStyle w:val="Style13"/>
        <w:rPr/>
      </w:pPr>
      <w:r>
        <w:rPr/>
      </w:r>
    </w:p>
    <w:p>
      <w:pPr>
        <w:pStyle w:val="Style13"/>
        <w:spacing w:lineRule="atLeast" w:line="2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os.ru/articles/view/formirovanie_vo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3:00Z</dcterms:created>
  <dc:creator>Admin</dc:creator>
  <dc:description/>
  <cp:keywords/>
  <dc:language>en-US</dc:language>
  <cp:lastModifiedBy>Admin</cp:lastModifiedBy>
  <dcterms:modified xsi:type="dcterms:W3CDTF">2017-02-06T17:09:00Z</dcterms:modified>
  <cp:revision>2</cp:revision>
  <dc:subject/>
  <dc:title>Ребенок ворует</dc:title>
</cp:coreProperties>
</file>