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748665</wp:posOffset>
            </wp:positionV>
            <wp:extent cx="7562850" cy="1073467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2060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52"/>
          <w:szCs w:val="52"/>
        </w:rPr>
        <w:t>Мы - гости природы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Уважаемые родители, наступает летняя пора. Наблюдая с детьми за природой, не забывайте напоминать о том, что она очень уязвима и её существование во многом зависит от наших действий. Как объяснить необходимость соблюдение правил поведения в лесу и на лугу? Представим, что мы пришли в гости к знакомым, съели все угощение, а остатки еды, пакеты, банки-склянки разбросали по всей комнате; затем сорвали для букета все красивые комнатные цветы, которые нам  очень понравились; бегая по комнате,  случайно сломали фикус, который хозяева выращивали не один год. А потом включили на всю мощность принесённый магнитофон, чтобы все слушали наши любимые песни и порадовались, в результате чего непонятливая кошка забилась в самый дальний угол комнаты. Слушая этот рассказ, ребёнок обычно смеётся. Но ведь именно так часто ведут себя отдыхающие на природе. Сегодня наши пригородные леса превратились в подобие свалок, повсюду валяются полиэтиленовые пакеты, банки и бутылки. Покажите пример: унесите       весь мусор домой, разведите костёр в специально отведённом месте, не рвите охапками красивые цветы, которые потом всё равно быстро увянут, не убивайте насекомых, ящериц, ужей ведь именно животные и растения – хозяева леса, к которым вы пришли в гости. Так давайте же вести себя на лугу и на реке не как невоспитанные дикари, а как нормальные, культурные гости природы!</w:t>
      </w:r>
    </w:p>
    <w:p>
      <w:pPr>
        <w:pStyle w:val="Normal"/>
        <w:jc w:val="center"/>
        <w:rPr/>
      </w:pPr>
      <w:r>
        <w:rPr>
          <w:b/>
          <w:i/>
          <w:color w:val="002060"/>
          <w:sz w:val="40"/>
          <w:szCs w:val="40"/>
        </w:rPr>
        <w:t>Успехов вам в общении с природой и интересных наблюдений</w:t>
      </w:r>
      <w:r>
        <w:rPr>
          <w:b/>
          <w:i/>
          <w:sz w:val="40"/>
          <w:szCs w:val="40"/>
        </w:rPr>
        <w:t>!</w:t>
      </w:r>
    </w:p>
    <w:sectPr>
      <w:type w:val="nextPage"/>
      <w:pgSz w:w="11906" w:h="16838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0:00Z</dcterms:created>
  <dc:creator>Home</dc:creator>
  <dc:description/>
  <dc:language>en-US</dc:language>
  <cp:lastModifiedBy>uuser</cp:lastModifiedBy>
  <dcterms:modified xsi:type="dcterms:W3CDTF">2014-05-22T03:10:00Z</dcterms:modified>
  <cp:revision>2</cp:revision>
  <dc:subject/>
  <dc:title/>
</cp:coreProperties>
</file>