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49DCF"/>
          <w:sz w:val="40"/>
          <w:szCs w:val="40"/>
        </w:rPr>
      </w:pPr>
      <w:r>
        <w:rPr>
          <w:rFonts w:eastAsia="Calibri" w:cs="Calibri"/>
          <w:b/>
          <w:color w:val="A49DCF"/>
          <w:sz w:val="40"/>
          <w:szCs w:val="40"/>
        </w:rPr>
        <w:t xml:space="preserve">  </w:t>
      </w:r>
      <w:r>
        <w:rPr>
          <w:b/>
          <w:color w:val="A49DCF"/>
          <w:sz w:val="40"/>
          <w:szCs w:val="40"/>
        </w:rPr>
        <w:t>Наблюдайте  с детьми удивительный мир природы.</w:t>
      </w:r>
    </w:p>
    <w:p>
      <w:pPr>
        <w:pStyle w:val="Normal"/>
        <w:spacing w:before="0" w:after="0"/>
        <w:jc w:val="right"/>
        <w:rPr>
          <w:color w:val="33CC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00350</wp:posOffset>
            </wp:positionH>
            <wp:positionV relativeFrom="page">
              <wp:align>top</wp:align>
            </wp:positionV>
            <wp:extent cx="2800350" cy="2383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5" r="-3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3CCCC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color w:val="32AD50"/>
          <w:sz w:val="32"/>
          <w:szCs w:val="32"/>
        </w:rPr>
      </w:pPr>
      <w:r>
        <w:rPr>
          <w:color w:val="0099FF"/>
          <w:sz w:val="28"/>
          <w:szCs w:val="28"/>
        </w:rPr>
        <w:t>«Воспитание любви к природе</w:t>
      </w:r>
    </w:p>
    <w:p>
      <w:pPr>
        <w:pStyle w:val="Normal"/>
        <w:spacing w:before="0" w:after="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Я вынес из впечатлений моей жизни</w:t>
      </w:r>
    </w:p>
    <w:p>
      <w:pPr>
        <w:pStyle w:val="Normal"/>
        <w:spacing w:before="0" w:after="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глубокое убеждение, что прекрасный</w:t>
      </w:r>
    </w:p>
    <w:p>
      <w:pPr>
        <w:pStyle w:val="Normal"/>
        <w:spacing w:before="0" w:after="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ландшафт имеет такое огромное</w:t>
      </w:r>
    </w:p>
    <w:p>
      <w:pPr>
        <w:pStyle w:val="Normal"/>
        <w:spacing w:before="0" w:after="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воспитательное влияние на развитие</w:t>
      </w:r>
    </w:p>
    <w:p>
      <w:pPr>
        <w:pStyle w:val="Normal"/>
        <w:spacing w:before="0" w:after="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молодой души, с которым трудно</w:t>
      </w:r>
    </w:p>
    <w:p>
      <w:pPr>
        <w:pStyle w:val="Normal"/>
        <w:spacing w:before="0" w:after="0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соперничать влиянию педагога»</w:t>
      </w:r>
    </w:p>
    <w:p>
      <w:pPr>
        <w:pStyle w:val="Normal"/>
        <w:spacing w:before="0" w:after="0"/>
        <w:ind w:left="708" w:firstLine="708"/>
        <w:rPr>
          <w:color w:val="0099FF"/>
          <w:sz w:val="28"/>
          <w:szCs w:val="28"/>
        </w:rPr>
      </w:pPr>
      <w:r>
        <w:rPr>
          <w:color w:val="0099FF"/>
          <w:sz w:val="28"/>
          <w:szCs w:val="28"/>
        </w:rPr>
        <w:t>К. Д. Ушинский</w:t>
      </w:r>
    </w:p>
    <w:p>
      <w:pPr>
        <w:pStyle w:val="Normal"/>
        <w:spacing w:before="0" w:after="0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дивительный мир природы… Он встречает ребенка морем звуков и запахов, тысячами разных загадок и тайн, заставляет остановиться, прислушаться, присмотреться, задуматься…</w:t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рививать детям любовь к природе надо с самого раннего возраста. Малыши восторгаются при виде цветка, бабочки и в то же время могут бездумно раздавить бегущего по тропинке муравья. Как же приучить их беречь и охранять природу, все живое, окружающее нас?</w:t>
      </w:r>
    </w:p>
    <w:p>
      <w:pPr>
        <w:pStyle w:val="Normal"/>
        <w:spacing w:before="0" w:after="0"/>
        <w:ind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бёнка необходимо вводить  в окружающий мир природы так, чтобы каждый день открывал в нем для себя что-то новое, чтобы рос  исследователем, чтобы каждый его шаг был путешествием к истокам чудес в природе, облагораживал сердце и закалял волю.  Знакомство с природой (экскурсии и прогулки) будит любознательность малыша. Оно помогает понять многие явления, приучает видеть интересное. Знания детей базируются на их личном опыте. Поэтому рекомендуем вам во время прогулок с детьми обращать их внимание на изменения в природе. Понаблюдайте вместе с детьми за погодой ( н-р ранней весной)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- понаблюдайте,  с какой стороны  крыши образуется больше сосулек, и с какой стороны они быстрее таю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сколько длиннее стал ден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братите внимание на связь между появлением большего количества солнечных лучей и пробуждением жизни в растениях, насекомых, птиц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знакомьте с народными приметами.  Дети любят наблюдать и проверять, действительно ли они исполняютс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Поют синицы, жди тепла»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Рано затаит – долго не стает»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Если весной снег тает быстро, а вода бежит дружно — к мокрому лету»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Если весной снег тает от солнышка — будет урожайный год, от дождя — жди засуху»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Ранняя весна — признак того, что летом будет много непогожих дней» и др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блюдая за весенними изменениями в природе, обсудите с детьми значение народных пословиц и поговорок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Зима снегом богата, а весна – водой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Не пугай, зима,– весна придёт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сень прикажет, а весна придёт – своё скажет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есна и осень – на дню восемь погод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аблюдая за детьми, вы увидите, что радость общения с природой делает их жизн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моционально богаче. Только мы, взрослые, можем способствовать развитию у малышей таких качеств, как доброта, трудолюбие, милосердие. Тогда эти черты, заложенные в раннем детстве, прочно войдут в характер человека и станут его основой, тогда мы можем быть спокойными за будущее окружающего мира, природы и общест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4584D3"/>
        <w:left w:val="single" w:sz="8" w:space="0" w:color="4584D3"/>
        <w:bottom w:val="single" w:sz="8" w:space="0" w:color="4584D3"/>
        <w:right w:val="single" w:sz="8" w:space="0" w:color="4584D3"/>
      </w:pBdr>
      <w:shd w:fill="D9E6F6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1A407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4584D3"/>
        <w:left w:val="single" w:sz="48" w:space="2" w:color="4584D3"/>
        <w:bottom w:val="single" w:sz="4" w:space="0" w:color="4584D3"/>
        <w:right w:val="single" w:sz="4" w:space="4" w:color="4584D3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4584D3"/>
        <w:bottom w:val="single" w:sz="4" w:space="0" w:color="4584D3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4584D3"/>
        <w:bottom w:val="single" w:sz="4" w:space="2" w:color="4584D3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4584D3"/>
        <w:bottom w:val="dotted" w:sz="4" w:space="2" w:color="4584D3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2861A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B4CDED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2861A9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8FB5E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2861A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4584D3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4584D3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1A4070"/>
      <w:shd w:fill="D9E6F6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2861A9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861A9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861A9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4584D3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584D3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4584D3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1A407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4584D3"/>
      <w:bdr w:val="single" w:sz="18" w:space="0" w:color="D9E6F6"/>
      <w:shd w:fill="D9E6F6" w:val="clear"/>
    </w:rPr>
  </w:style>
  <w:style w:type="character" w:styleId="21">
    <w:name w:val="Цитата 2 Знак"/>
    <w:qFormat/>
    <w:rPr>
      <w:color w:val="2861A9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4584D3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4584D3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4584D3"/>
      <w:shd w:fill="4584D3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4584D3"/>
    </w:rPr>
  </w:style>
  <w:style w:type="character" w:styleId="Style12">
    <w:name w:val="Сильная ссылка"/>
    <w:qFormat/>
    <w:rPr>
      <w:b/>
      <w:bCs/>
      <w:i/>
      <w:iCs/>
      <w:smallCaps/>
      <w:color w:val="4584D3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2861A9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4584D3"/>
        <w:bottom w:val="single" w:sz="48" w:space="0" w:color="4584D3"/>
      </w:pBdr>
      <w:shd w:fill="4584D3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2861A9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4584D3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1A407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2861A9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4584D3"/>
        <w:bottom w:val="dotted" w:sz="8" w:space="10" w:color="4584D3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4584D3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5:00Z</dcterms:created>
  <dc:creator>Sergey</dc:creator>
  <dc:description/>
  <dc:language>en-US</dc:language>
  <cp:lastModifiedBy>Sergey</cp:lastModifiedBy>
  <dcterms:modified xsi:type="dcterms:W3CDTF">2013-03-04T13:35:00Z</dcterms:modified>
  <cp:revision>3</cp:revision>
  <dc:subject/>
  <dc:title/>
</cp:coreProperties>
</file>