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СОЦИАЛИЗАЦИИ СОВРЕМЕННОГО ПОДРО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В. ЯРЦЕВ</w:t>
      </w:r>
    </w:p>
    <w:p>
      <w:pPr>
        <w:pStyle w:val="Normal"/>
        <w:rPr/>
      </w:pPr>
      <w:r>
        <w:rPr/>
        <w:t>Социализация ребенка осуществляется в ходе его деятельности, которая в подростковом возрасте, по мнению таких ученых, как В.Г. Ананьев, Л.С. Выготский, Д.Б. Эльконин и других, включает в себя две стороны: предметную и социальную. Последняя тесно связывается со становлением мотивационно-потребностной сферы личности. Отметив данную взаимосвязь, Д.И. Фельдштейн пришел к выводу, что "раскрытие особенностей развития этой деятельности, закономерностей этого развития обеспечивает возможности познания важнейших моментов становления сознания, самосознания, выявления путей направленного развития социальной активности ребенка" [4; 179]. Таким образом, особенности социализации личности подростка в конкретный исторический период влияют на возникновение и протекание подросткового кризиса.</w:t>
      </w:r>
    </w:p>
    <w:p>
      <w:pPr>
        <w:pStyle w:val="Normal"/>
        <w:rPr/>
      </w:pPr>
      <w:r>
        <w:rPr/>
        <w:t>Исходя из этого становится понятной необходимость изучения влияния изменившихся социально-экономических условий на процесс становления личности в подростком возрасте.</w:t>
      </w:r>
    </w:p>
    <w:p>
      <w:pPr>
        <w:pStyle w:val="Normal"/>
        <w:rPr/>
      </w:pPr>
      <w:r>
        <w:rPr/>
        <w:t>В своем исследовании мы попытались определить некоторые особенности социализации современного подростка. Оно осуществлялось на базе средней школы № 276 Москвы. Всего в нем приняло участие 553 учащихся, среди которых на V класс пришлось 76 человек, VI класс - 80, VII класс - 77, VIII класс - 137, IX класс - 103, X и XI классы - по 40 человек.</w:t>
      </w:r>
    </w:p>
    <w:p>
      <w:pPr>
        <w:pStyle w:val="Normal"/>
        <w:rPr/>
      </w:pPr>
      <w:r>
        <w:rPr/>
        <w:t>Экспериментальное исследование состояло из двух основных этапов. Первый этап заключался в организации групповой работы с учащимися средних и старших классов и включал в себя проведение опроса (20-25 мин), а также чтение специально отобранных сказок-притч (15-20 мин). Суть второго этапа состояла в проведении индивидуальных интервью с включенными в экономическую деятельность подростками.</w:t>
      </w:r>
    </w:p>
    <w:p>
      <w:pPr>
        <w:pStyle w:val="Normal"/>
        <w:rPr/>
      </w:pPr>
      <w:r>
        <w:rPr/>
        <w:t>С целью изучения социально-психологических особенностей становления личности современного подростка был разработан специальный опросник. Входящие в него вопросы позволяли получить информацию о влиянии ведущих сфер жизни подростка на формирование его социальных отношений. Всего нами было выделено пять основных сфер: семья (1-4 вопросы); школа (10-14 вопросы); референтная группа (15-19 вопросы); интимно-личностное общение (20-24 вопросы) и зарождающаяся сегодня социально-экономическая деятельность (5-9 вопросы).</w:t>
      </w:r>
    </w:p>
    <w:p>
      <w:pPr>
        <w:pStyle w:val="Normal"/>
        <w:rPr/>
      </w:pPr>
      <w:r>
        <w:rPr/>
        <w:t>Приведенный ниже опросник включал следующие вопросы и допускал три варианта ответов на них: "Да", "Нет", "Не знаю".</w:t>
      </w:r>
    </w:p>
    <w:p>
      <w:pPr>
        <w:pStyle w:val="Normal"/>
        <w:rPr/>
      </w:pPr>
      <w:r>
        <w:rPr/>
        <w:t>1. Тебе нравится общаться с членами твоей семьи?</w:t>
        <w:br/>
        <w:t>2. Рассказываешь ли ты в семье о своих пе  реживаниях, тревогах, неудачах?</w:t>
        <w:br/>
        <w:t>3. Чувствуешь ли ты себя уверенно в семейном кругу?</w:t>
        <w:br/>
        <w:t>4. Когда у тебя складывается тяжелая ситуация, ты хочешь получить совет от родителей?</w:t>
        <w:br/>
        <w:t>5. Считаешь ли ты, что высокое благосостояние человека - это результат упорного труда?</w:t>
        <w:br/>
        <w:t>6. Задумываешься ли ты над тем, как можно заработать деньги?</w:t>
        <w:br/>
        <w:t>7. Ты зарабатываешь деньги?</w:t>
        <w:br/>
        <w:t>8. Нужны ли тебе деньги на собственные нужды?</w:t>
        <w:br/>
        <w:t>9. Хотел бы ты иметь право не учиться, а идти зарабатывать деньги?</w:t>
        <w:br/>
        <w:t>10. Хотел бы ты после окончания школы учиться в институте?</w:t>
        <w:br/>
        <w:t>11. Тебе нравится получать в школе знания по предметам?</w:t>
        <w:br/>
        <w:t>12. Используешь ли ты знания, получаемые в школе по предметам, в своей реальной жизни?</w:t>
        <w:br/>
        <w:t>13. Рассказывают ли тебе учителя в школе о том, как в жизни быть успешным и избежать неприятностей?</w:t>
        <w:br/>
        <w:t>14. Нравится ли тебе критиковать учителей?</w:t>
        <w:br/>
        <w:t>15. Проводишь ли ты свободное время в компании своих сверстников?</w:t>
        <w:br/>
        <w:t>16. Любишь ли ты находиться в центре внимания своей компании?</w:t>
        <w:br/>
        <w:t>17. Следуешь ли ты тем законам, которые приняты в твоей компании?</w:t>
        <w:br/>
        <w:t>18. Всегда ли ты можешь постоять за себя?</w:t>
        <w:br/>
        <w:t>19. Можешь ли ты защитить слабого?</w:t>
        <w:br/>
        <w:t>20. Нужно ли в твоем возрасте иметь настоящего друга?</w:t>
        <w:br/>
        <w:t>21. Можешь ли ты сказать, что у тебя есть настоящий друг?</w:t>
        <w:br/>
        <w:t>22. Можешь ли ты сказать, что ты сам настоящий друг?</w:t>
        <w:br/>
        <w:t>23. Считаешь ли ты, что в твоем возрасте можно испытывать чувство глубокой симпатии, любви?</w:t>
        <w:br/>
        <w:t>24. Имеет ли любовь отрицательные последствия в твоей жизн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26:00Z</dcterms:created>
  <dc:creator>TMD User</dc:creator>
  <dc:description/>
  <dc:language>en-US</dc:language>
  <cp:lastModifiedBy>TMD User</cp:lastModifiedBy>
  <dcterms:modified xsi:type="dcterms:W3CDTF">2015-11-15T08:27:00Z</dcterms:modified>
  <cp:revision>1</cp:revision>
  <dc:subject/>
  <dc:title/>
</cp:coreProperties>
</file>