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С. А. Черняева</w:t>
      </w:r>
    </w:p>
    <w:p>
      <w:pPr>
        <w:pStyle w:val="Heading1"/>
        <w:rPr>
          <w:lang w:val="ru-RU"/>
        </w:rPr>
      </w:pPr>
      <w:r>
        <w:rPr>
          <w:lang w:val="ru-RU"/>
        </w:rPr>
        <w:t>ПСИХОТЕРАПЕВТИЧЕСКИЕ СКАЗКИ И ИГРЫ</w:t>
      </w:r>
    </w:p>
    <w:p>
      <w:pPr>
        <w:pStyle w:val="Normal"/>
        <w:jc w:val="center"/>
        <w:rPr>
          <w:rFonts w:ascii="Times New Roman" w:hAnsi="Times New Roman" w:cs="Times New Roman"/>
          <w:sz w:val="22"/>
          <w:szCs w:val="22"/>
        </w:rPr>
      </w:pPr>
      <w:r>
        <w:rPr>
          <w:rFonts w:cs="Times New Roman" w:ascii="Times New Roman" w:hAnsi="Times New Roman"/>
          <w:sz w:val="22"/>
          <w:szCs w:val="22"/>
        </w:rPr>
        <w:t>Санкт- Петербург РЕЧЬ</w:t>
      </w:r>
    </w:p>
    <w:p>
      <w:pPr>
        <w:pStyle w:val="Normal"/>
        <w:jc w:val="center"/>
        <w:rPr>
          <w:rFonts w:ascii="Times New Roman" w:hAnsi="Times New Roman" w:cs="Times New Roman"/>
          <w:sz w:val="22"/>
          <w:szCs w:val="22"/>
        </w:rPr>
      </w:pPr>
      <w:r>
        <w:rPr>
          <w:rFonts w:cs="Times New Roman" w:ascii="Times New Roman" w:hAnsi="Times New Roman"/>
          <w:sz w:val="22"/>
          <w:szCs w:val="22"/>
        </w:rPr>
        <w:t>2002</w:t>
      </w:r>
    </w:p>
    <w:p>
      <w:pPr>
        <w:pStyle w:val="Normal"/>
        <w:jc w:val="both"/>
        <w:rPr>
          <w:rFonts w:ascii="Times New Roman" w:hAnsi="Times New Roman" w:cs="Times New Roman"/>
          <w:sz w:val="22"/>
          <w:szCs w:val="22"/>
        </w:rPr>
      </w:pPr>
      <w:r>
        <w:rPr>
          <w:rFonts w:cs="Times New Roman" w:ascii="Times New Roman" w:hAnsi="Times New Roman"/>
          <w:sz w:val="22"/>
          <w:szCs w:val="22"/>
        </w:rPr>
        <w:t>ББК 88.4 Ч  49</w:t>
      </w:r>
    </w:p>
    <w:p>
      <w:pPr>
        <w:pStyle w:val="Normal"/>
        <w:jc w:val="both"/>
        <w:rPr>
          <w:rFonts w:ascii="Times New Roman" w:hAnsi="Times New Roman" w:cs="Times New Roman"/>
          <w:sz w:val="22"/>
          <w:szCs w:val="22"/>
        </w:rPr>
      </w:pPr>
      <w:r>
        <w:rPr>
          <w:rFonts w:cs="Times New Roman" w:ascii="Times New Roman" w:hAnsi="Times New Roman"/>
          <w:sz w:val="22"/>
          <w:szCs w:val="22"/>
        </w:rPr>
        <w:t>Черняева С. А. •</w:t>
      </w:r>
    </w:p>
    <w:p>
      <w:pPr>
        <w:pStyle w:val="Normal"/>
        <w:jc w:val="both"/>
        <w:rPr>
          <w:rFonts w:ascii="Times New Roman" w:hAnsi="Times New Roman" w:cs="Times New Roman"/>
          <w:sz w:val="22"/>
          <w:szCs w:val="22"/>
        </w:rPr>
      </w:pPr>
      <w:r>
        <w:rPr>
          <w:rFonts w:cs="Times New Roman" w:ascii="Times New Roman" w:hAnsi="Times New Roman"/>
          <w:sz w:val="22"/>
          <w:szCs w:val="22"/>
        </w:rPr>
        <w:t>449     Психотерапевтические сказки и игры. — СПб.: Речь, 2002. —</w:t>
      </w:r>
    </w:p>
    <w:p>
      <w:pPr>
        <w:pStyle w:val="Normal"/>
        <w:jc w:val="both"/>
        <w:rPr/>
      </w:pPr>
      <w:r>
        <w:rPr>
          <w:rFonts w:cs="Times New Roman" w:ascii="Times New Roman" w:hAnsi="Times New Roman"/>
          <w:sz w:val="22"/>
          <w:szCs w:val="22"/>
        </w:rPr>
        <w:t xml:space="preserve">168 с. </w:t>
      </w:r>
      <w:r>
        <w:rPr>
          <w:rFonts w:cs="Times New Roman" w:ascii="Times New Roman" w:hAnsi="Times New Roman"/>
          <w:sz w:val="22"/>
          <w:szCs w:val="22"/>
          <w:lang w:val="en-US"/>
        </w:rPr>
        <w:t>ISBN</w:t>
      </w:r>
      <w:r>
        <w:rPr>
          <w:rFonts w:cs="Times New Roman" w:ascii="Times New Roman" w:hAnsi="Times New Roman"/>
          <w:sz w:val="22"/>
          <w:szCs w:val="22"/>
        </w:rPr>
        <w:t xml:space="preserve"> 5-9268-0108-7</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содержит психотерапевтические сказки, методические рекомендации по работе с ними, различные примеры такой работы, описания игр, которые мо</w:t>
        <w:softHyphen/>
        <w:t>гут быть применены в сказкотерапии. В книге подробно описывается программа сказкотерапевтического тренинга личностного роста.</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адресована психологам, психотерапевтам, педагогам,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SBN</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9268-0108-7</w:t>
      </w:r>
    </w:p>
    <w:p>
      <w:pPr>
        <w:pStyle w:val="Normal"/>
        <w:jc w:val="both"/>
        <w:rPr>
          <w:rFonts w:ascii="Times New Roman" w:hAnsi="Times New Roman" w:cs="Times New Roman"/>
          <w:sz w:val="22"/>
          <w:szCs w:val="22"/>
        </w:rPr>
      </w:pPr>
      <w:r>
        <w:rPr>
          <w:rFonts w:cs="Times New Roman" w:ascii="Times New Roman" w:hAnsi="Times New Roman"/>
          <w:sz w:val="22"/>
          <w:szCs w:val="22"/>
        </w:rPr>
        <w:t>©  С. А. Черняева, 2002</w:t>
      </w:r>
    </w:p>
    <w:p>
      <w:pPr>
        <w:pStyle w:val="Normal"/>
        <w:jc w:val="both"/>
        <w:rPr>
          <w:rFonts w:ascii="Times New Roman" w:hAnsi="Times New Roman" w:cs="Times New Roman"/>
          <w:sz w:val="22"/>
          <w:szCs w:val="22"/>
        </w:rPr>
      </w:pPr>
      <w:r>
        <w:rPr>
          <w:rFonts w:cs="Times New Roman" w:ascii="Times New Roman" w:hAnsi="Times New Roman"/>
          <w:sz w:val="22"/>
          <w:szCs w:val="22"/>
        </w:rPr>
        <w:t>©   В. И. Черняев (рисунки), 2002</w:t>
      </w:r>
    </w:p>
    <w:p>
      <w:pPr>
        <w:pStyle w:val="Normal"/>
        <w:jc w:val="both"/>
        <w:rPr>
          <w:rFonts w:ascii="Times New Roman" w:hAnsi="Times New Roman" w:cs="Times New Roman"/>
          <w:sz w:val="22"/>
          <w:szCs w:val="22"/>
        </w:rPr>
      </w:pPr>
      <w:r>
        <w:rPr>
          <w:rFonts w:cs="Times New Roman" w:ascii="Times New Roman" w:hAnsi="Times New Roman"/>
          <w:sz w:val="22"/>
          <w:szCs w:val="22"/>
        </w:rPr>
        <w:t>©   П. В. Борозенец (оформление), 2002</w:t>
      </w:r>
    </w:p>
    <w:p>
      <w:pPr>
        <w:pStyle w:val="Normal"/>
        <w:jc w:val="both"/>
        <w:rPr>
          <w:rFonts w:ascii="Times New Roman" w:hAnsi="Times New Roman" w:cs="Times New Roman"/>
          <w:sz w:val="22"/>
          <w:szCs w:val="22"/>
        </w:rPr>
      </w:pPr>
      <w:r>
        <w:rPr>
          <w:rFonts w:cs="Times New Roman" w:ascii="Times New Roman" w:hAnsi="Times New Roman"/>
          <w:sz w:val="22"/>
          <w:szCs w:val="22"/>
        </w:rPr>
        <w:t>©   Издательство «Речь», 2002</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К рукописи сказкотерапевта невозможно написать обычное предис</w:t>
        <w:softHyphen/>
        <w:t>ловие. Поэтому начну небольшой сказкой.</w:t>
      </w:r>
    </w:p>
    <w:p>
      <w:pPr>
        <w:pStyle w:val="Normal"/>
        <w:jc w:val="both"/>
        <w:rPr>
          <w:rFonts w:ascii="Times New Roman" w:hAnsi="Times New Roman" w:cs="Times New Roman"/>
          <w:sz w:val="22"/>
          <w:szCs w:val="22"/>
        </w:rPr>
      </w:pPr>
      <w:r>
        <w:rPr>
          <w:rFonts w:cs="Times New Roman" w:ascii="Times New Roman" w:hAnsi="Times New Roman"/>
          <w:sz w:val="22"/>
          <w:szCs w:val="22"/>
        </w:rPr>
        <w:t>...Где-то далеко-далеко, в бескрайних просторах Вселенной, а может быть, и здесь, совсем рядом с нами, живут Волшебники. Любовь, Добро и Забота исходят от них к людям. Но знал ли об этом человек, отступив</w:t>
        <w:softHyphen/>
        <w:t>ший от слов, заповеданных Вечностью, поклонявшийся неизвестным бо</w:t>
        <w:softHyphen/>
        <w:t>гам, забывший предков? Одержимый иллюзией собственной безнаказан</w:t>
        <w:softHyphen/>
        <w:t>ности, он превращал небеса над головой в медь, а землю в железо, разру</w:t>
        <w:softHyphen/>
        <w:t>шал себя и окружающий мир. С болью наблюдали Волшебники за разрушением души человеческой, но не могли достучаться до сердец лю</w:t>
        <w:softHyphen/>
        <w:t>дей, ибо те были наглухо закрыты суетой будней.</w:t>
      </w:r>
    </w:p>
    <w:p>
      <w:pPr>
        <w:pStyle w:val="Normal"/>
        <w:jc w:val="both"/>
        <w:rPr>
          <w:rFonts w:ascii="Times New Roman" w:hAnsi="Times New Roman" w:cs="Times New Roman"/>
          <w:sz w:val="22"/>
          <w:szCs w:val="22"/>
        </w:rPr>
      </w:pPr>
      <w:r>
        <w:rPr>
          <w:rFonts w:cs="Times New Roman" w:ascii="Times New Roman" w:hAnsi="Times New Roman"/>
          <w:sz w:val="22"/>
          <w:szCs w:val="22"/>
        </w:rPr>
        <w:t>И заметили Волшебники, что в светлых снах открываются сердца лю</w:t>
        <w:softHyphen/>
        <w:t>дей и желают они радости и света. Летая во сне, они беззаботно смеются, а чудесные мечты ощущают достижимыми.</w:t>
      </w:r>
    </w:p>
    <w:p>
      <w:pPr>
        <w:pStyle w:val="Normal"/>
        <w:jc w:val="both"/>
        <w:rPr>
          <w:rFonts w:ascii="Times New Roman" w:hAnsi="Times New Roman" w:cs="Times New Roman"/>
          <w:sz w:val="22"/>
          <w:szCs w:val="22"/>
        </w:rPr>
      </w:pPr>
      <w:r>
        <w:rPr>
          <w:rFonts w:cs="Times New Roman" w:ascii="Times New Roman" w:hAnsi="Times New Roman"/>
          <w:sz w:val="22"/>
          <w:szCs w:val="22"/>
        </w:rPr>
        <w:t>Задумались Волшебники, как и наяву помочь людям ощущать Радость, Творить и Созидать? Как укрепить их Веру в Лучшее? Долго размышляли Волшебники об этом, и сердца их все больше и больше наполнялись любо</w:t>
        <w:softHyphen/>
        <w:t>вью к людям. И вот Волшебники все, что знали о Жизни, Радости, Твор</w:t>
        <w:softHyphen/>
        <w:t>честве, Чистоте, об испытаниях и искушениях, поведали Миру. Слова их запечатлелись и в солнечных лучах, и в трепете листьев, и в журчании ру</w:t>
        <w:softHyphen/>
        <w:t>чья, во всех образах, звуках, запахах, вкусах и прикосновениях Окружаю</w:t>
        <w:softHyphen/>
        <w:t>щего мира. И понеслись Слова Волшебников к людям, сплетаясь в удиви</w:t>
        <w:softHyphen/>
        <w:t>тельные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и эти маленькие люди впитывали каждой клеточкой своего те</w:t>
        <w:softHyphen/>
        <w:t>ла и каждой чудесной струной своей души. А те, кто постарше, открывали для них свое сердце. Вскоре эти истории стали называть сказками и притчами. В них душа человека могла черпать силы для созидания, от</w:t>
        <w:softHyphen/>
        <w:t>крывать и познавать заново мудрость духа человеческого. И люди научи</w:t>
        <w:softHyphen/>
        <w:t>лись сочинять сказки сами и так стали Волшеб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Это небольшое вступление посвящено скрытой миссии сказкотера</w:t>
        <w:softHyphen/>
        <w:t>пии. Ибо метод этот в большей степени связан с воздействием на ценно</w:t>
        <w:softHyphen/>
        <w:t>стную структуру личности и с актуализацией созидательных возможно</w:t>
        <w:softHyphen/>
        <w:t>стей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которую Вы, дорогой читатель, держите в руках, станет Ва</w:t>
        <w:softHyphen/>
        <w:t>шим добрым помощником. Здесь Вы не найдете «заумных» оборотов и интерпретаций. Но многое из того, что раньше было проблемой, ста</w:t>
        <w:softHyphen/>
        <w:t>нет простым, легко понимаемым и осознаваемым как часть жизни. Вну</w:t>
        <w:softHyphen/>
        <w:t>треннее напряжение уступит место покою, появится желание творить, играть, мечтать и реализовывать задуманное.</w:t>
      </w:r>
    </w:p>
    <w:p>
      <w:pPr>
        <w:pStyle w:val="Normal"/>
        <w:jc w:val="both"/>
        <w:rPr>
          <w:rFonts w:ascii="Times New Roman" w:hAnsi="Times New Roman" w:cs="Times New Roman"/>
          <w:sz w:val="22"/>
          <w:szCs w:val="22"/>
        </w:rPr>
      </w:pPr>
      <w:r>
        <w:rPr>
          <w:rFonts w:cs="Times New Roman" w:ascii="Times New Roman" w:hAnsi="Times New Roman"/>
          <w:sz w:val="22"/>
          <w:szCs w:val="22"/>
        </w:rPr>
        <w:t>С помощью этой книги родители окажут себе и своим подрастаю</w:t>
        <w:softHyphen/>
        <w:t>щим детям психологическую помощь, а специалисты получат прекрас</w:t>
        <w:softHyphen/>
        <w:t>ный подарок для проведения цикла психокоррекционных и психотера</w:t>
        <w:softHyphen/>
        <w:t>певтических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t>Добрый Вам путь в страну сказок, игр и исполняемых желаний!</w:t>
      </w:r>
    </w:p>
    <w:p>
      <w:pPr>
        <w:pStyle w:val="Normal"/>
        <w:jc w:val="both"/>
        <w:rPr>
          <w:rFonts w:ascii="Times New Roman" w:hAnsi="Times New Roman" w:cs="Times New Roman"/>
          <w:sz w:val="22"/>
          <w:szCs w:val="22"/>
        </w:rPr>
      </w:pPr>
      <w:r>
        <w:rPr>
          <w:rFonts w:cs="Times New Roman" w:ascii="Times New Roman" w:hAnsi="Times New Roman"/>
          <w:sz w:val="22"/>
          <w:szCs w:val="22"/>
        </w:rPr>
        <w:t>Татьяна Зинкевич-Евстигнеева, доктор психологических наук, директор Института сказк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Т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t>Мне очень нравятся сказки и разные истории. Поэтому, когда я начала заниматься различными видами групповых тренингов и коррекционных занятий и индивидуальным консультировани</w:t>
        <w:softHyphen/>
        <w:t>ем (а было это в далеком 1987 году), возникла идея использовать в работе различные истории. За идею писать сказки я выражаю благодарность своему соученику В. Д. Цветкову, который, закон</w:t>
        <w:softHyphen/>
        <w:t>чив в 1972 году факультет психологии ЛГУ, стал православным священником, не расставаясь с психологией окончательно. Впервые мои сказки были опубликованы в 1995 году при содей</w:t>
        <w:softHyphen/>
        <w:t>ствии фонда Сороса — сказок тогда было десять. По мере написа</w:t>
        <w:softHyphen/>
        <w:t>ния все сказки использовались и совершенствовались в группо</w:t>
        <w:softHyphen/>
        <w:t>вых тренингах и индивидуальных консультациях, проводимых мной и моими коллегами по Высшему педагогическому училищу имени Н. А. Некрасова, где я в то время работала. Просущест</w:t>
        <w:softHyphen/>
        <w:t>вовавший, к сожалению, очень недолго журнал «Без проблем» также опубликовал две мои сказки и рекомендации по работе с ними, а затем была предпринята попытка использовать сказки (к тому времени их стало семнадцать) для программы нравствен</w:t>
        <w:softHyphen/>
        <w:t>но-правового образования «Правоведение в школе». Школьный курс для 5—8 классов, в котором использовались сказки, называл</w:t>
        <w:softHyphen/>
        <w:t>ся «Социальная практика». Апробация программы, а с нею и ска</w:t>
        <w:softHyphen/>
        <w:t>зок, проходила в школах Санкт-Петербурга, Казани и Казахста</w:t>
        <w:softHyphen/>
        <w:t>на, в связи с чем сказки и небольшой сборник психологических игр издавались небольшим тиражом в 1997, 1998 и 1999 годах. За эту возможность я хотела бы выразить искреннюю благодар</w:t>
        <w:softHyphen/>
        <w:t>ность доктору педагогических наук Н. И. Элиасберг — главному вдохновителю программы «Правоведение в школе». Несмотря на</w:t>
      </w:r>
    </w:p>
    <w:p>
      <w:pPr>
        <w:pStyle w:val="Normal"/>
        <w:jc w:val="both"/>
        <w:rPr>
          <w:rFonts w:ascii="Times New Roman" w:hAnsi="Times New Roman" w:cs="Times New Roman"/>
          <w:sz w:val="22"/>
          <w:szCs w:val="22"/>
        </w:rPr>
      </w:pPr>
      <w:r>
        <w:rPr>
          <w:rFonts w:cs="Times New Roman" w:ascii="Times New Roman" w:hAnsi="Times New Roman"/>
          <w:sz w:val="22"/>
          <w:szCs w:val="22"/>
        </w:rPr>
        <w:t>От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t>то что мне, как и каждому автору, приятна активная жизнь моих текстов, я не раз сожалела о том, что психотерапевтический потен</w:t>
        <w:softHyphen/>
        <w:t>циал сказок практически не используется. Поэтому я крайне бла</w:t>
        <w:softHyphen/>
        <w:t>годарна издательству «Речь» за возможность издать сказки в том виде, как они были задуманы — для сказкотерапии. Выражаю бла</w:t>
        <w:softHyphen/>
        <w:t>годарность глубокоуважаемым коллегам — кандидату психологи</w:t>
        <w:softHyphen/>
        <w:t>ческих наук М. В. Осориной и Е. Ю. Петровой, в чьих тренингах, связанных с использованием сказок, мне повезло участвовать. Еще одна, совершенно особая благодарность единомышленнику и по</w:t>
        <w:softHyphen/>
        <w:t>стоянному иллюстратору моих сказок — художнику, кандидату ис</w:t>
        <w:softHyphen/>
        <w:t>кусствоведения В. И. Черняеву (моему супругу).</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ки психологии неоднократно обращались к анализу ска</w:t>
        <w:softHyphen/>
        <w:t>зок. Еще К. Г. Юнг заметил, что персонажи сказок (как и мифов) выражают различные архетипы и поэтому влияют на развитие и по</w:t>
        <w:softHyphen/>
        <w:t>ведение личности. Другой классик, Э. Берн, указывал на то, что конкретная сказка может стать жизненным сценарием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которую ставит перед собой сказкотерапевт, обычно не столько объяснительная, сколько помогающая. Важно, конечно, как сформировался жизненный сценарий, в какие тупики он за</w:t>
        <w:softHyphen/>
        <w:t>водит человека, но еще важнее, чтобы человек сумел выйти из своих тупиков и пойти к своей подлинности — к жизни осмыс</w:t>
        <w:softHyphen/>
        <w:t>ленной и радующей, наполненной общением и чувством свободы.</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содержит семнадцать сочиненных мною сказок, мето</w:t>
        <w:softHyphen/>
        <w:t>дические рекомендации по работе с ними, различные примеры такой работы, описания игр, которые могут быть применены в сказкотерапии, а также несколько сказок, сочиненных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ОЖНО ИСПОЛЬЗОВАТЬ СКАЗКИ ДЛЯ ПСИХОЛОГИЧЕСК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У меня есть два ответа на этот вопрос: общий и специально для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t>1.  Сказки любят все. Даже те, кто не любит сознаваться в этом. В сказке все как в сказке. Это не обо мне, и это очень даже обо мне, и о вас, и о них, наших детях. В сказочной форме свою про</w:t>
        <w:softHyphen/>
        <w:t>блему легче увидеть и легче принять (не так обидно, не так боль</w:t>
        <w:softHyphen/>
        <w:t>но). Для сказочного героя легче придумать выход из положения — ведь в сказке все можно! А потом этот выход, оказывается, можно использовать и для себя. К тому же всем известно, что сказки все</w:t>
        <w:softHyphen/>
        <w:t>гда хорошо кончаются.</w:t>
      </w:r>
    </w:p>
    <w:p>
      <w:pPr>
        <w:pStyle w:val="Normal"/>
        <w:jc w:val="both"/>
        <w:rPr>
          <w:rFonts w:ascii="Times New Roman" w:hAnsi="Times New Roman" w:cs="Times New Roman"/>
          <w:sz w:val="22"/>
          <w:szCs w:val="22"/>
        </w:rPr>
      </w:pPr>
      <w:r>
        <w:rPr>
          <w:rFonts w:cs="Times New Roman" w:ascii="Times New Roman" w:hAnsi="Times New Roman"/>
          <w:sz w:val="22"/>
          <w:szCs w:val="22"/>
        </w:rPr>
        <w:t>2.  Сказкотерапия — один из наименее травмоопасных и безбо</w:t>
        <w:softHyphen/>
        <w:t>лезненных способов психотерапии. Возможно, потому, что с помо</w:t>
        <w:softHyphen/>
        <w:t>щью сказок (или под их влиянием) сформировался жизненный сценарий и с помощью сказки же можно попытаться из этого не</w:t>
        <w:softHyphen/>
        <w:t>удачного жизненного сценария человека извлечь. Разумеется, лю</w:t>
        <w:softHyphen/>
        <w:t>бой психотерапевтический подход сам по себе не идеален, поэто</w:t>
        <w:softHyphen/>
        <w:t>му я попытаюсь предложить и некоторые, на мой взгляд, не психо-травмирующие способы работы со сказками. Описываются также некоторые игры, органично включающиеся в работу со сказками. Возможно, эту книгу будут читать и те, кто не является професси</w:t>
        <w:softHyphen/>
        <w:t>ональным психологом, но просто интересуется проблемами чело</w:t>
        <w:softHyphen/>
        <w:t>веческого развития, обретения психологической и нравственной свободы, поиска выхода из жизненных кризисов. Приветствую и этих читателей и надеюсь, что чтение этой книги принесет им ес</w:t>
        <w:softHyphen/>
        <w:t>ли и не пользу, то некоторое разв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ОСОБЕННОСТИ ПСИХОЛОГИЧЕСКОЙ РАБОТЫ СО СКАЗ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ческой практике можно использовать как народ</w:t>
        <w:softHyphen/>
        <w:t>ные или известные авторские (Х.-К. Андерсен, К. С. Льюис, Е. Шварц), так и специально сочиненные для психотерапии сказки. Любой из подходов имеет и свои преимущества, и свои недостатки. При использовании народных сказок в целях психо</w:t>
        <w:softHyphen/>
        <w:t>терапии к преимуществам можно отне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форичность и символичность сказок, что обеспечивает хорошие возможности личностных проекц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комство группы (или отдельного клиента) с сюжетом, иногда даже дословное знание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южет, «отполированный» вековым пересказом, отсутствие лишних подр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нам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образие, возможность подобрать необходимую темати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национальному характеру.</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ки (не народных сказок, а сказкотерапии на их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статочная подробность текста, условность характеров, в результате — недостаточная «психолог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изменений в характере героя за время действия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чень архаичных текстах, например в сказках о животных или в некоторых бытовых сказках, герои руководствуются весьма сомнительными этическими принципами.</w:t>
      </w:r>
    </w:p>
    <w:p>
      <w:pPr>
        <w:pStyle w:val="Normal"/>
        <w:jc w:val="both"/>
        <w:rPr>
          <w:rFonts w:ascii="Times New Roman" w:hAnsi="Times New Roman" w:cs="Times New Roman"/>
          <w:sz w:val="22"/>
          <w:szCs w:val="22"/>
        </w:rPr>
      </w:pPr>
      <w:r>
        <w:rPr>
          <w:rFonts w:cs="Times New Roman" w:ascii="Times New Roman" w:hAnsi="Times New Roman"/>
          <w:sz w:val="22"/>
          <w:szCs w:val="22"/>
        </w:rPr>
        <w:t>В использовании известных авторских сказок можно отметить почти те же преимущества, что и при использовании народны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вестность сюжета, обычно с детства, что иногда рождает ложное ощущение «уже виденного», когда психотерапевт пытает</w:t>
        <w:softHyphen/>
        <w:t>ся побудить к раскрытию смысла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форичность, ведущая к большому количеству проек</w:t>
        <w:softHyphen/>
        <w:t>ций, личностным включения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образие сюже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личные национальные варианты, возможность выбор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К трудностям использования известных авторских сказок в сказкотерапии можно отне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е снижение интереса, мы как бы читаем книгу, ко</w:t>
        <w:softHyphen/>
        <w:t>нец которой уже известе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частую множество сюжетных линий делает сказку слишком длинной, непригодной для краткосрочной, тем более экстренной, терапии, а также для некоторых видов групповых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ская сказка обязательно несет в себе взгляды автора, а они не всегда созвучны взглядам психолога, а также взглядам клиента. (Я не пытаюсь уверить читателя в том, что авторы сказок навязывают «в лоб» свои взгляды, но система понятий сказки, си</w:t>
        <w:softHyphen/>
        <w:t>стема ценностей героя-победителя, даже сказочный антураж зада</w:t>
        <w:softHyphen/>
        <w:t>ют обсуждению определенные рамки, программируют комплекс основных ид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ская сказка, как каждое произведение искусства, требу</w:t>
        <w:softHyphen/>
        <w:t>ет к себе бережного отношения, поэтому не всегда допустимо из</w:t>
        <w:softHyphen/>
        <w:t>менение сюжета, предлагаемое психологом в качестве метода ра</w:t>
        <w:softHyphen/>
        <w:t>боты. Изменение может восприниматься как разрушение, порча сказки, что, конечно же, нарушает атмосферу психологического контакт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казки создаются специально для сказкотерапии, то большинства этих трудностей можно избежать. Сказки сочиня</w:t>
        <w:softHyphen/>
        <w:t>ются по проблемам, характерным для того контингента, с кото</w:t>
        <w:softHyphen/>
        <w:t>рым работает психолог; иногда сказка пишется для конкретного клиента. Сказка, предлагаемая группе или отдельному клиенту, не известна ему, поэтому более интересна, особенно, если пред</w:t>
        <w:softHyphen/>
        <w:t>лагается в связи с волнующей проблемой или анонсируется как</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особенности психологической работы со сказками</w:t>
      </w:r>
    </w:p>
    <w:p>
      <w:pPr>
        <w:pStyle w:val="Normal"/>
        <w:jc w:val="both"/>
        <w:rPr>
          <w:rFonts w:ascii="Times New Roman" w:hAnsi="Times New Roman" w:cs="Times New Roman"/>
          <w:sz w:val="22"/>
          <w:szCs w:val="22"/>
        </w:rPr>
      </w:pPr>
      <w:r>
        <w:rPr>
          <w:rFonts w:cs="Times New Roman" w:ascii="Times New Roman" w:hAnsi="Times New Roman"/>
          <w:sz w:val="22"/>
          <w:szCs w:val="22"/>
        </w:rPr>
        <w:t>его личная сказка. Сказки, создаваемые для психологической ра</w:t>
        <w:softHyphen/>
        <w:t>боты, содержат специально закладываемые «зацепки» для клиен</w:t>
        <w:softHyphen/>
        <w:t>та (группы). Актуальная проблема представлена в сказке в мета</w:t>
        <w:softHyphen/>
        <w:t>форической форме; как правило, приписана значимому герою — принцу, принцессе, королю.</w:t>
      </w:r>
    </w:p>
    <w:p>
      <w:pPr>
        <w:pStyle w:val="Normal"/>
        <w:jc w:val="both"/>
        <w:rPr>
          <w:rFonts w:ascii="Times New Roman" w:hAnsi="Times New Roman" w:cs="Times New Roman"/>
          <w:sz w:val="22"/>
          <w:szCs w:val="22"/>
        </w:rPr>
      </w:pPr>
      <w:r>
        <w:rPr>
          <w:rFonts w:cs="Times New Roman" w:ascii="Times New Roman" w:hAnsi="Times New Roman"/>
          <w:sz w:val="22"/>
          <w:szCs w:val="22"/>
        </w:rPr>
        <w:t>Сюжеты предлагаемых сказок, создающихся как психотерапев</w:t>
        <w:softHyphen/>
        <w:t>тические, обязательно содержат возможности для изменения героев сказки, а также ситуации выбора, требующие от них ответственного решения. Я надеюсь, что мне удалось сделать сказки свободными от явного морализаторства, но в тех случаях, где психологическая про</w:t>
        <w:softHyphen/>
        <w:t>блема соприкасается с этической, там, где возникают вопросы цен</w:t>
        <w:softHyphen/>
        <w:t>ностей или, тем более, смысла жизни, в сказке начинает присутст</w:t>
        <w:softHyphen/>
        <w:t>вовать этическая составляющая. Например, сказка начинает под</w:t>
        <w:softHyphen/>
        <w:t>сказывать, что неконтролируемая агрессивность, насилие, эгоизм, равнодушие к людям и к себе самому — это плохо. Не слишком хо</w:t>
        <w:softHyphen/>
        <w:t>рошо и проводить жизнь в грезах, суете и капризах.</w:t>
      </w:r>
    </w:p>
    <w:p>
      <w:pPr>
        <w:pStyle w:val="Normal"/>
        <w:jc w:val="both"/>
        <w:rPr>
          <w:rFonts w:ascii="Times New Roman" w:hAnsi="Times New Roman" w:cs="Times New Roman"/>
          <w:sz w:val="22"/>
          <w:szCs w:val="22"/>
        </w:rPr>
      </w:pPr>
      <w:r>
        <w:rPr>
          <w:rFonts w:cs="Times New Roman" w:ascii="Times New Roman" w:hAnsi="Times New Roman"/>
          <w:sz w:val="22"/>
          <w:szCs w:val="22"/>
        </w:rPr>
        <w:t>Не хотелось бы также исключать вопрос о духовной основе данных сказок. Почти любой текст (если не брать в расчет теле</w:t>
        <w:softHyphen/>
        <w:t>фонные книги и расписания поездов) в неявном виде несет в се</w:t>
        <w:softHyphen/>
        <w:t>бе определенный тип духовности, который проявляется более или менее ярко и влияет на читателей, даже если они об этом не задумываются. В текстах, затрагивающих проблемы свободы, при</w:t>
        <w:softHyphen/>
        <w:t>роды зла, которое человек видит в себе и окружающем мире, от</w:t>
        <w:softHyphen/>
        <w:t>ношения к смерти или к смыслу человеческой жизни, духовная составляющая текста проявляется обязательно — через символы, метафоры, свойства, приписываемые тем или иным героям, через возможности, которые предоставляются героям сказки, поворо</w:t>
        <w:softHyphen/>
        <w:t>ты сюжета. На мой взгляд, в предлагаемых сказках проявляется христианский тип духовности, более органичный для большин</w:t>
        <w:softHyphen/>
        <w:t>ства россиян, чем, например, буддистский. Я считаю своим дол</w:t>
        <w:softHyphen/>
        <w:t>гом честно предупредить о типе духовности этих сказок, так как допускаю, что некоторым из моих коллег сказки именно по этой причине для работы не подойдут. Однако в большинстве случаев гуманистическая парадигма психологической работы не проти</w:t>
        <w:softHyphen/>
        <w:t>воречит христианской духовности, так как европейский гума</w:t>
        <w:softHyphen/>
        <w:t>низм вырос на основе христианства. (В качестве доказ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напомню, что в Оксфордском словаре определение самореализа</w:t>
        <w:softHyphen/>
        <w:t>ции — центрального понятия гуманистической психологии — включает в себя указание на то, что это не только реализация воз</w:t>
        <w:softHyphen/>
        <w:t>можностей человеческого «Я», но Божий дар.)</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и, составляющие данную книгу, специально написаны по проблемам детей, приближающихся к подростковому возрасту, и подростков. Они содержат различные «зацепки», которые делают эти проблемы узнаваемыми. Этим «зацепкам» я обязана много</w:t>
        <w:softHyphen/>
        <w:t>численным «принцам» и «принцессам», которых мне приходилось консультировать за годы практической работы. При использова</w:t>
        <w:softHyphen/>
        <w:t>нии сказок в режиме тренинга или консультирования выяснилось, что эти сказки успешно «работают» и на взрослых людей, имею</w:t>
        <w:softHyphen/>
        <w:t>щих нерешенные или решенные неконструктивным образом* под</w:t>
        <w:softHyphen/>
        <w:t>ростковые проблемы, такие к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иятие себ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нтролируемые вспышки аг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 одино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умение разобраться в собственных чувств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пособность осмыслить свою жизнь, выстроить иерархию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с «родителями» (для взрослого, не решившего эти проблемы, «родители» — это те люди, которым он вроде бы должен подчиняться или хотя бы уважать) — вечный «подростковый бун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ветственность, инфантилизм, слабовол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агаемые сказки можно использовать:</w:t>
      </w:r>
    </w:p>
    <w:p>
      <w:pPr>
        <w:pStyle w:val="Normal"/>
        <w:jc w:val="both"/>
        <w:rPr>
          <w:rFonts w:ascii="Times New Roman" w:hAnsi="Times New Roman" w:cs="Times New Roman"/>
          <w:sz w:val="22"/>
          <w:szCs w:val="22"/>
        </w:rPr>
      </w:pPr>
      <w:r>
        <w:rPr>
          <w:rFonts w:cs="Times New Roman" w:ascii="Times New Roman" w:hAnsi="Times New Roman"/>
          <w:sz w:val="22"/>
          <w:szCs w:val="22"/>
        </w:rPr>
        <w:t>/. Для диагностик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Весь сборник сказок или конкретная сказка могут быть пред</w:t>
        <w:softHyphen/>
        <w:t>ложены клиенту, который, как это часто бывает, не понимает, в чем состоит его проблема. Данный способ диагностики пробле</w:t>
        <w:softHyphen/>
        <w:t>мы является практически не травмирующим, так как если сказка не касается проблемы клиента, то она его и не «зацепляет». В мо-</w:t>
      </w:r>
    </w:p>
    <w:p>
      <w:pPr>
        <w:pStyle w:val="Normal"/>
        <w:jc w:val="both"/>
        <w:rPr>
          <w:rFonts w:ascii="Times New Roman" w:hAnsi="Times New Roman" w:cs="Times New Roman"/>
          <w:sz w:val="22"/>
          <w:szCs w:val="22"/>
        </w:rPr>
      </w:pPr>
      <w:r>
        <w:rPr>
          <w:rFonts w:cs="Times New Roman" w:ascii="Times New Roman" w:hAnsi="Times New Roman"/>
          <w:sz w:val="22"/>
          <w:szCs w:val="22"/>
        </w:rPr>
        <w:t>* Конструктивным называется такой подход к проблеме или внутреннему конфликту, который не только приводит к решению проблемы, но и способству</w:t>
        <w:softHyphen/>
        <w:t>ет личностному росту. Естественно, неконструктивный подход не способствует развитию личности, а иногда и проблему не решает.</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особенности психологической работы со сказками</w:t>
      </w:r>
    </w:p>
    <w:p>
      <w:pPr>
        <w:pStyle w:val="Normal"/>
        <w:jc w:val="both"/>
        <w:rPr>
          <w:rFonts w:ascii="Times New Roman" w:hAnsi="Times New Roman" w:cs="Times New Roman"/>
          <w:sz w:val="22"/>
          <w:szCs w:val="22"/>
        </w:rPr>
      </w:pPr>
      <w:r>
        <w:rPr>
          <w:rFonts w:cs="Times New Roman" w:ascii="Times New Roman" w:hAnsi="Times New Roman"/>
          <w:sz w:val="22"/>
          <w:szCs w:val="22"/>
        </w:rPr>
        <w:t>ей практике диагностика с помощью сказок обычно происходила как «узнавание» своей проблемы: «Я понял, почему Вы дали мне эту сказку» или «Ну, я не совсем такая, как эта принцесса». Жела</w:t>
        <w:softHyphen/>
        <w:t>тельно предлагать сказку вместе с рисунком к ней (об использо</w:t>
        <w:softHyphen/>
        <w:t>вании рисунков будет сказано ниже), а также с обращением «До</w:t>
        <w:softHyphen/>
        <w:t>рогой сказочный герой».</w:t>
      </w:r>
    </w:p>
    <w:p>
      <w:pPr>
        <w:pStyle w:val="Normal"/>
        <w:jc w:val="both"/>
        <w:rPr>
          <w:rFonts w:ascii="Times New Roman" w:hAnsi="Times New Roman" w:cs="Times New Roman"/>
          <w:sz w:val="22"/>
          <w:szCs w:val="22"/>
        </w:rPr>
      </w:pPr>
      <w:r>
        <w:rPr>
          <w:rFonts w:cs="Times New Roman" w:ascii="Times New Roman" w:hAnsi="Times New Roman"/>
          <w:sz w:val="22"/>
          <w:szCs w:val="22"/>
        </w:rPr>
        <w:t>2.  Для поиска решения личностной проблемы, выхода из тупика.</w:t>
      </w:r>
    </w:p>
    <w:p>
      <w:pPr>
        <w:pStyle w:val="Normal"/>
        <w:jc w:val="both"/>
        <w:rPr>
          <w:rFonts w:ascii="Times New Roman" w:hAnsi="Times New Roman" w:cs="Times New Roman"/>
          <w:sz w:val="22"/>
          <w:szCs w:val="22"/>
        </w:rPr>
      </w:pPr>
      <w:r>
        <w:rPr>
          <w:rFonts w:cs="Times New Roman" w:ascii="Times New Roman" w:hAnsi="Times New Roman"/>
          <w:sz w:val="22"/>
          <w:szCs w:val="22"/>
        </w:rPr>
        <w:t>Для поиска решений с клиентом или группой вы можете останав</w:t>
        <w:softHyphen/>
        <w:t>ливаться при чтении сказки, иногда места предлагаемых остановок обозначены «***». Вопросы для анализа предложены к каждой сказ</w:t>
        <w:softHyphen/>
        <w:t>ке, что не ограничивает и вашего творчества в эт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3.  Для подсказки определен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вторская позиция в сказках основана на идеалах гуманисти</w:t>
        <w:softHyphen/>
        <w:t>ческой психотерапии, где помощь клиенту оказывается как рав</w:t>
        <w:softHyphen/>
        <w:t>ному. При этом проблема клиента — это то, что он сам считает проблемой, что его мучает. Выбор пути при таком подходе оста</w:t>
        <w:softHyphen/>
        <w:t>ется за клиентом, а психолог может помочь в поиске вариантов. Авторский вариант решения проблемы, заданный в сказке, пред</w:t>
        <w:softHyphen/>
        <w:t>лагает, (но не навязывает!) один из вариантов решения, обычно более или менее конструктивный. Часто этот вариант не прихо</w:t>
        <w:softHyphen/>
        <w:t>дит в голову юному клиенту, как иногда не приходит в юную го</w:t>
        <w:softHyphen/>
        <w:t>лову сама мысль о возможности различных выходов из ситуации, которая кажется абсолютно неразрешимой. При обсуждении сказок важно, чтобы и юные и взрослые слушатели не осуждали героев сказки, а постарались их понять. Для этого желательно, чтобы психолог в своих репликах говорил о чувствах сказочных персонажей, об их трудностях, а не о «недостатках».</w:t>
      </w:r>
    </w:p>
    <w:p>
      <w:pPr>
        <w:pStyle w:val="Normal"/>
        <w:jc w:val="both"/>
        <w:rPr>
          <w:rFonts w:ascii="Times New Roman" w:hAnsi="Times New Roman" w:cs="Times New Roman"/>
          <w:sz w:val="22"/>
          <w:szCs w:val="22"/>
        </w:rPr>
      </w:pPr>
      <w:r>
        <w:rPr>
          <w:rFonts w:cs="Times New Roman" w:ascii="Times New Roman" w:hAnsi="Times New Roman"/>
          <w:sz w:val="22"/>
          <w:szCs w:val="22"/>
        </w:rPr>
        <w:t>* Слово «клиент» используется психологами гуманистического направления Для указания на человека, который «заключил психотерапевтический контракт» — определил совместно с психотерапевтом ту проблему, в решении которой ему тре</w:t>
        <w:softHyphen/>
        <w:t>буется помощь, методы, которые будут использоваться в решении этой проблемы, режим взаимодействия с психотерапевтом и тем самым вступил в психотерапевти</w:t>
        <w:softHyphen/>
        <w:t>ческие отношения. (Психологи и психотерапевты, не относящие себя к гуманисти</w:t>
        <w:softHyphen/>
        <w:t>ческому направлению, например психоаналитики, используют слово «пациент»).</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ПРИЕМЫ,</w:t>
      </w:r>
    </w:p>
    <w:p>
      <w:pPr>
        <w:pStyle w:val="Normal"/>
        <w:jc w:val="both"/>
        <w:rPr>
          <w:rFonts w:ascii="Times New Roman" w:hAnsi="Times New Roman" w:cs="Times New Roman"/>
          <w:sz w:val="22"/>
          <w:szCs w:val="22"/>
        </w:rPr>
      </w:pPr>
      <w:r>
        <w:rPr>
          <w:rFonts w:cs="Times New Roman" w:ascii="Times New Roman" w:hAnsi="Times New Roman"/>
          <w:sz w:val="22"/>
          <w:szCs w:val="22"/>
        </w:rPr>
        <w:t>ОБЛЕГЧАЮЩИЕ ПРИМЕНЕНИЕ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ЧЕСК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приемы работы с текстами сказок в сказкотера-пии можно разделить на три группы в соответствии с задач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ЕМЫ, ИСПОЛЬЗУЕМЫЕ ДЛЯ «РАЗОГРЕВА» ГРУППЫ ИЛИ НАСТРОЙКИ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Для «сказочного» настроения, позволяющего вести глубокую, заинтересованную работу со сказками, необходим «разогрев». Для «разогрева» могут использоваться тексты сказок, игры, пред</w:t>
        <w:softHyphen/>
        <w:t>меты, создающие соответствующую обстановку. Не претендуя на полноту, приведу несколько приемов и надеюсь, что они послу</w:t>
        <w:softHyphen/>
        <w:t>жат толчком к творчеству чит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ереходе к работе над сказкой психолог может «изме</w:t>
        <w:softHyphen/>
        <w:t>нить» внешность, добавив какую-либо «сказочную» деталь, или обыграть любой имеющийся предмет как сказочный. Можно пред</w:t>
        <w:softHyphen/>
        <w:t>ложить группе изменить обстановку в помещении, создав из мебе</w:t>
        <w:softHyphen/>
        <w:t>ли или любых перегородок «лес», «замок», «город» или подготовить надписи, обозначающие место действия. Можно выделить из уча</w:t>
        <w:softHyphen/>
        <w:t>стников группы «глашатая», «герольда» или другой персонаж, обо</w:t>
        <w:softHyphen/>
        <w:t>значающий перемену места действия. Этот же персонаж может пе</w:t>
        <w:softHyphen/>
        <w:t>редавать указания психолога, который может и сам сыграть этот персонаж (или любой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сказкотерапия проходит в течение нескольких заня</w:t>
        <w:softHyphen/>
        <w:t>тий, разнесенных во времени, то можно сделать «пропуск в сказ</w:t>
        <w:softHyphen/>
        <w:t>ку», который участники группы должны получить каким-либо необычным способом (по жребию, на нитке воздушного шарика,</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приемы, облегчающие применение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пойманного каждым участником, сорвать с «древа желаний» и т. п.)- Возврат «пропуска» в начале следующего занятия возвра</w:t>
        <w:softHyphen/>
        <w:t>щает группу в ту точку, в которой она находилась в конце преды</w:t>
        <w:softHyphen/>
        <w:t>дущего занятия. «Пропуск в сказку» может быть индивидуальным или группов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ывание сказки. Группу можно попросить «позвать сказку», что можно сделать, например, мелодичным, чуть моно</w:t>
        <w:softHyphen/>
        <w:t>тонным пением; минутой внутреннего сосредоточения в тишине, когда каждый зовет сказку про себя; придумыванием эпитетов и ласковых слов для сказки, когда каждый участник добавляет что-либо: «Мы ждем сказку...Какую? — Ласковую, увлекатель</w:t>
        <w:softHyphen/>
        <w:t>ную, чуть-чуть страшную, мудрую, неизвестную, справедливую и т.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работы с основной сказкой можно выбрать какую-либо другую, всем хорошо известную и попробовать с ней «поиграть». В качестве игры можно применить изложение сказки с другой точки зрения. Сказку о репке можно попросить рассказать с по</w:t>
        <w:softHyphen/>
        <w:t>зиции внучки, мышки или репки. Можно поиграть в «осовреме</w:t>
        <w:softHyphen/>
        <w:t>нивание» сказки или замену персонаж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гадывание сюжета или персонажей. Можно выбрать одну и ту же «разогревающую» сказку, предложить выбрать в ней ка</w:t>
        <w:softHyphen/>
        <w:t>кой-либо персонаж или предмет и описать происходящее с этим персонажем так, чтобы нельзя было догадаться сразу. Например, участник группы, выбравший «хвост ослика Иа» из сказки о Вин</w:t>
        <w:softHyphen/>
        <w:t>ни-Пухе, может сказать: «Я сначала вишу, а потом теряюсь». Груп</w:t>
        <w:softHyphen/>
        <w:t>па задает вопросы. Загадку может представить психолог, перечис</w:t>
        <w:softHyphen/>
        <w:t>ляя персонажей и спрашивая: «Кого еще в сказке не хватает?» или «Что это за сказ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вращение в сказку любой жизненной истории. Можно рассказать любую историю на темы взаимоотношений, работы, Даже погоды, и попросить группу превратить эту историю в вол</w:t>
        <w:softHyphen/>
        <w:t>шебную сказку. При этом возможно разбиение группы на под</w:t>
        <w:softHyphen/>
        <w:t>группы и сравнение получившихся сказок, желательно с выделе</w:t>
        <w:softHyphen/>
        <w:t>нием сходства, а не различ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чинение сказки экспромтом. Каждый участник группы Добавляет по нескольку фраз. Получившийся текст, кстати, до</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ой степени проецирует проблемы участников и страте</w:t>
        <w:softHyphen/>
        <w:t>гию их поведения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игр на тему предполагаемого обсуждения. (Об этом будет рассказано ниже на конкретных примерах.)</w:t>
      </w:r>
    </w:p>
    <w:p>
      <w:pPr>
        <w:pStyle w:val="Normal"/>
        <w:jc w:val="both"/>
        <w:rPr>
          <w:rFonts w:ascii="Times New Roman" w:hAnsi="Times New Roman" w:cs="Times New Roman"/>
          <w:sz w:val="22"/>
          <w:szCs w:val="22"/>
        </w:rPr>
      </w:pPr>
      <w:r>
        <w:rPr>
          <w:rFonts w:cs="Times New Roman" w:ascii="Times New Roman" w:hAnsi="Times New Roman"/>
          <w:sz w:val="22"/>
          <w:szCs w:val="22"/>
        </w:rPr>
        <w:t>ПРИЕМЫ, ИСПОЛЬЗУЕМЫЕ ДЛЯ ЗНАКОМСТВА С ТЕКСТОМ   ""</w:t>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группы или клиента со сказкой может осуществ</w:t>
        <w:softHyphen/>
        <w:t>ляться разными способами, главное — не разрушить сказочную атмосферу.</w:t>
      </w:r>
    </w:p>
    <w:p>
      <w:pPr>
        <w:pStyle w:val="Normal"/>
        <w:jc w:val="both"/>
        <w:rPr>
          <w:rFonts w:ascii="Times New Roman" w:hAnsi="Times New Roman" w:cs="Times New Roman"/>
          <w:sz w:val="22"/>
          <w:szCs w:val="22"/>
        </w:rPr>
      </w:pPr>
      <w:r>
        <w:rPr>
          <w:rFonts w:cs="Times New Roman" w:ascii="Times New Roman" w:hAnsi="Times New Roman"/>
          <w:sz w:val="22"/>
          <w:szCs w:val="22"/>
        </w:rPr>
        <w:t>1.  Экземпляры текста сказки психолог раздает участникам группы, и они читают сказку до начала занятия. (Правда, этот способ может снизить интерес к занятию.)</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лог читает сказку вслух, по возможности выразитель</w:t>
        <w:softHyphen/>
        <w:t>но, с паузами для обсуждения. Возможно чтение не до кон</w:t>
        <w:softHyphen/>
        <w:t>ца, с тем, чтобы группа пыталась угадать, чем она закончит</w:t>
        <w:softHyphen/>
        <w:t>ся. Лучше, когда сказка не столько читается, сколько рас</w:t>
        <w:softHyphen/>
        <w:t>сказ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3.  Сказка читается в группе различными участниками отрыв</w:t>
        <w:softHyphen/>
        <w:t>ками, с тем, чтобы она «раскрывалась» по частям.</w:t>
      </w:r>
    </w:p>
    <w:p>
      <w:pPr>
        <w:pStyle w:val="Normal"/>
        <w:jc w:val="both"/>
        <w:rPr>
          <w:rFonts w:ascii="Times New Roman" w:hAnsi="Times New Roman" w:cs="Times New Roman"/>
          <w:sz w:val="22"/>
          <w:szCs w:val="22"/>
        </w:rPr>
      </w:pPr>
      <w:r>
        <w:rPr>
          <w:rFonts w:cs="Times New Roman" w:ascii="Times New Roman" w:hAnsi="Times New Roman"/>
          <w:sz w:val="22"/>
          <w:szCs w:val="22"/>
        </w:rPr>
        <w:t>4.  Сказка прочитывается по ролям, обязательно читается и текст от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t>5.  Сказка играется как спектакль, экспромтом. Психолог рас</w:t>
        <w:softHyphen/>
        <w:t>пределяет роли (назначает, распределяет по жребию, вызы</w:t>
        <w:softHyphen/>
        <w:t>вает желающих и т. п.), обрисовывает игровую ситуацию и просит сочинять монологи, либо произносить текст с до</w:t>
        <w:softHyphen/>
        <w:t>лей импровизации, выступая в роли «суфлера». Желатель</w:t>
        <w:softHyphen/>
        <w:t>но, чтобы все участники группы получили какую-либо роль (даже неодушевленных предметов) и участвовали в спек</w:t>
        <w:softHyphen/>
        <w:t>такле. Стены замка, деревья, городские ворота могут также играть свои роли, иногда со словами, иногда без слов. Ни</w:t>
        <w:softHyphen/>
        <w:t>же будет представлено описание такого спектакля-экспром</w:t>
        <w:softHyphen/>
        <w:t>та по «Сказке о забывчивой фее».</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приемы, облегчающие применение сказок ПРИЕМЫ, ИСПОЛЬЗУЕМЫЕ ДЛЯ АНАЛИЗА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или клиент, обратившийся за индивидуальной кон</w:t>
        <w:softHyphen/>
        <w:t>сультацией, анализируют сказку, опираясь на вопросы, задавае</w:t>
        <w:softHyphen/>
        <w:t>мые психологом. Анализ сказки может быть и «домашним зада</w:t>
        <w:softHyphen/>
        <w:t>нием», которое будет обсуждаться на следующем занятии. (Ниже будут предложены возможные вопросы к каждой сказ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сказки ведется от лица ее героев. Если сказка разыг</w:t>
        <w:softHyphen/>
        <w:t>рывалась как спектакль, то те, кто играл какую-либо роль, могут говорить о своих чувствах по отношению к обстоятельствам или героям сказки. Желательно, чтобы возможность высказаться име</w:t>
        <w:softHyphen/>
        <w:t>ли все персонажи, даже те, кто играл немые роли. Это делает ана</w:t>
        <w:softHyphen/>
        <w:t>лиз более разносторонни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сказки для группы делает психолог. Группа имеет возможность дискутировать, причем последнее слово не обяза</w:t>
        <w:softHyphen/>
        <w:t>тельно остается за психолог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сказки начинается с рисунка, который может укра</w:t>
        <w:softHyphen/>
        <w:t>шать помещение заранее или может быть показан после чтения сказки. Группа анализирует рисунок, постепенно подходя к ана</w:t>
        <w:softHyphen/>
        <w:t>лизу сказки. Этот способ анализа желателен в тех случаях, когда знакомство со сказкой выявило чрезмерно сильную эмоциональ</w:t>
        <w:softHyphen/>
        <w:t>ную вовлеченность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создает рисунки к сказке, устраивается «вернисаж» с обсуждением (конечно же, не качества рисунков, а концепций худож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ридумывает рисунки и обсуждает их. «Я бы хотел нарисовать по поводу этой сказки такую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знакомстве со сказкой устраивается перерыв (или не</w:t>
        <w:softHyphen/>
        <w:t>сколько перерывов) для обсуждения. Обсуждаются варианты по</w:t>
        <w:softHyphen/>
        <w:t>ведения героя, либо варианты дальнейшего развития сюжета или окончания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СКАЗОК                          .</w:t>
      </w:r>
    </w:p>
    <w:p>
      <w:pPr>
        <w:pStyle w:val="Normal"/>
        <w:jc w:val="both"/>
        <w:rPr>
          <w:rFonts w:ascii="Times New Roman" w:hAnsi="Times New Roman" w:cs="Times New Roman"/>
          <w:sz w:val="22"/>
          <w:szCs w:val="22"/>
        </w:rPr>
      </w:pPr>
      <w:r>
        <w:rPr>
          <w:rFonts w:cs="Times New Roman" w:ascii="Times New Roman" w:hAnsi="Times New Roman"/>
          <w:sz w:val="22"/>
          <w:szCs w:val="22"/>
        </w:rPr>
        <w:t>ДЛЯ ИНДИВИДУАЛЬНОГО КОНСУЛЬ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и для индивидуального консультирования можно исполь</w:t>
        <w:softHyphen/>
        <w:t>зовать на различных этапах консультационного процесса. Напри</w:t>
        <w:softHyphen/>
        <w:t>мер, на стадии установления контакта психолог может сказать о том, что пишет сказки или любит использовать сказки в своей ра</w:t>
        <w:softHyphen/>
        <w:t>боте. Если клиент выказывает определенный интерес, говорит о том, что любит сказки или о том, что тоже пишет сказки, то это может быть первым основанием для использования сказок для пси</w:t>
        <w:softHyphen/>
        <w:t>хологическ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может быть предложена также на стадии формулирования первоначального запроса. Когда мы имеем дело с подростком, то должны быть готовы к тому, что он (или она) абсолютно не готов не только четко сформулировать, но и назвать свою проблему. Это связано и со слабым представлением о себе, и с отсутствием психо</w:t>
        <w:softHyphen/>
        <w:t>логических знаний (вместо них зачастую присутствуют различные мифы о человеке вообще вперемежку с гороскопами), а также с за</w:t>
        <w:softHyphen/>
        <w:t>стенчивостью. Следует помнить, что для подростка контакт с пси</w:t>
        <w:softHyphen/>
        <w:t>хологом является не обдуманным решением, а скорее эмоциональ</w:t>
        <w:softHyphen/>
        <w:t>ным импульсом, поэтому степень готовности к разговору у него ни</w:t>
        <w:softHyphen/>
        <w:t>же, чем у взрослого клиента. При этом подростки часто используют метафоры, описывая свою ситуацию или свое состояние. («Как трудно к Вам подниматься!» — сказала пришедшая на консульта</w:t>
        <w:softHyphen/>
        <w:t>цию девушка, и я не стала ей напоминать, что консультационный кабинет находится на первом этаже и отделен от коридора лишь не</w:t>
        <w:softHyphen/>
        <w:t>высоким порогом.) Метафорическое описание проблемы помогает сделать следующий шаг — разворачивание метафоры в сказку.</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Первый запрос на консультации 16-летней Людмилы сводился к просьбе дать ей какие-либо тесты. В дальней-</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сказок для индивидуального консуль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снилось, что с помощью тестов Людмила хотела «узнать, какая я на самом деле». Приведу часть ее монолога: «Бабушка давно меня знает, и с ней я веду себя так, как она привыкла. Мама ожида</w:t>
        <w:softHyphen/>
        <w:t>ет, что я буду делать то-то и то-то, и я это делаю. С подругами я сов</w:t>
        <w:softHyphen/>
        <w:t>сем другая, с учителями еще другая. Иногда я думаю, что когда я од</w:t>
        <w:softHyphen/>
        <w:t>на сижу в комнате, меня просто нет. Кто-нибудь войдет, а комната пустая». В ходе дальнейшего разговора выяснилось, что сказки Люд</w:t>
        <w:softHyphen/>
        <w:t>мила любит, и я предложила ей познакомиться со «Сказкой о забыв</w:t>
        <w:softHyphen/>
        <w:t>чивой фее». Дальнейшая работа проходила с использованием мета</w:t>
        <w:softHyphen/>
        <w:t>фор этой сказки. «Фея становилась оленем или цветком не потому, что она была оленем или цветком или хотела этого, а потому, что от нее этого ожидали. Она могла и должна была понять, кто она на са</w:t>
        <w:softHyphen/>
        <w:t>мом деле, и, когда захочет, разговаривать с цветами, оленями, кам</w:t>
        <w:softHyphen/>
        <w:t>нями, рыбами...... В конце концов, Людмила принесла мне нарисо</w:t>
        <w:softHyphen/>
        <w:t>ванный цветок (нечто вроде фантастического георгина) с различно окрашенными лепестками и сказала: «Это я. Различные лепестки такие, какой меня представляют разные люди, но я больше этих представлений». В данном примере работа со сказкой велась и на последующих стадиях консультацион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На стадии ориентировки в проблеме психолог может предло</w:t>
        <w:softHyphen/>
        <w:t>жить несколько сказок, особенно те, которые носят прожектив-ный* характер, или даже все тексты, для того, чтобы клиент мог выбрать «свою» и с ее помощью подойти к осмыслению пробле</w:t>
        <w:softHyphen/>
        <w:t>мы. В дальнейшей работе иногда полезно предложить клиенту написать собственную сказку, поскольку процесс написания не</w:t>
        <w:softHyphen/>
        <w:t>сет в себе большой психотерапевтический потенциал. Иногда в ходе консультации сказка сочиняется устно, подчас вместе с психологом, когда клиент не знает, как герой может выйти из какого-либо сложного положения. При этом сказочный сюжет открывает новые возможности для психологического решения проблемы. Например, конфликтующий со своими близкими ге</w:t>
        <w:softHyphen/>
        <w:t>рой, отправляясь странствовать, обретает в странствиях ка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 «Прожективными», или «проективными», называют такие объекты (тесты, рисунки, тексты и др.), которые «проецируют» проблемы человека и тем самым Делают их явными или более пригодными для интерпретации.</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которого ему не хватало, после чего имеет возможность прими</w:t>
        <w:softHyphen/>
        <w:t>риться с ними. Сказочный сюжет помогает переключить недоволь</w:t>
        <w:softHyphen/>
        <w:t>ство клиента людьми, с которыми он не ладит, на свои проблемы, заметить себя как активного участника этих взаимоотношений. Для подростка особенно актуальным является процесс «превращения в героя» — это может стать для него шагом к «превращению в субъ</w:t>
        <w:softHyphen/>
        <w:t>екта». Для этого возраста крайне актуально отказаться от «страда</w:t>
        <w:softHyphen/>
        <w:t>тельного наклонения», от формулировок «они со мной неправиль</w:t>
        <w:softHyphen/>
        <w:t>но поступают» или «со мной что-то не так, со мной происходят пло</w:t>
        <w:softHyphen/>
        <w:t>хие вещи, случаются плохие истории». Сказка может помочь подростку занять активную позицию по отношению к собственной жизни еще и потому, что она не представляет собой никакого нази</w:t>
        <w:softHyphen/>
        <w:t>дания и не дает готового ответа или даже совета. Решение сказочно</w:t>
        <w:softHyphen/>
        <w:t>го героя нужно суметь применить к обстоятельствам собственной жизни, тогда оно станет собственным реш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И еще один аспект действия сказки. Предлагаемые и сочинен</w:t>
        <w:softHyphen/>
        <w:t>ные специально для психологической работы сказки содержат ряд указаний на перспективы личностного роста, например, на желательность осмысления своей жизни, отношений, на необ</w:t>
        <w:softHyphen/>
        <w:t>ходимость принятия себя как личности и борьбы с некоторыми своими негативными пристрастия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несколько основных проблем, берущих свое начало в детском и подростковом возрасте, и названия некоторых сказок из этой книги, которые могут быть полезны при работе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иятие себя.</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которая не нравилась самой себе». «Сказка Элизаб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нтролируемые вспышки агрессии. «Мальчик-чудовище».</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печальная сказ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пособность осмыслить свою жизнь, ценности. «Принцесса, которая плохо училась». «Сказка о забывчивой фее».</w:t>
      </w:r>
    </w:p>
    <w:p>
      <w:pPr>
        <w:pStyle w:val="Normal"/>
        <w:jc w:val="both"/>
        <w:rPr>
          <w:rFonts w:ascii="Times New Roman" w:hAnsi="Times New Roman" w:cs="Times New Roman"/>
          <w:sz w:val="22"/>
          <w:szCs w:val="22"/>
        </w:rPr>
      </w:pPr>
      <w:r>
        <w:rPr>
          <w:rFonts w:cs="Times New Roman" w:ascii="Times New Roman" w:hAnsi="Times New Roman"/>
          <w:sz w:val="22"/>
          <w:szCs w:val="22"/>
        </w:rPr>
        <w:t>«Храбрец, боявшийся тишины». «Сказка о странствиях принца Леона». «Сказка о Человеке и рыбе».</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сказок для индивидуального консуль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нимание своих чувств, эгоцентрическое понимание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и фея бабочек». «Сказка об Эмиле и Эмил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неумение общ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Принц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о принце, который носил маску».</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капризной принцесс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знь в грезах, уход от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мальчике, который не умел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Каждая из названных выше сказок затрагивает, разумеется, не одну проблему и поэтому может применяться для различных задач. Подробные рекомендации по применению каждой сказки будут приведены ниже. Некоторые из сказок этой книги могут рассматриваться как прожективные, предназначенные в первую очередь для диагностики проблемы. Особенно могут быть реко</w:t>
        <w:softHyphen/>
        <w:t>мендованы для такой цели «Утешительная сказка» и «Сказка о Че</w:t>
        <w:softHyphen/>
        <w:t>ловеке и Рыбе».</w:t>
      </w:r>
    </w:p>
    <w:p>
      <w:pPr>
        <w:pStyle w:val="Normal"/>
        <w:jc w:val="both"/>
        <w:rPr>
          <w:rFonts w:ascii="Times New Roman" w:hAnsi="Times New Roman" w:cs="Times New Roman"/>
          <w:sz w:val="22"/>
          <w:szCs w:val="22"/>
        </w:rPr>
      </w:pPr>
      <w:r>
        <w:rPr>
          <w:rFonts w:cs="Times New Roman" w:ascii="Times New Roman" w:hAnsi="Times New Roman"/>
          <w:sz w:val="22"/>
          <w:szCs w:val="22"/>
        </w:rPr>
        <w:t>Сочинение сказок детьми и подростками применяется неко</w:t>
        <w:softHyphen/>
        <w:t>торыми, как правило, неординарными педагогами и в учебном процессе. По этим текстам можно увидеть, как даже такая, напи</w:t>
        <w:softHyphen/>
        <w:t>санная в учебных целях сказка, аккумулирует в себе проблемы, надежды, ценности и переживания ребенка. Несколько таких сказок приведены в приложении к этой книге.</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ПСИХОТЕРАПЕВТИЧЕСКИМИ СКАЗ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психотерапевтическими сказками в группах несет в себе новые возможности. Группа, анализируя сказку, делает это, обычно более разносторонне, выявляя те оттенки смысла, кото</w:t>
        <w:softHyphen/>
        <w:t>рые могли бы ускользнуть незамеченными. Работа в группах соб</w:t>
        <w:softHyphen/>
        <w:t>ственно сказкотерапии и использование сказок в обычных тре-нинговых группах или группах личностного роста должна прохо</w:t>
        <w:softHyphen/>
        <w:t>дить по-разному.</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РАБОТАЮЩИЕ ПОЛНОСТЬЮ ПО МЕТОДУ СКАЗК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сказкотерапии — это группа, которая уже к моменту начала работы ориентирована на сказки, работу со сказочными сюжетами; мотивацией такой группы часто является интересное врямяпровождение. Такая мотивация до некоторой степени бла</w:t>
        <w:softHyphen/>
        <w:t>гоприятна, она обеспечивает психологу-сказкотерапевту «кредит доверия», позволяющий ему некоторое время предлагать и сами сказки, и способы работы с ними, и виды анализа. Однако, зада</w:t>
        <w:softHyphen/>
        <w:t>чи, которые ставит перед собой психолог, не вполне совпадают с задачами, осознающимися группой, и это вносит в работу неко</w:t>
        <w:softHyphen/>
        <w:t>торые сл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и, которые ставит перед собой психолог, диктуют в пер</w:t>
        <w:softHyphen/>
        <w:t>вую очередь выбор сказок. В ситуации, когда проблемы участни</w:t>
        <w:softHyphen/>
        <w:t>ков группы не известны психологу, желательно начинать с тех сказок, которые либо содержат в себе несколько проблем, либо работают как прожективные. Для того чтобы не утратить «сказоч-</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психотерапевтическими сказками 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ного» настроя группы, «разогрев» стоит запланировать легкий, как можно более увлекательный, не требующий интеллектуаль</w:t>
        <w:softHyphen/>
        <w:t>ных усилий. Для этого можно предложить, например, игры «Лишний стул» или «Волшебная палочка» (см. раздел «Игры»). Чтобы не быть голословной, предложу возможную схему сказ-котерапевтического тренинга личностного роста для подростко</w:t>
        <w:softHyphen/>
        <w:t>вой группы (15-17 лет) из четырех занятий. (Любая схема доста</w:t>
        <w:softHyphen/>
        <w:t>точно условна, необходимо откликаться на потребности и осо</w:t>
        <w:softHyphen/>
        <w:t>бенност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ПЛАН СКАЗКОТЕРАПЕВТИЧЕСКОГО ТРЕНИНГА ЛИЧНОСТНОГО РОСТА ДЛЯ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занятие</w:t>
      </w:r>
    </w:p>
    <w:p>
      <w:pPr>
        <w:pStyle w:val="Normal"/>
        <w:jc w:val="both"/>
        <w:rPr>
          <w:rFonts w:ascii="Times New Roman" w:hAnsi="Times New Roman" w:cs="Times New Roman"/>
          <w:sz w:val="22"/>
          <w:szCs w:val="22"/>
        </w:rPr>
      </w:pPr>
      <w:r>
        <w:rPr>
          <w:rFonts w:cs="Times New Roman" w:ascii="Times New Roman" w:hAnsi="Times New Roman"/>
          <w:sz w:val="22"/>
          <w:szCs w:val="22"/>
        </w:rPr>
        <w:t>1. «Разогревающая» игра</w:t>
      </w:r>
    </w:p>
    <w:p>
      <w:pPr>
        <w:pStyle w:val="Normal"/>
        <w:jc w:val="both"/>
        <w:rPr>
          <w:rFonts w:ascii="Times New Roman" w:hAnsi="Times New Roman" w:cs="Times New Roman"/>
          <w:sz w:val="22"/>
          <w:szCs w:val="22"/>
        </w:rPr>
      </w:pPr>
      <w:r>
        <w:rPr>
          <w:rFonts w:cs="Times New Roman" w:ascii="Times New Roman" w:hAnsi="Times New Roman"/>
          <w:sz w:val="22"/>
          <w:szCs w:val="22"/>
        </w:rPr>
        <w:t>Для «разогрева» и знакомства игру «Лишний стул», которую предлагает психолог, желательно начать с таких фраз, которые не предполагают действия,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поменяются местами те, кто в жизни не прочел ни одной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поменяются местами те, кто считает, что сказка — это только дл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поменяются местами все, кто всегда слушается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психолог произносит фразы, значимые для прояснения актуальных потребностей участников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Поменяются местами те, кто верит в то, что чудеса случают</w:t>
        <w:softHyphen/>
        <w:t>ся не только в сказке.</w:t>
      </w:r>
    </w:p>
    <w:p>
      <w:pPr>
        <w:pStyle w:val="Normal"/>
        <w:jc w:val="both"/>
        <w:rPr>
          <w:rFonts w:ascii="Times New Roman" w:hAnsi="Times New Roman" w:cs="Times New Roman"/>
          <w:sz w:val="22"/>
          <w:szCs w:val="22"/>
        </w:rPr>
      </w:pPr>
      <w:r>
        <w:rPr>
          <w:rFonts w:cs="Times New Roman" w:ascii="Times New Roman" w:hAnsi="Times New Roman"/>
          <w:sz w:val="22"/>
          <w:szCs w:val="22"/>
        </w:rPr>
        <w:t>Поменяются местами те, кто верит в вечную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 не делает попытки занять место, если хочет пока</w:t>
        <w:softHyphen/>
        <w:t>зать, что согласен с этими тезисами. Затем желательна фраза, ус</w:t>
        <w:softHyphen/>
        <w:t>тупающая позицию ведущего,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Меняются местами те, у кого есть чувство юмора.</w:t>
      </w:r>
    </w:p>
    <w:p>
      <w:pPr>
        <w:pStyle w:val="Normal"/>
        <w:jc w:val="both"/>
        <w:rPr>
          <w:rFonts w:ascii="Times New Roman" w:hAnsi="Times New Roman" w:cs="Times New Roman"/>
          <w:sz w:val="22"/>
          <w:szCs w:val="22"/>
        </w:rPr>
      </w:pPr>
      <w:r>
        <w:rPr>
          <w:rFonts w:cs="Times New Roman" w:ascii="Times New Roman" w:hAnsi="Times New Roman"/>
          <w:sz w:val="22"/>
          <w:szCs w:val="22"/>
        </w:rPr>
        <w:t>Меняют местами те, кто не считает себя главным в любой ком</w:t>
        <w:softHyphen/>
        <w:t>пании.</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я игру, психолог старается определить интересы уча</w:t>
        <w:softHyphen/>
        <w:t>стников группы и их особенности по предлагаемым фразам.</w:t>
      </w:r>
    </w:p>
    <w:p>
      <w:pPr>
        <w:pStyle w:val="Normal"/>
        <w:jc w:val="both"/>
        <w:rPr>
          <w:rFonts w:ascii="Times New Roman" w:hAnsi="Times New Roman" w:cs="Times New Roman"/>
          <w:sz w:val="22"/>
          <w:szCs w:val="22"/>
        </w:rPr>
      </w:pPr>
      <w:r>
        <w:rPr>
          <w:rFonts w:cs="Times New Roman" w:ascii="Times New Roman" w:hAnsi="Times New Roman"/>
          <w:sz w:val="22"/>
          <w:szCs w:val="22"/>
        </w:rPr>
        <w:t>2.  Правила сказоч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игра начинает надоедать группе (это происходит обычно минут через 10), психолог берет стул и предлагает группе продол</w:t>
        <w:softHyphen/>
        <w:t>жить знакомство, вырабатывая правила сказочной жизни. Они вы</w:t>
        <w:softHyphen/>
        <w:t>рабатываются примерно также, как правила любой психотерапев</w:t>
        <w:softHyphen/>
        <w:t>тической группы, и включают, как правило, требования конфи</w:t>
        <w:softHyphen/>
        <w:t>денциальности, доверия, активности. Кроме того, определяются способы обращения друг к другу. При формулировке правил пси</w:t>
        <w:softHyphen/>
        <w:t>холог ненавязчиво заботится о том, чтобы правила приобрели под</w:t>
        <w:softHyphen/>
        <w:t>ходящую для сказочного настроения форму. Например, «Тайна сказочной жизни» — правило неразглашения событий и их обсуж</w:t>
        <w:softHyphen/>
        <w:t>дения в группе. Правила могут быть записаны и «обыграны»: спря</w:t>
        <w:softHyphen/>
        <w:t>таны как групповое сокровище, произнесены как клятва и т. п.</w:t>
      </w:r>
    </w:p>
    <w:p>
      <w:pPr>
        <w:pStyle w:val="Normal"/>
        <w:jc w:val="both"/>
        <w:rPr>
          <w:rFonts w:ascii="Times New Roman" w:hAnsi="Times New Roman" w:cs="Times New Roman"/>
          <w:sz w:val="22"/>
          <w:szCs w:val="22"/>
        </w:rPr>
      </w:pPr>
      <w:r>
        <w:rPr>
          <w:rFonts w:cs="Times New Roman" w:ascii="Times New Roman" w:hAnsi="Times New Roman"/>
          <w:sz w:val="22"/>
          <w:szCs w:val="22"/>
        </w:rPr>
        <w:t>3.  Пропуск в сказку</w:t>
      </w:r>
    </w:p>
    <w:p>
      <w:pPr>
        <w:pStyle w:val="Normal"/>
        <w:jc w:val="both"/>
        <w:rPr>
          <w:rFonts w:ascii="Times New Roman" w:hAnsi="Times New Roman" w:cs="Times New Roman"/>
          <w:sz w:val="22"/>
          <w:szCs w:val="22"/>
        </w:rPr>
      </w:pPr>
      <w:r>
        <w:rPr>
          <w:rFonts w:cs="Times New Roman" w:ascii="Times New Roman" w:hAnsi="Times New Roman"/>
          <w:sz w:val="22"/>
          <w:szCs w:val="22"/>
        </w:rPr>
        <w:t>Выработка правил служит для группы основанием для получе</w:t>
        <w:softHyphen/>
        <w:t>ния пропуска в сказку. В качестве пропуска могут выступать какие-либо подготовленные заранее предметы для каждого участника, либо общий предмет, например указатель направления, который может поворачиваться в зависимости от задачи и указывать на книгу, на рисунок, на какого-либо члена группы, или на выход из помещения. Управление указателем возлагается на группу, что по</w:t>
        <w:softHyphen/>
        <w:t>могает психологу отслеживать е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4.  Знакомство со сказкой</w:t>
      </w:r>
    </w:p>
    <w:p>
      <w:pPr>
        <w:pStyle w:val="Normal"/>
        <w:jc w:val="both"/>
        <w:rPr>
          <w:rFonts w:ascii="Times New Roman" w:hAnsi="Times New Roman" w:cs="Times New Roman"/>
          <w:sz w:val="22"/>
          <w:szCs w:val="22"/>
        </w:rPr>
      </w:pPr>
      <w:r>
        <w:rPr>
          <w:rFonts w:cs="Times New Roman" w:ascii="Times New Roman" w:hAnsi="Times New Roman"/>
          <w:sz w:val="22"/>
          <w:szCs w:val="22"/>
        </w:rPr>
        <w:t>Читается «Сказка о Принце». Возможно чтение с остановками на ключевых местах сюжета, при которых психолог спраш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думаете, что сделал Принц?</w:t>
      </w:r>
    </w:p>
    <w:p>
      <w:pPr>
        <w:pStyle w:val="Normal"/>
        <w:jc w:val="both"/>
        <w:rPr>
          <w:rFonts w:ascii="Times New Roman" w:hAnsi="Times New Roman" w:cs="Times New Roman"/>
          <w:sz w:val="22"/>
          <w:szCs w:val="22"/>
        </w:rPr>
      </w:pPr>
      <w:r>
        <w:rPr>
          <w:rFonts w:cs="Times New Roman" w:ascii="Times New Roman" w:hAnsi="Times New Roman"/>
          <w:sz w:val="22"/>
          <w:szCs w:val="22"/>
        </w:rPr>
        <w:t>И что же Принц увидел ?</w:t>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 могут быть любые вопросы по сюжету сказки, а не по ее анализу. Эта сказка заканчивается вопросом: Что же сказала Элизабет?, что помогает сохранить интерес до следую</w:t>
        <w:softHyphen/>
        <w:t>щей встречи, несмотря на то, что сказка закончена.</w:t>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психотерапевтическими сказками 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5. Завершающий ритуал</w:t>
      </w:r>
    </w:p>
    <w:p>
      <w:pPr>
        <w:pStyle w:val="Normal"/>
        <w:jc w:val="both"/>
        <w:rPr>
          <w:rFonts w:ascii="Times New Roman" w:hAnsi="Times New Roman" w:cs="Times New Roman"/>
          <w:sz w:val="22"/>
          <w:szCs w:val="22"/>
        </w:rPr>
      </w:pPr>
      <w:r>
        <w:rPr>
          <w:rFonts w:cs="Times New Roman" w:ascii="Times New Roman" w:hAnsi="Times New Roman"/>
          <w:sz w:val="22"/>
          <w:szCs w:val="22"/>
        </w:rPr>
        <w:t>Ритуал, завершающий занятие, может быть любым, но он дол</w:t>
        <w:softHyphen/>
        <w:t>жен неукоснительно соблюдаться. Это может быть ритуал, свя</w:t>
        <w:softHyphen/>
        <w:t>занный с указателем направления, волшебной палочкой, вообра</w:t>
        <w:softHyphen/>
        <w:t>жаемым советчиком и т. п. Нежелательно просто объявлять об окончании времени, хотя и использование волшебного ритуала желательно сделать чуть-чуть ироничным, иначе это может ока</w:t>
        <w:softHyphen/>
        <w:t>заться неприемлемым для дан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е занятие</w:t>
      </w:r>
    </w:p>
    <w:p>
      <w:pPr>
        <w:pStyle w:val="Normal"/>
        <w:jc w:val="both"/>
        <w:rPr>
          <w:rFonts w:ascii="Times New Roman" w:hAnsi="Times New Roman" w:cs="Times New Roman"/>
          <w:sz w:val="22"/>
          <w:szCs w:val="22"/>
        </w:rPr>
      </w:pPr>
      <w:r>
        <w:rPr>
          <w:rFonts w:cs="Times New Roman" w:ascii="Times New Roman" w:hAnsi="Times New Roman"/>
          <w:sz w:val="22"/>
          <w:szCs w:val="22"/>
        </w:rPr>
        <w:t>1.   «Разогрев»</w:t>
      </w:r>
    </w:p>
    <w:p>
      <w:pPr>
        <w:pStyle w:val="Normal"/>
        <w:jc w:val="both"/>
        <w:rPr>
          <w:rFonts w:ascii="Times New Roman" w:hAnsi="Times New Roman" w:cs="Times New Roman"/>
          <w:sz w:val="22"/>
          <w:szCs w:val="22"/>
        </w:rPr>
      </w:pPr>
      <w:r>
        <w:rPr>
          <w:rFonts w:cs="Times New Roman" w:ascii="Times New Roman" w:hAnsi="Times New Roman"/>
          <w:sz w:val="22"/>
          <w:szCs w:val="22"/>
        </w:rPr>
        <w:t>Для «разогрева» необходима короткая игра, так как группа заин</w:t>
        <w:softHyphen/>
        <w:t>тересована в обсуждении закончившейся вопросом сказки. Мож</w:t>
        <w:softHyphen/>
        <w:t>но провести игру «Звездочки» (см. раздел «Игры»). Краткое резю</w:t>
        <w:softHyphen/>
        <w:t>ме игры связывает ее с сюжетом сказки, например: «Иногда очень трудно понять каков ты сам и как найти человека, который дол</w:t>
        <w:softHyphen/>
        <w:t>жен быть с тобой. Если помните, именно так случилось с Прин</w:t>
        <w:softHyphen/>
        <w:t>цем — героем нашей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2.  Анализ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которые могут быть заданы в процессе обс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нц ушел из дома ?                                      *" **</w:t>
      </w:r>
    </w:p>
    <w:p>
      <w:pPr>
        <w:pStyle w:val="Normal"/>
        <w:jc w:val="both"/>
        <w:rPr>
          <w:rFonts w:ascii="Times New Roman" w:hAnsi="Times New Roman" w:cs="Times New Roman"/>
          <w:sz w:val="22"/>
          <w:szCs w:val="22"/>
        </w:rPr>
      </w:pPr>
      <w:r>
        <w:rPr>
          <w:rFonts w:cs="Times New Roman" w:ascii="Times New Roman" w:hAnsi="Times New Roman"/>
          <w:sz w:val="22"/>
          <w:szCs w:val="22"/>
        </w:rPr>
        <w:t>Как относились к нему близкие?</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нц не мог принять бескорыстную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Что дало Принцу «ведение сердец» ?</w:t>
      </w:r>
    </w:p>
    <w:p>
      <w:pPr>
        <w:pStyle w:val="Normal"/>
        <w:jc w:val="both"/>
        <w:rPr>
          <w:rFonts w:ascii="Times New Roman" w:hAnsi="Times New Roman" w:cs="Times New Roman"/>
          <w:sz w:val="22"/>
          <w:szCs w:val="22"/>
        </w:rPr>
      </w:pPr>
      <w:r>
        <w:rPr>
          <w:rFonts w:cs="Times New Roman" w:ascii="Times New Roman" w:hAnsi="Times New Roman"/>
          <w:sz w:val="22"/>
          <w:szCs w:val="22"/>
        </w:rPr>
        <w:t>Стал ли Принц взрослым ? Когда ?</w:t>
      </w:r>
    </w:p>
    <w:p>
      <w:pPr>
        <w:pStyle w:val="Normal"/>
        <w:jc w:val="both"/>
        <w:rPr>
          <w:rFonts w:ascii="Times New Roman" w:hAnsi="Times New Roman" w:cs="Times New Roman"/>
          <w:sz w:val="22"/>
          <w:szCs w:val="22"/>
        </w:rPr>
      </w:pPr>
      <w:r>
        <w:rPr>
          <w:rFonts w:cs="Times New Roman" w:ascii="Times New Roman" w:hAnsi="Times New Roman"/>
          <w:sz w:val="22"/>
          <w:szCs w:val="22"/>
        </w:rPr>
        <w:t>Что означает отсутствие в сказке имен и появление их позже ?</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нц Артемий не смог принять решение в конце сказки ?</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нц не смог приобрести друзей по дороге в город Амо-Рель?</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сказала Элизабет ?</w:t>
      </w:r>
    </w:p>
    <w:p>
      <w:pPr>
        <w:pStyle w:val="Normal"/>
        <w:jc w:val="both"/>
        <w:rPr>
          <w:rFonts w:ascii="Times New Roman" w:hAnsi="Times New Roman" w:cs="Times New Roman"/>
          <w:sz w:val="22"/>
          <w:szCs w:val="22"/>
        </w:rPr>
      </w:pPr>
      <w:r>
        <w:rPr>
          <w:rFonts w:cs="Times New Roman" w:ascii="Times New Roman" w:hAnsi="Times New Roman"/>
          <w:sz w:val="22"/>
          <w:szCs w:val="22"/>
        </w:rPr>
        <w:t>Желательно, чтобы каждый участник группы мог высказать свое мнение, а также, чтобы мнения не подвергались критике, а за</w:t>
        <w:softHyphen/>
        <w:t>интересованно выслушивались и развивались.</w:t>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3.   Знакомство со следующей сказкой</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последний вопрос затрагивает сюжет «Сказки Элиза</w:t>
        <w:softHyphen/>
        <w:t>бет», то обсуждение заканчивается чтением этой сказки. Чтение можно поручить тому члену группы, который внес наименьший вклад в обсуждение, причем желательно, чтобы эту сказку читала девушка, а не юноша. Так как два обсуждения подряд по одной и той же схеме не желательны, то вместо вопросов может быть предложена иллюстрация к сказке. Высказывания членов группы об этой иллюстрации помогают выявить смысл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4.  Развитие сюжета</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выяснить интерес группы к той или иной сю</w:t>
        <w:softHyphen/>
        <w:t>жетной линии сказок и определить желательное направление дальнейших занятий, можно предложить участникам тренинга пофантазировать, что будет дальше с героями сказки: с Артеми</w:t>
        <w:softHyphen/>
        <w:t>ем, Элизабет, братьями Артемия, с их родителями. В зависимос</w:t>
        <w:softHyphen/>
        <w:t>ти от этого определяется направление дальнейшей работы. Дру</w:t>
        <w:softHyphen/>
        <w:t>гими способами для выбора направления может быть предложе</w:t>
        <w:softHyphen/>
        <w:t>ние выбрать следующую сказку из предложенного перечня или определить список героев сказки, в которую группа хотела бы по</w:t>
        <w:softHyphen/>
        <w:t>играть. (В данном варианте сценария группой выбрана «История о принце, который носил маску».)</w:t>
      </w:r>
    </w:p>
    <w:p>
      <w:pPr>
        <w:pStyle w:val="Normal"/>
        <w:jc w:val="both"/>
        <w:rPr>
          <w:rFonts w:ascii="Times New Roman" w:hAnsi="Times New Roman" w:cs="Times New Roman"/>
          <w:sz w:val="22"/>
          <w:szCs w:val="22"/>
        </w:rPr>
      </w:pPr>
      <w:r>
        <w:rPr>
          <w:rFonts w:cs="Times New Roman" w:ascii="Times New Roman" w:hAnsi="Times New Roman"/>
          <w:sz w:val="22"/>
          <w:szCs w:val="22"/>
        </w:rPr>
        <w:t>5.  Игра «Запретный плод»</w:t>
      </w:r>
    </w:p>
    <w:p>
      <w:pPr>
        <w:pStyle w:val="Normal"/>
        <w:jc w:val="both"/>
        <w:rPr/>
      </w:pPr>
      <w:r>
        <w:rPr>
          <w:rFonts w:cs="Times New Roman" w:ascii="Times New Roman" w:hAnsi="Times New Roman"/>
          <w:sz w:val="22"/>
          <w:szCs w:val="22"/>
        </w:rPr>
        <w:t>После выбора сказки для «постановки спектакля» участни</w:t>
        <w:softHyphen/>
        <w:t>кам группы предлагается игра, позволяющая, как объявляет психолог, оценить их актерские способности. Задача, которую реально ставит перед собой психолог, — другая: в этот момент тренинга игра «Запретный плод» должна поставить проблему осмысления своего отношения к нормам и запретам, что необ</w:t>
        <w:softHyphen/>
        <w:t>ходимо для серьезного отношения к сказке. (Описание игры — в разделе «Игры».) Поскольку группе не ставится задача нравст</w:t>
        <w:softHyphen/>
        <w:t>венного подхода к ситуации, обсуждение не должно затрагивать вопросов о том, кто как поступил и почему. Желательно выйти на уровень разговора о запретах и предписаниях вообще, о том, как можно к ним относиться. Психолог объявляет, что в сказке,</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психотерапевтическими сказками 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выбранной для спектакля, одна из проблем — это проблема от</w:t>
        <w:softHyphen/>
        <w:t>ношения к тому, что «принято» и что «не принято» в данном ко</w:t>
        <w:softHyphen/>
        <w:t>ролевстве.</w:t>
      </w:r>
    </w:p>
    <w:p>
      <w:pPr>
        <w:pStyle w:val="Normal"/>
        <w:jc w:val="both"/>
        <w:rPr>
          <w:rFonts w:ascii="Times New Roman" w:hAnsi="Times New Roman" w:cs="Times New Roman"/>
          <w:sz w:val="22"/>
          <w:szCs w:val="22"/>
        </w:rPr>
      </w:pPr>
      <w:r>
        <w:rPr>
          <w:rFonts w:cs="Times New Roman" w:ascii="Times New Roman" w:hAnsi="Times New Roman"/>
          <w:sz w:val="22"/>
          <w:szCs w:val="22"/>
        </w:rPr>
        <w:t>6.  Распределение ролей и определение правил по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Выбираются «актеры» на роли со словами: Людовика, Леоно</w:t>
        <w:softHyphen/>
        <w:t>ры, короля, стражников. Объявляется, что участниками спектак</w:t>
        <w:softHyphen/>
        <w:t>ля являются все, и распределяются роли: масок, сестры принцес</w:t>
        <w:softHyphen/>
        <w:t>сы Леоноры, стен замка, бассейна, палача, времени, различных предметов. Текст сказки выдается актерам, которые будут играть роли со словами. Остальным актерам, сообщается, что они долж</w:t>
        <w:softHyphen/>
        <w:t>ны будут импровизированно высказываться от имени своих пер</w:t>
        <w:softHyphen/>
        <w:t>сонажей, когда «режиссер» предоставит им слово.</w:t>
      </w:r>
    </w:p>
    <w:p>
      <w:pPr>
        <w:pStyle w:val="Normal"/>
        <w:jc w:val="both"/>
        <w:rPr>
          <w:rFonts w:ascii="Times New Roman" w:hAnsi="Times New Roman" w:cs="Times New Roman"/>
          <w:sz w:val="22"/>
          <w:szCs w:val="22"/>
        </w:rPr>
      </w:pPr>
      <w:r>
        <w:rPr>
          <w:rFonts w:cs="Times New Roman" w:ascii="Times New Roman" w:hAnsi="Times New Roman"/>
          <w:sz w:val="22"/>
          <w:szCs w:val="22"/>
        </w:rPr>
        <w:t>7.  Завершающий ритуал</w:t>
      </w:r>
    </w:p>
    <w:p>
      <w:pPr>
        <w:pStyle w:val="Normal"/>
        <w:jc w:val="both"/>
        <w:rPr>
          <w:rFonts w:ascii="Times New Roman" w:hAnsi="Times New Roman" w:cs="Times New Roman"/>
          <w:sz w:val="22"/>
          <w:szCs w:val="22"/>
        </w:rPr>
      </w:pPr>
      <w:r>
        <w:rPr>
          <w:rFonts w:cs="Times New Roman" w:ascii="Times New Roman" w:hAnsi="Times New Roman"/>
          <w:sz w:val="22"/>
          <w:szCs w:val="22"/>
        </w:rPr>
        <w:t>Аналогичен завершающему ритуалу первого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Третье занятие</w:t>
      </w:r>
    </w:p>
    <w:p>
      <w:pPr>
        <w:pStyle w:val="Normal"/>
        <w:jc w:val="both"/>
        <w:rPr>
          <w:rFonts w:ascii="Times New Roman" w:hAnsi="Times New Roman" w:cs="Times New Roman"/>
          <w:sz w:val="22"/>
          <w:szCs w:val="22"/>
        </w:rPr>
      </w:pPr>
      <w:r>
        <w:rPr>
          <w:rFonts w:cs="Times New Roman" w:ascii="Times New Roman" w:hAnsi="Times New Roman"/>
          <w:sz w:val="22"/>
          <w:szCs w:val="22"/>
        </w:rPr>
        <w:t>1.   Постановка спектакля по сказк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о принце, который носил маску» разыгрывается как спектакль по правилам, описанным выше. Для того чтобы смысл сказки стал ясен для группы, ведущий должен давать слово и вто</w:t>
        <w:softHyphen/>
        <w:t>ростепенным персонажам для кратких монологов. С этого, фак</w:t>
        <w:softHyphen/>
        <w:t>тически, начинается процесс анализа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2.  Обсуждение спектакля</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участник группы может высказываться, единствен</w:t>
        <w:softHyphen/>
        <w:t>ная просьба — называть то, что данный участник считает основ</w:t>
        <w:softHyphen/>
        <w:t>ной темой данной постановки. Это могут быть такие трактовки основной темы сказки, как взаимопонимание, открытость, лю</w:t>
        <w:softHyphen/>
        <w:t>бовь, подчинение общественным нормам и правилам, стремле</w:t>
        <w:softHyphen/>
        <w:t>ние обрести свое лицо и т. д. Те темы, которые участники группы называют чаще всего, могут служить ориентиром для психолога пРи выборе дальнейшего направления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3.   Конструировани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предлагается поиграть в конструирование сказки. Каж</w:t>
        <w:softHyphen/>
        <w:t>дый получает бумагу, карандаши или краски и задание нарисовать любой предмет или любой сказочный персонаж. (Если кто-либо из группы отрицательно относится к рисованию, он может выре</w:t>
        <w:softHyphen/>
        <w:t>зать предметы или персонажи из иллюстрированных журналов.) Ведущий готовит пространство для «сказочного мира»: большой лист бумаги с фоном — небом, зеленой травой, солнцем и т.п. На этом пространстве все участники размещают свои иллюстра</w:t>
        <w:softHyphen/>
        <w:t>ции, после чего группа приступает к конструированию сказки, опираясь на получившийся коллаж.</w:t>
      </w:r>
    </w:p>
    <w:p>
      <w:pPr>
        <w:pStyle w:val="Normal"/>
        <w:jc w:val="both"/>
        <w:rPr>
          <w:rFonts w:ascii="Times New Roman" w:hAnsi="Times New Roman" w:cs="Times New Roman"/>
          <w:sz w:val="22"/>
          <w:szCs w:val="22"/>
        </w:rPr>
      </w:pPr>
      <w:r>
        <w:rPr>
          <w:rFonts w:cs="Times New Roman" w:ascii="Times New Roman" w:hAnsi="Times New Roman"/>
          <w:sz w:val="22"/>
          <w:szCs w:val="22"/>
        </w:rPr>
        <w:t>4.  Обсуждение структуры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группа сконструировала сказку, психолог пред</w:t>
        <w:softHyphen/>
        <w:t>лагает поговорить о сказках вообще и, в частности, о роли волшеб</w:t>
        <w:softHyphen/>
        <w:t>ства в сказке, о том, чем сказка отличается от жизни. Если участ</w:t>
        <w:softHyphen/>
        <w:t>ники затрудняются в обсуждении этой проблемы, ведущий читает сказку «Принцесса и фея бабочек» и предлагает группе сказать, что в этой сказке фантастично, а что реально. Следующий вопрос группе: кто мог бы, кроме феи, выполнить ее миссию по отноше</w:t>
        <w:softHyphen/>
        <w:t>нию к принцессе Марианне. Психолог может спросить, хотели бы участники группы попасть в такую ситуацию, где возможно испол</w:t>
        <w:softHyphen/>
        <w:t>нение некоторых желаний, и обещает, что на следующем занятии создаст для этого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5.  Ознакомление со следующей сказкой</w:t>
      </w:r>
    </w:p>
    <w:p>
      <w:pPr>
        <w:pStyle w:val="Normal"/>
        <w:jc w:val="both"/>
        <w:rPr>
          <w:rFonts w:ascii="Times New Roman" w:hAnsi="Times New Roman" w:cs="Times New Roman"/>
          <w:sz w:val="22"/>
          <w:szCs w:val="22"/>
        </w:rPr>
      </w:pPr>
      <w:r>
        <w:rPr>
          <w:rFonts w:cs="Times New Roman" w:ascii="Times New Roman" w:hAnsi="Times New Roman"/>
          <w:sz w:val="22"/>
          <w:szCs w:val="22"/>
        </w:rPr>
        <w:t>Для последнего, четвертого занятия все участники группы по</w:t>
        <w:softHyphen/>
        <w:t>лучают текст сказки «Принцесса, которая плохо училась», при</w:t>
        <w:softHyphen/>
        <w:t>чем он дается не до конца, обрываясь на месте, отмеченном ***. Задание участникам — ознакомиться с текстом сказки и подумать о ее возможном продолжении.</w:t>
      </w:r>
    </w:p>
    <w:p>
      <w:pPr>
        <w:pStyle w:val="Normal"/>
        <w:jc w:val="both"/>
        <w:rPr>
          <w:rFonts w:ascii="Times New Roman" w:hAnsi="Times New Roman" w:cs="Times New Roman"/>
          <w:sz w:val="22"/>
          <w:szCs w:val="22"/>
        </w:rPr>
      </w:pPr>
      <w:r>
        <w:rPr>
          <w:rFonts w:cs="Times New Roman" w:ascii="Times New Roman" w:hAnsi="Times New Roman"/>
          <w:sz w:val="22"/>
          <w:szCs w:val="22"/>
        </w:rPr>
        <w:t>6.  Завершающий ритуал</w:t>
      </w:r>
    </w:p>
    <w:p>
      <w:pPr>
        <w:pStyle w:val="Normal"/>
        <w:jc w:val="both"/>
        <w:rPr>
          <w:rFonts w:ascii="Times New Roman" w:hAnsi="Times New Roman" w:cs="Times New Roman"/>
          <w:sz w:val="22"/>
          <w:szCs w:val="22"/>
        </w:rPr>
      </w:pPr>
      <w:r>
        <w:rPr>
          <w:rFonts w:cs="Times New Roman" w:ascii="Times New Roman" w:hAnsi="Times New Roman"/>
          <w:sz w:val="22"/>
          <w:szCs w:val="22"/>
        </w:rPr>
        <w:t>Аналогичен завершающему ритуалу первого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психотерапевтическими сказками 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ое занятие</w:t>
      </w:r>
    </w:p>
    <w:p>
      <w:pPr>
        <w:pStyle w:val="Normal"/>
        <w:jc w:val="both"/>
        <w:rPr>
          <w:rFonts w:ascii="Times New Roman" w:hAnsi="Times New Roman" w:cs="Times New Roman"/>
          <w:sz w:val="22"/>
          <w:szCs w:val="22"/>
        </w:rPr>
      </w:pPr>
      <w:r>
        <w:rPr>
          <w:rFonts w:cs="Times New Roman" w:ascii="Times New Roman" w:hAnsi="Times New Roman"/>
          <w:sz w:val="22"/>
          <w:szCs w:val="22"/>
        </w:rPr>
        <w:t>1.  Игра «Магазин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Игра проводится после напоминания о том, что есть некоторая процедура, ведущая к исполнению желаний. Основная цель дан</w:t>
        <w:softHyphen/>
        <w:t>ной игры в контексте описываемого тренинга — осознание собст</w:t>
        <w:softHyphen/>
        <w:t>венных проблем и собственных особенностей. (Описание игры — в раздел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2.  Обсуждение вариантов продолжения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кончания игры группа возвращается к тексту сказки «Принцесса, которая плохо училась». Участники предлагают различные варианты продолжения, при обсуждении не отвер</w:t>
        <w:softHyphen/>
        <w:t>гается ни один из них. Затем психолог читает тот вариант, кото</w:t>
        <w:softHyphen/>
        <w:t>рый имеется в сказке, не утверждая, что он единственно воз</w:t>
        <w:softHyphen/>
        <w:t>можный.</w:t>
      </w:r>
    </w:p>
    <w:p>
      <w:pPr>
        <w:pStyle w:val="Normal"/>
        <w:jc w:val="both"/>
        <w:rPr>
          <w:rFonts w:ascii="Times New Roman" w:hAnsi="Times New Roman" w:cs="Times New Roman"/>
          <w:sz w:val="22"/>
          <w:szCs w:val="22"/>
        </w:rPr>
      </w:pPr>
      <w:r>
        <w:rPr>
          <w:rFonts w:cs="Times New Roman" w:ascii="Times New Roman" w:hAnsi="Times New Roman"/>
          <w:sz w:val="22"/>
          <w:szCs w:val="22"/>
        </w:rPr>
        <w:t>3.  Обсуждение проблемы смысл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 советует не анализировать сказку, а обсудить пробле</w:t>
        <w:softHyphen/>
        <w:t>му принцессы Алевтины. Предложение может быть, например, та</w:t>
        <w:softHyphen/>
        <w:t>ким: «Нам нужно подумать, что можно посоветовать принцессе Алевтине, если кто-нибудь из нар ее встретит».</w:t>
      </w:r>
    </w:p>
    <w:p>
      <w:pPr>
        <w:pStyle w:val="Normal"/>
        <w:jc w:val="both"/>
        <w:rPr>
          <w:rFonts w:ascii="Times New Roman" w:hAnsi="Times New Roman" w:cs="Times New Roman"/>
          <w:sz w:val="22"/>
          <w:szCs w:val="22"/>
        </w:rPr>
      </w:pPr>
      <w:r>
        <w:rPr>
          <w:rFonts w:cs="Times New Roman" w:ascii="Times New Roman" w:hAnsi="Times New Roman"/>
          <w:sz w:val="22"/>
          <w:szCs w:val="22"/>
        </w:rPr>
        <w:t>4.  Игра «Клубочек»</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бсуждения сказки психолог дает группе клубок како</w:t>
        <w:softHyphen/>
        <w:t>го-нибудь яркого, красивого шнура, который участники группы перебрасывают друг другу, стоя в круге. (Каждый оставляет кусо</w:t>
        <w:softHyphen/>
        <w:t>чек шнура у себя, клубок разматывается по мере движения от уча</w:t>
        <w:softHyphen/>
        <w:t>стника к участнику.) Получившийся узор трактуется как связи в группе, возникшие за время жизни в сказке, и как карта прой</w:t>
        <w:softHyphen/>
        <w:t>денных сказочных дорог. Узор помещается на стену как группо</w:t>
        <w:softHyphen/>
        <w:t>вая память о пройденном вместе пути.</w:t>
      </w:r>
    </w:p>
    <w:p>
      <w:pPr>
        <w:pStyle w:val="Normal"/>
        <w:jc w:val="both"/>
        <w:rPr>
          <w:rFonts w:ascii="Times New Roman" w:hAnsi="Times New Roman" w:cs="Times New Roman"/>
          <w:sz w:val="22"/>
          <w:szCs w:val="22"/>
        </w:rPr>
      </w:pPr>
      <w:r>
        <w:rPr>
          <w:rFonts w:cs="Times New Roman" w:ascii="Times New Roman" w:hAnsi="Times New Roman"/>
          <w:sz w:val="22"/>
          <w:szCs w:val="22"/>
        </w:rPr>
        <w:t>5.  Ритуал прощ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й занятие прощается со сказочной страной и с груп</w:t>
        <w:softHyphen/>
        <w:t>пой. Его заключительные слова обращают внимание участников группы на следы, оставленные в сказочной стране, и на то, что</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они сами несколько изменились, потому что пребывание в сказ</w:t>
        <w:softHyphen/>
        <w:t>ке обязательно меняет человека — иногда сразу, иногда посте</w:t>
        <w:softHyphen/>
        <w:t>пенно.</w:t>
      </w:r>
    </w:p>
    <w:p>
      <w:pPr>
        <w:pStyle w:val="Normal"/>
        <w:jc w:val="both"/>
        <w:rPr>
          <w:rFonts w:ascii="Times New Roman" w:hAnsi="Times New Roman" w:cs="Times New Roman"/>
          <w:sz w:val="22"/>
          <w:szCs w:val="22"/>
        </w:rPr>
      </w:pPr>
      <w:r>
        <w:rPr>
          <w:rFonts w:cs="Times New Roman" w:ascii="Times New Roman" w:hAnsi="Times New Roman"/>
          <w:sz w:val="22"/>
          <w:szCs w:val="22"/>
        </w:rPr>
        <w:t>ВКЛЮЧЕНИЕ СКАЗОК В ГРУППОВЫЕ ТРЕНИНГИ РАЗЛИЧНЫХ ТИПОВ</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и могут применяться в самых различных тренингах, на</w:t>
        <w:softHyphen/>
        <w:t>пример как материал, с помощью которого можно развивать на</w:t>
        <w:softHyphen/>
        <w:t>выки психологического, этического и философского анализа тек</w:t>
        <w:softHyphen/>
        <w:t>ста. (Мастером применения этого метода является, на мой взгляд, М. В. Осорина.) Сказочный материал широко применяется, есте</w:t>
        <w:softHyphen/>
        <w:t>ственно, психологами-юнгианцами, а также в тренингах креатив</w:t>
        <w:softHyphen/>
        <w:t>ности, особенно с детьми и подростками.</w:t>
      </w:r>
    </w:p>
    <w:p>
      <w:pPr>
        <w:pStyle w:val="Normal"/>
        <w:jc w:val="both"/>
        <w:rPr>
          <w:rFonts w:ascii="Times New Roman" w:hAnsi="Times New Roman" w:cs="Times New Roman"/>
          <w:sz w:val="22"/>
          <w:szCs w:val="22"/>
        </w:rPr>
      </w:pPr>
      <w:r>
        <w:rPr>
          <w:rFonts w:cs="Times New Roman" w:ascii="Times New Roman" w:hAnsi="Times New Roman"/>
          <w:sz w:val="22"/>
          <w:szCs w:val="22"/>
        </w:rPr>
        <w:t>Ниже рассматривается применение психотерапевтических сказок в тренингах личностного роста с подростково-юношеской аудиторией. Целями введения сказок в тренинг, использующий другие методы, могу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лабление интереса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я, которая требует изменения подхода, например «бунт против трене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сть глубокого и не травмирующего подхода к эк</w:t>
        <w:softHyphen/>
        <w:t>зистенциальным проблем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ый тупи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ещение интереса группы к развлекательно-игровым ас</w:t>
        <w:softHyphen/>
        <w:t>пектам тренинга.</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занятия по сказкам требует определенной подготов</w:t>
        <w:softHyphen/>
        <w:t>ки. Настрой группы не всегда обеспечивает сказке благожелатель</w:t>
        <w:softHyphen/>
        <w:t>ный прием, и это требует какой-либо игры, которая может быть оп</w:t>
        <w:softHyphen/>
        <w:t>ределенным мостиком к сказочному материалу. Из предлагаемых игр могут быть применены, например, «Мама, я хочу домой!», «Се-..цветик» или «Ледокол», если, в соответствии с заданием, каждый загадывает какой-либо сказочный персонаж.</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игры необходимо представить какую-нибудь известную сказку, подходящую по тематике к проблемам группы ка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психотерапевтическими сказками 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ал для психологического или этического анализа. Для подрост</w:t>
        <w:softHyphen/>
        <w:t>ково-юношеской группы это может быть «Гадкий утенок» как сказка о проблемах неприятия себя, комплекса неполноценности, конфликта со средой. Сказка Х.-К. Андерсена «Ель» может быть и способом обучения анализу текста и моментом осознания тако</w:t>
        <w:softHyphen/>
        <w:t>го негативного сценария жизни, как «обращенность в будущее». На материале этой сказки можно выявить, например, что склон</w:t>
        <w:softHyphen/>
        <w:t>ность человека постоянно грезить о том, что будет, мешает ему пол</w:t>
        <w:softHyphen/>
        <w:t>ноценно переживать настоящее и практически лишает его жизнь какого-либо смысла. (Эта сказка актуальна для юношеского возра</w:t>
        <w:softHyphen/>
        <w:t>ста и для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группа подготовится к восприятию сказок как равноправного психологического материала, можно предложить сказку, которая освещает основную проблему тренинга. С груп</w:t>
        <w:softHyphen/>
        <w:t>пой желательно обсудить вопрос о том, будет ли сказка читаться или разыгрываться, что помогает несколько сместить акцент с проблемы сказки к способу знакомства с ней. В качестве сказ</w:t>
        <w:softHyphen/>
        <w:t>ки, включаемой в тренинг, ориентированный на экзистенциаль</w:t>
        <w:softHyphen/>
        <w:t>ные проблемы, могут быть предложены: «Принцесса, которая не нравилась сама себе», «Храбрец, боявшийся тишины», «Утеши</w:t>
        <w:softHyphen/>
        <w:t>тельная сказка», «Сказка о Человеке и Рыбе».</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ИЕ СПЕКТАКЛЯ-ЭКСПРОМТА ПО «СКАЗКЕ О ЗАБЫВЧИВОЙ ФЕЕ»</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примера применения сказки к экзистенциальным проблемам опишу спектакль-экспромт по одной из психотера</w:t>
        <w:softHyphen/>
        <w:t>певтических сказок. Я проводила это занятие в режиме мастер-класса на Всероссийском семинаре по переподготовке препода</w:t>
        <w:softHyphen/>
        <w:t>вателей по педагогике и психологии, организованном РИПКРО* при поддержке фонда Сороса. Так как семинар проводился на од</w:t>
        <w:softHyphen/>
        <w:t>ной из подмосковных баз отдыха, для данного мастер-класса была</w:t>
      </w:r>
    </w:p>
    <w:p>
      <w:pPr>
        <w:pStyle w:val="Normal"/>
        <w:jc w:val="both"/>
        <w:rPr>
          <w:rFonts w:ascii="Times New Roman" w:hAnsi="Times New Roman" w:cs="Times New Roman"/>
          <w:sz w:val="22"/>
          <w:szCs w:val="22"/>
        </w:rPr>
      </w:pPr>
      <w:r>
        <w:rPr>
          <w:rFonts w:cs="Times New Roman" w:ascii="Times New Roman" w:hAnsi="Times New Roman"/>
          <w:sz w:val="22"/>
          <w:szCs w:val="22"/>
        </w:rPr>
        <w:t>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Республиканский институт повышения квалификации работников образо-</w:t>
      </w:r>
    </w:p>
    <w:p>
      <w:pPr>
        <w:pStyle w:val="Normal"/>
        <w:jc w:val="both"/>
        <w:rPr>
          <w:rFonts w:ascii="Times New Roman" w:hAnsi="Times New Roman" w:cs="Times New Roman"/>
          <w:sz w:val="22"/>
          <w:szCs w:val="22"/>
        </w:rPr>
      </w:pPr>
      <w:r>
        <w:rPr>
          <w:rFonts w:cs="Times New Roman" w:ascii="Times New Roman" w:hAnsi="Times New Roman"/>
          <w:sz w:val="22"/>
          <w:szCs w:val="22"/>
        </w:rPr>
        <w:t>3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вьщелена игровая комната с большими демонстрационными шах</w:t>
        <w:softHyphen/>
        <w:t>матами, которые были использованы как элемент антуража. Участ</w:t>
        <w:softHyphen/>
        <w:t>никами группы были те, кто выбрал мастер-класс «Психотерапев</w:t>
        <w:softHyphen/>
        <w:t>тическая сказка», причем в аннотации было предупреждение о не</w:t>
        <w:softHyphen/>
        <w:t>обходимости активного участия. Группа состояла из 18 человек в возрасте приблизительно от 30 до 45 лет. 12 из 18 участников груп</w:t>
        <w:softHyphen/>
        <w:t>пы были женщины, что отражает, естественно, состав педагогичес</w:t>
        <w:softHyphen/>
        <w:t>ких кадров России. Ввиду того что средний возраст группы был близок к возрасту кризиса середины жизни, была выбрана «Сказка о забывчивой фее». Следует отметить, что абсолютное большинст</w:t>
        <w:softHyphen/>
        <w:t>во участников группы до этого никогда не участвовало ни в каких тренингах (описываемое занятие проходило в 1994 году). Ввиду ог</w:t>
        <w:softHyphen/>
        <w:t>раниченного времени (планировалось 2—3 часа) не было возмож</w:t>
        <w:softHyphen/>
        <w:t>ности объяснять особенности тренинговых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и для оформления помещения были незначитель</w:t>
        <w:softHyphen/>
        <w:t>ны — стулья были расставлены вдоль двух стен, оставляя свобод</w:t>
        <w:softHyphen/>
        <w:t>ной большую часть комнаты. Большие шахматные фигуры были расставлены не в обычном порядке, на двух смежных сторонах до</w:t>
        <w:softHyphen/>
        <w:t>ски, что зрительно как бы замыкало помещение и побуждало к аналогии между этими фигурами и участниками занятия. На свободном пространстве шахматной доски лежал ворох разно</w:t>
        <w:softHyphen/>
        <w:t>цветных платков. На мне также был платок, грим на лице пред</w:t>
        <w:softHyphen/>
        <w:t>ставлял собой маску, плачущую одной стороной лица и улыбаю</w:t>
        <w:softHyphen/>
        <w:t>щуюся другой. Группа постепенно заняла свои места, и я нача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кажется, все в сборе, но сказка еще не пришла. Хотя я уже слышу ее голос. (Очень тихо подражаю плачу младенц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а что-то очень тихо плачет! (Часть группы по собствен</w:t>
        <w:softHyphen/>
        <w:t>ной инициативе присоединяется к плачу, на что я реагирую толь</w:t>
        <w:softHyphen/>
        <w:t>ко спустя несколько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значит, у нас совсем маленькая сказка — совсем младе</w:t>
        <w:softHyphen/>
        <w:t>нец! Ну, я пока уложу ее в кроватку. (Я подхожу к шахматам, беру пешку, подношу ее к уху, слушая, затем укладываю ее в ворох платков, как в пеленки, при этом незаметно прячу туда же ферз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азка у нас маленькая, она едва сказала, как ее зовут. Пусть полежит, подрастет, пока мы в нее поиграем. Зовут ее «Сказка о за</w:t>
        <w:softHyphen/>
        <w:t>бывчивой фее», если она по малости лет ничего не перепутала.</w:t>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психотерапевтическими сказками 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Нам обязательно понадобится для сказки Фея, но сказка сказала мне, что каждому найдется в ней своя роль. (Одна из участниц группы, на мой взгляд, несколько демонстративно, вызывается на роль Феи. Я предлагаю Фее «выйти из дому» и начинаю сказ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а-была Фея, такая забывчивая, что она забыла не только, как ее зовут, но и то, что она - фея. Однажды утром Фея вышла из дому и подошла к цвету</w:t>
        <w:softHyphen/>
        <w:t>щему лугу. «Здравствуй, Цветок», - обратилась она к луговому колокольчи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что же наша Фея молчит?! (Фея быстро включается в иг</w:t>
        <w:softHyphen/>
        <w:t>ру и повторяет «Здравствуй, Цвето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 а нам теперь нужен колокольчик и еще разные цветы. (Некоторые участники группы довольно быстро входят в игру и разбирают роли различных цветов, называя себя.)</w:t>
      </w:r>
    </w:p>
    <w:p>
      <w:pPr>
        <w:pStyle w:val="Normal"/>
        <w:jc w:val="both"/>
        <w:rPr>
          <w:rFonts w:ascii="Times New Roman" w:hAnsi="Times New Roman" w:cs="Times New Roman"/>
          <w:sz w:val="22"/>
          <w:szCs w:val="22"/>
        </w:rPr>
      </w:pPr>
      <w:r>
        <w:rPr>
          <w:rFonts w:cs="Times New Roman" w:ascii="Times New Roman" w:hAnsi="Times New Roman"/>
          <w:sz w:val="22"/>
          <w:szCs w:val="22"/>
        </w:rPr>
        <w:t>Я продолжа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окольчик сразу обрел голос и ответил Фее: « Здравствуй, Цветок!» (Колокольчик, немного удивленный, повторяет «Здравствуй, Цветок!») - Дело в том, что цветы знают только о цветах. Может быть, еще немного о бабочках и пчелах, но имена они дают только цветам. И Фея стала цветком. Вместе с другими цветами она радовалась солнцу и летнему дождику, ждала росы и улыбалась ветерку. Она разговаривала с другими цветами, и они охотно ей отвечали, ведь они обретали способность говорить только тогда, когда к ним обращалась Фе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ак вы думаете, о чем говорят цветы? Попробуйте пере</w:t>
        <w:softHyphen/>
        <w:t>дать нам их разговоры, а наша маленькая сказка послушает, ведь ей нужно набираться опыта. (Цветы начинают импровизировать монологи о лете, бабочках, пчелах, своей красоте; Фея, немного растеряна, она явно огорчена, что ее роль как бы не главная.)</w:t>
      </w:r>
    </w:p>
    <w:p>
      <w:pPr>
        <w:pStyle w:val="Normal"/>
        <w:jc w:val="both"/>
        <w:rPr>
          <w:rFonts w:ascii="Times New Roman" w:hAnsi="Times New Roman" w:cs="Times New Roman"/>
          <w:sz w:val="22"/>
          <w:szCs w:val="22"/>
        </w:rPr>
      </w:pPr>
      <w:r>
        <w:rPr>
          <w:rFonts w:cs="Times New Roman" w:ascii="Times New Roman" w:hAnsi="Times New Roman"/>
          <w:sz w:val="22"/>
          <w:szCs w:val="22"/>
        </w:rPr>
        <w:t>Я продолжа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я провела с цветами все лето, но приближалась осень. Цветы стали увядать, уходить в землю, рассеивать семена. И фея поняла, что она не цветок. Что нам скажет Фе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 конечно, я не цветок, они очень милы, но я... Я быстро говорю 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Вы все еще не помните, что Вы Фея, и путешествуете даль</w:t>
        <w:softHyphen/>
        <w:t>ше. И Вы видите, что на лугу пасутся олени. Нам теперь необходи</w:t>
        <w:softHyphen/>
        <w:t>мы олени. — (Почти все участники группы вызываются стать оле</w:t>
        <w:softHyphen/>
        <w:t>нями, встают и принимают соответствующие позы.)</w:t>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вы? - спросила Фея. (Я тихо подсказываю ответ одной из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лени, конечно, как и ты.</w:t>
      </w:r>
    </w:p>
    <w:p>
      <w:pPr>
        <w:pStyle w:val="Normal"/>
        <w:jc w:val="both"/>
        <w:rPr>
          <w:rFonts w:ascii="Times New Roman" w:hAnsi="Times New Roman" w:cs="Times New Roman"/>
          <w:sz w:val="22"/>
          <w:szCs w:val="22"/>
        </w:rPr>
      </w:pPr>
      <w:r>
        <w:rPr>
          <w:rFonts w:cs="Times New Roman" w:ascii="Times New Roman" w:hAnsi="Times New Roman"/>
          <w:sz w:val="22"/>
          <w:szCs w:val="22"/>
        </w:rPr>
        <w:t>Я: «Это ответила фее очень юная олениха с прекрасными темными глазами. Дело в том, что олени не замечают в жизни ничего, кроме своего стада и зеле</w:t>
        <w:softHyphen/>
        <w:t>ной травы. Знают они, конечно, и о волках, но имена дают только оленям. Олени вообще очень красивы и счастливы на этом зеленом лугу! И, конечно, Оле</w:t>
        <w:softHyphen/>
        <w:t>ни тоже хотят поговорить с нами о своей жизни». (Олени импро</w:t>
        <w:softHyphen/>
        <w:t>визируют свои монологи.)</w:t>
      </w:r>
    </w:p>
    <w:p>
      <w:pPr>
        <w:pStyle w:val="Normal"/>
        <w:jc w:val="both"/>
        <w:rPr>
          <w:rFonts w:ascii="Times New Roman" w:hAnsi="Times New Roman" w:cs="Times New Roman"/>
          <w:sz w:val="22"/>
          <w:szCs w:val="22"/>
        </w:rPr>
      </w:pPr>
      <w:r>
        <w:rPr>
          <w:rFonts w:cs="Times New Roman" w:ascii="Times New Roman" w:hAnsi="Times New Roman"/>
          <w:sz w:val="22"/>
          <w:szCs w:val="22"/>
        </w:rPr>
        <w:t>Я продолжаю: «И Фея стала оленем. Вместе с другими оленями она пи</w:t>
        <w:softHyphen/>
        <w:t>ла прозрачную воду из ручья, грелась на солнце, чтобы оно расцветило спину своими зайчиками, наслаждалась зеленой травой и тенью деревьев в полдень. Наступила зима. Оленье стадо ушло в горы. Они скакали по склонам, пили во</w:t>
        <w:softHyphen/>
        <w:t>ду из горных ручьев. Олени-самцы устраивали турниры, а самки смотрели на них, размышляя о слабых нежных оленятах в пятнистой шуб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что же Фея?</w:t>
      </w:r>
    </w:p>
    <w:p>
      <w:pPr>
        <w:pStyle w:val="Normal"/>
        <w:jc w:val="both"/>
        <w:rPr>
          <w:rFonts w:ascii="Times New Roman" w:hAnsi="Times New Roman" w:cs="Times New Roman"/>
          <w:sz w:val="22"/>
          <w:szCs w:val="22"/>
        </w:rPr>
      </w:pPr>
      <w:r>
        <w:rPr>
          <w:rFonts w:cs="Times New Roman" w:ascii="Times New Roman" w:hAnsi="Times New Roman"/>
          <w:sz w:val="22"/>
          <w:szCs w:val="22"/>
        </w:rPr>
        <w:t>Фея: «Я поняла, что я не олень!» «Но я пока не знаю, кто я!» «Я не знаю, как мне быть, и мне не нравится эта сказка!» (Испол</w:t>
        <w:softHyphen/>
        <w:t>няющая роль Феи плачет; видно, что эти слезы не только роль, но и некоторое попадание роли на реальн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т видите, как иногда бывает в сказке: не нравится то, что происходит, и не знаешь, как выйти из положения. Пусть наша за</w:t>
        <w:softHyphen/>
        <w:t>мечательная актриса отдохнет, может быть, если захочет, возьмет себе другую роль, а мы подумаем, что было дальше с Феей в сказ</w:t>
        <w:softHyphen/>
        <w:t>ке, — ведь наша сказка-младенец должна вырасти. (Слезы Феи иг</w:t>
        <w:softHyphen/>
        <w:t>рают роль катарсиса для нее, но, для того чтобы не травмировать участницу, я отвлекаю от нее внимание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высказывает предположения о дальнейшей судьбе Феи. Затем я заканчиваю сказку: «Фея жила среди камней, и камни становились поющими и драгоценными. Она жила среди рыб, и рыбы становились золоты</w:t>
        <w:softHyphen/>
        <w:t>ми и говорящими. Сейчас она живет среди облаков. Но эта сказка не окончена. Сказка продол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т оно как... Значит, мы встретились с незавершенной сказкой. Удивительное дело: Фея, она же очень много может, по</w:t>
        <w:softHyphen/>
        <w:t>мочь другим, как Золушке например, и самой быть счастливой,</w:t>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психотерапевтическими сказками 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а в этой сказке она никак не вспомнит о своем могуществе. Но, правда, наша совсем неопытная сказка оставила ей время, и я по</w:t>
        <w:softHyphen/>
        <w:t>чему-то уверена, что судьба Феи сложится просто замечательно, а если она захочет что-нибудь волшебное сделать для цветов, или оленей, или камней, или Золушки, то, конечно, сделает.... Да что это мы о сказке забыли!</w:t>
      </w:r>
    </w:p>
    <w:p>
      <w:pPr>
        <w:pStyle w:val="Normal"/>
        <w:jc w:val="both"/>
        <w:rPr>
          <w:rFonts w:ascii="Times New Roman" w:hAnsi="Times New Roman" w:cs="Times New Roman"/>
          <w:sz w:val="22"/>
          <w:szCs w:val="22"/>
        </w:rPr>
      </w:pPr>
      <w:r>
        <w:rPr>
          <w:rFonts w:cs="Times New Roman" w:ascii="Times New Roman" w:hAnsi="Times New Roman"/>
          <w:sz w:val="22"/>
          <w:szCs w:val="22"/>
        </w:rPr>
        <w:t>Я подхожу к шахматной доске, незаметно подменяю фигуру и показываю ее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ша сказка теперь не младенец-пешка, она теперь Короле</w:t>
        <w:softHyphen/>
        <w:t>ва, значит, мы не зря потрудились, можем друг друга поблагодарить!</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группы аплодируют друг другу и расходятся.</w:t>
      </w:r>
    </w:p>
    <w:p>
      <w:pPr>
        <w:pStyle w:val="Normal"/>
        <w:jc w:val="both"/>
        <w:rPr>
          <w:rFonts w:ascii="Times New Roman" w:hAnsi="Times New Roman" w:cs="Times New Roman"/>
          <w:sz w:val="22"/>
          <w:szCs w:val="22"/>
        </w:rPr>
      </w:pPr>
      <w:r>
        <w:rPr>
          <w:rFonts w:cs="Times New Roman" w:ascii="Times New Roman" w:hAnsi="Times New Roman"/>
          <w:sz w:val="22"/>
          <w:szCs w:val="22"/>
        </w:rPr>
        <w:t>Хочется заметить, что у меня была «обратная связь» о воздей</w:t>
        <w:softHyphen/>
        <w:t>ствии этого спектакля. Участница, вызвавшаяся на роль Феи, рассказала мне в индивидуальной беседе, что у нее в жизни — пе</w:t>
        <w:softHyphen/>
        <w:t>риод недовольства своей деятельностью, ей все время кажется, что она «не тем занимается». Она извинялась за свои слезы, но сказала, что попробует взглянуть на свою ситуацию как на си</w:t>
        <w:softHyphen/>
        <w:t>туацию новых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В РЕЖИМЕ БИБЛИ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сказок как материала для библиотерапии же</w:t>
        <w:softHyphen/>
        <w:t>лательно, на мой взгляд, в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екситимичности, когда клиент не в силах понять и опи</w:t>
        <w:softHyphen/>
        <w:t>сать свои переживания 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убокой интроверсии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клиенту в силу каких-либо обстоятельств трудно по</w:t>
        <w:softHyphen/>
        <w:t>сещать консульт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 ходе групповых занятий психологу становится вид</w:t>
        <w:softHyphen/>
        <w:t>на какая-либо проблема одного из участников, но эта проблема не подлежит обсуждению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и во всех случаях нежелательно сообщать, что сказ</w:t>
        <w:softHyphen/>
        <w:t>ки предлагаются как метод психологической помощи, но не стоит и тщательно это скрывать. Предложение сказок может быть резуль</w:t>
        <w:softHyphen/>
        <w:t>татом беседы, может быть ответом на просьбу «дать почитать что-нибудь психологическое, чтобы я смог разобраться в себе». Обычно целесообразно ограничивать время, на которое дается книга, чтобы побудить к безотлагательному чтению. Желательно зарезервиро</w:t>
        <w:softHyphen/>
        <w:t>вать время для беседы с клиентом при возвращении книги, но луч</w:t>
        <w:softHyphen/>
        <w:t>ше, если такая беседа будет представляться клиенту спонтанной. Если дается весь сборник сказок, желательно, чтобы присутствова</w:t>
        <w:softHyphen/>
        <w:t>ло обращение «Дорогой сказочный герой!».</w:t>
      </w:r>
    </w:p>
    <w:p>
      <w:pPr>
        <w:pStyle w:val="Normal"/>
        <w:jc w:val="both"/>
        <w:rPr>
          <w:rFonts w:ascii="Times New Roman" w:hAnsi="Times New Roman" w:cs="Times New Roman"/>
          <w:sz w:val="22"/>
          <w:szCs w:val="22"/>
        </w:rPr>
      </w:pPr>
      <w:r>
        <w:rPr>
          <w:rFonts w:cs="Times New Roman" w:ascii="Times New Roman" w:hAnsi="Times New Roman"/>
          <w:sz w:val="22"/>
          <w:szCs w:val="22"/>
        </w:rPr>
        <w:t>Ниже — обращение к герою сказок, обращение к сказкотера-певту и тексты написанных мною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80180" cy="610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80180" cy="61080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Е К ГЕРОЮ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Дорогой сказочный герой!</w:t>
      </w:r>
    </w:p>
    <w:p>
      <w:pPr>
        <w:pStyle w:val="Normal"/>
        <w:jc w:val="both"/>
        <w:rPr>
          <w:rFonts w:ascii="Times New Roman" w:hAnsi="Times New Roman" w:cs="Times New Roman"/>
          <w:sz w:val="22"/>
          <w:szCs w:val="22"/>
        </w:rPr>
      </w:pPr>
      <w:r>
        <w:rPr>
          <w:rFonts w:cs="Times New Roman" w:ascii="Times New Roman" w:hAnsi="Times New Roman"/>
          <w:sz w:val="22"/>
          <w:szCs w:val="22"/>
        </w:rPr>
        <w:t>Я обращаюсь к тебе, принц, принцесса, юноша, девушка, а мо</w:t>
        <w:softHyphen/>
        <w:t>жет быть, даже король или королева! С помощью этих сказок я хо</w:t>
        <w:softHyphen/>
        <w:t>чу поговорить с тобой. Если ты чувствуешь, что какая-то из этих сказок — о тебе, то мы уже вступили в разговор. Это значит, что те вопросы, которые встают перед тобой, и те трудности, которые у те</w:t>
        <w:softHyphen/>
        <w:t>бя возникают, не только твои. Но решение должно быть твоим соб</w:t>
        <w:softHyphen/>
        <w:t>ственным! Неважно, сам ли ты его придумал, увидел ли в этой сказ</w:t>
        <w:softHyphen/>
        <w:t>ке или где-то еще — оно твое собственное, если ты его примешь, согласишься с ним. Тогда оно будет для тебя выходом из трудного положения и продолжением твоего пути.</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дружеских советов:</w:t>
      </w:r>
    </w:p>
    <w:p>
      <w:pPr>
        <w:pStyle w:val="Normal"/>
        <w:jc w:val="both"/>
        <w:rPr>
          <w:rFonts w:ascii="Times New Roman" w:hAnsi="Times New Roman" w:cs="Times New Roman"/>
          <w:sz w:val="22"/>
          <w:szCs w:val="22"/>
        </w:rPr>
      </w:pPr>
      <w:r>
        <w:rPr>
          <w:rFonts w:cs="Times New Roman" w:ascii="Times New Roman" w:hAnsi="Times New Roman"/>
          <w:sz w:val="22"/>
          <w:szCs w:val="22"/>
        </w:rPr>
        <w:t>1.  Если какая-то сказка тебя «зацепила», поищи в ней то, что относится к тебе. Не всегда это легко найти. Если у тебя есть че</w:t>
        <w:softHyphen/>
        <w:t>ловек, которому ты доверяешь, поговори с ним.</w:t>
      </w:r>
    </w:p>
    <w:p>
      <w:pPr>
        <w:pStyle w:val="Normal"/>
        <w:jc w:val="both"/>
        <w:rPr>
          <w:rFonts w:ascii="Times New Roman" w:hAnsi="Times New Roman" w:cs="Times New Roman"/>
          <w:sz w:val="22"/>
          <w:szCs w:val="22"/>
        </w:rPr>
      </w:pPr>
      <w:r>
        <w:rPr>
          <w:rFonts w:cs="Times New Roman" w:ascii="Times New Roman" w:hAnsi="Times New Roman"/>
          <w:sz w:val="22"/>
          <w:szCs w:val="22"/>
        </w:rPr>
        <w:t>2.   Подумай, как могут разворачиваться события в сказке. Не всегда так, как это представляется мне. Может быть, твой путь тебе больше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3.  Ищи своего мудреца. Но не считай мудрецом любого, кто так себя называет.</w:t>
      </w:r>
    </w:p>
    <w:p>
      <w:pPr>
        <w:pStyle w:val="Normal"/>
        <w:jc w:val="both"/>
        <w:rPr>
          <w:rFonts w:ascii="Times New Roman" w:hAnsi="Times New Roman" w:cs="Times New Roman"/>
          <w:sz w:val="22"/>
          <w:szCs w:val="22"/>
        </w:rPr>
      </w:pPr>
      <w:r>
        <w:rPr>
          <w:rFonts w:cs="Times New Roman" w:ascii="Times New Roman" w:hAnsi="Times New Roman"/>
          <w:sz w:val="22"/>
          <w:szCs w:val="22"/>
        </w:rPr>
        <w:t>4.  «Странствия» твоего героя не обязательно предполагают, что нужно исчезать из дому. Приключения духа, странствия души час</w:t>
        <w:softHyphen/>
        <w:t>то могут помочь больше, чем бегство из дому, ведь оно бывает по</w:t>
        <w:softHyphen/>
        <w:t>пыткой бегства от себя самого.</w:t>
      </w:r>
    </w:p>
    <w:p>
      <w:pPr>
        <w:pStyle w:val="Normal"/>
        <w:jc w:val="both"/>
        <w:rPr>
          <w:rFonts w:ascii="Times New Roman" w:hAnsi="Times New Roman" w:cs="Times New Roman"/>
          <w:sz w:val="22"/>
          <w:szCs w:val="22"/>
        </w:rPr>
      </w:pPr>
      <w:r>
        <w:rPr>
          <w:rFonts w:cs="Times New Roman" w:ascii="Times New Roman" w:hAnsi="Times New Roman"/>
          <w:sz w:val="22"/>
          <w:szCs w:val="22"/>
        </w:rPr>
        <w:t>5.  Если твоей сказки здесь не оказалось, попробуй написать ее сам.</w:t>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Е К СКАЗКОТЕРАПЕВТУ</w:t>
      </w:r>
    </w:p>
    <w:p>
      <w:pPr>
        <w:pStyle w:val="Normal"/>
        <w:jc w:val="both"/>
        <w:rPr>
          <w:rFonts w:ascii="Times New Roman" w:hAnsi="Times New Roman" w:cs="Times New Roman"/>
          <w:sz w:val="22"/>
          <w:szCs w:val="22"/>
        </w:rPr>
      </w:pPr>
      <w:r>
        <w:rPr>
          <w:rFonts w:cs="Times New Roman" w:ascii="Times New Roman" w:hAnsi="Times New Roman"/>
          <w:sz w:val="22"/>
          <w:szCs w:val="22"/>
        </w:rPr>
        <w:t>Дорогой друг!</w:t>
      </w:r>
    </w:p>
    <w:p>
      <w:pPr>
        <w:pStyle w:val="Normal"/>
        <w:jc w:val="both"/>
        <w:rPr>
          <w:rFonts w:ascii="Times New Roman" w:hAnsi="Times New Roman" w:cs="Times New Roman"/>
          <w:sz w:val="22"/>
          <w:szCs w:val="22"/>
        </w:rPr>
      </w:pPr>
      <w:r>
        <w:rPr>
          <w:rFonts w:cs="Times New Roman" w:ascii="Times New Roman" w:hAnsi="Times New Roman"/>
          <w:sz w:val="22"/>
          <w:szCs w:val="22"/>
        </w:rPr>
        <w:t>Эти сказки написаны для педагогов, психологов, родственни</w:t>
        <w:softHyphen/>
        <w:t>ков, друзей, которые хотят быть Уч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ам приходится учить не только своему предмету, но и жизни — это сказки для Вас. Взрослый — бывший ребенок и бывший подросток. Еще и поэтому — это сказки для Вас.</w:t>
      </w:r>
    </w:p>
    <w:p>
      <w:pPr>
        <w:pStyle w:val="Normal"/>
        <w:jc w:val="both"/>
        <w:rPr>
          <w:rFonts w:ascii="Times New Roman" w:hAnsi="Times New Roman" w:cs="Times New Roman"/>
          <w:sz w:val="22"/>
          <w:szCs w:val="22"/>
        </w:rPr>
      </w:pPr>
      <w:r>
        <w:rPr>
          <w:rFonts w:cs="Times New Roman" w:ascii="Times New Roman" w:hAnsi="Times New Roman"/>
          <w:sz w:val="22"/>
          <w:szCs w:val="22"/>
        </w:rPr>
        <w:t>Учитель, родитель, вообще любой из нас — путешественник в мир детей. Кем вы себя ощущаете: лазутчиком во вражеском стане? Миссионером? Тираном? Вождем племени? Пастухом?..</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какая-либо сказка станет для Вас путеводителем по миру Ваших подопечных?</w:t>
      </w:r>
    </w:p>
    <w:p>
      <w:pPr>
        <w:pStyle w:val="Normal"/>
        <w:jc w:val="both"/>
        <w:rPr>
          <w:rFonts w:ascii="Times New Roman" w:hAnsi="Times New Roman" w:cs="Times New Roman"/>
          <w:sz w:val="22"/>
          <w:szCs w:val="22"/>
        </w:rPr>
      </w:pPr>
      <w:r>
        <w:rPr>
          <w:rFonts w:cs="Times New Roman" w:ascii="Times New Roman" w:hAnsi="Times New Roman"/>
          <w:sz w:val="22"/>
          <w:szCs w:val="22"/>
        </w:rPr>
        <w:t>Я мечтаю, чтобы эти сказки не только помогли Вам в работе, но и стимулировали к более интересной и полноценной жизни, если Вы этого захотит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5176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51760" cy="4029075"/>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СКЛЗКЯ </w:t>
      </w:r>
      <w:r>
        <w:rPr>
          <w:rFonts w:cs="Times New Roman" w:ascii="Times New Roman" w:hAnsi="Times New Roman"/>
          <w:sz w:val="22"/>
          <w:szCs w:val="22"/>
          <w:lang w:val="en-US"/>
        </w:rPr>
        <w:t>Q</w:t>
      </w:r>
      <w:r>
        <w:rPr>
          <w:rFonts w:cs="Times New Roman" w:ascii="Times New Roman" w:hAnsi="Times New Roman"/>
          <w:sz w:val="22"/>
          <w:szCs w:val="22"/>
        </w:rPr>
        <w:t xml:space="preserve"> НРННЦЕ</w:t>
      </w:r>
    </w:p>
    <w:p>
      <w:pPr>
        <w:pStyle w:val="Normal"/>
        <w:jc w:val="both"/>
        <w:rPr>
          <w:rFonts w:ascii="Times New Roman" w:hAnsi="Times New Roman" w:cs="Times New Roman"/>
          <w:sz w:val="22"/>
          <w:szCs w:val="22"/>
        </w:rPr>
      </w:pPr>
      <w:r>
        <w:rPr>
          <w:rFonts w:cs="Times New Roman" w:ascii="Times New Roman" w:hAnsi="Times New Roman"/>
          <w:sz w:val="22"/>
          <w:szCs w:val="22"/>
        </w:rPr>
        <w:t>/Клл-был Принц. У него были родители, естественно, Король и Королева, два старших брата: наследник престола и юный гений - первый ученик по всем наукам. Была у него и младшая сестра Элиза - милая ласковая девочка, с ко</w:t>
        <w:softHyphen/>
        <w:t>торой Принц очень любил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В день, с которого начинается эта сказка, Принцу исполнилось шестнад</w:t>
        <w:softHyphen/>
        <w:t>цать лет. Король-отец опоясал его мечом. Королева-мать надела ему на шею цепочку с образком, братья подарили Принцу свои портреты в серебряной книжечке.</w:t>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е утро Принц пошел к Королю и Королеве и сказал им: «Я хо</w:t>
        <w:softHyphen/>
        <w:t>тел бы отправиться странствовать, отпустите меня». Королева спросила: «За</w:t>
        <w:softHyphen/>
        <w:t>чем ты хочешь нас покинуть, Принц? Мы будем скучать о тебе, если ты уй</w:t>
        <w:softHyphen/>
        <w:t>дешь!»</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рассердился: «Если бы королевству угрожали Великаны или Дракон, я сам бы снарядил тебя в путь, а сейчас, когда все благополучно, тебе незачем стран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Но на следующее утро оказалось, что Принц исчез, и никто не знал, куда он направился. А Принц, покидая дом, думал: «Я вернусь, если смогу стать более знаменитым и замечательным, чем мои братья, или найду себе друзей, которых полюблю - тогда мне не нужно будет возвращаться. О моих близких мне будут напоминать их подарки».</w:t>
      </w:r>
    </w:p>
    <w:p>
      <w:pPr>
        <w:pStyle w:val="Normal"/>
        <w:jc w:val="both"/>
        <w:rPr>
          <w:rFonts w:ascii="Times New Roman" w:hAnsi="Times New Roman" w:cs="Times New Roman"/>
          <w:sz w:val="22"/>
          <w:szCs w:val="22"/>
        </w:rPr>
      </w:pPr>
      <w:r>
        <w:rPr>
          <w:rFonts w:cs="Times New Roman" w:ascii="Times New Roman" w:hAnsi="Times New Roman"/>
          <w:sz w:val="22"/>
          <w:szCs w:val="22"/>
        </w:rPr>
        <w:t>Но странное депо: Принц входил в города, знакомился с людьми, но ни с кем не смог подружиться и прославиться также не сумел. Выйдя из очередно</w:t>
        <w:softHyphen/>
        <w:t>го города, Принц сбился с дороги и заблудился в лесу. Три дня он блуждал по лесу, и когда ему показалось, что он погибает, Принц позвал на помощь. Как ни странно, в тот же миг перед Принцем предстали два рыцаря. Рыцарь в белых одеждах предложил свою помощь. Принц спросил:</w:t>
      </w:r>
    </w:p>
    <w:p>
      <w:pPr>
        <w:pStyle w:val="Normal"/>
        <w:jc w:val="both"/>
        <w:rPr>
          <w:rFonts w:ascii="Times New Roman" w:hAnsi="Times New Roman" w:cs="Times New Roman"/>
          <w:sz w:val="22"/>
          <w:szCs w:val="22"/>
        </w:rPr>
      </w:pPr>
      <w:r>
        <w:rPr>
          <w:rFonts w:cs="Times New Roman" w:ascii="Times New Roman" w:hAnsi="Times New Roman"/>
          <w:sz w:val="22"/>
          <w:szCs w:val="22"/>
        </w:rPr>
        <w:t>-  Чем я смогу вознаградить и отблагодарить тебя?</w:t>
      </w:r>
    </w:p>
    <w:p>
      <w:pPr>
        <w:pStyle w:val="Normal"/>
        <w:jc w:val="both"/>
        <w:rPr>
          <w:rFonts w:ascii="Times New Roman" w:hAnsi="Times New Roman" w:cs="Times New Roman"/>
          <w:sz w:val="22"/>
          <w:szCs w:val="22"/>
        </w:rPr>
      </w:pPr>
      <w:r>
        <w:rPr>
          <w:rFonts w:cs="Times New Roman" w:ascii="Times New Roman" w:hAnsi="Times New Roman"/>
          <w:sz w:val="22"/>
          <w:szCs w:val="22"/>
        </w:rPr>
        <w:t>-  Я помогу тебе без всякой награды и не дожидаясь твоей благодарности. Но, если захочешь, и ты поможешь мне, когда мне это понадоби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инц ответил:</w:t>
      </w:r>
    </w:p>
    <w:p>
      <w:pPr>
        <w:pStyle w:val="Normal"/>
        <w:jc w:val="both"/>
        <w:rPr>
          <w:rFonts w:ascii="Times New Roman" w:hAnsi="Times New Roman" w:cs="Times New Roman"/>
          <w:sz w:val="22"/>
          <w:szCs w:val="22"/>
        </w:rPr>
      </w:pPr>
      <w:r>
        <w:rPr>
          <w:rFonts w:cs="Times New Roman" w:ascii="Times New Roman" w:hAnsi="Times New Roman"/>
          <w:sz w:val="22"/>
          <w:szCs w:val="22"/>
        </w:rPr>
        <w:t>-  Я не знаю, почему ты должен помогать мне, и не уверен, что в нужный момент смогу помочь тебе.</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второй Рыцарь - в черных одеждах - предложил свою помощь. Он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  Я выведу тебя из леса, если ты отдашь мне свой меч.</w:t>
      </w:r>
    </w:p>
    <w:p>
      <w:pPr>
        <w:pStyle w:val="Normal"/>
        <w:jc w:val="both"/>
        <w:rPr>
          <w:rFonts w:ascii="Times New Roman" w:hAnsi="Times New Roman" w:cs="Times New Roman"/>
          <w:sz w:val="22"/>
          <w:szCs w:val="22"/>
        </w:rPr>
      </w:pPr>
      <w:r>
        <w:rPr>
          <w:rFonts w:cs="Times New Roman" w:ascii="Times New Roman" w:hAnsi="Times New Roman"/>
          <w:sz w:val="22"/>
          <w:szCs w:val="22"/>
        </w:rPr>
        <w:t>-  Но этот меч подарен мне отцом, - возразил Принц, - это память о нем.</w:t>
      </w:r>
    </w:p>
    <w:p>
      <w:pPr>
        <w:pStyle w:val="Normal"/>
        <w:jc w:val="both"/>
        <w:rPr>
          <w:rFonts w:ascii="Times New Roman" w:hAnsi="Times New Roman" w:cs="Times New Roman"/>
          <w:sz w:val="22"/>
          <w:szCs w:val="22"/>
        </w:rPr>
      </w:pPr>
      <w:r>
        <w:rPr>
          <w:rFonts w:cs="Times New Roman" w:ascii="Times New Roman" w:hAnsi="Times New Roman"/>
          <w:sz w:val="22"/>
          <w:szCs w:val="22"/>
        </w:rPr>
        <w:t>-  Твой отец любит тебя? - поинтересовался Рыцарь.</w:t>
      </w:r>
    </w:p>
    <w:p>
      <w:pPr>
        <w:pStyle w:val="Normal"/>
        <w:jc w:val="both"/>
        <w:rPr>
          <w:rFonts w:ascii="Times New Roman" w:hAnsi="Times New Roman" w:cs="Times New Roman"/>
          <w:sz w:val="22"/>
          <w:szCs w:val="22"/>
        </w:rPr>
      </w:pPr>
      <w:r>
        <w:rPr>
          <w:rFonts w:cs="Times New Roman" w:ascii="Times New Roman" w:hAnsi="Times New Roman"/>
          <w:sz w:val="22"/>
          <w:szCs w:val="22"/>
        </w:rPr>
        <w:t>-  Я думаю, он больше любит моих братьев, - ответил Принц.</w:t>
      </w:r>
    </w:p>
    <w:p>
      <w:pPr>
        <w:pStyle w:val="Normal"/>
        <w:jc w:val="both"/>
        <w:rPr>
          <w:rFonts w:ascii="Times New Roman" w:hAnsi="Times New Roman" w:cs="Times New Roman"/>
          <w:sz w:val="22"/>
          <w:szCs w:val="22"/>
        </w:rPr>
      </w:pPr>
      <w:r>
        <w:rPr>
          <w:rFonts w:cs="Times New Roman" w:ascii="Times New Roman" w:hAnsi="Times New Roman"/>
          <w:sz w:val="22"/>
          <w:szCs w:val="22"/>
        </w:rPr>
        <w:t>-  Тогда зачем тебе хранить память о нем? Этот меч только мешает тебе в чаще леса, он тяжел и цепляется за ветки деревьев.</w:t>
      </w:r>
    </w:p>
    <w:p>
      <w:pPr>
        <w:pStyle w:val="Normal"/>
        <w:jc w:val="both"/>
        <w:rPr>
          <w:rFonts w:ascii="Times New Roman" w:hAnsi="Times New Roman" w:cs="Times New Roman"/>
          <w:sz w:val="22"/>
          <w:szCs w:val="22"/>
        </w:rPr>
      </w:pPr>
      <w:r>
        <w:rPr>
          <w:rFonts w:cs="Times New Roman" w:ascii="Times New Roman" w:hAnsi="Times New Roman"/>
          <w:sz w:val="22"/>
          <w:szCs w:val="22"/>
        </w:rPr>
        <w:t>-  Да, Вы правы, - сказал Принц, - я согласен отдать меч за Вашу помощь. И Рыцарь в черных одеждах вывел Принца из леса.</w:t>
      </w:r>
    </w:p>
    <w:p>
      <w:pPr>
        <w:pStyle w:val="Normal"/>
        <w:jc w:val="both"/>
        <w:rPr>
          <w:rFonts w:ascii="Times New Roman" w:hAnsi="Times New Roman" w:cs="Times New Roman"/>
          <w:sz w:val="22"/>
          <w:szCs w:val="22"/>
        </w:rPr>
      </w:pPr>
      <w:r>
        <w:rPr>
          <w:rFonts w:cs="Times New Roman" w:ascii="Times New Roman" w:hAnsi="Times New Roman"/>
          <w:sz w:val="22"/>
          <w:szCs w:val="22"/>
        </w:rPr>
        <w:t>В странствиях по городам, в поисках друзей и славы Принц провел уже год, но по-прежнему его мечты не сбылись. Иногда он вспоминал о матери, сестре,</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lil</w:t>
      </w:r>
    </w:p>
    <w:p>
      <w:pPr>
        <w:pStyle w:val="Normal"/>
        <w:jc w:val="both"/>
        <w:rPr>
          <w:rFonts w:ascii="Times New Roman" w:hAnsi="Times New Roman" w:cs="Times New Roman"/>
          <w:sz w:val="22"/>
          <w:szCs w:val="22"/>
        </w:rPr>
      </w:pPr>
      <w:r>
        <w:rPr>
          <w:rFonts w:cs="Times New Roman" w:ascii="Times New Roman" w:hAnsi="Times New Roman"/>
          <w:sz w:val="22"/>
          <w:szCs w:val="22"/>
        </w:rPr>
        <w:t>братьях, но, казалось, совсем забыл об отце. И снова скитания завели его в ог</w:t>
        <w:softHyphen/>
        <w:t>ромный дремучий лес. На сей раз он воззвал о помощи через два дня. И снова два рыцаря предстали перед ним, и снова бескорыстную помощь Рыцаря в бе</w:t>
        <w:softHyphen/>
        <w:t>лом Принц не принял. Он отдал Рыцарю в черном образок, который подарила ему мать, так как Принцу казалось, что мать любит его братьев и сестру боль</w:t>
        <w:softHyphen/>
        <w:t>ше, чем его. И, странствуя по городам и замкам еще два года, Принц совсем не вспоминал о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И снова скитания завели его в темный зловещий лес, такой страшный, что уже через день он позвал на помощь. На сей раз Принц не был удивлен немед</w:t>
        <w:softHyphen/>
        <w:t>ленным появлением рыцарей. Рыцарь в белом сам обратился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  Принц, я буду рад помочь тебе!</w:t>
      </w:r>
    </w:p>
    <w:p>
      <w:pPr>
        <w:pStyle w:val="Normal"/>
        <w:jc w:val="both"/>
        <w:rPr>
          <w:rFonts w:ascii="Times New Roman" w:hAnsi="Times New Roman" w:cs="Times New Roman"/>
          <w:sz w:val="22"/>
          <w:szCs w:val="22"/>
        </w:rPr>
      </w:pPr>
      <w:r>
        <w:rPr>
          <w:rFonts w:cs="Times New Roman" w:ascii="Times New Roman" w:hAnsi="Times New Roman"/>
          <w:sz w:val="22"/>
          <w:szCs w:val="22"/>
        </w:rPr>
        <w:t>-  Почему ты ничего не просишь за свою помощь? - спросил Принц.</w:t>
      </w:r>
    </w:p>
    <w:p>
      <w:pPr>
        <w:pStyle w:val="Normal"/>
        <w:jc w:val="both"/>
        <w:rPr>
          <w:rFonts w:ascii="Times New Roman" w:hAnsi="Times New Roman" w:cs="Times New Roman"/>
          <w:sz w:val="22"/>
          <w:szCs w:val="22"/>
        </w:rPr>
      </w:pPr>
      <w:r>
        <w:rPr>
          <w:rFonts w:cs="Times New Roman" w:ascii="Times New Roman" w:hAnsi="Times New Roman"/>
          <w:sz w:val="22"/>
          <w:szCs w:val="22"/>
        </w:rPr>
        <w:t>-  Ты мне нравишься, я помогу тебе и буду счастлив, если ты примешь мою помощь, - ответил Рыцарь.</w:t>
      </w:r>
    </w:p>
    <w:p>
      <w:pPr>
        <w:pStyle w:val="Normal"/>
        <w:jc w:val="both"/>
        <w:rPr>
          <w:rFonts w:ascii="Times New Roman" w:hAnsi="Times New Roman" w:cs="Times New Roman"/>
          <w:sz w:val="22"/>
          <w:szCs w:val="22"/>
        </w:rPr>
      </w:pPr>
      <w:r>
        <w:rPr>
          <w:rFonts w:cs="Times New Roman" w:ascii="Times New Roman" w:hAnsi="Times New Roman"/>
          <w:sz w:val="22"/>
          <w:szCs w:val="22"/>
        </w:rPr>
        <w:t>Принц задумался: «Почему этот Рыцарь говорит, что я ему нравлюсь? Он меня совсем не знает. Я не верю ему».</w:t>
      </w:r>
    </w:p>
    <w:p>
      <w:pPr>
        <w:pStyle w:val="Normal"/>
        <w:jc w:val="both"/>
        <w:rPr>
          <w:rFonts w:ascii="Times New Roman" w:hAnsi="Times New Roman" w:cs="Times New Roman"/>
          <w:sz w:val="22"/>
          <w:szCs w:val="22"/>
        </w:rPr>
      </w:pPr>
      <w:r>
        <w:rPr>
          <w:rFonts w:cs="Times New Roman" w:ascii="Times New Roman" w:hAnsi="Times New Roman"/>
          <w:sz w:val="22"/>
          <w:szCs w:val="22"/>
        </w:rPr>
        <w:t>И он ответил: «Бесплатная помощь - это слишком дорого для меня, я не хо</w:t>
        <w:softHyphen/>
        <w:t>чу быть в долгу».</w:t>
      </w:r>
    </w:p>
    <w:p>
      <w:pPr>
        <w:pStyle w:val="Normal"/>
        <w:jc w:val="both"/>
        <w:rPr>
          <w:rFonts w:ascii="Times New Roman" w:hAnsi="Times New Roman" w:cs="Times New Roman"/>
          <w:sz w:val="22"/>
          <w:szCs w:val="22"/>
        </w:rPr>
      </w:pPr>
      <w:r>
        <w:rPr>
          <w:rFonts w:cs="Times New Roman" w:ascii="Times New Roman" w:hAnsi="Times New Roman"/>
          <w:sz w:val="22"/>
          <w:szCs w:val="22"/>
        </w:rPr>
        <w:t>И снова Рыцарь в черном согласился вывести Принца из леса за серебряную книжечку с портретами братьев. Принц отдал ее с мыслью о том, что братья больше любят друг друга, чем его, и легче будет не вспоминать больше о них.</w:t>
      </w:r>
    </w:p>
    <w:p>
      <w:pPr>
        <w:pStyle w:val="Normal"/>
        <w:jc w:val="both"/>
        <w:rPr>
          <w:rFonts w:ascii="Times New Roman" w:hAnsi="Times New Roman" w:cs="Times New Roman"/>
          <w:sz w:val="22"/>
          <w:szCs w:val="22"/>
        </w:rPr>
      </w:pPr>
      <w:r>
        <w:rPr>
          <w:rFonts w:cs="Times New Roman" w:ascii="Times New Roman" w:hAnsi="Times New Roman"/>
          <w:sz w:val="22"/>
          <w:szCs w:val="22"/>
        </w:rPr>
        <w:t>Выйдя из лесу, Принц оказался на берегу моря, чему очень обрадовался. В своих странствиях Принц не придерживался определенного плана, он даже не хотел знать, где находится. Но море (на берегу моря стоял их Королевский за</w:t>
        <w:softHyphen/>
        <w:t>мок) влекло его как лучший друг детства и юности. Принц радостно устремился к воде, беспокойной, бурлящей даже у берега. Вдруг Принц увидел, что недале</w:t>
        <w:softHyphen/>
        <w:t>ко от берега в воде борется с волнами человек. Этот человек воззвал о помощи, и Принц, не раздумывая, кинулся в воду - а он был отличным пловцом - и вы</w:t>
        <w:softHyphen/>
        <w:t>тащил тонувшего на берег. Спасенный быстро пришел в себя, и принц узнал Ры</w:t>
        <w:softHyphen/>
        <w:t>царя в белых одеждах, трижды встреченного им в лесу.</w:t>
      </w:r>
    </w:p>
    <w:p>
      <w:pPr>
        <w:pStyle w:val="Normal"/>
        <w:jc w:val="both"/>
        <w:rPr>
          <w:rFonts w:ascii="Times New Roman" w:hAnsi="Times New Roman" w:cs="Times New Roman"/>
          <w:sz w:val="22"/>
          <w:szCs w:val="22"/>
        </w:rPr>
      </w:pPr>
      <w:r>
        <w:rPr>
          <w:rFonts w:cs="Times New Roman" w:ascii="Times New Roman" w:hAnsi="Times New Roman"/>
          <w:sz w:val="22"/>
          <w:szCs w:val="22"/>
        </w:rPr>
        <w:t>-  Благодарю тебя, Принц, - сказал ему Рыцарь. - Вот случилось мне при</w:t>
        <w:softHyphen/>
        <w:t>нять от тебя помощь, хотя ты трижды отказывался от моей.</w:t>
      </w:r>
    </w:p>
    <w:p>
      <w:pPr>
        <w:pStyle w:val="Normal"/>
        <w:jc w:val="both"/>
        <w:rPr>
          <w:rFonts w:ascii="Times New Roman" w:hAnsi="Times New Roman" w:cs="Times New Roman"/>
          <w:sz w:val="22"/>
          <w:szCs w:val="22"/>
        </w:rPr>
      </w:pPr>
      <w:r>
        <w:rPr>
          <w:rFonts w:cs="Times New Roman" w:ascii="Times New Roman" w:hAnsi="Times New Roman"/>
          <w:sz w:val="22"/>
          <w:szCs w:val="22"/>
        </w:rPr>
        <w:t>-  Мне не трудно было помочь тебе, не беспокойся об этом, - сказал Принц.</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ты не признаешь бескорыстной помощи, - засмеялся Рыцарь. -Что ты хочешь от меня в награду?</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Мне ничего не нужно, - ответил Принц.</w:t>
      </w:r>
    </w:p>
    <w:p>
      <w:pPr>
        <w:pStyle w:val="Normal"/>
        <w:jc w:val="both"/>
        <w:rPr>
          <w:rFonts w:ascii="Times New Roman" w:hAnsi="Times New Roman" w:cs="Times New Roman"/>
          <w:sz w:val="22"/>
          <w:szCs w:val="22"/>
        </w:rPr>
      </w:pPr>
      <w:r>
        <w:rPr>
          <w:rFonts w:cs="Times New Roman" w:ascii="Times New Roman" w:hAnsi="Times New Roman"/>
          <w:sz w:val="22"/>
          <w:szCs w:val="22"/>
        </w:rPr>
        <w:t>-  Я все же вознагражу тебя. Я одарю тебя талантом ведения сердец, - Ры</w:t>
        <w:softHyphen/>
        <w:t>царь, проговорив это, исчез, как будто привиделся Принцу.</w:t>
      </w:r>
    </w:p>
    <w:p>
      <w:pPr>
        <w:pStyle w:val="Normal"/>
        <w:jc w:val="both"/>
        <w:rPr>
          <w:rFonts w:ascii="Times New Roman" w:hAnsi="Times New Roman" w:cs="Times New Roman"/>
          <w:sz w:val="22"/>
          <w:szCs w:val="22"/>
        </w:rPr>
      </w:pPr>
      <w:r>
        <w:rPr>
          <w:rFonts w:cs="Times New Roman" w:ascii="Times New Roman" w:hAnsi="Times New Roman"/>
          <w:sz w:val="22"/>
          <w:szCs w:val="22"/>
        </w:rPr>
        <w:t>Принц недолго задумывался над этим - новый город, на самом берегу мо</w:t>
        <w:softHyphen/>
        <w:t>ря привлек его внимание. «Как называется этот город?» - спросил он в гости</w:t>
        <w:softHyphen/>
        <w:t>нице. И услышал: «Аморель».</w:t>
      </w:r>
    </w:p>
    <w:p>
      <w:pPr>
        <w:pStyle w:val="Normal"/>
        <w:jc w:val="both"/>
        <w:rPr>
          <w:rFonts w:ascii="Times New Roman" w:hAnsi="Times New Roman" w:cs="Times New Roman"/>
          <w:sz w:val="22"/>
          <w:szCs w:val="22"/>
        </w:rPr>
      </w:pPr>
      <w:r>
        <w:rPr>
          <w:rFonts w:cs="Times New Roman" w:ascii="Times New Roman" w:hAnsi="Times New Roman"/>
          <w:sz w:val="22"/>
          <w:szCs w:val="22"/>
        </w:rPr>
        <w:t>Город Аморель не был ни знаменитым, ни столичным, это был обычный го</w:t>
        <w:softHyphen/>
        <w:t>роду моря. И жители его были - в основном моряки, бывшие пираты и торгов</w:t>
        <w:softHyphen/>
        <w:t>цы - такие же, как в других городах: добрые и злые, трудолюбивые и лентяи, серьезные и легкомысленные. Но Принц, наделенный даром ведения сердец, полюбил их и приобрел много друзей. Он знал теперь главную для себя вещь -как относятся к нему люди, с которыми он знакомится. Это помогало ему стре</w:t>
        <w:softHyphen/>
        <w:t>миться к тем, кому он сам был симпатичен, и удаляться от тех, кому он не нра</w:t>
        <w:softHyphen/>
        <w:t>вился, впрочем, таких было мало. Прожив год в городе Амореле, принц не вспо</w:t>
        <w:softHyphen/>
        <w:t>минал о своей семье, и поэтому дар, которым его отблагодарил Рыцарь в бе</w:t>
        <w:softHyphen/>
        <w:t>лом, не распространялся на них. И совсем забыл принц о своей семье тогда, когда влюбился. Влюбился он в юную Элизабет, дочь мельника. Благодаря сво</w:t>
        <w:softHyphen/>
        <w:t>ему умению, Принц не колебался, не тревожился. Он знал, что Элизабет горя</w:t>
        <w:softHyphen/>
        <w:t>чо и искренне любит его. Принц объяснился ей в любви, и Элизабет привела его к своим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ей Элизабет звали Эмиль и Лоринда. Они радушно встретили Прин</w:t>
        <w:softHyphen/>
        <w:t>ца и после приветствий и угощения стали спрашивать о его королевстве, замке, родителях, братьях. К их удивлению, Принц, красноречиво рассказывавший о своей любви к Элизабет, ничего не смог рассказать о родителях. Сначала Эмиль и Лоринда полагали, что Принц скрывает какую-то тайну, но когда поняли, что Принц забыл о родных... Как же они разгневались!</w:t>
      </w:r>
    </w:p>
    <w:p>
      <w:pPr>
        <w:pStyle w:val="Normal"/>
        <w:jc w:val="both"/>
        <w:rPr>
          <w:rFonts w:ascii="Times New Roman" w:hAnsi="Times New Roman" w:cs="Times New Roman"/>
          <w:sz w:val="22"/>
          <w:szCs w:val="22"/>
        </w:rPr>
      </w:pPr>
      <w:r>
        <w:rPr>
          <w:rFonts w:cs="Times New Roman" w:ascii="Times New Roman" w:hAnsi="Times New Roman"/>
          <w:sz w:val="22"/>
          <w:szCs w:val="22"/>
        </w:rPr>
        <w:t>Эмиль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  Ты просишь разрешения жениться на Элизабет, говоришь, что любишь ее. Но, может быть, забудешь и ее, как забыл своих родных!</w:t>
      </w:r>
    </w:p>
    <w:p>
      <w:pPr>
        <w:pStyle w:val="Normal"/>
        <w:jc w:val="both"/>
        <w:rPr>
          <w:rFonts w:ascii="Times New Roman" w:hAnsi="Times New Roman" w:cs="Times New Roman"/>
          <w:sz w:val="22"/>
          <w:szCs w:val="22"/>
        </w:rPr>
      </w:pPr>
      <w:r>
        <w:rPr>
          <w:rFonts w:cs="Times New Roman" w:ascii="Times New Roman" w:hAnsi="Times New Roman"/>
          <w:sz w:val="22"/>
          <w:szCs w:val="22"/>
        </w:rPr>
        <w:t>-  Вспомни, сынок, - уговаривала Лоринда, - а то ты забудешь и свое имя.</w:t>
      </w:r>
    </w:p>
    <w:p>
      <w:pPr>
        <w:pStyle w:val="Normal"/>
        <w:jc w:val="both"/>
        <w:rPr>
          <w:rFonts w:ascii="Times New Roman" w:hAnsi="Times New Roman" w:cs="Times New Roman"/>
          <w:sz w:val="22"/>
          <w:szCs w:val="22"/>
        </w:rPr>
      </w:pPr>
      <w:r>
        <w:rPr>
          <w:rFonts w:cs="Times New Roman" w:ascii="Times New Roman" w:hAnsi="Times New Roman"/>
          <w:sz w:val="22"/>
          <w:szCs w:val="22"/>
        </w:rPr>
        <w:t>-  Меня зовут Принц, - сказал юноша и заплакал.</w:t>
      </w:r>
    </w:p>
    <w:p>
      <w:pPr>
        <w:pStyle w:val="Normal"/>
        <w:jc w:val="both"/>
        <w:rPr>
          <w:rFonts w:ascii="Times New Roman" w:hAnsi="Times New Roman" w:cs="Times New Roman"/>
          <w:sz w:val="22"/>
          <w:szCs w:val="22"/>
        </w:rPr>
      </w:pPr>
      <w:r>
        <w:rPr>
          <w:rFonts w:cs="Times New Roman" w:ascii="Times New Roman" w:hAnsi="Times New Roman"/>
          <w:sz w:val="22"/>
          <w:szCs w:val="22"/>
        </w:rPr>
        <w:t>Ему не случалось плакать с детства, а повзрослев, он считал, что плакать не</w:t>
        <w:softHyphen/>
        <w:t>прилично и недостойно. Заплакав, он как бы стал ребенком и вспомнил Элизу, свою младшую сестру, которая утешала его, когда он грустил или обижался. Вспомнив, он увидел ее сердце и понял, что она уже три года оплакивает его и неустанно молится о нем. Глазами своего сердца Принц увидел ее и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с ней свою мать - королеву Марию. Ее сердце болело от тоски по сыну, по про</w:t>
        <w:softHyphen/>
        <w:t>павшему Артемию.</w:t>
      </w:r>
    </w:p>
    <w:p>
      <w:pPr>
        <w:pStyle w:val="Normal"/>
        <w:jc w:val="both"/>
        <w:rPr>
          <w:rFonts w:ascii="Times New Roman" w:hAnsi="Times New Roman" w:cs="Times New Roman"/>
          <w:sz w:val="22"/>
          <w:szCs w:val="22"/>
        </w:rPr>
      </w:pPr>
      <w:r>
        <w:rPr>
          <w:rFonts w:cs="Times New Roman" w:ascii="Times New Roman" w:hAnsi="Times New Roman"/>
          <w:sz w:val="22"/>
          <w:szCs w:val="22"/>
        </w:rPr>
        <w:t>-  Меня зовут Артемий! - закричал Принц.</w:t>
      </w:r>
    </w:p>
    <w:p>
      <w:pPr>
        <w:pStyle w:val="Normal"/>
        <w:jc w:val="both"/>
        <w:rPr>
          <w:rFonts w:ascii="Times New Roman" w:hAnsi="Times New Roman" w:cs="Times New Roman"/>
          <w:sz w:val="22"/>
          <w:szCs w:val="22"/>
        </w:rPr>
      </w:pPr>
      <w:r>
        <w:rPr>
          <w:rFonts w:cs="Times New Roman" w:ascii="Times New Roman" w:hAnsi="Times New Roman"/>
          <w:sz w:val="22"/>
          <w:szCs w:val="22"/>
        </w:rPr>
        <w:t>И тогда он увидел сердца своих братьев - они собирались на его розыски.</w:t>
      </w:r>
    </w:p>
    <w:p>
      <w:pPr>
        <w:pStyle w:val="Normal"/>
        <w:jc w:val="both"/>
        <w:rPr>
          <w:rFonts w:ascii="Times New Roman" w:hAnsi="Times New Roman" w:cs="Times New Roman"/>
          <w:sz w:val="22"/>
          <w:szCs w:val="22"/>
        </w:rPr>
      </w:pPr>
      <w:r>
        <w:rPr>
          <w:rFonts w:cs="Times New Roman" w:ascii="Times New Roman" w:hAnsi="Times New Roman"/>
          <w:sz w:val="22"/>
          <w:szCs w:val="22"/>
        </w:rPr>
        <w:t>-  Леон и Франциск! - говорил им отец король Густав, - пусть ничто не ос</w:t>
        <w:softHyphen/>
        <w:t>тановит Вас. Приложите все таланты свои, найдите своего брата, успокойте на</w:t>
        <w:softHyphen/>
        <w:t>ши сердца.</w:t>
      </w:r>
    </w:p>
    <w:p>
      <w:pPr>
        <w:pStyle w:val="Normal"/>
        <w:jc w:val="both"/>
        <w:rPr>
          <w:rFonts w:ascii="Times New Roman" w:hAnsi="Times New Roman" w:cs="Times New Roman"/>
          <w:sz w:val="22"/>
          <w:szCs w:val="22"/>
        </w:rPr>
      </w:pPr>
      <w:r>
        <w:rPr>
          <w:rFonts w:cs="Times New Roman" w:ascii="Times New Roman" w:hAnsi="Times New Roman"/>
          <w:sz w:val="22"/>
          <w:szCs w:val="22"/>
        </w:rPr>
        <w:t>-  Мы найдем Артемия, - гордо ответил Леон.</w:t>
      </w:r>
    </w:p>
    <w:p>
      <w:pPr>
        <w:pStyle w:val="Normal"/>
        <w:jc w:val="both"/>
        <w:rPr>
          <w:rFonts w:ascii="Times New Roman" w:hAnsi="Times New Roman" w:cs="Times New Roman"/>
          <w:sz w:val="22"/>
          <w:szCs w:val="22"/>
        </w:rPr>
      </w:pPr>
      <w:r>
        <w:rPr>
          <w:rFonts w:cs="Times New Roman" w:ascii="Times New Roman" w:hAnsi="Times New Roman"/>
          <w:sz w:val="22"/>
          <w:szCs w:val="22"/>
        </w:rPr>
        <w:t>-  Мы любим его, - кротко добавил Франциск.</w:t>
      </w:r>
    </w:p>
    <w:p>
      <w:pPr>
        <w:pStyle w:val="Normal"/>
        <w:jc w:val="both"/>
        <w:rPr>
          <w:rFonts w:ascii="Times New Roman" w:hAnsi="Times New Roman" w:cs="Times New Roman"/>
          <w:sz w:val="22"/>
          <w:szCs w:val="22"/>
        </w:rPr>
      </w:pPr>
      <w:r>
        <w:rPr>
          <w:rFonts w:cs="Times New Roman" w:ascii="Times New Roman" w:hAnsi="Times New Roman"/>
          <w:sz w:val="22"/>
          <w:szCs w:val="22"/>
        </w:rPr>
        <w:t>-  Я верю, что наш брат жив и здоров, - сказала Элиза.</w:t>
      </w:r>
    </w:p>
    <w:p>
      <w:pPr>
        <w:pStyle w:val="Normal"/>
        <w:jc w:val="both"/>
        <w:rPr>
          <w:rFonts w:ascii="Times New Roman" w:hAnsi="Times New Roman" w:cs="Times New Roman"/>
          <w:sz w:val="22"/>
          <w:szCs w:val="22"/>
        </w:rPr>
      </w:pPr>
      <w:r>
        <w:rPr>
          <w:rFonts w:cs="Times New Roman" w:ascii="Times New Roman" w:hAnsi="Times New Roman"/>
          <w:sz w:val="22"/>
          <w:szCs w:val="22"/>
        </w:rPr>
        <w:t>-  Сердце подсказывает мне это, - согласилась мать, - ведь иначе оно бо</w:t>
        <w:softHyphen/>
        <w:t>лело бы еще сильней.</w:t>
      </w:r>
    </w:p>
    <w:p>
      <w:pPr>
        <w:pStyle w:val="Normal"/>
        <w:jc w:val="both"/>
        <w:rPr>
          <w:rFonts w:ascii="Times New Roman" w:hAnsi="Times New Roman" w:cs="Times New Roman"/>
          <w:sz w:val="22"/>
          <w:szCs w:val="22"/>
        </w:rPr>
      </w:pPr>
      <w:r>
        <w:rPr>
          <w:rFonts w:cs="Times New Roman" w:ascii="Times New Roman" w:hAnsi="Times New Roman"/>
          <w:sz w:val="22"/>
          <w:szCs w:val="22"/>
        </w:rPr>
        <w:t>Ни тени нелюбви, зависти, ревности, раздражения не увидел Артемий в их сердцах.</w:t>
      </w:r>
    </w:p>
    <w:p>
      <w:pPr>
        <w:pStyle w:val="Normal"/>
        <w:jc w:val="both"/>
        <w:rPr>
          <w:rFonts w:ascii="Times New Roman" w:hAnsi="Times New Roman" w:cs="Times New Roman"/>
          <w:sz w:val="22"/>
          <w:szCs w:val="22"/>
        </w:rPr>
      </w:pPr>
      <w:r>
        <w:rPr>
          <w:rFonts w:cs="Times New Roman" w:ascii="Times New Roman" w:hAnsi="Times New Roman"/>
          <w:sz w:val="22"/>
          <w:szCs w:val="22"/>
        </w:rPr>
        <w:t>-  Меня зовут Артемий, - снова сказал он изумленным Лоринде и Эмилю, -мой отец - король Густав, моя мать - королева Мария. Мой брат Леон - на</w:t>
        <w:softHyphen/>
        <w:t>следник престола, другой мой брат, Франциск, - самый мудрый и талантливый юноша королевства, моя сестра Элиза - нежная и прекрасная девушка. И я очень скучаю, нет, - поправился он, - я тоскую, страдаю в разлуке с ними, хо</w:t>
        <w:softHyphen/>
        <w:t>тя я уехал от них по собственной глупости!..</w:t>
      </w:r>
    </w:p>
    <w:p>
      <w:pPr>
        <w:pStyle w:val="Normal"/>
        <w:jc w:val="both"/>
        <w:rPr>
          <w:rFonts w:ascii="Times New Roman" w:hAnsi="Times New Roman" w:cs="Times New Roman"/>
          <w:sz w:val="22"/>
          <w:szCs w:val="22"/>
        </w:rPr>
      </w:pPr>
      <w:r>
        <w:rPr>
          <w:rFonts w:cs="Times New Roman" w:ascii="Times New Roman" w:hAnsi="Times New Roman"/>
          <w:sz w:val="22"/>
          <w:szCs w:val="22"/>
        </w:rPr>
        <w:t>-  Что же ты будешь делать теперь? - спросил его Эмиль.</w:t>
      </w:r>
    </w:p>
    <w:p>
      <w:pPr>
        <w:pStyle w:val="Normal"/>
        <w:jc w:val="both"/>
        <w:rPr>
          <w:rFonts w:ascii="Times New Roman" w:hAnsi="Times New Roman" w:cs="Times New Roman"/>
          <w:sz w:val="22"/>
          <w:szCs w:val="22"/>
        </w:rPr>
      </w:pPr>
      <w:r>
        <w:rPr>
          <w:rFonts w:cs="Times New Roman" w:ascii="Times New Roman" w:hAnsi="Times New Roman"/>
          <w:sz w:val="22"/>
          <w:szCs w:val="22"/>
        </w:rPr>
        <w:t>Принц видел, что гнев Эмиля прошел, что отец Элизабет жалеет его, горд за дочь и обеспокоен за ее будущее. Артемий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  Я хотел бы вернуться домой, мои родители тоскуют обо мне. Но я люблю Элизабет, вас, прекрасный город Аморель и не в силах его покинуть. Я предла</w:t>
        <w:softHyphen/>
        <w:t>гаю Элизабет решить, как мне поступить, и клянусь последовать ее слову.</w:t>
      </w:r>
    </w:p>
    <w:p>
      <w:pPr>
        <w:pStyle w:val="Normal"/>
        <w:jc w:val="both"/>
        <w:rPr>
          <w:rFonts w:ascii="Times New Roman" w:hAnsi="Times New Roman" w:cs="Times New Roman"/>
          <w:sz w:val="22"/>
          <w:szCs w:val="22"/>
        </w:rPr>
      </w:pPr>
      <w:r>
        <w:rPr>
          <w:rFonts w:cs="Times New Roman" w:ascii="Times New Roman" w:hAnsi="Times New Roman"/>
          <w:sz w:val="22"/>
          <w:szCs w:val="22"/>
        </w:rPr>
        <w:t>Лоринда, Эмиль и Артемий посмотрели на Элизабет.</w:t>
      </w:r>
    </w:p>
    <w:p>
      <w:pPr>
        <w:pStyle w:val="Normal"/>
        <w:jc w:val="both"/>
        <w:rPr>
          <w:rFonts w:ascii="Times New Roman" w:hAnsi="Times New Roman" w:cs="Times New Roman"/>
          <w:sz w:val="22"/>
          <w:szCs w:val="22"/>
        </w:rPr>
      </w:pPr>
      <w:r>
        <w:rPr>
          <w:rFonts w:cs="Times New Roman" w:ascii="Times New Roman" w:hAnsi="Times New Roman"/>
          <w:sz w:val="22"/>
          <w:szCs w:val="22"/>
        </w:rPr>
        <w:t>-  Решай, любимая, - сказал Артемий. Что же сказала Элизаб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6954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669540" cy="40474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екязкя</w:t>
      </w:r>
    </w:p>
    <w:p>
      <w:pPr>
        <w:pStyle w:val="Normal"/>
        <w:jc w:val="both"/>
        <w:rPr>
          <w:rFonts w:ascii="Times New Roman" w:hAnsi="Times New Roman" w:cs="Times New Roman"/>
          <w:sz w:val="22"/>
          <w:szCs w:val="22"/>
        </w:rPr>
      </w:pPr>
      <w:r>
        <w:rPr>
          <w:rFonts w:cs="Times New Roman" w:ascii="Times New Roman" w:hAnsi="Times New Roman"/>
          <w:sz w:val="22"/>
          <w:szCs w:val="22"/>
        </w:rPr>
        <w:t>/1\ила-была Элизабет. Она была самой обыкновенной девушкой в обыкно</w:t>
        <w:softHyphen/>
        <w:t>венном городе. Город назывался Аморель, и Элизабет часто сожалела о том, что он не зовется более изысканно и экзотично. «Интересно было бы жить в городе с названием Париж, Монтевидео, Кострома, - мечтала Элизабет, - там, навер</w:t>
        <w:softHyphen/>
        <w:t>ное, случаются всякие чудеса и необыкновенные истории. А у нас каждый день похож на другой, как цветы тыквы в огороде. Так и жизнь пройдет!»</w:t>
      </w:r>
    </w:p>
    <w:p>
      <w:pPr>
        <w:pStyle w:val="Normal"/>
        <w:jc w:val="both"/>
        <w:rPr>
          <w:rFonts w:ascii="Times New Roman" w:hAnsi="Times New Roman" w:cs="Times New Roman"/>
          <w:sz w:val="22"/>
          <w:szCs w:val="22"/>
        </w:rPr>
      </w:pPr>
      <w:r>
        <w:rPr>
          <w:rFonts w:cs="Times New Roman" w:ascii="Times New Roman" w:hAnsi="Times New Roman"/>
          <w:sz w:val="22"/>
          <w:szCs w:val="22"/>
        </w:rPr>
        <w:t>Из этого мы можем заключить, что Элизабет была очень юной и очень меч</w:t>
        <w:softHyphen/>
        <w:t>тательной. Ей шел семнадцатый год, она была очень хорошенькой и привыкла</w:t>
      </w:r>
    </w:p>
    <w:p>
      <w:pPr>
        <w:pStyle w:val="Normal"/>
        <w:jc w:val="both"/>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к тому, что все это замечали. Ее отец Эмиль, владелец мельницы, и ее мать Ло-ринда всегда радовались тому, что у них такая хорошенькая и смышленая доч</w:t>
        <w:softHyphen/>
        <w:t>ка. Мать Элизабет всегда старалась, чтобы дочка была одета к лицу, не загружа</w:t>
        <w:softHyphen/>
        <w:t>ла девочку домашней работой, чтобы не портить ее нежные белые руки, и хва</w:t>
        <w:softHyphen/>
        <w:t>лила дочку за аккуратность и школьные успехи.</w:t>
      </w:r>
    </w:p>
    <w:p>
      <w:pPr>
        <w:pStyle w:val="Normal"/>
        <w:jc w:val="both"/>
        <w:rPr>
          <w:rFonts w:ascii="Times New Roman" w:hAnsi="Times New Roman" w:cs="Times New Roman"/>
          <w:sz w:val="22"/>
          <w:szCs w:val="22"/>
        </w:rPr>
      </w:pPr>
      <w:r>
        <w:rPr>
          <w:rFonts w:cs="Times New Roman" w:ascii="Times New Roman" w:hAnsi="Times New Roman"/>
          <w:sz w:val="22"/>
          <w:szCs w:val="22"/>
        </w:rPr>
        <w:t>-  Посмотри, какая красивая наша Элизабет! - говорила Лоринда. - Она та</w:t>
        <w:softHyphen/>
        <w:t>кая хорошенькая и нарядная, что не уступит и дочери бургомистра. Вот уви</w:t>
        <w:softHyphen/>
        <w:t>дишь, за нее посватается кто-нибудь из сыновей лучших людей нашего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t>-  Да это все неважно, - отвечал Эмиль, - важно выдать ее замуж за поря</w:t>
        <w:softHyphen/>
        <w:t>дочного человека. Вот хоть Густав, сын ювелира, он и сам уже скоро сдаст эк</w:t>
        <w:softHyphen/>
        <w:t>замен на мастера, - явно ухаживает за ней.</w:t>
      </w:r>
    </w:p>
    <w:p>
      <w:pPr>
        <w:pStyle w:val="Normal"/>
        <w:jc w:val="both"/>
        <w:rPr>
          <w:rFonts w:ascii="Times New Roman" w:hAnsi="Times New Roman" w:cs="Times New Roman"/>
          <w:sz w:val="22"/>
          <w:szCs w:val="22"/>
        </w:rPr>
      </w:pPr>
      <w:r>
        <w:rPr>
          <w:rFonts w:cs="Times New Roman" w:ascii="Times New Roman" w:hAnsi="Times New Roman"/>
          <w:sz w:val="22"/>
          <w:szCs w:val="22"/>
        </w:rPr>
        <w:t>-  Ну нет, - возражала честолюбивая мать, - ей рано еще замуж, она ведь еще школу не окончила.</w:t>
      </w:r>
    </w:p>
    <w:p>
      <w:pPr>
        <w:pStyle w:val="Normal"/>
        <w:jc w:val="both"/>
        <w:rPr>
          <w:rFonts w:ascii="Times New Roman" w:hAnsi="Times New Roman" w:cs="Times New Roman"/>
          <w:sz w:val="22"/>
          <w:szCs w:val="22"/>
        </w:rPr>
      </w:pPr>
      <w:r>
        <w:rPr>
          <w:rFonts w:cs="Times New Roman" w:ascii="Times New Roman" w:hAnsi="Times New Roman"/>
          <w:sz w:val="22"/>
          <w:szCs w:val="22"/>
        </w:rPr>
        <w:t>Саму Элизабет не очень интересовали эти разговоры. Густав действительно за ней ухаживал, знакомы они были с детства, но он был такой обыкновенный. Элизабет всегда знала, чего от него можно ожидать, в нем не было ничего та</w:t>
        <w:softHyphen/>
        <w:t>инственного. А у самой Элизабет была тайна. Уже давно Элизабет поняла, что Эмиль и Лоринда - не родные ей. Она понимала, что ее настоящие родители просто не могут быть такими заурядными людьми. Она знала, что однажды в их дом войдут нарядная дама и мужчина, закутанный в плащ. И скажут: «Дорогая Элизабет, тебя похитили наши враги и хотели погубить, но добрейшие Эмиль и Лоринда вырастили тебя как свое дитя. Мы сумеем отблагодарить их, а ты, дорогая наша дочь, займешь с этого дня подобающее тебе положение». (А мо</w:t>
        <w:softHyphen/>
        <w:t>жет быть, меня и зовут по-другому: Мерседес или Наташа?) Но время шло, и ничего не менялось.</w:t>
      </w:r>
    </w:p>
    <w:p>
      <w:pPr>
        <w:pStyle w:val="Normal"/>
        <w:jc w:val="both"/>
        <w:rPr>
          <w:rFonts w:ascii="Times New Roman" w:hAnsi="Times New Roman" w:cs="Times New Roman"/>
          <w:sz w:val="22"/>
          <w:szCs w:val="22"/>
        </w:rPr>
      </w:pPr>
      <w:r>
        <w:rPr>
          <w:rFonts w:cs="Times New Roman" w:ascii="Times New Roman" w:hAnsi="Times New Roman"/>
          <w:sz w:val="22"/>
          <w:szCs w:val="22"/>
        </w:rPr>
        <w:t>«А вдруг мне нужно расколдовать своих родителей? Или как-то дать знать о себе?» Элизабет просто не могла себе представить, что ее жизнь пройдет, как у всех в городе: «Выйти замуж, растить детей, умереть - никто и не заметит, и не вспомнит. Нет, я так не хочу!»</w:t>
      </w:r>
    </w:p>
    <w:p>
      <w:pPr>
        <w:pStyle w:val="Normal"/>
        <w:jc w:val="both"/>
        <w:rPr/>
      </w:pPr>
      <w:r>
        <w:rPr>
          <w:rFonts w:cs="Times New Roman" w:ascii="Times New Roman" w:hAnsi="Times New Roman"/>
          <w:sz w:val="22"/>
          <w:szCs w:val="22"/>
        </w:rPr>
        <w:t>И вот однажды Элизабет увидела незнакомого юношу. Он был, казалось, по</w:t>
        <w:softHyphen/>
        <w:t xml:space="preserve">ражен видом девушки и внимательно вглядывался в нее. «Может, он здесь по поручению моих настоящих родителей, разыскивает меня», - промелькнуло </w:t>
      </w:r>
      <w:r>
        <w:rPr>
          <w:rFonts w:cs="Times New Roman" w:ascii="Times New Roman" w:hAnsi="Times New Roman"/>
          <w:sz w:val="22"/>
          <w:szCs w:val="22"/>
          <w:lang w:val="en-US"/>
        </w:rPr>
        <w:t>u</w:t>
      </w:r>
      <w:r>
        <w:rPr>
          <w:rFonts w:cs="Times New Roman" w:ascii="Times New Roman" w:hAnsi="Times New Roman"/>
          <w:sz w:val="22"/>
          <w:szCs w:val="22"/>
        </w:rPr>
        <w:t>, олове девушки. Элизабет приветливо и вместе с тем гордо посмотрела на не</w:t>
        <w:softHyphen/>
        <w:t>знакомца. Юноша поклонился.</w:t>
      </w:r>
    </w:p>
    <w:p>
      <w:pPr>
        <w:pStyle w:val="Normal"/>
        <w:jc w:val="both"/>
        <w:rPr>
          <w:rFonts w:ascii="Times New Roman" w:hAnsi="Times New Roman" w:cs="Times New Roman"/>
          <w:sz w:val="22"/>
          <w:szCs w:val="22"/>
        </w:rPr>
      </w:pPr>
      <w:r>
        <w:rPr>
          <w:rFonts w:cs="Times New Roman" w:ascii="Times New Roman" w:hAnsi="Times New Roman"/>
          <w:sz w:val="22"/>
          <w:szCs w:val="22"/>
        </w:rPr>
        <w:t>-  Разрешите представиться, - робко сказал он, - меня зовут Принц. «Наконец-то, - радостно отозвалось сердце Элизабет, - это Он».</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С этого дня жизнь Элизабет изменилась. Принц, прекрасный юный принц ухаживал за ней! Каждый день был непохож на предыдущий - рядом был Принц и он говорил Элизабет о свое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  Я так счастлив, что встретил тебя; я видел многих девушек - и юных гра</w:t>
        <w:softHyphen/>
        <w:t>финь, и маркиз, и принцесс, но ни одна не затронула моего сердца. Ты самая красивая девушка в мире, - говорил Принц.</w:t>
      </w:r>
    </w:p>
    <w:p>
      <w:pPr>
        <w:pStyle w:val="Normal"/>
        <w:jc w:val="both"/>
        <w:rPr>
          <w:rFonts w:ascii="Times New Roman" w:hAnsi="Times New Roman" w:cs="Times New Roman"/>
          <w:sz w:val="22"/>
          <w:szCs w:val="22"/>
        </w:rPr>
      </w:pPr>
      <w:r>
        <w:rPr>
          <w:rFonts w:cs="Times New Roman" w:ascii="Times New Roman" w:hAnsi="Times New Roman"/>
          <w:sz w:val="22"/>
          <w:szCs w:val="22"/>
        </w:rPr>
        <w:t>-  Ты прекрасна, как дивный цветок, - я видел его сегодня утром около тво</w:t>
        <w:softHyphen/>
        <w:t>его дома, пока ждал тебя - он прекрасен, нежен, с волнующим ароматом и от</w:t>
        <w:softHyphen/>
        <w:t>крывается только на один день. Я не знаю или позабыл, как он называется. («Да это же цветет тыква», - промелькнуло в уме Элизабет.) Мне кажется, что я во</w:t>
        <w:softHyphen/>
        <w:t>обще забыл все, что знал, все, что со мной было, с тобой я познаю" мир заново.</w:t>
      </w:r>
    </w:p>
    <w:p>
      <w:pPr>
        <w:pStyle w:val="Normal"/>
        <w:jc w:val="both"/>
        <w:rPr>
          <w:rFonts w:ascii="Times New Roman" w:hAnsi="Times New Roman" w:cs="Times New Roman"/>
          <w:sz w:val="22"/>
          <w:szCs w:val="22"/>
        </w:rPr>
      </w:pPr>
      <w:r>
        <w:rPr>
          <w:rFonts w:cs="Times New Roman" w:ascii="Times New Roman" w:hAnsi="Times New Roman"/>
          <w:sz w:val="22"/>
          <w:szCs w:val="22"/>
        </w:rPr>
        <w:t>-  Я тоже рада, что мы встретились, - ответила Элизабет, - я просто не знаю, как я жила без тебя, я была очень несчастна и ждала тебя всю жизнь, а это так долго!</w:t>
      </w:r>
    </w:p>
    <w:p>
      <w:pPr>
        <w:pStyle w:val="Normal"/>
        <w:jc w:val="both"/>
        <w:rPr>
          <w:rFonts w:ascii="Times New Roman" w:hAnsi="Times New Roman" w:cs="Times New Roman"/>
          <w:sz w:val="22"/>
          <w:szCs w:val="22"/>
        </w:rPr>
      </w:pPr>
      <w:r>
        <w:rPr>
          <w:rFonts w:cs="Times New Roman" w:ascii="Times New Roman" w:hAnsi="Times New Roman"/>
          <w:sz w:val="22"/>
          <w:szCs w:val="22"/>
        </w:rPr>
        <w:t>Принц воплощал в себе самые смелые мечты девушки, и все, что она гово</w:t>
        <w:softHyphen/>
        <w:t>рила ему, было чистой правдой. Элизабет рассказала о принце родителям, но они, вместо того чтобы обрадоваться, встревожились: «Мы ничего не знаем о нем. Принц - но откуда он? Кто его родители? Что он делает в нашем городе?»</w:t>
      </w:r>
    </w:p>
    <w:p>
      <w:pPr>
        <w:pStyle w:val="Normal"/>
        <w:jc w:val="both"/>
        <w:rPr>
          <w:rFonts w:ascii="Times New Roman" w:hAnsi="Times New Roman" w:cs="Times New Roman"/>
          <w:sz w:val="22"/>
          <w:szCs w:val="22"/>
        </w:rPr>
      </w:pPr>
      <w:r>
        <w:rPr>
          <w:rFonts w:cs="Times New Roman" w:ascii="Times New Roman" w:hAnsi="Times New Roman"/>
          <w:sz w:val="22"/>
          <w:szCs w:val="22"/>
        </w:rPr>
        <w:t>-  Но это же неважно! - отвечала Элизабет. - Он настоящий принц - как в сказке - это сразу видно.</w:t>
      </w:r>
    </w:p>
    <w:p>
      <w:pPr>
        <w:pStyle w:val="Normal"/>
        <w:jc w:val="both"/>
        <w:rPr>
          <w:rFonts w:ascii="Times New Roman" w:hAnsi="Times New Roman" w:cs="Times New Roman"/>
          <w:sz w:val="22"/>
          <w:szCs w:val="22"/>
        </w:rPr>
      </w:pPr>
      <w:r>
        <w:rPr>
          <w:rFonts w:cs="Times New Roman" w:ascii="Times New Roman" w:hAnsi="Times New Roman"/>
          <w:sz w:val="22"/>
          <w:szCs w:val="22"/>
        </w:rPr>
        <w:t>-  Но живем-то мы не в сказке, - сказал отец Элизабет, - ты еще наивна и неопытна, нам нужно самим поговорить с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t>И Элизабет привела Принца к своим родителям. Она считала вопросы родите</w:t>
        <w:softHyphen/>
        <w:t>лей совершенно ненужными, их беспокойство казалось ей старомодным. Даже ког</w:t>
        <w:softHyphen/>
        <w:t>да выяснилось, что Принц забыл о своей семье, это совсем не огорчило девушку.</w:t>
      </w:r>
    </w:p>
    <w:p>
      <w:pPr>
        <w:pStyle w:val="Normal"/>
        <w:jc w:val="both"/>
        <w:rPr>
          <w:rFonts w:ascii="Times New Roman" w:hAnsi="Times New Roman" w:cs="Times New Roman"/>
          <w:sz w:val="22"/>
          <w:szCs w:val="22"/>
        </w:rPr>
      </w:pPr>
      <w:r>
        <w:rPr>
          <w:rFonts w:cs="Times New Roman" w:ascii="Times New Roman" w:hAnsi="Times New Roman"/>
          <w:sz w:val="22"/>
          <w:szCs w:val="22"/>
        </w:rPr>
        <w:t>-  Он, наверное, заколдован, но так даже интереснее - он принадлежит только мне, - думала она.</w:t>
      </w:r>
    </w:p>
    <w:p>
      <w:pPr>
        <w:pStyle w:val="Normal"/>
        <w:jc w:val="both"/>
        <w:rPr>
          <w:rFonts w:ascii="Times New Roman" w:hAnsi="Times New Roman" w:cs="Times New Roman"/>
          <w:sz w:val="22"/>
          <w:szCs w:val="22"/>
        </w:rPr>
      </w:pPr>
      <w:r>
        <w:rPr>
          <w:rFonts w:cs="Times New Roman" w:ascii="Times New Roman" w:hAnsi="Times New Roman"/>
          <w:sz w:val="22"/>
          <w:szCs w:val="22"/>
        </w:rPr>
        <w:t>И вдруг Принц заплакал. Этого Элизабет не ожидала.</w:t>
      </w:r>
    </w:p>
    <w:p>
      <w:pPr>
        <w:pStyle w:val="Normal"/>
        <w:jc w:val="both"/>
        <w:rPr>
          <w:rFonts w:ascii="Times New Roman" w:hAnsi="Times New Roman" w:cs="Times New Roman"/>
          <w:sz w:val="22"/>
          <w:szCs w:val="22"/>
        </w:rPr>
      </w:pPr>
      <w:r>
        <w:rPr>
          <w:rFonts w:cs="Times New Roman" w:ascii="Times New Roman" w:hAnsi="Times New Roman"/>
          <w:sz w:val="22"/>
          <w:szCs w:val="22"/>
        </w:rPr>
        <w:t>«Меня зовут Артемий», - сказал он и стал рассказывать о своей семье. Вы</w:t>
        <w:softHyphen/>
        <w:t>яснилось, что он ушел из дому и теперь хотел бы туда вернуться. Элизабет бы</w:t>
        <w:softHyphen/>
        <w:t>ла разочарована.</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же я? - подумала она. Да и то, что принца зовут Артемий, как могли бы звать любого юношу в Амореле, ее огорчило. - Может быть, это не Он? Но ведь его родители - Король и Королева!»</w:t>
      </w:r>
    </w:p>
    <w:p>
      <w:pPr>
        <w:pStyle w:val="Normal"/>
        <w:jc w:val="both"/>
        <w:rPr>
          <w:rFonts w:ascii="Times New Roman" w:hAnsi="Times New Roman" w:cs="Times New Roman"/>
          <w:sz w:val="22"/>
          <w:szCs w:val="22"/>
        </w:rPr>
      </w:pPr>
      <w:r>
        <w:rPr>
          <w:rFonts w:cs="Times New Roman" w:ascii="Times New Roman" w:hAnsi="Times New Roman"/>
          <w:sz w:val="22"/>
          <w:szCs w:val="22"/>
        </w:rPr>
        <w:t>Неожиданно Элизабет услышала, что Принц предоставляет ей решение сво</w:t>
        <w:softHyphen/>
        <w:t>ей судьбы. Что же ответила Элизабет и что она думала?</w:t>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Сказала она вот что: «Принц Артемий, отправляйтесь к вашей семье. Я со</w:t>
        <w:softHyphen/>
        <w:t>гласна ждать вас один год, один месяц и один день. Если вы вернетесь или при</w:t>
        <w:softHyphen/>
        <w:t>шлете за мной посольство, я уеду с вами в вашу страну. Но если вы не верне</w:t>
        <w:softHyphen/>
        <w:t>тесь, я всю жизнь буду несчастна, ведь я так люблю вас!»</w:t>
      </w:r>
    </w:p>
    <w:p>
      <w:pPr>
        <w:pStyle w:val="Normal"/>
        <w:jc w:val="both"/>
        <w:rPr>
          <w:rFonts w:ascii="Times New Roman" w:hAnsi="Times New Roman" w:cs="Times New Roman"/>
          <w:sz w:val="22"/>
          <w:szCs w:val="22"/>
        </w:rPr>
      </w:pPr>
      <w:r>
        <w:rPr>
          <w:rFonts w:cs="Times New Roman" w:ascii="Times New Roman" w:hAnsi="Times New Roman"/>
          <w:sz w:val="22"/>
          <w:szCs w:val="22"/>
        </w:rPr>
        <w:t>А думала она вот что: «Скажу ему, чтобы он уезжал. Но если он любит меня, он просто не сможет уехать. А люблю ли я его? Мне кажется, он не тот, за кого я его принимала. Он такой же, как все, - он плакал, он признался в своей сла</w:t>
        <w:softHyphen/>
        <w:t>бости, он хочет, чтобы я решала. Да настоящий ли он принц?»</w:t>
      </w:r>
    </w:p>
    <w:p>
      <w:pPr>
        <w:pStyle w:val="Normal"/>
        <w:jc w:val="both"/>
        <w:rPr>
          <w:rFonts w:ascii="Times New Roman" w:hAnsi="Times New Roman" w:cs="Times New Roman"/>
          <w:sz w:val="22"/>
          <w:szCs w:val="22"/>
        </w:rPr>
      </w:pPr>
      <w:r>
        <w:rPr>
          <w:rFonts w:cs="Times New Roman" w:ascii="Times New Roman" w:hAnsi="Times New Roman"/>
          <w:sz w:val="22"/>
          <w:szCs w:val="22"/>
        </w:rPr>
        <w:t>И Элизабет услышала ответ Артемия: «Я уеду, ведь я поклялся исполнить то, что ты решишь, моя любимая. Я вернусь в свое королевство. Я люблю тебя, Эли</w:t>
        <w:softHyphen/>
        <w:t>забет, я люблю и прекрасный город Аморель, и я вернусь сюда, если ты по-преж</w:t>
        <w:softHyphen/>
        <w:t>нему будешь меня любить. Я должен сказать тебе, что в своих странствиях я встре</w:t>
        <w:softHyphen/>
        <w:t>тил чудесного рыцаря, который за одну услугу наделил меня даром ведения сер</w:t>
        <w:softHyphen/>
        <w:t>дец. И я всегда буду знать, любишь ли ты еще меня».</w:t>
      </w:r>
    </w:p>
    <w:p>
      <w:pPr>
        <w:pStyle w:val="Normal"/>
        <w:jc w:val="both"/>
        <w:rPr>
          <w:rFonts w:ascii="Times New Roman" w:hAnsi="Times New Roman" w:cs="Times New Roman"/>
          <w:sz w:val="22"/>
          <w:szCs w:val="22"/>
        </w:rPr>
      </w:pPr>
      <w:r>
        <w:rPr>
          <w:rFonts w:cs="Times New Roman" w:ascii="Times New Roman" w:hAnsi="Times New Roman"/>
          <w:sz w:val="22"/>
          <w:szCs w:val="22"/>
        </w:rPr>
        <w:t>- Я буду ждать тебя! - сказала Элизабет.</w:t>
      </w:r>
    </w:p>
    <w:p>
      <w:pPr>
        <w:pStyle w:val="Normal"/>
        <w:jc w:val="both"/>
        <w:rPr>
          <w:rFonts w:ascii="Times New Roman" w:hAnsi="Times New Roman" w:cs="Times New Roman"/>
          <w:sz w:val="22"/>
          <w:szCs w:val="22"/>
        </w:rPr>
      </w:pPr>
      <w:r>
        <w:rPr>
          <w:rFonts w:cs="Times New Roman" w:ascii="Times New Roman" w:hAnsi="Times New Roman"/>
          <w:sz w:val="22"/>
          <w:szCs w:val="22"/>
        </w:rPr>
        <w:t>И Принц уехал.</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26995"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626995" cy="3956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ОЧЕНЬ НЕЧЯГСЬНЯЯ СКЯЗКЯ</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странствиях принца Франциска</w:t>
      </w:r>
    </w:p>
    <w:p>
      <w:pPr>
        <w:pStyle w:val="Normal"/>
        <w:jc w:val="both"/>
        <w:rPr>
          <w:rFonts w:ascii="Times New Roman" w:hAnsi="Times New Roman" w:cs="Times New Roman"/>
          <w:sz w:val="22"/>
          <w:szCs w:val="22"/>
        </w:rPr>
      </w:pPr>
      <w:r>
        <w:rPr>
          <w:rFonts w:cs="Times New Roman" w:ascii="Times New Roman" w:hAnsi="Times New Roman"/>
          <w:sz w:val="22"/>
          <w:szCs w:val="22"/>
        </w:rPr>
        <w:t>в поисках своего брата)</w:t>
      </w:r>
    </w:p>
    <w:p>
      <w:pPr>
        <w:pStyle w:val="Normal"/>
        <w:jc w:val="both"/>
        <w:rPr>
          <w:rFonts w:ascii="Times New Roman" w:hAnsi="Times New Roman" w:cs="Times New Roman"/>
          <w:sz w:val="22"/>
          <w:szCs w:val="22"/>
        </w:rPr>
      </w:pPr>
      <w:r>
        <w:rPr>
          <w:rFonts w:cs="Times New Roman" w:ascii="Times New Roman" w:hAnsi="Times New Roman"/>
          <w:sz w:val="22"/>
          <w:szCs w:val="22"/>
        </w:rPr>
        <w:t>/А все время откладывала этот рассказ, потому что есть такие истории, о которых хочется забыть.</w:t>
      </w:r>
    </w:p>
    <w:p>
      <w:pPr>
        <w:pStyle w:val="Normal"/>
        <w:jc w:val="both"/>
        <w:rPr>
          <w:rFonts w:ascii="Times New Roman" w:hAnsi="Times New Roman" w:cs="Times New Roman"/>
          <w:sz w:val="22"/>
          <w:szCs w:val="22"/>
        </w:rPr>
      </w:pPr>
      <w:r>
        <w:rPr>
          <w:rFonts w:cs="Times New Roman" w:ascii="Times New Roman" w:hAnsi="Times New Roman"/>
          <w:sz w:val="22"/>
          <w:szCs w:val="22"/>
        </w:rPr>
        <w:t>Оба принца, Леон и Франциск, отправились на поиски своего брата Артемия, и вскоре они подъехали к развилке двух дорог, на которой стоял камень с над</w:t>
        <w:softHyphen/>
        <w:t>писью: «Направо поедет тот, кто хочет изменить других, налево - тот, кто не бо</w:t>
        <w:softHyphen/>
        <w:t>ится измениться сам». Франциск предложил ехать в разны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Зачем нам разделяться? - спросил Леон.</w:t>
      </w:r>
    </w:p>
    <w:p>
      <w:pPr>
        <w:pStyle w:val="Normal"/>
        <w:jc w:val="both"/>
        <w:rPr>
          <w:rFonts w:ascii="Times New Roman" w:hAnsi="Times New Roman" w:cs="Times New Roman"/>
          <w:sz w:val="22"/>
          <w:szCs w:val="22"/>
        </w:rPr>
      </w:pPr>
      <w:r>
        <w:rPr>
          <w:rFonts w:cs="Times New Roman" w:ascii="Times New Roman" w:hAnsi="Times New Roman"/>
          <w:sz w:val="22"/>
          <w:szCs w:val="22"/>
        </w:rPr>
        <w:t>-  Мне кажется, мы скорее найдем брата, если поедем в разные стороны, -ответил Франциск.</w:t>
      </w:r>
    </w:p>
    <w:p>
      <w:pPr>
        <w:pStyle w:val="Normal"/>
        <w:jc w:val="both"/>
        <w:rPr>
          <w:rFonts w:ascii="Times New Roman" w:hAnsi="Times New Roman" w:cs="Times New Roman"/>
          <w:sz w:val="22"/>
          <w:szCs w:val="22"/>
        </w:rPr>
      </w:pPr>
      <w:r>
        <w:rPr>
          <w:rFonts w:cs="Times New Roman" w:ascii="Times New Roman" w:hAnsi="Times New Roman"/>
          <w:sz w:val="22"/>
          <w:szCs w:val="22"/>
        </w:rPr>
        <w:t>-  Бросаем жребий!</w:t>
      </w:r>
    </w:p>
    <w:p>
      <w:pPr>
        <w:pStyle w:val="Normal"/>
        <w:jc w:val="both"/>
        <w:rPr>
          <w:rFonts w:ascii="Times New Roman" w:hAnsi="Times New Roman" w:cs="Times New Roman"/>
          <w:sz w:val="22"/>
          <w:szCs w:val="22"/>
        </w:rPr>
      </w:pPr>
      <w:r>
        <w:rPr>
          <w:rFonts w:cs="Times New Roman" w:ascii="Times New Roman" w:hAnsi="Times New Roman"/>
          <w:sz w:val="22"/>
          <w:szCs w:val="22"/>
        </w:rPr>
        <w:t>-  Нет, - снова не согласился младший. - Ты ведь наследный принц, тебе с дружиной подобает ехать направо. Если надпись на камне правдива, то вы сможете кого-то изменить, вмешаетесь в чью-то судьбу, поможете или спасете. А мне и моему оруженосцу вовсе не помешает измениться, стать взрослее.</w:t>
      </w:r>
    </w:p>
    <w:p>
      <w:pPr>
        <w:pStyle w:val="Normal"/>
        <w:jc w:val="both"/>
        <w:rPr>
          <w:rFonts w:ascii="Times New Roman" w:hAnsi="Times New Roman" w:cs="Times New Roman"/>
          <w:sz w:val="22"/>
          <w:szCs w:val="22"/>
        </w:rPr>
      </w:pPr>
      <w:r>
        <w:rPr>
          <w:rFonts w:cs="Times New Roman" w:ascii="Times New Roman" w:hAnsi="Times New Roman"/>
          <w:sz w:val="22"/>
          <w:szCs w:val="22"/>
        </w:rPr>
        <w:t>Втайне Франциск мечтал совершить героический поступок ради спасения Артемия.</w:t>
      </w:r>
    </w:p>
    <w:p>
      <w:pPr>
        <w:pStyle w:val="Normal"/>
        <w:jc w:val="both"/>
        <w:rPr>
          <w:rFonts w:ascii="Times New Roman" w:hAnsi="Times New Roman" w:cs="Times New Roman"/>
          <w:sz w:val="22"/>
          <w:szCs w:val="22"/>
        </w:rPr>
      </w:pPr>
      <w:r>
        <w:rPr>
          <w:rFonts w:cs="Times New Roman" w:ascii="Times New Roman" w:hAnsi="Times New Roman"/>
          <w:sz w:val="22"/>
          <w:szCs w:val="22"/>
        </w:rPr>
        <w:t>-  Возьми мой портрет, - сказал Леон, - и дай мне свой. Я увижу по твое</w:t>
        <w:softHyphen/>
        <w:t>му портрету, грозит ли тебе опа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 вот братья обменялись портретами, обнялись на прощанье и разъехались в разны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О странствиях Леона можно прочесть в другой истории, а Франциск попал в эту печальную сказку.</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же город, куда попал Франциск в поисках своего брата, поразил его своей пустотой и мрачностью. Казалось, жителей города настигло какое-то бед</w:t>
        <w:softHyphen/>
        <w:t>ствие - на улицах никого не было, даже птицы улетели. Принц долго искал хоть одного жителя и только вечером заметил маленькую старушку, боязливо выгля</w:t>
        <w:softHyphen/>
        <w:t>дывающую из-за полузакрытого ставня.</w:t>
      </w:r>
    </w:p>
    <w:p>
      <w:pPr>
        <w:pStyle w:val="Normal"/>
        <w:jc w:val="both"/>
        <w:rPr>
          <w:rFonts w:ascii="Times New Roman" w:hAnsi="Times New Roman" w:cs="Times New Roman"/>
          <w:sz w:val="22"/>
          <w:szCs w:val="22"/>
        </w:rPr>
      </w:pPr>
      <w:r>
        <w:rPr>
          <w:rFonts w:cs="Times New Roman" w:ascii="Times New Roman" w:hAnsi="Times New Roman"/>
          <w:sz w:val="22"/>
          <w:szCs w:val="22"/>
        </w:rPr>
        <w:t>-  Что случилось, бабушка?</w:t>
      </w:r>
    </w:p>
    <w:p>
      <w:pPr>
        <w:pStyle w:val="Normal"/>
        <w:jc w:val="both"/>
        <w:rPr>
          <w:rFonts w:ascii="Times New Roman" w:hAnsi="Times New Roman" w:cs="Times New Roman"/>
          <w:sz w:val="22"/>
          <w:szCs w:val="22"/>
        </w:rPr>
      </w:pPr>
      <w:r>
        <w:rPr>
          <w:rFonts w:cs="Times New Roman" w:ascii="Times New Roman" w:hAnsi="Times New Roman"/>
          <w:sz w:val="22"/>
          <w:szCs w:val="22"/>
        </w:rPr>
        <w:t>-  Я ничего не знаю, не знаю, куда все спрятались, - запричитала она.</w:t>
      </w:r>
    </w:p>
    <w:p>
      <w:pPr>
        <w:pStyle w:val="Normal"/>
        <w:jc w:val="both"/>
        <w:rPr>
          <w:rFonts w:ascii="Times New Roman" w:hAnsi="Times New Roman" w:cs="Times New Roman"/>
          <w:sz w:val="22"/>
          <w:szCs w:val="22"/>
        </w:rPr>
      </w:pPr>
      <w:r>
        <w:rPr>
          <w:rFonts w:cs="Times New Roman" w:ascii="Times New Roman" w:hAnsi="Times New Roman"/>
          <w:sz w:val="22"/>
          <w:szCs w:val="22"/>
        </w:rPr>
        <w:t>-  Бабушка, я только хотел спросить, не проезжал ли через ваш город мой брат принц Артемий. Я его давно ищу, мать и отец тревожатся о нем. Ты, навер</w:t>
        <w:softHyphen/>
        <w:t>ное, знаешь, как тяжело терять близких людей, не знать, что с ними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  Я очень хорошо знаю, как терять близких. Покарай тебя Бог, если ты то</w:t>
        <w:softHyphen/>
        <w:t>же из наших врагов и издеваешься над старой женщиной! Почему-то я верю, что ты действительно ищешь брата.</w:t>
      </w:r>
    </w:p>
    <w:p>
      <w:pPr>
        <w:pStyle w:val="Normal"/>
        <w:jc w:val="both"/>
        <w:rPr>
          <w:rFonts w:ascii="Times New Roman" w:hAnsi="Times New Roman" w:cs="Times New Roman"/>
          <w:sz w:val="22"/>
          <w:szCs w:val="22"/>
        </w:rPr>
      </w:pPr>
      <w:r>
        <w:rPr>
          <w:rFonts w:cs="Times New Roman" w:ascii="Times New Roman" w:hAnsi="Times New Roman"/>
          <w:sz w:val="22"/>
          <w:szCs w:val="22"/>
        </w:rPr>
        <w:t>-Да.</w:t>
      </w:r>
    </w:p>
    <w:p>
      <w:pPr>
        <w:pStyle w:val="Normal"/>
        <w:jc w:val="both"/>
        <w:rPr>
          <w:rFonts w:ascii="Times New Roman" w:hAnsi="Times New Roman" w:cs="Times New Roman"/>
          <w:sz w:val="22"/>
          <w:szCs w:val="22"/>
        </w:rPr>
      </w:pPr>
      <w:r>
        <w:rPr>
          <w:rFonts w:cs="Times New Roman" w:ascii="Times New Roman" w:hAnsi="Times New Roman"/>
          <w:sz w:val="22"/>
          <w:szCs w:val="22"/>
        </w:rPr>
        <w:t>-  Тогда тебе лучше надеяться, что он не проезжал через наш город.</w:t>
      </w:r>
    </w:p>
    <w:p>
      <w:pPr>
        <w:pStyle w:val="Normal"/>
        <w:jc w:val="both"/>
        <w:rPr>
          <w:rFonts w:ascii="Times New Roman" w:hAnsi="Times New Roman" w:cs="Times New Roman"/>
          <w:sz w:val="22"/>
          <w:szCs w:val="22"/>
        </w:rPr>
      </w:pPr>
      <w:r>
        <w:rPr>
          <w:rFonts w:cs="Times New Roman" w:ascii="Times New Roman" w:hAnsi="Times New Roman"/>
          <w:sz w:val="22"/>
          <w:szCs w:val="22"/>
        </w:rPr>
        <w:t>-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  У нас есть враги. Они часто нападают, грабят город, убивают или уводят с собой всех, кого им удается увидеть. Враги наши коварны, они часто притво</w:t>
        <w:softHyphen/>
        <w:t>рялись купцами или случайными путниками. Теперь у нас и людей-то не оста</w:t>
        <w:softHyphen/>
        <w:t>лось, а совсем недавно город был богат - мы торговали со всем миром.</w:t>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pPr>
      <w:r>
        <w:rPr>
          <w:rFonts w:cs="Times New Roman" w:ascii="Times New Roman" w:hAnsi="Times New Roman"/>
          <w:sz w:val="22"/>
          <w:szCs w:val="22"/>
        </w:rPr>
        <w:t>-  А почему вы враждуете?</w:t>
      </w:r>
    </w:p>
    <w:p>
      <w:pPr>
        <w:pStyle w:val="Normal"/>
        <w:jc w:val="both"/>
        <w:rPr>
          <w:rFonts w:ascii="Times New Roman" w:hAnsi="Times New Roman" w:cs="Times New Roman"/>
          <w:sz w:val="22"/>
          <w:szCs w:val="22"/>
        </w:rPr>
      </w:pPr>
      <w:r>
        <w:rPr>
          <w:rFonts w:cs="Times New Roman" w:ascii="Times New Roman" w:hAnsi="Times New Roman"/>
          <w:sz w:val="22"/>
          <w:szCs w:val="22"/>
        </w:rPr>
        <w:t>-  Честное слово, не знаю. Знаю только, что мой сын, невестка, внуки неиз</w:t>
        <w:softHyphen/>
        <w:t>вестно где. Живы ли они? Если ты тоже враг, убей меня! Все равно я не выжи</w:t>
        <w:softHyphen/>
        <w:t>ву без сво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Я не враг, бабушка. Мы оставим тебе еды, чтобы ты смогла дождаться возвращения своих.</w:t>
      </w:r>
    </w:p>
    <w:p>
      <w:pPr>
        <w:pStyle w:val="Normal"/>
        <w:jc w:val="both"/>
        <w:rPr>
          <w:rFonts w:ascii="Times New Roman" w:hAnsi="Times New Roman" w:cs="Times New Roman"/>
          <w:sz w:val="22"/>
          <w:szCs w:val="22"/>
        </w:rPr>
      </w:pPr>
      <w:r>
        <w:rPr>
          <w:rFonts w:cs="Times New Roman" w:ascii="Times New Roman" w:hAnsi="Times New Roman"/>
          <w:sz w:val="22"/>
          <w:szCs w:val="22"/>
        </w:rPr>
        <w:t>-  Спасибо тебе, благородный юноша, - заплакала старушка. - Постарай</w:t>
        <w:softHyphen/>
        <w:t>ся не попасть в руки врагов!</w:t>
      </w:r>
    </w:p>
    <w:p>
      <w:pPr>
        <w:pStyle w:val="Normal"/>
        <w:jc w:val="both"/>
        <w:rPr>
          <w:rFonts w:ascii="Times New Roman" w:hAnsi="Times New Roman" w:cs="Times New Roman"/>
          <w:sz w:val="22"/>
          <w:szCs w:val="22"/>
        </w:rPr>
      </w:pPr>
      <w:r>
        <w:rPr>
          <w:rFonts w:cs="Times New Roman" w:ascii="Times New Roman" w:hAnsi="Times New Roman"/>
          <w:sz w:val="22"/>
          <w:szCs w:val="22"/>
        </w:rPr>
        <w:t>Франциск и его оруженосец Юрек выехали из мрачного безмолвного горо</w:t>
        <w:softHyphen/>
        <w:t>да с тяжелым чувством. Им хотелось помочь жителям, особенно несчастной старушке, но как? Франциск мечтал теперь не только о возвращении Артемия, но и о подвиге для спасения людей. Юрек тоже мечтал о подвигах, воинской славе. «Если я стану знаменитым воином, - думал он, - все барышни будут мной интересоваться, а не подшучивать надо мной, как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Внезапно из-за поворота дороги показалась группа всадников. Они окружи</w:t>
        <w:softHyphen/>
        <w:t>ли Франциска и Юрека и, не говоря ни слова, повели их за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  Кто вы? - спрашивали принц и оруженосец. Всадники не отвечали. Франциска с Юреком привели к вождю - высокому рыцарю с мужественным и гордым выражением лица. Вождь спросил их:</w:t>
      </w:r>
    </w:p>
    <w:p>
      <w:pPr>
        <w:pStyle w:val="Normal"/>
        <w:jc w:val="both"/>
        <w:rPr>
          <w:rFonts w:ascii="Times New Roman" w:hAnsi="Times New Roman" w:cs="Times New Roman"/>
          <w:sz w:val="22"/>
          <w:szCs w:val="22"/>
        </w:rPr>
      </w:pPr>
      <w:r>
        <w:rPr>
          <w:rFonts w:cs="Times New Roman" w:ascii="Times New Roman" w:hAnsi="Times New Roman"/>
          <w:sz w:val="22"/>
          <w:szCs w:val="22"/>
        </w:rPr>
        <w:t>-  Кто вы и что делаете на дороге?</w:t>
      </w:r>
    </w:p>
    <w:p>
      <w:pPr>
        <w:pStyle w:val="Normal"/>
        <w:jc w:val="both"/>
        <w:rPr>
          <w:rFonts w:ascii="Times New Roman" w:hAnsi="Times New Roman" w:cs="Times New Roman"/>
          <w:sz w:val="22"/>
          <w:szCs w:val="22"/>
        </w:rPr>
      </w:pPr>
      <w:r>
        <w:rPr>
          <w:rFonts w:cs="Times New Roman" w:ascii="Times New Roman" w:hAnsi="Times New Roman"/>
          <w:sz w:val="22"/>
          <w:szCs w:val="22"/>
        </w:rPr>
        <w:t>-  Я - принц Франциск, а это Юрек, мой оруженосец. Не видели ли вы мо</w:t>
        <w:softHyphen/>
        <w:t>его брата Артемия - я его разыскиваю?</w:t>
      </w:r>
    </w:p>
    <w:p>
      <w:pPr>
        <w:pStyle w:val="Normal"/>
        <w:jc w:val="both"/>
        <w:rPr>
          <w:rFonts w:ascii="Times New Roman" w:hAnsi="Times New Roman" w:cs="Times New Roman"/>
          <w:sz w:val="22"/>
          <w:szCs w:val="22"/>
        </w:rPr>
      </w:pPr>
      <w:r>
        <w:rPr>
          <w:rFonts w:cs="Times New Roman" w:ascii="Times New Roman" w:hAnsi="Times New Roman"/>
          <w:sz w:val="22"/>
          <w:szCs w:val="22"/>
        </w:rPr>
        <w:t>-  Здесь я спрашиваю, - холодно ответил вождь. - Я еще не решил, как с вами поступить. Из какой вы страны?</w:t>
      </w:r>
    </w:p>
    <w:p>
      <w:pPr>
        <w:pStyle w:val="Normal"/>
        <w:jc w:val="both"/>
        <w:rPr>
          <w:rFonts w:ascii="Times New Roman" w:hAnsi="Times New Roman" w:cs="Times New Roman"/>
          <w:sz w:val="22"/>
          <w:szCs w:val="22"/>
        </w:rPr>
      </w:pPr>
      <w:r>
        <w:rPr>
          <w:rFonts w:cs="Times New Roman" w:ascii="Times New Roman" w:hAnsi="Times New Roman"/>
          <w:sz w:val="22"/>
          <w:szCs w:val="22"/>
        </w:rPr>
        <w:t>-  Между нашей страной и этими местами - неделя пути. В нашей стране правит король Густав - мо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  С вами, значит, мы не воюем, - заметил вождь. - Если хочешь, можешь поступить в наше войско.</w:t>
      </w:r>
    </w:p>
    <w:p>
      <w:pPr>
        <w:pStyle w:val="Normal"/>
        <w:jc w:val="both"/>
        <w:rPr>
          <w:rFonts w:ascii="Times New Roman" w:hAnsi="Times New Roman" w:cs="Times New Roman"/>
          <w:sz w:val="22"/>
          <w:szCs w:val="22"/>
        </w:rPr>
      </w:pPr>
      <w:r>
        <w:rPr>
          <w:rFonts w:cs="Times New Roman" w:ascii="Times New Roman" w:hAnsi="Times New Roman"/>
          <w:sz w:val="22"/>
          <w:szCs w:val="22"/>
        </w:rPr>
        <w:t>-  А зачем? - спросил Франциск.</w:t>
      </w:r>
    </w:p>
    <w:p>
      <w:pPr>
        <w:pStyle w:val="Normal"/>
        <w:jc w:val="both"/>
        <w:rPr/>
      </w:pPr>
      <w:r>
        <w:rPr>
          <w:rFonts w:cs="Times New Roman" w:ascii="Times New Roman" w:hAnsi="Times New Roman"/>
          <w:sz w:val="22"/>
          <w:szCs w:val="22"/>
        </w:rPr>
        <w:t>-   Я тебе уже сказал, что здесь я спрашиваю, - повторил вождь. - Сего</w:t>
        <w:softHyphen/>
        <w:t>дня ты останешься здесь, и еще на два дня тебе придется задержаться. За</w:t>
        <w:softHyphen/>
        <w:t>тем ты скажешь, что ты думаешь о моем предложении, а я решу, как с тобой быть.</w:t>
      </w:r>
    </w:p>
    <w:p>
      <w:pPr>
        <w:pStyle w:val="Normal"/>
        <w:jc w:val="both"/>
        <w:rPr>
          <w:rFonts w:ascii="Times New Roman" w:hAnsi="Times New Roman" w:cs="Times New Roman"/>
          <w:sz w:val="22"/>
          <w:szCs w:val="22"/>
        </w:rPr>
      </w:pPr>
      <w:r>
        <w:rPr>
          <w:rFonts w:cs="Times New Roman" w:ascii="Times New Roman" w:hAnsi="Times New Roman"/>
          <w:sz w:val="22"/>
          <w:szCs w:val="22"/>
        </w:rPr>
        <w:t>Воины, захватившие юношей на дороге, показали им палатку, где можно пе</w:t>
        <w:softHyphen/>
        <w:t>реночевать, полевую кухню и конюшню. Один из них снова подошел к Франци</w:t>
        <w:softHyphen/>
        <w:t>ску во время ужина.</w:t>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Ну, что надумал, принц? Поступаешь к нам? У нас тут жизнь для настоя</w:t>
        <w:softHyphen/>
        <w:t>щих мужчин! В сражениях мы отважны, после боя каждый получает свою долю добычи, в свободное время - никаких забот, можно повеселиться от души! А в бою мы как братья - все за одного!</w:t>
      </w:r>
    </w:p>
    <w:p>
      <w:pPr>
        <w:pStyle w:val="Normal"/>
        <w:jc w:val="both"/>
        <w:rPr>
          <w:rFonts w:ascii="Times New Roman" w:hAnsi="Times New Roman" w:cs="Times New Roman"/>
          <w:sz w:val="22"/>
          <w:szCs w:val="22"/>
        </w:rPr>
      </w:pPr>
      <w:r>
        <w:rPr>
          <w:rFonts w:cs="Times New Roman" w:ascii="Times New Roman" w:hAnsi="Times New Roman"/>
          <w:sz w:val="22"/>
          <w:szCs w:val="22"/>
        </w:rPr>
        <w:t>-  А с кем вы сражаетесь, - спросил принц. - С Великанами?</w:t>
      </w:r>
    </w:p>
    <w:p>
      <w:pPr>
        <w:pStyle w:val="Normal"/>
        <w:jc w:val="both"/>
        <w:rPr>
          <w:rFonts w:ascii="Times New Roman" w:hAnsi="Times New Roman" w:cs="Times New Roman"/>
          <w:sz w:val="22"/>
          <w:szCs w:val="22"/>
        </w:rPr>
      </w:pPr>
      <w:r>
        <w:rPr>
          <w:rFonts w:cs="Times New Roman" w:ascii="Times New Roman" w:hAnsi="Times New Roman"/>
          <w:sz w:val="22"/>
          <w:szCs w:val="22"/>
        </w:rPr>
        <w:t>-  Нет, конечно, - рассмеялся воин. С обычными людьми. Вот, например, с этим мрачным городом, который вы проезжали. Мы потому и задержали вас с оруженосцем - думали, вы оттуда.</w:t>
      </w:r>
    </w:p>
    <w:p>
      <w:pPr>
        <w:pStyle w:val="Normal"/>
        <w:jc w:val="both"/>
        <w:rPr>
          <w:rFonts w:ascii="Times New Roman" w:hAnsi="Times New Roman" w:cs="Times New Roman"/>
          <w:sz w:val="22"/>
          <w:szCs w:val="22"/>
        </w:rPr>
      </w:pPr>
      <w:r>
        <w:rPr>
          <w:rFonts w:cs="Times New Roman" w:ascii="Times New Roman" w:hAnsi="Times New Roman"/>
          <w:sz w:val="22"/>
          <w:szCs w:val="22"/>
        </w:rPr>
        <w:t>С ужасом понял принц, что это войско и есть те люди, которые разрушили город, убили и увели в рабство жителей, сделали несчастными стольких людей! Воин, с которым разговаривал Франциск, стал ему отвратителен, но, преодолев неприязнь, он снова спросил:</w:t>
      </w:r>
    </w:p>
    <w:p>
      <w:pPr>
        <w:pStyle w:val="Normal"/>
        <w:jc w:val="both"/>
        <w:rPr>
          <w:rFonts w:ascii="Times New Roman" w:hAnsi="Times New Roman" w:cs="Times New Roman"/>
          <w:sz w:val="22"/>
          <w:szCs w:val="22"/>
        </w:rPr>
      </w:pPr>
      <w:r>
        <w:rPr>
          <w:rFonts w:cs="Times New Roman" w:ascii="Times New Roman" w:hAnsi="Times New Roman"/>
          <w:sz w:val="22"/>
          <w:szCs w:val="22"/>
        </w:rPr>
        <w:t>-  Зачем вы нападаете на этот город?</w:t>
      </w:r>
    </w:p>
    <w:p>
      <w:pPr>
        <w:pStyle w:val="Normal"/>
        <w:jc w:val="both"/>
        <w:rPr>
          <w:rFonts w:ascii="Times New Roman" w:hAnsi="Times New Roman" w:cs="Times New Roman"/>
          <w:sz w:val="22"/>
          <w:szCs w:val="22"/>
        </w:rPr>
      </w:pPr>
      <w:r>
        <w:rPr>
          <w:rFonts w:cs="Times New Roman" w:ascii="Times New Roman" w:hAnsi="Times New Roman"/>
          <w:sz w:val="22"/>
          <w:szCs w:val="22"/>
        </w:rPr>
        <w:t>-  Так ведь вождь приказывает, на кого нападать! И этот город - не первый и не последний.</w:t>
      </w:r>
    </w:p>
    <w:p>
      <w:pPr>
        <w:pStyle w:val="Normal"/>
        <w:jc w:val="both"/>
        <w:rPr>
          <w:rFonts w:ascii="Times New Roman" w:hAnsi="Times New Roman" w:cs="Times New Roman"/>
          <w:sz w:val="22"/>
          <w:szCs w:val="22"/>
        </w:rPr>
      </w:pPr>
      <w:r>
        <w:rPr>
          <w:rFonts w:cs="Times New Roman" w:ascii="Times New Roman" w:hAnsi="Times New Roman"/>
          <w:sz w:val="22"/>
          <w:szCs w:val="22"/>
        </w:rPr>
        <w:t>-  Но как же вы ... Вы нападаете на людей, не сделавших вам ничего дурно</w:t>
        <w:softHyphen/>
        <w:t>го! Как вы можете?!</w:t>
      </w:r>
    </w:p>
    <w:p>
      <w:pPr>
        <w:pStyle w:val="Normal"/>
        <w:jc w:val="both"/>
        <w:rPr>
          <w:rFonts w:ascii="Times New Roman" w:hAnsi="Times New Roman" w:cs="Times New Roman"/>
          <w:sz w:val="22"/>
          <w:szCs w:val="22"/>
        </w:rPr>
      </w:pPr>
      <w:r>
        <w:rPr>
          <w:rFonts w:cs="Times New Roman" w:ascii="Times New Roman" w:hAnsi="Times New Roman"/>
          <w:sz w:val="22"/>
          <w:szCs w:val="22"/>
        </w:rPr>
        <w:t>-  Это очень просто, - отвечал воин. Окамени свое сердце! Если сам не справишься - вождь поможет. А от меня отстань со своими слюнтяйскими раз</w:t>
        <w:softHyphen/>
        <w:t>говорами!</w:t>
      </w:r>
    </w:p>
    <w:p>
      <w:pPr>
        <w:pStyle w:val="Normal"/>
        <w:jc w:val="both"/>
        <w:rPr>
          <w:rFonts w:ascii="Times New Roman" w:hAnsi="Times New Roman" w:cs="Times New Roman"/>
          <w:sz w:val="22"/>
          <w:szCs w:val="22"/>
        </w:rPr>
      </w:pPr>
      <w:r>
        <w:rPr>
          <w:rFonts w:cs="Times New Roman" w:ascii="Times New Roman" w:hAnsi="Times New Roman"/>
          <w:sz w:val="22"/>
          <w:szCs w:val="22"/>
        </w:rPr>
        <w:t>Франциск пытался разыскать Юрека - своего оруженосца и друга, чтобы рассказать ему, к кому они попали, и нашел его ... с увлечением слушавшим рассказы вояк. Франциску так и не удалось поговорить с Юреком, пока они не встретились снова у вождя. Принц еле сдерживал гнев и возмущение. «Сейчас главное - уйти отсюда, один я ничего не смогу сделать» - говорил он себе.</w:t>
      </w:r>
    </w:p>
    <w:p>
      <w:pPr>
        <w:pStyle w:val="Normal"/>
        <w:jc w:val="both"/>
        <w:rPr>
          <w:rFonts w:ascii="Times New Roman" w:hAnsi="Times New Roman" w:cs="Times New Roman"/>
          <w:sz w:val="22"/>
          <w:szCs w:val="22"/>
        </w:rPr>
      </w:pPr>
      <w:r>
        <w:rPr>
          <w:rFonts w:cs="Times New Roman" w:ascii="Times New Roman" w:hAnsi="Times New Roman"/>
          <w:sz w:val="22"/>
          <w:szCs w:val="22"/>
        </w:rPr>
        <w:t>-  Ну, чего вы просите? - спросил Франциска вождь.</w:t>
      </w:r>
    </w:p>
    <w:p>
      <w:pPr>
        <w:pStyle w:val="Normal"/>
        <w:jc w:val="both"/>
        <w:rPr>
          <w:rFonts w:ascii="Times New Roman" w:hAnsi="Times New Roman" w:cs="Times New Roman"/>
          <w:sz w:val="22"/>
          <w:szCs w:val="22"/>
        </w:rPr>
      </w:pPr>
      <w:r>
        <w:rPr>
          <w:rFonts w:cs="Times New Roman" w:ascii="Times New Roman" w:hAnsi="Times New Roman"/>
          <w:sz w:val="22"/>
          <w:szCs w:val="22"/>
        </w:rPr>
        <w:t>-  Отпусти нас!</w:t>
      </w:r>
    </w:p>
    <w:p>
      <w:pPr>
        <w:pStyle w:val="Normal"/>
        <w:jc w:val="both"/>
        <w:rPr>
          <w:rFonts w:ascii="Times New Roman" w:hAnsi="Times New Roman" w:cs="Times New Roman"/>
          <w:sz w:val="22"/>
          <w:szCs w:val="22"/>
        </w:rPr>
      </w:pPr>
      <w:r>
        <w:rPr>
          <w:rFonts w:cs="Times New Roman" w:ascii="Times New Roman" w:hAnsi="Times New Roman"/>
          <w:sz w:val="22"/>
          <w:szCs w:val="22"/>
        </w:rPr>
        <w:t>-  Говори за себя, - неожиданно подал голос Юрек, - а я хочу остаться с этими храбрецами.</w:t>
      </w:r>
    </w:p>
    <w:p>
      <w:pPr>
        <w:pStyle w:val="Normal"/>
        <w:jc w:val="both"/>
        <w:rPr>
          <w:rFonts w:ascii="Times New Roman" w:hAnsi="Times New Roman" w:cs="Times New Roman"/>
          <w:sz w:val="22"/>
          <w:szCs w:val="22"/>
        </w:rPr>
      </w:pPr>
      <w:r>
        <w:rPr>
          <w:rFonts w:cs="Times New Roman" w:ascii="Times New Roman" w:hAnsi="Times New Roman"/>
          <w:sz w:val="22"/>
          <w:szCs w:val="22"/>
        </w:rPr>
        <w:t>-  Ну а ты, принц, труслив? Не стремишься к подвигам? С нами ты всегда будешь побеждать, а до побежденных нам нет дела!</w:t>
      </w:r>
    </w:p>
    <w:p>
      <w:pPr>
        <w:pStyle w:val="Normal"/>
        <w:jc w:val="both"/>
        <w:rPr>
          <w:rFonts w:ascii="Times New Roman" w:hAnsi="Times New Roman" w:cs="Times New Roman"/>
          <w:sz w:val="22"/>
          <w:szCs w:val="22"/>
        </w:rPr>
      </w:pPr>
      <w:r>
        <w:rPr>
          <w:rFonts w:cs="Times New Roman" w:ascii="Times New Roman" w:hAnsi="Times New Roman"/>
          <w:sz w:val="22"/>
          <w:szCs w:val="22"/>
        </w:rPr>
        <w:t>-  Мне нужно найти брата, - с трудом сдержался принц, - это и будет мо</w:t>
        <w:softHyphen/>
        <w:t>им подвигом.</w:t>
      </w:r>
    </w:p>
    <w:p>
      <w:pPr>
        <w:pStyle w:val="Normal"/>
        <w:jc w:val="both"/>
        <w:rPr>
          <w:rFonts w:ascii="Times New Roman" w:hAnsi="Times New Roman" w:cs="Times New Roman"/>
          <w:sz w:val="22"/>
          <w:szCs w:val="22"/>
        </w:rPr>
      </w:pPr>
      <w:r>
        <w:rPr>
          <w:rFonts w:cs="Times New Roman" w:ascii="Times New Roman" w:hAnsi="Times New Roman"/>
          <w:sz w:val="22"/>
          <w:szCs w:val="22"/>
        </w:rPr>
        <w:t>-  Не стану задерживать, - возгласил вождь. («И почему он всегда так над</w:t>
        <w:softHyphen/>
        <w:t>менно говорит?» - подумал Франциск.)</w:t>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Но ты должен поклясться, что никому не расскажешь о нас! Иначе, хоть ты и принц, живым отсюда тебе не уйти!</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всего Франциску хотелось сказать, что он не даст никакой клятвы разбойникам! К тому же он обещал несчастной старушке, что постарается ей помочь...</w:t>
      </w:r>
    </w:p>
    <w:p>
      <w:pPr>
        <w:pStyle w:val="Normal"/>
        <w:jc w:val="both"/>
        <w:rPr>
          <w:rFonts w:ascii="Times New Roman" w:hAnsi="Times New Roman" w:cs="Times New Roman"/>
          <w:sz w:val="22"/>
          <w:szCs w:val="22"/>
        </w:rPr>
      </w:pPr>
      <w:r>
        <w:rPr>
          <w:rFonts w:cs="Times New Roman" w:ascii="Times New Roman" w:hAnsi="Times New Roman"/>
          <w:sz w:val="22"/>
          <w:szCs w:val="22"/>
        </w:rPr>
        <w:t>-  Я должен подумать до завтра, - ответил он.</w:t>
      </w:r>
    </w:p>
    <w:p>
      <w:pPr>
        <w:pStyle w:val="Normal"/>
        <w:jc w:val="both"/>
        <w:rPr>
          <w:rFonts w:ascii="Times New Roman" w:hAnsi="Times New Roman" w:cs="Times New Roman"/>
          <w:sz w:val="22"/>
          <w:szCs w:val="22"/>
        </w:rPr>
      </w:pPr>
      <w:r>
        <w:rPr>
          <w:rFonts w:cs="Times New Roman" w:ascii="Times New Roman" w:hAnsi="Times New Roman"/>
          <w:sz w:val="22"/>
          <w:szCs w:val="22"/>
        </w:rPr>
        <w:t>-  Думай, думай - под охраной наших воинов. А ты, - обратился вождь к Юреку, - теперь наш!</w:t>
      </w:r>
    </w:p>
    <w:p>
      <w:pPr>
        <w:pStyle w:val="Normal"/>
        <w:jc w:val="both"/>
        <w:rPr>
          <w:rFonts w:ascii="Times New Roman" w:hAnsi="Times New Roman" w:cs="Times New Roman"/>
          <w:sz w:val="22"/>
          <w:szCs w:val="22"/>
        </w:rPr>
      </w:pPr>
      <w:r>
        <w:rPr>
          <w:rFonts w:cs="Times New Roman" w:ascii="Times New Roman" w:hAnsi="Times New Roman"/>
          <w:sz w:val="22"/>
          <w:szCs w:val="22"/>
        </w:rPr>
        <w:t>-  Отпустите его, - попросил Юрек, но единственное, чего он добился, бы</w:t>
        <w:softHyphen/>
        <w:t>ла крепкая затрещина от сержанта и слова вождя:« Рядовые не ставят условий вождю!»</w:t>
      </w:r>
    </w:p>
    <w:p>
      <w:pPr>
        <w:pStyle w:val="Normal"/>
        <w:jc w:val="both"/>
        <w:rPr>
          <w:rFonts w:ascii="Times New Roman" w:hAnsi="Times New Roman" w:cs="Times New Roman"/>
          <w:sz w:val="22"/>
          <w:szCs w:val="22"/>
        </w:rPr>
      </w:pPr>
      <w:r>
        <w:rPr>
          <w:rFonts w:cs="Times New Roman" w:ascii="Times New Roman" w:hAnsi="Times New Roman"/>
          <w:sz w:val="22"/>
          <w:szCs w:val="22"/>
        </w:rPr>
        <w:t>Франциск провел ночь в слезах и раздумьях. Он понимал, что возможности убежать из плена у него нет. Может быть, со временем кто-нибудь сможет его вы</w:t>
        <w:softHyphen/>
        <w:t>ручить? «У Леона остался мой портрет, - думал он, - он придет мне на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  Но как он мне поможет? Будет сражение. Дружина Леона невелика, она не в силах воевать с этой бандой. А потом? Что будет с Артемием? С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Наутро Франциск поклялся перед воинами и их вождем, что никому и ни при каких обстоятельствах не расскажет о них. Он покинул лагерь, оставляя здесь Юрека, попрощавшегося с ним виноватой улыбкой. Позади виднелся разграб</w:t>
        <w:softHyphen/>
        <w:t>ленный город.</w:t>
      </w:r>
    </w:p>
    <w:p>
      <w:pPr>
        <w:pStyle w:val="Normal"/>
        <w:jc w:val="both"/>
        <w:rPr>
          <w:rFonts w:ascii="Times New Roman" w:hAnsi="Times New Roman" w:cs="Times New Roman"/>
          <w:sz w:val="22"/>
          <w:szCs w:val="22"/>
        </w:rPr>
      </w:pPr>
      <w:r>
        <w:rPr>
          <w:rFonts w:cs="Times New Roman" w:ascii="Times New Roman" w:hAnsi="Times New Roman"/>
          <w:sz w:val="22"/>
          <w:szCs w:val="22"/>
        </w:rPr>
        <w:t>-  Я действительно изменился, - думал Франциск, вспоминая надпись на камне, - я стал взрослым, но это меня не радует. Кажется, мое сердце стало куском льда, меня уже ничто не радует.</w:t>
      </w:r>
    </w:p>
    <w:p>
      <w:pPr>
        <w:pStyle w:val="Normal"/>
        <w:jc w:val="both"/>
        <w:rPr>
          <w:rFonts w:ascii="Times New Roman" w:hAnsi="Times New Roman" w:cs="Times New Roman"/>
          <w:sz w:val="22"/>
          <w:szCs w:val="22"/>
        </w:rPr>
      </w:pPr>
      <w:r>
        <w:rPr>
          <w:rFonts w:cs="Times New Roman" w:ascii="Times New Roman" w:hAnsi="Times New Roman"/>
          <w:sz w:val="22"/>
          <w:szCs w:val="22"/>
        </w:rPr>
        <w:t>И Франциск поехал дальше один-одинешене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57475" cy="404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657475" cy="404749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екязкя </w:t>
      </w:r>
      <w:r>
        <w:rPr>
          <w:rFonts w:cs="Times New Roman" w:ascii="Times New Roman" w:hAnsi="Times New Roman"/>
          <w:sz w:val="22"/>
          <w:szCs w:val="22"/>
          <w:lang w:val="en-US"/>
        </w:rPr>
        <w:t>q</w:t>
      </w:r>
      <w:r>
        <w:rPr>
          <w:rFonts w:cs="Times New Roman" w:ascii="Times New Roman" w:hAnsi="Times New Roman"/>
          <w:sz w:val="22"/>
          <w:szCs w:val="22"/>
        </w:rPr>
        <w:t xml:space="preserve"> етрянетшях прннцл</w:t>
      </w:r>
    </w:p>
    <w:p>
      <w:pPr>
        <w:pStyle w:val="Normal"/>
        <w:jc w:val="both"/>
        <w:rPr>
          <w:rFonts w:ascii="Times New Roman" w:hAnsi="Times New Roman" w:cs="Times New Roman"/>
          <w:sz w:val="22"/>
          <w:szCs w:val="22"/>
        </w:rPr>
      </w:pPr>
      <w:r>
        <w:rPr>
          <w:rFonts w:cs="Times New Roman" w:ascii="Times New Roman" w:hAnsi="Times New Roman"/>
          <w:sz w:val="22"/>
          <w:szCs w:val="22"/>
        </w:rPr>
        <w:t>1X1 не давно хотелось рассказать вам о странствиях принца Леона. Он отпра</w:t>
        <w:softHyphen/>
        <w:t>вился на поиски своего брата Артемия, который однажды уехал из дома. Сначала родители, братья и сестра просто ждали Артемия, надеясь, что он скоро вернет</w:t>
        <w:softHyphen/>
        <w:t>ся, но когда прошло два года с тех пор, как он покинул дом, братья принца - Ле</w:t>
        <w:softHyphen/>
        <w:t>он и Франциск - отправились его разыскивать. Братья выехали из своего замка вместе, но на развилке двух дорог решили расстаться, чтобы ускорить поиск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Леон со своей дружиной приближался к какому-либо городу или зам</w:t>
        <w:softHyphen/>
        <w:t>ку, он обычно оставлял дружинников за стенами и отправлялся расспрашивать</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горожан один или с одним-двумя друзьями. (Он боялся спугнуть юного, не в ме</w:t>
        <w:softHyphen/>
        <w:t>ру обидчивого Артемия.) Время шло, но пока ни в одном из городов и замков Леону не удавалось ничего узнать о брат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на его пути возник город, название которого было написано на воро</w:t>
        <w:softHyphen/>
        <w:t>тах: «Солнечный». Войдя в город, принц обратился к нескольким жителям со сво</w:t>
        <w:softHyphen/>
        <w:t>им обычным вопросом: «Не видели ли вы моего брата?» Но ответ, на сей раз, был неожиданным: «Что значит видеть?» Сначала Леон подумал, что ему необходим пе</w:t>
        <w:softHyphen/>
        <w:t>реводчик, но тут же понял, что отличает жителей Солнечного города - все они хо</w:t>
        <w:softHyphen/>
        <w:t>дили, закрыв глаза. Леон не знал, что и сказать: «Может ли быть, что все жители города слепы? Если они слепы, то мои вопросы звучат дерзко и оскорбительно!» Наконец он придумал, что спросить: «Скажите, что означает название вашего го</w:t>
        <w:softHyphen/>
        <w:t>рода?» И услышал в ответ: «Это отголосок древнего мифа. Солнцем называли бо</w:t>
        <w:softHyphen/>
        <w:t>жество, которому поклонялись наши предки. Миф о нем гласит, что его появление меняло все вокруг и что все люди, как бы они далеко ни находились, видели его в одно и то же время. Сейчас мы в это не верим». Принц Леон слушал с недоуме</w:t>
        <w:softHyphen/>
        <w:t>нием, не решаясь возразить. Наконец он решился сказать одному из молодых го</w:t>
        <w:softHyphen/>
        <w:t>рожан: «Солнце - не миф, но чтобы его увидеть, нужно раскрыть глаза!» Его со</w:t>
        <w:softHyphen/>
        <w:t>беседник весело рассмеялся: «Ты, наверное, пожилой или очень непросвещенный, если веришь в такие древние предания».</w:t>
      </w:r>
    </w:p>
    <w:p>
      <w:pPr>
        <w:pStyle w:val="Normal"/>
        <w:jc w:val="both"/>
        <w:rPr>
          <w:rFonts w:ascii="Times New Roman" w:hAnsi="Times New Roman" w:cs="Times New Roman"/>
          <w:sz w:val="22"/>
          <w:szCs w:val="22"/>
        </w:rPr>
      </w:pPr>
      <w:r>
        <w:rPr>
          <w:rFonts w:cs="Times New Roman" w:ascii="Times New Roman" w:hAnsi="Times New Roman"/>
          <w:sz w:val="22"/>
          <w:szCs w:val="22"/>
        </w:rPr>
        <w:t>-  А почему вы ходите с закрытыми глазами? - настаивал принц Леон.</w:t>
      </w:r>
    </w:p>
    <w:p>
      <w:pPr>
        <w:pStyle w:val="Normal"/>
        <w:jc w:val="both"/>
        <w:rPr>
          <w:rFonts w:ascii="Times New Roman" w:hAnsi="Times New Roman" w:cs="Times New Roman"/>
          <w:sz w:val="22"/>
          <w:szCs w:val="22"/>
        </w:rPr>
      </w:pPr>
      <w:r>
        <w:rPr>
          <w:rFonts w:cs="Times New Roman" w:ascii="Times New Roman" w:hAnsi="Times New Roman"/>
          <w:sz w:val="22"/>
          <w:szCs w:val="22"/>
        </w:rPr>
        <w:t>-  Ну, мне рассказывал дедушка, что еще при жизни его отца так решил наш мудрый король. Сначала тех, кто верил в Солнце, было много, их даже пре</w:t>
        <w:softHyphen/>
        <w:t>следовали. Теперь никто не преследует, незачем, в Солнце и так никто не ве</w:t>
        <w:softHyphen/>
        <w:t>рит. И глаза мы давно не открываем. Я, правда, пробовал несколько раз, когда был маленьким.</w:t>
      </w:r>
    </w:p>
    <w:p>
      <w:pPr>
        <w:pStyle w:val="Normal"/>
        <w:jc w:val="both"/>
        <w:rPr>
          <w:rFonts w:ascii="Times New Roman" w:hAnsi="Times New Roman" w:cs="Times New Roman"/>
          <w:sz w:val="22"/>
          <w:szCs w:val="22"/>
        </w:rPr>
      </w:pPr>
      <w:r>
        <w:rPr>
          <w:rFonts w:cs="Times New Roman" w:ascii="Times New Roman" w:hAnsi="Times New Roman"/>
          <w:sz w:val="22"/>
          <w:szCs w:val="22"/>
        </w:rPr>
        <w:t>-  И что по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  Да ничего и не изменилось! - ответил юноша. - Только глаза заболели. Наверно, их действительно полезнее держать закрыты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нц Леон долго не оставлял своих попыток. Убедившись, что жители горо</w:t>
        <w:softHyphen/>
        <w:t>да имеют вполне здоровые глаза, он уговаривал их взглянуть на Солнце, приро</w:t>
        <w:softHyphen/>
        <w:t>ду, человеческие лица, его никто не хотел слушать. Лишь однажды юноша и де</w:t>
        <w:softHyphen/>
        <w:t>вушка, держась за руки, подошли послушать, что говорит чужеземец.</w:t>
      </w:r>
    </w:p>
    <w:p>
      <w:pPr>
        <w:pStyle w:val="Normal"/>
        <w:jc w:val="both"/>
        <w:rPr>
          <w:rFonts w:ascii="Times New Roman" w:hAnsi="Times New Roman" w:cs="Times New Roman"/>
          <w:sz w:val="22"/>
          <w:szCs w:val="22"/>
        </w:rPr>
      </w:pPr>
      <w:r>
        <w:rPr>
          <w:rFonts w:cs="Times New Roman" w:ascii="Times New Roman" w:hAnsi="Times New Roman"/>
          <w:sz w:val="22"/>
          <w:szCs w:val="22"/>
        </w:rPr>
        <w:t>-  Как вас зовут? - спросил Леон.</w:t>
      </w:r>
    </w:p>
    <w:p>
      <w:pPr>
        <w:pStyle w:val="Normal"/>
        <w:jc w:val="both"/>
        <w:rPr>
          <w:rFonts w:ascii="Times New Roman" w:hAnsi="Times New Roman" w:cs="Times New Roman"/>
          <w:sz w:val="22"/>
          <w:szCs w:val="22"/>
        </w:rPr>
      </w:pPr>
      <w:r>
        <w:rPr>
          <w:rFonts w:cs="Times New Roman" w:ascii="Times New Roman" w:hAnsi="Times New Roman"/>
          <w:sz w:val="22"/>
          <w:szCs w:val="22"/>
        </w:rPr>
        <w:t>-  Пат и Мариса.</w:t>
      </w:r>
    </w:p>
    <w:p>
      <w:pPr>
        <w:pStyle w:val="Normal"/>
        <w:jc w:val="both"/>
        <w:rPr>
          <w:rFonts w:ascii="Times New Roman" w:hAnsi="Times New Roman" w:cs="Times New Roman"/>
          <w:sz w:val="22"/>
          <w:szCs w:val="22"/>
        </w:rPr>
      </w:pPr>
      <w:r>
        <w:rPr>
          <w:rFonts w:cs="Times New Roman" w:ascii="Times New Roman" w:hAnsi="Times New Roman"/>
          <w:sz w:val="22"/>
          <w:szCs w:val="22"/>
        </w:rPr>
        <w:t>-  Вы любите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  Да, мы собираемся поже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Пат, а ты не хотел бы увидеть, как прекрасна твоя невеста?</w:t>
      </w:r>
    </w:p>
    <w:p>
      <w:pPr>
        <w:pStyle w:val="Normal"/>
        <w:jc w:val="both"/>
        <w:rPr>
          <w:rFonts w:ascii="Times New Roman" w:hAnsi="Times New Roman" w:cs="Times New Roman"/>
          <w:sz w:val="22"/>
          <w:szCs w:val="22"/>
        </w:rPr>
      </w:pPr>
      <w:r>
        <w:rPr>
          <w:rFonts w:cs="Times New Roman" w:ascii="Times New Roman" w:hAnsi="Times New Roman"/>
          <w:sz w:val="22"/>
          <w:szCs w:val="22"/>
        </w:rPr>
        <w:t>-  Я знаю, что она прекрасна, - ответил юноша. - Ее руки нежны, волосы шелковисты, голос обладает чарующей силой. Я могу узнать ее голос из тыся</w:t>
        <w:softHyphen/>
        <w:t>чи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  У твоей Марисы голубые глаза, кожа - цвета персика, ее длинные ресни</w:t>
        <w:softHyphen/>
        <w:t>цы отливают золотом. А ты не видишь всего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  Я тебя н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  Сейчас сумерки, Солнце уже садится. Приоткрой глаза - и ты поймешь все.</w:t>
      </w:r>
    </w:p>
    <w:p>
      <w:pPr>
        <w:pStyle w:val="Normal"/>
        <w:jc w:val="both"/>
        <w:rPr>
          <w:rFonts w:ascii="Times New Roman" w:hAnsi="Times New Roman" w:cs="Times New Roman"/>
          <w:sz w:val="22"/>
          <w:szCs w:val="22"/>
        </w:rPr>
      </w:pPr>
      <w:r>
        <w:rPr>
          <w:rFonts w:cs="Times New Roman" w:ascii="Times New Roman" w:hAnsi="Times New Roman"/>
          <w:sz w:val="22"/>
          <w:szCs w:val="22"/>
        </w:rPr>
        <w:t>-  Ах, ты о Солнце! Но ведь всем известно, что это просто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  Нет, правда! Ведь ты и сейчас греешься в Его лучах! Ты же знаешь, что бывает теплее или холоднее. Это тоже Солнце.</w:t>
      </w:r>
    </w:p>
    <w:p>
      <w:pPr>
        <w:pStyle w:val="Normal"/>
        <w:jc w:val="both"/>
        <w:rPr>
          <w:rFonts w:ascii="Times New Roman" w:hAnsi="Times New Roman" w:cs="Times New Roman"/>
          <w:sz w:val="22"/>
          <w:szCs w:val="22"/>
        </w:rPr>
      </w:pPr>
      <w:r>
        <w:rPr>
          <w:rFonts w:cs="Times New Roman" w:ascii="Times New Roman" w:hAnsi="Times New Roman"/>
          <w:sz w:val="22"/>
          <w:szCs w:val="22"/>
        </w:rPr>
        <w:t>-  Когда становится холоднее, мы ложимся спать, это всем 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  Вам неизвестен целый мир! Он здесь, среди вас. Достаточно открыть гла</w:t>
        <w:softHyphen/>
        <w:t>за. Хоть немного!</w:t>
      </w:r>
    </w:p>
    <w:p>
      <w:pPr>
        <w:pStyle w:val="Normal"/>
        <w:jc w:val="both"/>
        <w:rPr>
          <w:rFonts w:ascii="Times New Roman" w:hAnsi="Times New Roman" w:cs="Times New Roman"/>
          <w:sz w:val="22"/>
          <w:szCs w:val="22"/>
        </w:rPr>
      </w:pPr>
      <w:r>
        <w:rPr>
          <w:rFonts w:cs="Times New Roman" w:ascii="Times New Roman" w:hAnsi="Times New Roman"/>
          <w:sz w:val="22"/>
          <w:szCs w:val="22"/>
        </w:rPr>
        <w:t>-  А мне можно? - вдруг спросила Мариса. - Я тоже хочу увидеть, как пре</w:t>
        <w:softHyphen/>
        <w:t>красен Пат.</w:t>
      </w:r>
    </w:p>
    <w:p>
      <w:pPr>
        <w:pStyle w:val="Normal"/>
        <w:jc w:val="both"/>
        <w:rPr>
          <w:rFonts w:ascii="Times New Roman" w:hAnsi="Times New Roman" w:cs="Times New Roman"/>
          <w:sz w:val="22"/>
          <w:szCs w:val="22"/>
        </w:rPr>
      </w:pPr>
      <w:r>
        <w:rPr>
          <w:rFonts w:cs="Times New Roman" w:ascii="Times New Roman" w:hAnsi="Times New Roman"/>
          <w:sz w:val="22"/>
          <w:szCs w:val="22"/>
        </w:rPr>
        <w:t>-  Можно, - радостно согласился Леон. - Не стоит только сразу смотреть на Солнце. Достаточно того, что в Его свете вы увидите мир. Но когда-нибудь и Его - Солнце - вы захотите увидеть ...</w:t>
      </w:r>
    </w:p>
    <w:p>
      <w:pPr>
        <w:pStyle w:val="Normal"/>
        <w:jc w:val="both"/>
        <w:rPr>
          <w:rFonts w:ascii="Times New Roman" w:hAnsi="Times New Roman" w:cs="Times New Roman"/>
          <w:sz w:val="22"/>
          <w:szCs w:val="22"/>
        </w:rPr>
      </w:pPr>
      <w:r>
        <w:rPr>
          <w:rFonts w:cs="Times New Roman" w:ascii="Times New Roman" w:hAnsi="Times New Roman"/>
          <w:sz w:val="22"/>
          <w:szCs w:val="22"/>
        </w:rPr>
        <w:t>-  Это так страшно ... Но если мы будем держаться за руки, мы попробуем когда-нибудь.</w:t>
      </w:r>
    </w:p>
    <w:p>
      <w:pPr>
        <w:pStyle w:val="Normal"/>
        <w:jc w:val="both"/>
        <w:rPr>
          <w:rFonts w:ascii="Times New Roman" w:hAnsi="Times New Roman" w:cs="Times New Roman"/>
          <w:sz w:val="22"/>
          <w:szCs w:val="22"/>
        </w:rPr>
      </w:pPr>
      <w:r>
        <w:rPr>
          <w:rFonts w:cs="Times New Roman" w:ascii="Times New Roman" w:hAnsi="Times New Roman"/>
          <w:sz w:val="22"/>
          <w:szCs w:val="22"/>
        </w:rPr>
        <w:t>-  Сейчас, - мягко настаивал Леон.</w:t>
      </w:r>
    </w:p>
    <w:p>
      <w:pPr>
        <w:pStyle w:val="Normal"/>
        <w:jc w:val="both"/>
        <w:rPr>
          <w:rFonts w:ascii="Times New Roman" w:hAnsi="Times New Roman" w:cs="Times New Roman"/>
          <w:sz w:val="22"/>
          <w:szCs w:val="22"/>
        </w:rPr>
      </w:pPr>
      <w:r>
        <w:rPr>
          <w:rFonts w:cs="Times New Roman" w:ascii="Times New Roman" w:hAnsi="Times New Roman"/>
          <w:sz w:val="22"/>
          <w:szCs w:val="22"/>
        </w:rPr>
        <w:t>Юноша и девушка открыли глаза и увидели друг друга. Насмотревшись, они увидели зеленую траву, цветы, облака, деревья, овец на лугу, птиц в небе и принца Леона. Вопросам и восторгам не было конца, пока непривычные к све</w:t>
        <w:softHyphen/>
        <w:t>ту глаза не разболелись. Пат и Мариса зажмур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они снова встретились на городской площади. Пат и Мариса попытались поделиться с горожанами своими новыми впечат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 Этот чужестранец сбил вас с пути! Нужно слушать близких, тех, кто вас вырастил, а не всяких проходимцев! Просто смешно верить в такую ерунду в наш просвещенный век, - это была малая часть того, что услышали Пат и Ма</w:t>
        <w:softHyphen/>
        <w:t>риса. Когда они говорили: «Но мы же видели! Мы сами видели!», то ученые и не</w:t>
        <w:softHyphen/>
        <w:t>ученые сограждане кричали в ответ: «Это галлюцинации! Вам кажется, но это как сны! - все объяснимо!».</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От Леона же жители потребовали немедленно покинуть город. Проститься с юными учениками ему не дали.</w:t>
      </w:r>
    </w:p>
    <w:p>
      <w:pPr>
        <w:pStyle w:val="Normal"/>
        <w:jc w:val="both"/>
        <w:rPr>
          <w:rFonts w:ascii="Times New Roman" w:hAnsi="Times New Roman" w:cs="Times New Roman"/>
          <w:sz w:val="22"/>
          <w:szCs w:val="22"/>
        </w:rPr>
      </w:pPr>
      <w:r>
        <w:rPr>
          <w:rFonts w:cs="Times New Roman" w:ascii="Times New Roman" w:hAnsi="Times New Roman"/>
          <w:sz w:val="22"/>
          <w:szCs w:val="22"/>
        </w:rPr>
        <w:t>Осмеянный, покинул Леон Солнечный город. Его согревала только мысль о Пате и Марисе. Он надеялся, что они сумеют видеть и, может быть, уговорят других открыть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ющем городе Леон не решился спрашивать, как прежде. Теперь его вопрос звучал так: «Не слышали ли вы об Артемии?» Никто ему не отвечал, по</w:t>
        <w:softHyphen/>
        <w:t>ка один из жителей не подошел «поговорить» с помощью дощечки для письма. Оказалось, что жители города Звонск давно решили обходиться без ушей и плотно заткнули их специальными пробками. Сколько ни призывал их принц Ле</w:t>
        <w:softHyphen/>
        <w:t>он услышать все звуки мира: пение птиц, разговоры и музыку, жители Звонска не понимали его. «Слышать - устаревшее слово» - написали они на доске. Принц Леон попробовал сослаться на неразумное поведение их соседей - жителей Сол</w:t>
        <w:softHyphen/>
        <w:t>нечного города, но последовал ответ:</w:t>
      </w:r>
    </w:p>
    <w:p>
      <w:pPr>
        <w:pStyle w:val="Normal"/>
        <w:jc w:val="both"/>
        <w:rPr>
          <w:rFonts w:ascii="Times New Roman" w:hAnsi="Times New Roman" w:cs="Times New Roman"/>
          <w:sz w:val="22"/>
          <w:szCs w:val="22"/>
        </w:rPr>
      </w:pPr>
      <w:r>
        <w:rPr>
          <w:rFonts w:cs="Times New Roman" w:ascii="Times New Roman" w:hAnsi="Times New Roman"/>
          <w:sz w:val="22"/>
          <w:szCs w:val="22"/>
        </w:rPr>
        <w:t>-  Мы-то не сумасшедшие, у нас-то глаза открыты.</w:t>
      </w:r>
    </w:p>
    <w:p>
      <w:pPr>
        <w:pStyle w:val="Normal"/>
        <w:jc w:val="both"/>
        <w:rPr>
          <w:rFonts w:ascii="Times New Roman" w:hAnsi="Times New Roman" w:cs="Times New Roman"/>
          <w:sz w:val="22"/>
          <w:szCs w:val="22"/>
        </w:rPr>
      </w:pPr>
      <w:r>
        <w:rPr>
          <w:rFonts w:cs="Times New Roman" w:ascii="Times New Roman" w:hAnsi="Times New Roman"/>
          <w:sz w:val="22"/>
          <w:szCs w:val="22"/>
        </w:rPr>
        <w:t>Вконец огорченный Леон, желая помочь жителям города, призвал свою дру</w:t>
        <w:softHyphen/>
        <w:t>жину, чтобы силой вынуть пробки из ушей, хотя бы у молодых жителей Звонска. Но стоило кому-нибудь из воинов Леона сделать это с кем-либо из горожан, тот немедленно затыкал уши руками, плача от боли. Расстроенный Леон был вы</w:t>
        <w:softHyphen/>
        <w:t>нужден оставить в покое жителей Звонска.</w:t>
      </w:r>
    </w:p>
    <w:p>
      <w:pPr>
        <w:pStyle w:val="Normal"/>
        <w:jc w:val="both"/>
        <w:rPr>
          <w:rFonts w:ascii="Times New Roman" w:hAnsi="Times New Roman" w:cs="Times New Roman"/>
          <w:sz w:val="22"/>
          <w:szCs w:val="22"/>
        </w:rPr>
      </w:pPr>
      <w:r>
        <w:rPr>
          <w:rFonts w:cs="Times New Roman" w:ascii="Times New Roman" w:hAnsi="Times New Roman"/>
          <w:sz w:val="22"/>
          <w:szCs w:val="22"/>
        </w:rPr>
        <w:t>Еще много странствий, радостных и тяжелых впечатлений ожидало Леона, горы и реки отделяли его от Артемия, который в это время жил в приютившем его городе Аморель. А когда они наконец встретились...</w:t>
      </w:r>
    </w:p>
    <w:p>
      <w:pPr>
        <w:pStyle w:val="Normal"/>
        <w:jc w:val="both"/>
        <w:rPr>
          <w:rFonts w:ascii="Times New Roman" w:hAnsi="Times New Roman" w:cs="Times New Roman"/>
          <w:sz w:val="22"/>
          <w:szCs w:val="22"/>
        </w:rPr>
      </w:pPr>
      <w:r>
        <w:rPr>
          <w:rFonts w:cs="Times New Roman" w:ascii="Times New Roman" w:hAnsi="Times New Roman"/>
          <w:sz w:val="22"/>
          <w:szCs w:val="22"/>
        </w:rPr>
        <w:t>-  Я много пережил и понял за эти три года, - говорил Артемий, - я видел и слышал то, на что раньше не обращал внимание. Я научился видеть сердца. И я понимаю, что мы в семье близки, что мы все любим друг друга. Собствен</w:t>
        <w:softHyphen/>
        <w:t>но говоря, пойми я это раньше, мне было бы незачем и уходить. Прости, что ты волновался обо мне!</w:t>
      </w:r>
    </w:p>
    <w:p>
      <w:pPr>
        <w:pStyle w:val="Normal"/>
        <w:jc w:val="both"/>
        <w:rPr>
          <w:rFonts w:ascii="Times New Roman" w:hAnsi="Times New Roman" w:cs="Times New Roman"/>
          <w:sz w:val="22"/>
          <w:szCs w:val="22"/>
        </w:rPr>
      </w:pPr>
      <w:r>
        <w:rPr>
          <w:rFonts w:cs="Times New Roman" w:ascii="Times New Roman" w:hAnsi="Times New Roman"/>
          <w:sz w:val="22"/>
          <w:szCs w:val="22"/>
        </w:rPr>
        <w:t>Я тоже многое пережил, пока искал тебя. Наверное, я повзрослел, - отве</w:t>
        <w:softHyphen/>
        <w:t>чал Леон, - я всегда верил, что мои поиски не напрасны, что мы встретимся с тобой. Я верил и молил Бога о нашей встрече.</w:t>
      </w:r>
    </w:p>
    <w:p>
      <w:pPr>
        <w:pStyle w:val="Normal"/>
        <w:jc w:val="both"/>
        <w:rPr>
          <w:rFonts w:ascii="Times New Roman" w:hAnsi="Times New Roman" w:cs="Times New Roman"/>
          <w:sz w:val="22"/>
          <w:szCs w:val="22"/>
        </w:rPr>
      </w:pPr>
      <w:r>
        <w:rPr>
          <w:rFonts w:cs="Times New Roman" w:ascii="Times New Roman" w:hAnsi="Times New Roman"/>
          <w:sz w:val="22"/>
          <w:szCs w:val="22"/>
        </w:rPr>
        <w:t>-  Что значит верить? Что значит молиться? Леон ничего не ответил.</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6705" cy="407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46705" cy="40716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которая не нрябшшсь сямоа себе</w:t>
      </w:r>
    </w:p>
    <w:p>
      <w:pPr>
        <w:pStyle w:val="Normal"/>
        <w:jc w:val="both"/>
        <w:rPr>
          <w:rFonts w:ascii="Times New Roman" w:hAnsi="Times New Roman" w:cs="Times New Roman"/>
          <w:sz w:val="22"/>
          <w:szCs w:val="22"/>
        </w:rPr>
      </w:pPr>
      <w:r>
        <w:rPr>
          <w:rFonts w:cs="Times New Roman" w:ascii="Times New Roman" w:hAnsi="Times New Roman"/>
          <w:sz w:val="22"/>
          <w:szCs w:val="22"/>
        </w:rPr>
        <w:t>/Плла-была принцесса Марина. Она жила в величественном замке со сво</w:t>
        <w:softHyphen/>
        <w:t>ими родителями. Была она, как все принцессы, в меру хорошенькой, в меру об</w:t>
        <w:softHyphen/>
        <w:t>разованной, в меру воспитанной.</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ее любили и баловали, придворные считали излишне капризной, хотя на самом деле она не была ни капризной, ни избалованной. Был у принцес</w:t>
        <w:softHyphen/>
        <w:t>сы другой недостаток, о котором, кроме нее, никто не знал, - принцесса Марина не нравилась самой себе и никогда об этом не забывала. С утра примеряла она множество нарядов и вовсе не потому, что хотела кого-нибудь очаровать - она</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просто не могла найти ничего, что хоть чуть-чуть бы поправило ее «некрасивость». И из зеркала, в котором ее фрейлины видели вечно недовольную платьями вер</w:t>
        <w:softHyphen/>
        <w:t>тушку, на принцессу Марину смотрела безнадежно несимпатичная девушка, кото</w:t>
        <w:softHyphen/>
        <w:t>рую не смогут приукрасить никакие наряды. Наконец, надев то, что случайно под</w:t>
        <w:softHyphen/>
        <w:t>вернулось под руку, выходила принцесса из своих покоев, ни на минуту не забы</w:t>
        <w:softHyphen/>
        <w:t>вая о своей внешности. Разговаривая с кем-нибудь, она постоянно смотрела в зеркальце, проверяя не развились ли ее локоны и не потекла ли тушь с ресниц.</w:t>
      </w:r>
    </w:p>
    <w:p>
      <w:pPr>
        <w:pStyle w:val="Normal"/>
        <w:jc w:val="both"/>
        <w:rPr>
          <w:rFonts w:ascii="Times New Roman" w:hAnsi="Times New Roman" w:cs="Times New Roman"/>
          <w:sz w:val="22"/>
          <w:szCs w:val="22"/>
        </w:rPr>
      </w:pPr>
      <w:r>
        <w:rPr>
          <w:rFonts w:cs="Times New Roman" w:ascii="Times New Roman" w:hAnsi="Times New Roman"/>
          <w:sz w:val="22"/>
          <w:szCs w:val="22"/>
        </w:rPr>
        <w:t>-  Я и так некрасива, а тут еще... - раздражалась она.</w:t>
      </w:r>
    </w:p>
    <w:p>
      <w:pPr>
        <w:pStyle w:val="Normal"/>
        <w:jc w:val="both"/>
        <w:rPr>
          <w:rFonts w:ascii="Times New Roman" w:hAnsi="Times New Roman" w:cs="Times New Roman"/>
          <w:sz w:val="22"/>
          <w:szCs w:val="22"/>
        </w:rPr>
      </w:pPr>
      <w:r>
        <w:rPr>
          <w:rFonts w:cs="Times New Roman" w:ascii="Times New Roman" w:hAnsi="Times New Roman"/>
          <w:sz w:val="22"/>
          <w:szCs w:val="22"/>
        </w:rPr>
        <w:t>Окружающие же считали, что принцесса поминутно любуется своей красо</w:t>
        <w:softHyphen/>
        <w:t>той. В сущности, Марина не была законченной эгоисткой; если бы не чувство, что она никому не нужна, не способна понравиться, что она всем мешает, Ма</w:t>
        <w:softHyphen/>
        <w:t>рина могла бы заинтересоваться другими людьми, но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конечно, любили юную принцессу, на то они и родители. Но то, что ей не суждено никому понравиться - это Марина знала твердо. И то, что принц Эдуардо из соседнего королевства провел несколько месяцев при дворе короля Фердинанда, ее отца, надеясь произвести впечатление на Марину, и уехал ни с чем, Марина объяснила государственными интересами. А того, что юный паж Май тяжело заболел от любви к ней, Марина просто не заметила.</w:t>
      </w:r>
    </w:p>
    <w:p>
      <w:pPr>
        <w:pStyle w:val="Normal"/>
        <w:jc w:val="both"/>
        <w:rPr>
          <w:rFonts w:ascii="Times New Roman" w:hAnsi="Times New Roman" w:cs="Times New Roman"/>
          <w:sz w:val="22"/>
          <w:szCs w:val="22"/>
        </w:rPr>
      </w:pPr>
      <w:r>
        <w:rPr>
          <w:rFonts w:cs="Times New Roman" w:ascii="Times New Roman" w:hAnsi="Times New Roman"/>
          <w:sz w:val="22"/>
          <w:szCs w:val="22"/>
        </w:rPr>
        <w:t>Ее считали гордой. И именно гордость мешала ей хоть кому-нибудь пожало</w:t>
        <w:softHyphen/>
        <w:t>ваться. Ей хотелось спрятаться от всех, стать незаметной. Но из-за своего пыл</w:t>
        <w:softHyphen/>
        <w:t>кого и нетерпеливого характера она, часто против своей воли, вступала в раз</w:t>
        <w:softHyphen/>
        <w:t>говоры, спорила, задавала вопросы, а оставшись одна, сердилась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  Ну вот, опять! - ругала себя принцесса. - Ты же всем надоела. Тебя слу</w:t>
        <w:softHyphen/>
        <w:t>шают, потому что ты принцесса, но если бы не это...</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ринцессе Марине исполнилось семнадцать лет, король и королева призвали ее в тронный зал. Король сказал ей:</w:t>
      </w:r>
    </w:p>
    <w:p>
      <w:pPr>
        <w:pStyle w:val="Normal"/>
        <w:jc w:val="both"/>
        <w:rPr>
          <w:rFonts w:ascii="Times New Roman" w:hAnsi="Times New Roman" w:cs="Times New Roman"/>
          <w:sz w:val="22"/>
          <w:szCs w:val="22"/>
        </w:rPr>
      </w:pPr>
      <w:r>
        <w:rPr>
          <w:rFonts w:cs="Times New Roman" w:ascii="Times New Roman" w:hAnsi="Times New Roman"/>
          <w:sz w:val="22"/>
          <w:szCs w:val="22"/>
        </w:rPr>
        <w:t>-  Дорогая Марина, мы хотели бы, чтобы ты подумала о замужестве. Мы не будем тебя торопить или принуждать, но если мы объявим тебя невестой, то к нашему двору приедут принцы. Кто-нибудь из них тебе понравится. В при</w:t>
        <w:softHyphen/>
        <w:t>даное, как водится, ты получишь полкоролевства. Пока я жив, твой избранник поучится управлять страной. После моей смерти он станет королем. А королева Эльвира мечтательно добавила:</w:t>
      </w:r>
    </w:p>
    <w:p>
      <w:pPr>
        <w:pStyle w:val="Normal"/>
        <w:jc w:val="both"/>
        <w:rPr>
          <w:rFonts w:ascii="Times New Roman" w:hAnsi="Times New Roman" w:cs="Times New Roman"/>
          <w:sz w:val="22"/>
          <w:szCs w:val="22"/>
        </w:rPr>
      </w:pPr>
      <w:r>
        <w:rPr>
          <w:rFonts w:cs="Times New Roman" w:ascii="Times New Roman" w:hAnsi="Times New Roman"/>
          <w:sz w:val="22"/>
          <w:szCs w:val="22"/>
        </w:rPr>
        <w:t>-  Мне бы так хотелось, чтобы у меня были внуки.</w:t>
      </w:r>
    </w:p>
    <w:p>
      <w:pPr>
        <w:pStyle w:val="Normal"/>
        <w:jc w:val="both"/>
        <w:rPr>
          <w:rFonts w:ascii="Times New Roman" w:hAnsi="Times New Roman" w:cs="Times New Roman"/>
          <w:sz w:val="22"/>
          <w:szCs w:val="22"/>
        </w:rPr>
      </w:pPr>
      <w:r>
        <w:rPr>
          <w:rFonts w:cs="Times New Roman" w:ascii="Times New Roman" w:hAnsi="Times New Roman"/>
          <w:sz w:val="22"/>
          <w:szCs w:val="22"/>
        </w:rPr>
        <w:t>-  Как вам угодно.</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сделала реверанс и ушла. Она шла и думала: «Даже если мне кто-нибудь понравится, то кому могу понравиться я?»</w:t>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не знала, что делать, и наконец придумала. От своей старой няни она слышала, что в маленьком домике в лесу недавно поселилась старая колдунья.</w:t>
      </w:r>
    </w:p>
    <w:p>
      <w:pPr>
        <w:pStyle w:val="Normal"/>
        <w:jc w:val="both"/>
        <w:rPr>
          <w:rFonts w:ascii="Times New Roman" w:hAnsi="Times New Roman" w:cs="Times New Roman"/>
          <w:sz w:val="22"/>
          <w:szCs w:val="22"/>
        </w:rPr>
      </w:pPr>
      <w:r>
        <w:rPr>
          <w:rFonts w:cs="Times New Roman" w:ascii="Times New Roman" w:hAnsi="Times New Roman"/>
          <w:sz w:val="22"/>
          <w:szCs w:val="22"/>
        </w:rPr>
        <w:t>«Отнесу ей свое изумрудное ожерелье и попрошу у нее снадобье, которое поможет мне кого-нибудь приворожить. А иначе я всю жизнь буду несчастна и своих родителей тоже сделаю несчастными», - придумала Марина. И вот но</w:t>
        <w:softHyphen/>
        <w:t>чью, преодолев страх перед замковыми призраками, принцесса отправилась в путь. Идти одной через лес ей было очень страшно, но она шла и шла вперед. Наконец она дошла, но в каком виде! Вся промокшая от ночной росы, с репья</w:t>
        <w:softHyphen/>
        <w:t>ми на платье, постучалась она в дверь домика колдуньи.</w:t>
      </w:r>
    </w:p>
    <w:p>
      <w:pPr>
        <w:pStyle w:val="Normal"/>
        <w:jc w:val="both"/>
        <w:rPr>
          <w:rFonts w:ascii="Times New Roman" w:hAnsi="Times New Roman" w:cs="Times New Roman"/>
          <w:sz w:val="22"/>
          <w:szCs w:val="22"/>
        </w:rPr>
      </w:pPr>
      <w:r>
        <w:rPr>
          <w:rFonts w:cs="Times New Roman" w:ascii="Times New Roman" w:hAnsi="Times New Roman"/>
          <w:sz w:val="22"/>
          <w:szCs w:val="22"/>
        </w:rPr>
        <w:t>-  Что тебе нужно? - услышала она старческий голос.</w:t>
      </w:r>
    </w:p>
    <w:p>
      <w:pPr>
        <w:pStyle w:val="Normal"/>
        <w:jc w:val="both"/>
        <w:rPr>
          <w:rFonts w:ascii="Times New Roman" w:hAnsi="Times New Roman" w:cs="Times New Roman"/>
          <w:sz w:val="22"/>
          <w:szCs w:val="22"/>
        </w:rPr>
      </w:pPr>
      <w:r>
        <w:rPr>
          <w:rFonts w:cs="Times New Roman" w:ascii="Times New Roman" w:hAnsi="Times New Roman"/>
          <w:sz w:val="22"/>
          <w:szCs w:val="22"/>
        </w:rPr>
        <w:t>-  Мне нужна волшебница! - ответила принцесса, которая решила, что так будет вежливее.</w:t>
      </w:r>
    </w:p>
    <w:p>
      <w:pPr>
        <w:pStyle w:val="Normal"/>
        <w:jc w:val="both"/>
        <w:rPr>
          <w:rFonts w:ascii="Times New Roman" w:hAnsi="Times New Roman" w:cs="Times New Roman"/>
          <w:sz w:val="22"/>
          <w:szCs w:val="22"/>
        </w:rPr>
      </w:pPr>
      <w:r>
        <w:rPr>
          <w:rFonts w:cs="Times New Roman" w:ascii="Times New Roman" w:hAnsi="Times New Roman"/>
          <w:sz w:val="22"/>
          <w:szCs w:val="22"/>
        </w:rPr>
        <w:t>-  Войди.</w:t>
      </w:r>
    </w:p>
    <w:p>
      <w:pPr>
        <w:pStyle w:val="Normal"/>
        <w:jc w:val="both"/>
        <w:rPr>
          <w:rFonts w:ascii="Times New Roman" w:hAnsi="Times New Roman" w:cs="Times New Roman"/>
          <w:sz w:val="22"/>
          <w:szCs w:val="22"/>
        </w:rPr>
      </w:pPr>
      <w:r>
        <w:rPr>
          <w:rFonts w:cs="Times New Roman" w:ascii="Times New Roman" w:hAnsi="Times New Roman"/>
          <w:sz w:val="22"/>
          <w:szCs w:val="22"/>
        </w:rPr>
        <w:t>И принцесса вошла. Она увидела скромное помещение, увешанное пучками травы, и быструю чистенькую старушку лет шестидесяти, разбиравшую у стола какие-то корешки.</w:t>
      </w:r>
    </w:p>
    <w:p>
      <w:pPr>
        <w:pStyle w:val="Normal"/>
        <w:jc w:val="both"/>
        <w:rPr>
          <w:rFonts w:ascii="Times New Roman" w:hAnsi="Times New Roman" w:cs="Times New Roman"/>
          <w:sz w:val="22"/>
          <w:szCs w:val="22"/>
        </w:rPr>
      </w:pPr>
      <w:r>
        <w:rPr>
          <w:rFonts w:cs="Times New Roman" w:ascii="Times New Roman" w:hAnsi="Times New Roman"/>
          <w:sz w:val="22"/>
          <w:szCs w:val="22"/>
        </w:rPr>
        <w:t>-  Ну, зачем пожаловала? - спросила старушка.</w:t>
      </w:r>
    </w:p>
    <w:p>
      <w:pPr>
        <w:pStyle w:val="Normal"/>
        <w:jc w:val="both"/>
        <w:rPr>
          <w:rFonts w:ascii="Times New Roman" w:hAnsi="Times New Roman" w:cs="Times New Roman"/>
          <w:sz w:val="22"/>
          <w:szCs w:val="22"/>
        </w:rPr>
      </w:pPr>
      <w:r>
        <w:rPr>
          <w:rFonts w:cs="Times New Roman" w:ascii="Times New Roman" w:hAnsi="Times New Roman"/>
          <w:sz w:val="22"/>
          <w:szCs w:val="22"/>
        </w:rPr>
        <w:t>-  Я пришла купить приворотное зелье, - сказала принцесса Марина.</w:t>
      </w:r>
    </w:p>
    <w:p>
      <w:pPr>
        <w:pStyle w:val="Normal"/>
        <w:jc w:val="both"/>
        <w:rPr>
          <w:rFonts w:ascii="Times New Roman" w:hAnsi="Times New Roman" w:cs="Times New Roman"/>
          <w:sz w:val="22"/>
          <w:szCs w:val="22"/>
        </w:rPr>
      </w:pPr>
      <w:r>
        <w:rPr>
          <w:rFonts w:cs="Times New Roman" w:ascii="Times New Roman" w:hAnsi="Times New Roman"/>
          <w:sz w:val="22"/>
          <w:szCs w:val="22"/>
        </w:rPr>
        <w:t>-  И кого ты задумала приворожить? - заинтересовалась колдунья.</w:t>
      </w:r>
    </w:p>
    <w:p>
      <w:pPr>
        <w:pStyle w:val="Normal"/>
        <w:jc w:val="both"/>
        <w:rPr>
          <w:rFonts w:ascii="Times New Roman" w:hAnsi="Times New Roman" w:cs="Times New Roman"/>
          <w:sz w:val="22"/>
          <w:szCs w:val="22"/>
        </w:rPr>
      </w:pPr>
      <w:r>
        <w:rPr>
          <w:rFonts w:cs="Times New Roman" w:ascii="Times New Roman" w:hAnsi="Times New Roman"/>
          <w:sz w:val="22"/>
          <w:szCs w:val="22"/>
        </w:rPr>
        <w:t>-  Я еще не знаю, - ответила девушка и быстро добавила: но я щедро Вам заплачу.</w:t>
      </w:r>
    </w:p>
    <w:p>
      <w:pPr>
        <w:pStyle w:val="Normal"/>
        <w:jc w:val="both"/>
        <w:rPr>
          <w:rFonts w:ascii="Times New Roman" w:hAnsi="Times New Roman" w:cs="Times New Roman"/>
          <w:sz w:val="22"/>
          <w:szCs w:val="22"/>
        </w:rPr>
      </w:pPr>
      <w:r>
        <w:rPr>
          <w:rFonts w:cs="Times New Roman" w:ascii="Times New Roman" w:hAnsi="Times New Roman"/>
          <w:sz w:val="22"/>
          <w:szCs w:val="22"/>
        </w:rPr>
        <w:t>-  Мне не нужны деньги, - последовал неожиданный ответ. - А тебе, как мне кажется, совсем ни к чему приворотное зелье.</w:t>
      </w:r>
    </w:p>
    <w:p>
      <w:pPr>
        <w:pStyle w:val="Normal"/>
        <w:jc w:val="both"/>
        <w:rPr>
          <w:rFonts w:ascii="Times New Roman" w:hAnsi="Times New Roman" w:cs="Times New Roman"/>
          <w:sz w:val="22"/>
          <w:szCs w:val="22"/>
        </w:rPr>
      </w:pPr>
      <w:r>
        <w:rPr>
          <w:rFonts w:cs="Times New Roman" w:ascii="Times New Roman" w:hAnsi="Times New Roman"/>
          <w:sz w:val="22"/>
          <w:szCs w:val="22"/>
        </w:rPr>
        <w:t>-  Нет, оно мне просто необходимо, - и принцесса заплакала. Вообще-то она никогда не плакала, но, измученная ночным переходом по лесу и своим призна</w:t>
        <w:softHyphen/>
        <w:t>нием, она забыла о гордости.</w:t>
      </w:r>
    </w:p>
    <w:p>
      <w:pPr>
        <w:pStyle w:val="Normal"/>
        <w:jc w:val="both"/>
        <w:rPr>
          <w:rFonts w:ascii="Times New Roman" w:hAnsi="Times New Roman" w:cs="Times New Roman"/>
          <w:sz w:val="22"/>
          <w:szCs w:val="22"/>
        </w:rPr>
      </w:pPr>
      <w:r>
        <w:rPr>
          <w:rFonts w:cs="Times New Roman" w:ascii="Times New Roman" w:hAnsi="Times New Roman"/>
          <w:sz w:val="22"/>
          <w:szCs w:val="22"/>
        </w:rPr>
        <w:t>-  Если Вы мне не поможете, я буду несчастна всю жизнь и мои родители тоже. А если Вам не нужны деньги, я вам принесу изумруды или бриллианты.</w:t>
      </w:r>
    </w:p>
    <w:p>
      <w:pPr>
        <w:pStyle w:val="Normal"/>
        <w:jc w:val="both"/>
        <w:rPr>
          <w:rFonts w:ascii="Times New Roman" w:hAnsi="Times New Roman" w:cs="Times New Roman"/>
          <w:sz w:val="22"/>
          <w:szCs w:val="22"/>
        </w:rPr>
      </w:pPr>
      <w:r>
        <w:rPr>
          <w:rFonts w:cs="Times New Roman" w:ascii="Times New Roman" w:hAnsi="Times New Roman"/>
          <w:sz w:val="22"/>
          <w:szCs w:val="22"/>
        </w:rPr>
        <w:t>-  Нет, мне нужно не это, - сказала старушка.</w:t>
      </w:r>
    </w:p>
    <w:p>
      <w:pPr>
        <w:pStyle w:val="Normal"/>
        <w:jc w:val="both"/>
        <w:rPr>
          <w:rFonts w:ascii="Times New Roman" w:hAnsi="Times New Roman" w:cs="Times New Roman"/>
          <w:sz w:val="22"/>
          <w:szCs w:val="22"/>
        </w:rPr>
      </w:pPr>
      <w:r>
        <w:rPr>
          <w:rFonts w:cs="Times New Roman" w:ascii="Times New Roman" w:hAnsi="Times New Roman"/>
          <w:sz w:val="22"/>
          <w:szCs w:val="22"/>
        </w:rPr>
        <w:t>-  А что же?</w:t>
      </w:r>
    </w:p>
    <w:p>
      <w:pPr>
        <w:pStyle w:val="Normal"/>
        <w:jc w:val="both"/>
        <w:rPr>
          <w:rFonts w:ascii="Times New Roman" w:hAnsi="Times New Roman" w:cs="Times New Roman"/>
          <w:sz w:val="22"/>
          <w:szCs w:val="22"/>
        </w:rPr>
      </w:pPr>
      <w:r>
        <w:rPr>
          <w:rFonts w:cs="Times New Roman" w:ascii="Times New Roman" w:hAnsi="Times New Roman"/>
          <w:sz w:val="22"/>
          <w:szCs w:val="22"/>
        </w:rPr>
        <w:t>-  Это длинная история, - сказала колдунья. - Я совсем недавно была так же молода, как ты, но на мою беду в меня влюбился молодой охотник.</w:t>
      </w:r>
    </w:p>
    <w:p>
      <w:pPr>
        <w:pStyle w:val="Normal"/>
        <w:jc w:val="both"/>
        <w:rPr>
          <w:rFonts w:ascii="Times New Roman" w:hAnsi="Times New Roman" w:cs="Times New Roman"/>
          <w:sz w:val="22"/>
          <w:szCs w:val="22"/>
        </w:rPr>
      </w:pPr>
      <w:r>
        <w:rPr>
          <w:rFonts w:cs="Times New Roman" w:ascii="Times New Roman" w:hAnsi="Times New Roman"/>
          <w:sz w:val="22"/>
          <w:szCs w:val="22"/>
        </w:rPr>
        <w:t>-  Разве это беда? - подумала Марина.</w:t>
      </w:r>
    </w:p>
    <w:p>
      <w:pPr>
        <w:pStyle w:val="Normal"/>
        <w:jc w:val="both"/>
        <w:rPr>
          <w:rFonts w:ascii="Times New Roman" w:hAnsi="Times New Roman" w:cs="Times New Roman"/>
          <w:sz w:val="22"/>
          <w:szCs w:val="22"/>
        </w:rPr>
      </w:pPr>
      <w:r>
        <w:rPr>
          <w:rFonts w:cs="Times New Roman" w:ascii="Times New Roman" w:hAnsi="Times New Roman"/>
          <w:sz w:val="22"/>
          <w:szCs w:val="22"/>
        </w:rPr>
        <w:t>-  Я думала только о себе. Мне не хотелось отвечать на его любовь, не хо</w:t>
        <w:softHyphen/>
        <w:t>телось даже думать о ней. Юноша очень страдал, и однажды утром его нашли умершим на моем крыльце. Но и тогда я не пожалела о нем.</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Что мне за дело до чужой любви! - заявила я. Неожиданно передо мной появилась фея - я сразу ее узнала. Она вся была в цветах, платье ее перелива</w:t>
        <w:softHyphen/>
        <w:t>лось, в руках была волшебная палочка.</w:t>
      </w:r>
    </w:p>
    <w:p>
      <w:pPr>
        <w:pStyle w:val="Normal"/>
        <w:jc w:val="both"/>
        <w:rPr>
          <w:rFonts w:ascii="Times New Roman" w:hAnsi="Times New Roman" w:cs="Times New Roman"/>
          <w:sz w:val="22"/>
          <w:szCs w:val="22"/>
        </w:rPr>
      </w:pPr>
      <w:r>
        <w:rPr>
          <w:rFonts w:cs="Times New Roman" w:ascii="Times New Roman" w:hAnsi="Times New Roman"/>
          <w:sz w:val="22"/>
          <w:szCs w:val="22"/>
        </w:rPr>
        <w:t>-  Тебе будет дело до чужой любви! - сказала она мне. - За твою черствость я превращу тебя в старуху. Если ты сумеешь помочь кому-нибудь в любви, и тебе будут благодарны от всего сердца, только тогда ты снова станешь молодой. Если же нет, то тебе недолго осталось ждать смерти. И я стала такой, какой ты меня ви</w:t>
        <w:softHyphen/>
        <w:t>дишь. Я научилась варить любовные снадобья, выучила заклинания, но мне еще не удалось никому помочь. Все, кто приходил ко мне, не умели ни любить, ни быть благодарными. Да и ты, кажется, никого не любишь. Зачем мне помогать тебе?</w:t>
      </w:r>
    </w:p>
    <w:p>
      <w:pPr>
        <w:pStyle w:val="Normal"/>
        <w:jc w:val="both"/>
        <w:rPr>
          <w:rFonts w:ascii="Times New Roman" w:hAnsi="Times New Roman" w:cs="Times New Roman"/>
          <w:sz w:val="22"/>
          <w:szCs w:val="22"/>
        </w:rPr>
      </w:pPr>
      <w:r>
        <w:rPr>
          <w:rFonts w:cs="Times New Roman" w:ascii="Times New Roman" w:hAnsi="Times New Roman"/>
          <w:sz w:val="22"/>
          <w:szCs w:val="22"/>
        </w:rPr>
        <w:t>-  Помоги мне, и я буду благодарна Вам от всего сердца, - упрашивала колдунью Марина. - Я полюблю любого, кому понравлюсь, просто из благодар</w:t>
        <w:softHyphen/>
        <w:t>ности за внимание ко мне. Только бы понравиться кому-нибудь, а это без сна</w:t>
        <w:softHyphen/>
        <w:t>добья не пол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t>-  Почему? - удивилась старушка.</w:t>
      </w:r>
    </w:p>
    <w:p>
      <w:pPr>
        <w:pStyle w:val="Normal"/>
        <w:jc w:val="both"/>
        <w:rPr>
          <w:rFonts w:ascii="Times New Roman" w:hAnsi="Times New Roman" w:cs="Times New Roman"/>
          <w:sz w:val="22"/>
          <w:szCs w:val="22"/>
        </w:rPr>
      </w:pPr>
      <w:r>
        <w:rPr>
          <w:rFonts w:cs="Times New Roman" w:ascii="Times New Roman" w:hAnsi="Times New Roman"/>
          <w:sz w:val="22"/>
          <w:szCs w:val="22"/>
        </w:rPr>
        <w:t>-  Я никому не нравлюсь, - сказала принцесса. - Они будут ухаживать за мной из-за половины королевства, которую отец пообещал мне в приданое, но я не хочу выходить замуж за человека, который меня не любит. Если бы меня кто-нибудь мог полюбить, пусть даже не принц, я бы любила его вс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  Хорошо, я попробую помочь тебе, но не сейчас. Дождись, когда на празд</w:t>
        <w:softHyphen/>
        <w:t>нества съедутся гости, познакомься с ними. И если тебе кто-нибудь понравится, тогда и приходи.</w:t>
      </w:r>
    </w:p>
    <w:p>
      <w:pPr>
        <w:pStyle w:val="Normal"/>
        <w:jc w:val="both"/>
        <w:rPr>
          <w:rFonts w:ascii="Times New Roman" w:hAnsi="Times New Roman" w:cs="Times New Roman"/>
          <w:sz w:val="22"/>
          <w:szCs w:val="22"/>
        </w:rPr>
      </w:pPr>
      <w:r>
        <w:rPr>
          <w:rFonts w:cs="Times New Roman" w:ascii="Times New Roman" w:hAnsi="Times New Roman"/>
          <w:sz w:val="22"/>
          <w:szCs w:val="22"/>
        </w:rPr>
        <w:t>-  Спасибо Вам, - сказала принцесса. - Я пойду, чтобы успеть вернуться в замок, пока все спят.</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Марина вернулась к себе, окрыленная надеждой. Она была в не</w:t>
        <w:softHyphen/>
        <w:t>обыкновенно хорошем настроении, настолько хорошем, что согласилась надеть первое же платье, предложенное ей фрейлиной. Марина вышла в парк, мечтая о том, что ее все же смогут полюбить. Эти мечты сделали ее веселой и привет</w:t>
        <w:softHyphen/>
        <w:t>ливой. Такой и увидел ее первый претендент на руку принцессы Марины и пол</w:t>
        <w:softHyphen/>
        <w:t>королевства принц Павел. Этот принц прославился как знаменитый путешест</w:t>
        <w:softHyphen/>
        <w:t>венник. Его собственное царство было маленьким и благоустроенным и не тре</w:t>
        <w:softHyphen/>
        <w:t>бовало неустанного надзора. Это позволило принцу объехать весь мир в поисках приключений и подвигов. Он открыл и нанес на карту двенадцать новых остро</w:t>
        <w:softHyphen/>
        <w:t>вов. А подвиги, совершенные им, никто не смог бы и сос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t>-  Ни в одном из своих путешествий я не видел такой милой девушки, - об</w:t>
        <w:softHyphen/>
        <w:t>ратился к Марине принц. - Я приехал сюда взглянуть на принцессу Марину,</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но мне уже не хочется с ней встречаться. Давайте погуляем по парку вместе. Я расскажу вам, как прекрасен и велик мир. И весь день они гуляли по парку, и Марина, слушая рассказы принца, казалось, совсем забыла о себе и своих пе</w:t>
        <w:softHyphen/>
        <w:t>режив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На другой день Марина познакомилась с другими принцами. Одним из них был принц Людовик, прекрасный музыкант. Он пел ей песни и говорил комплименты, рифмуя имя Марины с морем, сиренами и драгоценным камнем аквамарином. Дру</w:t>
        <w:softHyphen/>
        <w:t>гим был юный и воинственный принц Антон. Он старался не выпускать Марину из поля зрения и, держась за эфес своей шпаги, грозил вызвать на дуэль всех своих со</w:t>
        <w:softHyphen/>
        <w:t>перников. Среди остальных принцев ей запомнился грустный принц Артемий, кото</w:t>
        <w:softHyphen/>
        <w:t>рый не говорил ей комплиментов и не пел песен. Придворные дамы сказали, что Ар</w:t>
        <w:softHyphen/>
        <w:t>темий страдает от отвергнутой любви, и родители - король Густав и королева Ма</w:t>
        <w:softHyphen/>
        <w:t>рия - прислали его сюда, надеясь, что это отвлечет его от печальны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комившись со всеми принцами, Марина снова поспешила к колдунье. На сей раз ей показалось, что старушке лет семьдесят. Марина рассказала ей о принцах.</w:t>
      </w:r>
    </w:p>
    <w:p>
      <w:pPr>
        <w:pStyle w:val="Normal"/>
        <w:jc w:val="both"/>
        <w:rPr>
          <w:rFonts w:ascii="Times New Roman" w:hAnsi="Times New Roman" w:cs="Times New Roman"/>
          <w:sz w:val="22"/>
          <w:szCs w:val="22"/>
        </w:rPr>
      </w:pPr>
      <w:r>
        <w:rPr>
          <w:rFonts w:cs="Times New Roman" w:ascii="Times New Roman" w:hAnsi="Times New Roman"/>
          <w:sz w:val="22"/>
          <w:szCs w:val="22"/>
        </w:rPr>
        <w:t>-   И кого же ты выбрала? - спросила колдунья.</w:t>
      </w:r>
    </w:p>
    <w:p>
      <w:pPr>
        <w:pStyle w:val="Normal"/>
        <w:jc w:val="both"/>
        <w:rPr>
          <w:rFonts w:ascii="Times New Roman" w:hAnsi="Times New Roman" w:cs="Times New Roman"/>
          <w:sz w:val="22"/>
          <w:szCs w:val="22"/>
        </w:rPr>
      </w:pPr>
      <w:r>
        <w:rPr>
          <w:rFonts w:cs="Times New Roman" w:ascii="Times New Roman" w:hAnsi="Times New Roman"/>
          <w:sz w:val="22"/>
          <w:szCs w:val="22"/>
        </w:rPr>
        <w:t>-   Мне все равно, - отвечала принцесса. - Лишь бы понравиться кому-ни</w:t>
        <w:softHyphen/>
        <w:t>будь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   И ты ни в кого не влюбилась?</w:t>
      </w:r>
    </w:p>
    <w:p>
      <w:pPr>
        <w:pStyle w:val="Normal"/>
        <w:jc w:val="both"/>
        <w:rPr>
          <w:rFonts w:ascii="Times New Roman" w:hAnsi="Times New Roman" w:cs="Times New Roman"/>
          <w:sz w:val="22"/>
          <w:szCs w:val="22"/>
        </w:rPr>
      </w:pPr>
      <w:r>
        <w:rPr>
          <w:rFonts w:cs="Times New Roman" w:ascii="Times New Roman" w:hAnsi="Times New Roman"/>
          <w:sz w:val="22"/>
          <w:szCs w:val="22"/>
        </w:rPr>
        <w:t>-   Я и так несчастна, к чему мне еще и безнадежная любовь? Пусть он ме</w:t>
        <w:softHyphen/>
        <w:t>ня полюбит, и я полюблю его в ответ, - сказала Марина.</w:t>
      </w:r>
    </w:p>
    <w:p>
      <w:pPr>
        <w:pStyle w:val="Normal"/>
        <w:jc w:val="both"/>
        <w:rPr>
          <w:rFonts w:ascii="Times New Roman" w:hAnsi="Times New Roman" w:cs="Times New Roman"/>
          <w:sz w:val="22"/>
          <w:szCs w:val="22"/>
        </w:rPr>
      </w:pPr>
      <w:r>
        <w:rPr>
          <w:rFonts w:cs="Times New Roman" w:ascii="Times New Roman" w:hAnsi="Times New Roman"/>
          <w:sz w:val="22"/>
          <w:szCs w:val="22"/>
        </w:rPr>
        <w:t>-  А если нет? - настаивала колдунья. - Я тороплюсь помочь тебе и себе, ты видишь, как я старею. Если ты не поблагодаришь меня от всего сердца, я ум</w:t>
        <w:softHyphen/>
        <w:t>ру. Ну, хоть какие-то чувства у тебя появились к этим принцам?</w:t>
      </w:r>
    </w:p>
    <w:p>
      <w:pPr>
        <w:pStyle w:val="Normal"/>
        <w:jc w:val="both"/>
        <w:rPr>
          <w:rFonts w:ascii="Times New Roman" w:hAnsi="Times New Roman" w:cs="Times New Roman"/>
          <w:sz w:val="22"/>
          <w:szCs w:val="22"/>
        </w:rPr>
      </w:pPr>
      <w:r>
        <w:rPr>
          <w:rFonts w:cs="Times New Roman" w:ascii="Times New Roman" w:hAnsi="Times New Roman"/>
          <w:sz w:val="22"/>
          <w:szCs w:val="22"/>
        </w:rPr>
        <w:t>-  Мне понравились рассказы Павла о путешествиях и пение Людовика... И еще мне жаль принца Артемия, - ведь его дама была ему неверна, и он страдает.</w:t>
      </w:r>
    </w:p>
    <w:p>
      <w:pPr>
        <w:pStyle w:val="Normal"/>
        <w:jc w:val="both"/>
        <w:rPr>
          <w:rFonts w:ascii="Times New Roman" w:hAnsi="Times New Roman" w:cs="Times New Roman"/>
          <w:sz w:val="22"/>
          <w:szCs w:val="22"/>
        </w:rPr>
      </w:pPr>
      <w:r>
        <w:rPr>
          <w:rFonts w:cs="Times New Roman" w:ascii="Times New Roman" w:hAnsi="Times New Roman"/>
          <w:sz w:val="22"/>
          <w:szCs w:val="22"/>
        </w:rPr>
        <w:t>-  Значит, один из трех, - пробормотала старушка. Это уже легче. И она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   Возьми, - я приготовила для тебя два напитка. Вот этот, голубой, должен внушить любовь к тебе, но смотри, если ты дашь его человеку, который и без то</w:t>
        <w:softHyphen/>
        <w:t>го тебя любит, его любовь будет так сильна, что от нее он может умереть. А этот</w:t>
      </w:r>
    </w:p>
    <w:p>
      <w:pPr>
        <w:pStyle w:val="Normal"/>
        <w:jc w:val="both"/>
        <w:rPr>
          <w:rFonts w:ascii="Times New Roman" w:hAnsi="Times New Roman" w:cs="Times New Roman"/>
          <w:sz w:val="22"/>
          <w:szCs w:val="22"/>
        </w:rPr>
      </w:pPr>
      <w:r>
        <w:rPr>
          <w:rFonts w:cs="Times New Roman" w:ascii="Times New Roman" w:hAnsi="Times New Roman"/>
          <w:sz w:val="22"/>
          <w:szCs w:val="22"/>
        </w:rPr>
        <w:t>" ~°чый напиток ты должна выпить, глядя на юношу, которого ты сама хочешь по</w:t>
        <w:softHyphen/>
        <w:t>любить. И не забудь прийти ко мне после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аясь от колдуньи, принцесса Марина крепко сжимала в руках вол</w:t>
        <w:softHyphen/>
        <w:t>шебные флаконы.</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Кому же мне дать напиток? Старушка как будто твердо уверена в успехе. Значит, меня полюбит любой, кого я захочу. Но кто же? А вдруг я хоть немного нравлюсь одному из них? Это невозможно, конечно, но я могу стать убийцей... мо</w:t>
        <w:softHyphen/>
        <w:t>жет быть, мне самой сначала выпить любовный напиток? Тогда мне будет легче разобраться в чувствах принцев.</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так и не успела ничего решить, когда почти натолкнулась на принца Артемия, одиноко гуляющего в парке.</w:t>
      </w:r>
    </w:p>
    <w:p>
      <w:pPr>
        <w:pStyle w:val="Normal"/>
        <w:jc w:val="both"/>
        <w:rPr>
          <w:rFonts w:ascii="Times New Roman" w:hAnsi="Times New Roman" w:cs="Times New Roman"/>
          <w:sz w:val="22"/>
          <w:szCs w:val="22"/>
        </w:rPr>
      </w:pPr>
      <w:r>
        <w:rPr>
          <w:rFonts w:cs="Times New Roman" w:ascii="Times New Roman" w:hAnsi="Times New Roman"/>
          <w:sz w:val="22"/>
          <w:szCs w:val="22"/>
        </w:rPr>
        <w:t>-  Бедный принц, - подумала Марина. - Такой красивый и такой несчаст</w:t>
        <w:softHyphen/>
        <w:t>ный. Может быть, лучше, если он полюбит меня, ведь эта любовь не будет бе</w:t>
        <w:softHyphen/>
        <w:t>зответной. Сейчас я предложу ему голубой напиток, но сначала сама выпью красный, глядя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И принцесса Марина выпила волшебный напиток. Но, о, ужас! в темной ал</w:t>
        <w:softHyphen/>
        <w:t>лее парка она ошиблась - выпила напиток из голубого флакона. Когда она уви</w:t>
        <w:softHyphen/>
        <w:t>дела это, слезы градом полились из ее глаз.</w:t>
      </w:r>
    </w:p>
    <w:p>
      <w:pPr>
        <w:pStyle w:val="Normal"/>
        <w:jc w:val="both"/>
        <w:rPr>
          <w:rFonts w:ascii="Times New Roman" w:hAnsi="Times New Roman" w:cs="Times New Roman"/>
          <w:sz w:val="22"/>
          <w:szCs w:val="22"/>
        </w:rPr>
      </w:pPr>
      <w:r>
        <w:rPr>
          <w:rFonts w:cs="Times New Roman" w:ascii="Times New Roman" w:hAnsi="Times New Roman"/>
          <w:sz w:val="22"/>
          <w:szCs w:val="22"/>
        </w:rPr>
        <w:t>-  Все напрасно! Теперь я не смогу помочь ни себе, ни принцу Артемию, ни старушке! А ведь я теперь могу умереть от любви к себе, и что же будет с мо</w:t>
        <w:softHyphen/>
        <w:t>ими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была в отчаянии.</w:t>
      </w:r>
    </w:p>
    <w:p>
      <w:pPr>
        <w:pStyle w:val="Normal"/>
        <w:jc w:val="both"/>
        <w:rPr>
          <w:rFonts w:ascii="Times New Roman" w:hAnsi="Times New Roman" w:cs="Times New Roman"/>
          <w:sz w:val="22"/>
          <w:szCs w:val="22"/>
        </w:rPr>
      </w:pPr>
      <w:r>
        <w:rPr>
          <w:rFonts w:cs="Times New Roman" w:ascii="Times New Roman" w:hAnsi="Times New Roman"/>
          <w:sz w:val="22"/>
          <w:szCs w:val="22"/>
        </w:rPr>
        <w:t>-  Но почему-то я не чувствую такой уж большой любви к себе, - удивилась Марина. (Ведь она не знала, что не любила себя ранее.) Теперь, полюбив себя, она смогла отвлечься от себя и подумать, наконец, и о чувствах других людей, а не о том, чтобы постараться им понравиться. Слезы принцессы привлекли к ней вни</w:t>
        <w:softHyphen/>
        <w:t>мание принца Артемия.</w:t>
      </w:r>
    </w:p>
    <w:p>
      <w:pPr>
        <w:pStyle w:val="Normal"/>
        <w:jc w:val="both"/>
        <w:rPr>
          <w:rFonts w:ascii="Times New Roman" w:hAnsi="Times New Roman" w:cs="Times New Roman"/>
          <w:sz w:val="22"/>
          <w:szCs w:val="22"/>
        </w:rPr>
      </w:pPr>
      <w:r>
        <w:rPr>
          <w:rFonts w:cs="Times New Roman" w:ascii="Times New Roman" w:hAnsi="Times New Roman"/>
          <w:sz w:val="22"/>
          <w:szCs w:val="22"/>
        </w:rPr>
        <w:t>-  Я могу помочь Вам? - спросил принц.</w:t>
      </w:r>
    </w:p>
    <w:p>
      <w:pPr>
        <w:pStyle w:val="Normal"/>
        <w:jc w:val="both"/>
        <w:rPr>
          <w:rFonts w:ascii="Times New Roman" w:hAnsi="Times New Roman" w:cs="Times New Roman"/>
          <w:sz w:val="22"/>
          <w:szCs w:val="22"/>
        </w:rPr>
      </w:pPr>
      <w:r>
        <w:rPr>
          <w:rFonts w:cs="Times New Roman" w:ascii="Times New Roman" w:hAnsi="Times New Roman"/>
          <w:sz w:val="22"/>
          <w:szCs w:val="22"/>
        </w:rPr>
        <w:t>-  Мне уже никто не поможет! - ответила горестно Марина.</w:t>
      </w:r>
    </w:p>
    <w:p>
      <w:pPr>
        <w:pStyle w:val="Normal"/>
        <w:jc w:val="both"/>
        <w:rPr>
          <w:rFonts w:ascii="Times New Roman" w:hAnsi="Times New Roman" w:cs="Times New Roman"/>
          <w:sz w:val="22"/>
          <w:szCs w:val="22"/>
        </w:rPr>
      </w:pPr>
      <w:r>
        <w:rPr>
          <w:rFonts w:cs="Times New Roman" w:ascii="Times New Roman" w:hAnsi="Times New Roman"/>
          <w:sz w:val="22"/>
          <w:szCs w:val="22"/>
        </w:rPr>
        <w:t>Принц Артемий, в одном из своих странствий получивший дар ведения сер</w:t>
        <w:softHyphen/>
        <w:t>дец, внимательно посмотрел на Марину. Он почувствовал ее страх, боль за не</w:t>
        <w:softHyphen/>
        <w:t>го и за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  Милая Марина! - сказал он. - Мне много раз в жизни казалось, что мне уже никто не поможет, но всегда находился выход - может найтись и сейчас... Я чувствую: то, что случилось, как-то связано со мной. Простите мне мою на</w:t>
        <w:softHyphen/>
        <w:t>зойливость, но я не хотел бы, чтобы из-за меня страдала юная прекрасная де</w:t>
        <w:softHyphen/>
        <w:t>вушка...</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две недели Марина и Артемий вернули волшебнице красный флакон и от всего сердца поблагодарили е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08960" cy="392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108960" cy="392557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екязкя </w:t>
      </w:r>
      <w:r>
        <w:rPr>
          <w:rFonts w:cs="Times New Roman" w:ascii="Times New Roman" w:hAnsi="Times New Roman"/>
          <w:sz w:val="22"/>
          <w:szCs w:val="22"/>
          <w:lang w:val="en-US"/>
        </w:rPr>
        <w:t>q</w:t>
      </w:r>
      <w:r>
        <w:rPr>
          <w:rFonts w:cs="Times New Roman" w:ascii="Times New Roman" w:hAnsi="Times New Roman"/>
          <w:sz w:val="22"/>
          <w:szCs w:val="22"/>
        </w:rPr>
        <w:t xml:space="preserve"> етртшша</w:t>
      </w:r>
    </w:p>
    <w:p>
      <w:pPr>
        <w:pStyle w:val="Normal"/>
        <w:jc w:val="both"/>
        <w:rPr>
          <w:rFonts w:ascii="Times New Roman" w:hAnsi="Times New Roman" w:cs="Times New Roman"/>
          <w:sz w:val="22"/>
          <w:szCs w:val="22"/>
        </w:rPr>
      </w:pPr>
      <w:r>
        <w:rPr>
          <w:rFonts w:cs="Times New Roman" w:ascii="Times New Roman" w:hAnsi="Times New Roman"/>
          <w:sz w:val="22"/>
          <w:szCs w:val="22"/>
        </w:rPr>
        <w:t>«Ау сказку рассказала мне одна волшебница. Она живет в королевстве принцес</w:t>
        <w:softHyphen/>
        <w:t>сы Марины и принца Артемия - у нее там светлый и уютный домик на краю леса. Р этом королевстве все знают, что именно она помогала принцу Артемию добиться любви гордой Марины, поэтому многие влюбленные обращаются к ней за помощью. Память волшебницы хранит множество историй со счастливым концом, но мне она рассказала историю, которая еще неизвестно чем кончится. Вот ее рассказ.</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осенним дождливым утром ко мне пришла очень юная девушка. Она была грустной и какой-то потерянной. Я пригласила ее войти. Лесная гор-</w:t>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линка - моя подруга и помощница - прощебетала мне, что сердце девушки сковано железным обручем.</w:t>
      </w:r>
    </w:p>
    <w:p>
      <w:pPr>
        <w:pStyle w:val="Normal"/>
        <w:jc w:val="both"/>
        <w:rPr>
          <w:rFonts w:ascii="Times New Roman" w:hAnsi="Times New Roman" w:cs="Times New Roman"/>
          <w:sz w:val="22"/>
          <w:szCs w:val="22"/>
        </w:rPr>
      </w:pPr>
      <w:r>
        <w:rPr>
          <w:rFonts w:cs="Times New Roman" w:ascii="Times New Roman" w:hAnsi="Times New Roman"/>
          <w:sz w:val="22"/>
          <w:szCs w:val="22"/>
        </w:rPr>
        <w:t>-  Значит, она страдает от несчастной любви. Ну, по крайней мере, мое сер</w:t>
        <w:softHyphen/>
        <w:t>дечное участие и мои волшебные снадобья в ее распоряжении, - подумала я.</w:t>
      </w:r>
    </w:p>
    <w:p>
      <w:pPr>
        <w:pStyle w:val="Normal"/>
        <w:jc w:val="both"/>
        <w:rPr>
          <w:rFonts w:ascii="Times New Roman" w:hAnsi="Times New Roman" w:cs="Times New Roman"/>
          <w:sz w:val="22"/>
          <w:szCs w:val="22"/>
        </w:rPr>
      </w:pPr>
      <w:r>
        <w:rPr>
          <w:rFonts w:cs="Times New Roman" w:ascii="Times New Roman" w:hAnsi="Times New Roman"/>
          <w:sz w:val="22"/>
          <w:szCs w:val="22"/>
        </w:rPr>
        <w:t>-  Ну, милая гостья, чем я могу тебе помочь? Девушка смущенно молчала.</w:t>
      </w:r>
    </w:p>
    <w:p>
      <w:pPr>
        <w:pStyle w:val="Normal"/>
        <w:jc w:val="both"/>
        <w:rPr>
          <w:rFonts w:ascii="Times New Roman" w:hAnsi="Times New Roman" w:cs="Times New Roman"/>
          <w:sz w:val="22"/>
          <w:szCs w:val="22"/>
        </w:rPr>
      </w:pPr>
      <w:r>
        <w:rPr>
          <w:rFonts w:cs="Times New Roman" w:ascii="Times New Roman" w:hAnsi="Times New Roman"/>
          <w:sz w:val="22"/>
          <w:szCs w:val="22"/>
        </w:rPr>
        <w:t>-  Ты поссорилась со своим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  У меня нет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  Но ты кого-то любишь?</w:t>
      </w:r>
    </w:p>
    <w:p>
      <w:pPr>
        <w:pStyle w:val="Normal"/>
        <w:jc w:val="both"/>
        <w:rPr>
          <w:rFonts w:ascii="Times New Roman" w:hAnsi="Times New Roman" w:cs="Times New Roman"/>
          <w:sz w:val="22"/>
          <w:szCs w:val="22"/>
        </w:rPr>
      </w:pPr>
      <w:r>
        <w:rPr>
          <w:rFonts w:cs="Times New Roman" w:ascii="Times New Roman" w:hAnsi="Times New Roman"/>
          <w:sz w:val="22"/>
          <w:szCs w:val="22"/>
        </w:rPr>
        <w:t>-  Не знаю, но я очень несчастна.</w:t>
      </w:r>
    </w:p>
    <w:p>
      <w:pPr>
        <w:pStyle w:val="Normal"/>
        <w:jc w:val="both"/>
        <w:rPr>
          <w:rFonts w:ascii="Times New Roman" w:hAnsi="Times New Roman" w:cs="Times New Roman"/>
          <w:sz w:val="22"/>
          <w:szCs w:val="22"/>
        </w:rPr>
      </w:pPr>
      <w:r>
        <w:rPr>
          <w:rFonts w:cs="Times New Roman" w:ascii="Times New Roman" w:hAnsi="Times New Roman"/>
          <w:sz w:val="22"/>
          <w:szCs w:val="22"/>
        </w:rPr>
        <w:t>-  Расскажи мне о себе. Что говорят тебе родители? Ведь они, наверное, видят, что с тобой не вс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  Отца у меня нет. Я вообще росла только с мамой. Она очень много рабо</w:t>
        <w:softHyphen/>
        <w:t>тает, всегда занята. Когда у моей мамы находится для меня время, она начина</w:t>
        <w:softHyphen/>
        <w:t>ет меня воспитывать. А мне так хочется, чтобы меня кто-то понимал, относился ко мне с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  И ты пока не нашла так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  Я не знаю точно. Мне самой многое непонятно.</w:t>
      </w:r>
    </w:p>
    <w:p>
      <w:pPr>
        <w:pStyle w:val="Normal"/>
        <w:jc w:val="both"/>
        <w:rPr>
          <w:rFonts w:ascii="Times New Roman" w:hAnsi="Times New Roman" w:cs="Times New Roman"/>
          <w:sz w:val="22"/>
          <w:szCs w:val="22"/>
        </w:rPr>
      </w:pPr>
      <w:r>
        <w:rPr>
          <w:rFonts w:cs="Times New Roman" w:ascii="Times New Roman" w:hAnsi="Times New Roman"/>
          <w:sz w:val="22"/>
          <w:szCs w:val="22"/>
        </w:rPr>
        <w:t>-  Хочешь, я покажу тебе человека, в которого ты влюблена? Я подвела гостью к волшебному зеркалу.</w:t>
      </w:r>
    </w:p>
    <w:p>
      <w:pPr>
        <w:pStyle w:val="Normal"/>
        <w:jc w:val="both"/>
        <w:rPr>
          <w:rFonts w:ascii="Times New Roman" w:hAnsi="Times New Roman" w:cs="Times New Roman"/>
          <w:sz w:val="22"/>
          <w:szCs w:val="22"/>
        </w:rPr>
      </w:pPr>
      <w:r>
        <w:rPr>
          <w:rFonts w:cs="Times New Roman" w:ascii="Times New Roman" w:hAnsi="Times New Roman"/>
          <w:sz w:val="22"/>
          <w:szCs w:val="22"/>
        </w:rPr>
        <w:t>-  Если ты ни в кого не влюблена, то в зеркале ничего не отразится.</w:t>
      </w:r>
    </w:p>
    <w:p>
      <w:pPr>
        <w:pStyle w:val="Normal"/>
        <w:jc w:val="both"/>
        <w:rPr>
          <w:rFonts w:ascii="Times New Roman" w:hAnsi="Times New Roman" w:cs="Times New Roman"/>
          <w:sz w:val="22"/>
          <w:szCs w:val="22"/>
        </w:rPr>
      </w:pPr>
      <w:r>
        <w:rPr>
          <w:rFonts w:cs="Times New Roman" w:ascii="Times New Roman" w:hAnsi="Times New Roman"/>
          <w:sz w:val="22"/>
          <w:szCs w:val="22"/>
        </w:rPr>
        <w:t>Но, к моему удивлению, в зеркале появилось лицо немолодой суровой жен</w:t>
        <w:softHyphen/>
        <w:t>щины.</w:t>
      </w:r>
    </w:p>
    <w:p>
      <w:pPr>
        <w:pStyle w:val="Normal"/>
        <w:jc w:val="both"/>
        <w:rPr>
          <w:rFonts w:ascii="Times New Roman" w:hAnsi="Times New Roman" w:cs="Times New Roman"/>
          <w:sz w:val="22"/>
          <w:szCs w:val="22"/>
        </w:rPr>
      </w:pPr>
      <w:r>
        <w:rPr>
          <w:rFonts w:cs="Times New Roman" w:ascii="Times New Roman" w:hAnsi="Times New Roman"/>
          <w:sz w:val="22"/>
          <w:szCs w:val="22"/>
        </w:rPr>
        <w:t>Девушка расплакалась:</w:t>
      </w:r>
    </w:p>
    <w:p>
      <w:pPr>
        <w:pStyle w:val="Normal"/>
        <w:jc w:val="both"/>
        <w:rPr>
          <w:rFonts w:ascii="Times New Roman" w:hAnsi="Times New Roman" w:cs="Times New Roman"/>
          <w:sz w:val="22"/>
          <w:szCs w:val="22"/>
        </w:rPr>
      </w:pPr>
      <w:r>
        <w:rPr>
          <w:rFonts w:cs="Times New Roman" w:ascii="Times New Roman" w:hAnsi="Times New Roman"/>
          <w:sz w:val="22"/>
          <w:szCs w:val="22"/>
        </w:rPr>
        <w:t>-  Я не знала, как Вам сказать. Мне самой непонятно, как это получилось. Вы, наверное, не захотите мне помогать, но я люблю по-настоящему. Я не мо</w:t>
        <w:softHyphen/>
        <w:t>гу без нее. Когда я вижу, что она разговаривает с кем-то другим, мне хочется умереть. Я писала ей в письме: «Вы поймали на крючок мое сердце. Мне очень больно, но даже этот крючок в сердце мне дорог, я не хотела бы удалить его....» А она даже не отвечает на мои письма1</w:t>
      </w:r>
    </w:p>
    <w:p>
      <w:pPr>
        <w:pStyle w:val="Normal"/>
        <w:jc w:val="both"/>
        <w:rPr>
          <w:rFonts w:ascii="Times New Roman" w:hAnsi="Times New Roman" w:cs="Times New Roman"/>
          <w:sz w:val="22"/>
          <w:szCs w:val="22"/>
        </w:rPr>
      </w:pPr>
      <w:r>
        <w:rPr>
          <w:rFonts w:cs="Times New Roman" w:ascii="Times New Roman" w:hAnsi="Times New Roman"/>
          <w:sz w:val="22"/>
          <w:szCs w:val="22"/>
        </w:rPr>
        <w:t>-  Скажи мне, ты не любишь никакого юношу?</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я люблю ее. Мне никто не нужен. Только она.</w:t>
      </w:r>
    </w:p>
    <w:p>
      <w:pPr>
        <w:pStyle w:val="Normal"/>
        <w:jc w:val="both"/>
        <w:rPr>
          <w:rFonts w:ascii="Times New Roman" w:hAnsi="Times New Roman" w:cs="Times New Roman"/>
          <w:sz w:val="22"/>
          <w:szCs w:val="22"/>
        </w:rPr>
      </w:pPr>
      <w:r>
        <w:rPr>
          <w:rFonts w:cs="Times New Roman" w:ascii="Times New Roman" w:hAnsi="Times New Roman"/>
          <w:sz w:val="22"/>
          <w:szCs w:val="22"/>
        </w:rPr>
        <w:t>И тут я поступила так, как никогда не поступала. Я предложила своей гостье чаю и незаметно подлила в ее чашку напиток забвения. Я думала, что ее «любовь» - просто поиск того, кто будет с ней более сердечен, чем родная мать. Теперь она об этом забудет, найдется юноша, который придется ей по душе.</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Наверно, он сумеет освободить ее сердце от тяжелого обруча, и все будет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Девушка собралась уходить. Я вывела ее на дорогу, ведущую к ее дому, и подумала, что больше не встречусь с ней. Но она вернулась. Она пришла ко мне безлунной зимней ночью, такой холодной, что даже совы не покидали сво</w:t>
        <w:softHyphen/>
        <w:t>их гнезд.</w:t>
      </w:r>
    </w:p>
    <w:p>
      <w:pPr>
        <w:pStyle w:val="Normal"/>
        <w:jc w:val="both"/>
        <w:rPr>
          <w:rFonts w:ascii="Times New Roman" w:hAnsi="Times New Roman" w:cs="Times New Roman"/>
          <w:sz w:val="22"/>
          <w:szCs w:val="22"/>
        </w:rPr>
      </w:pPr>
      <w:r>
        <w:rPr>
          <w:rFonts w:cs="Times New Roman" w:ascii="Times New Roman" w:hAnsi="Times New Roman"/>
          <w:sz w:val="22"/>
          <w:szCs w:val="22"/>
        </w:rPr>
        <w:t>Ее первыми словами были: «Странно, мне кажется, что я уже была здесь, хо</w:t>
        <w:softHyphen/>
        <w:t>тя ничего не помню». Я не могла сознаться, что мы уже встречались, но я раз</w:t>
        <w:softHyphen/>
        <w:t>глядывала ее во все глаза, удивляясь произошедшим в ней переменам. Ее пре</w:t>
        <w:softHyphen/>
        <w:t>красные волосы были коротко острижены, одета она была почти по-мужски.</w:t>
      </w:r>
    </w:p>
    <w:p>
      <w:pPr>
        <w:pStyle w:val="Normal"/>
        <w:jc w:val="both"/>
        <w:rPr>
          <w:rFonts w:ascii="Times New Roman" w:hAnsi="Times New Roman" w:cs="Times New Roman"/>
          <w:sz w:val="22"/>
          <w:szCs w:val="22"/>
        </w:rPr>
      </w:pPr>
      <w:r>
        <w:rPr>
          <w:rFonts w:cs="Times New Roman" w:ascii="Times New Roman" w:hAnsi="Times New Roman"/>
          <w:sz w:val="22"/>
          <w:szCs w:val="22"/>
        </w:rPr>
        <w:t>Горлица села мне на плечо и защебетала, но я и сама уже видела два тяже</w:t>
        <w:softHyphen/>
        <w:t>лых обруча, сковавших сердце моей юной гостьи.</w:t>
      </w:r>
    </w:p>
    <w:p>
      <w:pPr>
        <w:pStyle w:val="Normal"/>
        <w:jc w:val="both"/>
        <w:rPr>
          <w:rFonts w:ascii="Times New Roman" w:hAnsi="Times New Roman" w:cs="Times New Roman"/>
          <w:sz w:val="22"/>
          <w:szCs w:val="22"/>
        </w:rPr>
      </w:pPr>
      <w:r>
        <w:rPr>
          <w:rFonts w:cs="Times New Roman" w:ascii="Times New Roman" w:hAnsi="Times New Roman"/>
          <w:sz w:val="22"/>
          <w:szCs w:val="22"/>
        </w:rPr>
        <w:t>-  Как тебя зовут? - спросила я.</w:t>
      </w:r>
    </w:p>
    <w:p>
      <w:pPr>
        <w:pStyle w:val="Normal"/>
        <w:jc w:val="both"/>
        <w:rPr>
          <w:rFonts w:ascii="Times New Roman" w:hAnsi="Times New Roman" w:cs="Times New Roman"/>
          <w:sz w:val="22"/>
          <w:szCs w:val="22"/>
        </w:rPr>
      </w:pPr>
      <w:r>
        <w:rPr>
          <w:rFonts w:cs="Times New Roman" w:ascii="Times New Roman" w:hAnsi="Times New Roman"/>
          <w:sz w:val="22"/>
          <w:szCs w:val="22"/>
        </w:rPr>
        <w:t>-  Валентин, - тихо ответила девушка.</w:t>
      </w:r>
    </w:p>
    <w:p>
      <w:pPr>
        <w:pStyle w:val="Normal"/>
        <w:jc w:val="both"/>
        <w:rPr>
          <w:rFonts w:ascii="Times New Roman" w:hAnsi="Times New Roman" w:cs="Times New Roman"/>
          <w:sz w:val="22"/>
          <w:szCs w:val="22"/>
        </w:rPr>
      </w:pPr>
      <w:r>
        <w:rPr>
          <w:rFonts w:cs="Times New Roman" w:ascii="Times New Roman" w:hAnsi="Times New Roman"/>
          <w:sz w:val="22"/>
          <w:szCs w:val="22"/>
        </w:rPr>
        <w:t>-  Валентина?</w:t>
      </w:r>
    </w:p>
    <w:p>
      <w:pPr>
        <w:pStyle w:val="Normal"/>
        <w:jc w:val="both"/>
        <w:rPr>
          <w:rFonts w:ascii="Times New Roman" w:hAnsi="Times New Roman" w:cs="Times New Roman"/>
          <w:sz w:val="22"/>
          <w:szCs w:val="22"/>
        </w:rPr>
      </w:pPr>
      <w:r>
        <w:rPr>
          <w:rFonts w:cs="Times New Roman" w:ascii="Times New Roman" w:hAnsi="Times New Roman"/>
          <w:sz w:val="22"/>
          <w:szCs w:val="22"/>
        </w:rPr>
        <w:t>-  Да, Валентин.</w:t>
      </w:r>
    </w:p>
    <w:p>
      <w:pPr>
        <w:pStyle w:val="Normal"/>
        <w:jc w:val="both"/>
        <w:rPr>
          <w:rFonts w:ascii="Times New Roman" w:hAnsi="Times New Roman" w:cs="Times New Roman"/>
          <w:sz w:val="22"/>
          <w:szCs w:val="22"/>
        </w:rPr>
      </w:pPr>
      <w:r>
        <w:rPr>
          <w:rFonts w:cs="Times New Roman" w:ascii="Times New Roman" w:hAnsi="Times New Roman"/>
          <w:sz w:val="22"/>
          <w:szCs w:val="22"/>
        </w:rPr>
        <w:t>-  Извини, я не могу сразу понять, ты девушка или юноша?</w:t>
      </w:r>
    </w:p>
    <w:p>
      <w:pPr>
        <w:pStyle w:val="Normal"/>
        <w:jc w:val="both"/>
        <w:rPr>
          <w:rFonts w:ascii="Times New Roman" w:hAnsi="Times New Roman" w:cs="Times New Roman"/>
          <w:sz w:val="22"/>
          <w:szCs w:val="22"/>
        </w:rPr>
      </w:pPr>
      <w:r>
        <w:rPr>
          <w:rFonts w:cs="Times New Roman" w:ascii="Times New Roman" w:hAnsi="Times New Roman"/>
          <w:sz w:val="22"/>
          <w:szCs w:val="22"/>
        </w:rPr>
        <w:t>-  Это для меня не главное. Главное то, что я чувствую: мое призвание за</w:t>
        <w:softHyphen/>
        <w:t>щищать слабых, опекать беспомощных.</w:t>
      </w:r>
    </w:p>
    <w:p>
      <w:pPr>
        <w:pStyle w:val="Normal"/>
        <w:jc w:val="both"/>
        <w:rPr>
          <w:rFonts w:ascii="Times New Roman" w:hAnsi="Times New Roman" w:cs="Times New Roman"/>
          <w:sz w:val="22"/>
          <w:szCs w:val="22"/>
        </w:rPr>
      </w:pPr>
      <w:r>
        <w:rPr>
          <w:rFonts w:cs="Times New Roman" w:ascii="Times New Roman" w:hAnsi="Times New Roman"/>
          <w:sz w:val="22"/>
          <w:szCs w:val="22"/>
        </w:rPr>
        <w:t>-  А чем я могу тебе помочь?</w:t>
      </w:r>
    </w:p>
    <w:p>
      <w:pPr>
        <w:pStyle w:val="Normal"/>
        <w:jc w:val="both"/>
        <w:rPr>
          <w:rFonts w:ascii="Times New Roman" w:hAnsi="Times New Roman" w:cs="Times New Roman"/>
          <w:sz w:val="22"/>
          <w:szCs w:val="22"/>
        </w:rPr>
      </w:pPr>
      <w:r>
        <w:rPr>
          <w:rFonts w:cs="Times New Roman" w:ascii="Times New Roman" w:hAnsi="Times New Roman"/>
          <w:sz w:val="22"/>
          <w:szCs w:val="22"/>
        </w:rPr>
        <w:t>-  Я не знаю, как Вы отнесетесь к моим чувствам, сама не знаю, как к ним отнестись. Я люблю одну девушку, Олесю. Очень люблю. Мне хочется заботить</w:t>
        <w:softHyphen/>
        <w:t>ся о ней, опекать ее, всегда быть с ней. Когда я ее вижу, мое сердце готово вы</w:t>
        <w:softHyphen/>
        <w:t>прыгнуть из груди. Со мной, наверно, что-то не так.</w:t>
      </w:r>
    </w:p>
    <w:p>
      <w:pPr>
        <w:pStyle w:val="Normal"/>
        <w:jc w:val="both"/>
        <w:rPr>
          <w:rFonts w:ascii="Times New Roman" w:hAnsi="Times New Roman" w:cs="Times New Roman"/>
          <w:sz w:val="22"/>
          <w:szCs w:val="22"/>
        </w:rPr>
      </w:pPr>
      <w:r>
        <w:rPr>
          <w:rFonts w:cs="Times New Roman" w:ascii="Times New Roman" w:hAnsi="Times New Roman"/>
          <w:sz w:val="22"/>
          <w:szCs w:val="22"/>
        </w:rPr>
        <w:t>Я боялась оттолкнуть Валентину и задала свой вопрос очень осторожно: «Что ты чувствуешь сейчас, когда ты об этом рас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  Беспомощность. Тупик. Я боюсь обидеть или испугать Олесю. Помогите мне!</w:t>
      </w:r>
    </w:p>
    <w:p>
      <w:pPr>
        <w:pStyle w:val="Normal"/>
        <w:jc w:val="both"/>
        <w:rPr>
          <w:rFonts w:ascii="Times New Roman" w:hAnsi="Times New Roman" w:cs="Times New Roman"/>
          <w:sz w:val="22"/>
          <w:szCs w:val="22"/>
        </w:rPr>
      </w:pPr>
      <w:r>
        <w:rPr>
          <w:rFonts w:cs="Times New Roman" w:ascii="Times New Roman" w:hAnsi="Times New Roman"/>
          <w:sz w:val="22"/>
          <w:szCs w:val="22"/>
        </w:rPr>
        <w:t>-  Я постараюсь тебе помочь, хоть это и непросто. Для любовного снадобья мне нужна первая весенняя роса, а сейчас роса старая, уже выдохлась. Придет</w:t>
        <w:softHyphen/>
        <w:t>ся ждать до весны. Но ты должна мне пообещать, что будешь Олесе просто по</w:t>
        <w:softHyphen/>
        <w:t>другой; будешь о ней заботиться, будешь ее оберегать, так что ей будет не на что обижаться.</w:t>
      </w:r>
    </w:p>
    <w:p>
      <w:pPr>
        <w:pStyle w:val="Normal"/>
        <w:jc w:val="both"/>
        <w:rPr>
          <w:rFonts w:ascii="Times New Roman" w:hAnsi="Times New Roman" w:cs="Times New Roman"/>
          <w:sz w:val="22"/>
          <w:szCs w:val="22"/>
        </w:rPr>
      </w:pPr>
      <w:r>
        <w:rPr>
          <w:rFonts w:cs="Times New Roman" w:ascii="Times New Roman" w:hAnsi="Times New Roman"/>
          <w:sz w:val="22"/>
          <w:szCs w:val="22"/>
        </w:rPr>
        <w:t>-  Обещаю.</w:t>
      </w:r>
    </w:p>
    <w:p>
      <w:pPr>
        <w:pStyle w:val="Normal"/>
        <w:jc w:val="both"/>
        <w:rPr>
          <w:rFonts w:ascii="Times New Roman" w:hAnsi="Times New Roman" w:cs="Times New Roman"/>
          <w:sz w:val="22"/>
          <w:szCs w:val="22"/>
        </w:rPr>
      </w:pPr>
      <w:r>
        <w:rPr>
          <w:rFonts w:cs="Times New Roman" w:ascii="Times New Roman" w:hAnsi="Times New Roman"/>
          <w:sz w:val="22"/>
          <w:szCs w:val="22"/>
        </w:rPr>
        <w:t>-  Приходи ко мне, когда первая весенняя роса заблестит на листочках примул.</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Хорошо, я приду.</w:t>
      </w:r>
    </w:p>
    <w:p>
      <w:pPr>
        <w:pStyle w:val="Normal"/>
        <w:jc w:val="both"/>
        <w:rPr>
          <w:rFonts w:ascii="Times New Roman" w:hAnsi="Times New Roman" w:cs="Times New Roman"/>
          <w:sz w:val="22"/>
          <w:szCs w:val="22"/>
        </w:rPr>
      </w:pPr>
      <w:r>
        <w:rPr>
          <w:rFonts w:cs="Times New Roman" w:ascii="Times New Roman" w:hAnsi="Times New Roman"/>
          <w:sz w:val="22"/>
          <w:szCs w:val="22"/>
        </w:rPr>
        <w:t>Втайне я надеялась, что весна одарит Валентину не только первой росой, но и настоящей любовью. Но опять все случилось не так, как я думала.</w:t>
      </w:r>
    </w:p>
    <w:p>
      <w:pPr>
        <w:pStyle w:val="Normal"/>
        <w:jc w:val="both"/>
        <w:rPr>
          <w:rFonts w:ascii="Times New Roman" w:hAnsi="Times New Roman" w:cs="Times New Roman"/>
          <w:sz w:val="22"/>
          <w:szCs w:val="22"/>
        </w:rPr>
      </w:pPr>
      <w:r>
        <w:rPr>
          <w:rFonts w:cs="Times New Roman" w:ascii="Times New Roman" w:hAnsi="Times New Roman"/>
          <w:sz w:val="22"/>
          <w:szCs w:val="22"/>
        </w:rPr>
        <w:t>Холодным весенним утром, когда от черной земли поднималась влажная мгла, Валентина появилась на пороге моего дома. Я увидела, что ее юное сердеч</w:t>
        <w:softHyphen/>
        <w:t>ко сковывают теперь уже три обруча, один тяжелее другого. Мое сердце сжалось от жалости к девушке. «Даже если ее чувство ложное, страдания все равно под</w:t>
        <w:softHyphen/>
        <w:t>линные», - думала я. Чем же ей помочь?»</w:t>
      </w:r>
    </w:p>
    <w:p>
      <w:pPr>
        <w:pStyle w:val="Normal"/>
        <w:jc w:val="both"/>
        <w:rPr>
          <w:rFonts w:ascii="Times New Roman" w:hAnsi="Times New Roman" w:cs="Times New Roman"/>
          <w:sz w:val="22"/>
          <w:szCs w:val="22"/>
        </w:rPr>
      </w:pPr>
      <w:r>
        <w:rPr>
          <w:rFonts w:cs="Times New Roman" w:ascii="Times New Roman" w:hAnsi="Times New Roman"/>
          <w:sz w:val="22"/>
          <w:szCs w:val="22"/>
        </w:rPr>
        <w:t>-  Ты уже видела первую росу? - спросила я.</w:t>
      </w:r>
    </w:p>
    <w:p>
      <w:pPr>
        <w:pStyle w:val="Normal"/>
        <w:jc w:val="both"/>
        <w:rPr>
          <w:rFonts w:ascii="Times New Roman" w:hAnsi="Times New Roman" w:cs="Times New Roman"/>
          <w:sz w:val="22"/>
          <w:szCs w:val="22"/>
        </w:rPr>
      </w:pPr>
      <w:r>
        <w:rPr>
          <w:rFonts w:cs="Times New Roman" w:ascii="Times New Roman" w:hAnsi="Times New Roman"/>
          <w:sz w:val="22"/>
          <w:szCs w:val="22"/>
        </w:rPr>
        <w:t>-  Я пыталась увидеть, но теперь мне нужно другое. Мне недостаточно про</w:t>
        <w:softHyphen/>
        <w:t>сто дружить с Олесей.</w:t>
      </w:r>
    </w:p>
    <w:p>
      <w:pPr>
        <w:pStyle w:val="Normal"/>
        <w:jc w:val="both"/>
        <w:rPr>
          <w:rFonts w:ascii="Times New Roman" w:hAnsi="Times New Roman" w:cs="Times New Roman"/>
          <w:sz w:val="22"/>
          <w:szCs w:val="22"/>
        </w:rPr>
      </w:pPr>
      <w:r>
        <w:rPr>
          <w:rFonts w:cs="Times New Roman" w:ascii="Times New Roman" w:hAnsi="Times New Roman"/>
          <w:sz w:val="22"/>
          <w:szCs w:val="22"/>
        </w:rPr>
        <w:t>-  Почему ты так решила?</w:t>
      </w:r>
    </w:p>
    <w:p>
      <w:pPr>
        <w:pStyle w:val="Normal"/>
        <w:jc w:val="both"/>
        <w:rPr>
          <w:rFonts w:ascii="Times New Roman" w:hAnsi="Times New Roman" w:cs="Times New Roman"/>
          <w:sz w:val="22"/>
          <w:szCs w:val="22"/>
        </w:rPr>
      </w:pPr>
      <w:r>
        <w:rPr>
          <w:rFonts w:cs="Times New Roman" w:ascii="Times New Roman" w:hAnsi="Times New Roman"/>
          <w:sz w:val="22"/>
          <w:szCs w:val="22"/>
        </w:rPr>
        <w:t>-  Я встретила в лесу замечательных людей - веселых, счастливых, наряд</w:t>
        <w:softHyphen/>
        <w:t>ных. Оказалось, что это придворные Королевы Сердец. Я и ее видела. Она мне позволила любить Олесю, добиваться ее любви. Она сказала, что я не такая, как все, но не должна этого стыдиться, что я имею право на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  И ты почувствовала рад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алентина смутилась: «Нет, у меня очень тяжело на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  Давай поговорим! Я бы хотела рассказать тебе о Королеве, которую ты встретила. Она живет на свете много лет, занимается колдовством, иногда не</w:t>
        <w:softHyphen/>
        <w:t>добрым. Однажды она увидела в своих колдовских зеркалах, что принц Густав -сейчас он король соседней страны - собирается жениться, и решила стать его женой. Она превратилась в прелестную юную девушку, приложила все свои кол</w:t>
        <w:softHyphen/>
        <w:t>довские чары и... потерпела неудачу. Принц Густав остался верен своей невес</w:t>
        <w:softHyphen/>
        <w:t>те Марии. Колдунья страшно разозлилась. Она сама объявила себя королевой -Королевой Сердец. Ее колдовство обращено к людям, которые хотят любить. Но действует оно не на всех, а только на тех, кто неграмотен в любви. Но ведь таких много!</w:t>
      </w:r>
    </w:p>
    <w:p>
      <w:pPr>
        <w:pStyle w:val="Normal"/>
        <w:jc w:val="both"/>
        <w:rPr>
          <w:rFonts w:ascii="Times New Roman" w:hAnsi="Times New Roman" w:cs="Times New Roman"/>
          <w:sz w:val="22"/>
          <w:szCs w:val="22"/>
        </w:rPr>
      </w:pPr>
      <w:r>
        <w:rPr>
          <w:rFonts w:cs="Times New Roman" w:ascii="Times New Roman" w:hAnsi="Times New Roman"/>
          <w:sz w:val="22"/>
          <w:szCs w:val="22"/>
        </w:rPr>
        <w:t>-  Как это можно быть неграмотным в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  Ну, например, многие не умеют читать знаки любви. Они ждут, что знаки бу</w:t>
        <w:softHyphen/>
        <w:t>дут только такими, к каким они привыкли. Или называют влюбленность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  Понятно.</w:t>
      </w:r>
    </w:p>
    <w:p>
      <w:pPr>
        <w:pStyle w:val="Normal"/>
        <w:jc w:val="both"/>
        <w:rPr>
          <w:rFonts w:ascii="Times New Roman" w:hAnsi="Times New Roman" w:cs="Times New Roman"/>
          <w:sz w:val="22"/>
          <w:szCs w:val="22"/>
        </w:rPr>
      </w:pPr>
      <w:r>
        <w:rPr>
          <w:rFonts w:cs="Times New Roman" w:ascii="Times New Roman" w:hAnsi="Times New Roman"/>
          <w:sz w:val="22"/>
          <w:szCs w:val="22"/>
        </w:rPr>
        <w:t>Валентина выглядела несколько сбитой с толку, но я не стала настаивать на своих разъяснениях - всему св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  Так вот. Когда такой неграмотный человек попадает в сети Королевы, ему или ей не так-то просто освободиться. Они думают, что служат любви, а на самом</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деле помогают королеве в ее колдовстве. В нашем королевстве ее чаще назы</w:t>
        <w:softHyphen/>
        <w:t>вают Королевой Блуждающих Сердец.</w:t>
      </w:r>
    </w:p>
    <w:p>
      <w:pPr>
        <w:pStyle w:val="Normal"/>
        <w:jc w:val="both"/>
        <w:rPr>
          <w:rFonts w:ascii="Times New Roman" w:hAnsi="Times New Roman" w:cs="Times New Roman"/>
          <w:sz w:val="22"/>
          <w:szCs w:val="22"/>
        </w:rPr>
      </w:pPr>
      <w:r>
        <w:rPr>
          <w:rFonts w:cs="Times New Roman" w:ascii="Times New Roman" w:hAnsi="Times New Roman"/>
          <w:sz w:val="22"/>
          <w:szCs w:val="22"/>
        </w:rPr>
        <w:t>-  Я не знаю, кому верить, тебе или Королеве. Она ведь сказала, что со мной вс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  Но ты сама чувствуешь тяжесть на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  Да, мне тяжело, смертельно тяжело. Наверное, я скоро умру. Помогите мне, если можете!</w:t>
      </w:r>
    </w:p>
    <w:p>
      <w:pPr>
        <w:pStyle w:val="Normal"/>
        <w:jc w:val="both"/>
        <w:rPr>
          <w:rFonts w:ascii="Times New Roman" w:hAnsi="Times New Roman" w:cs="Times New Roman"/>
          <w:sz w:val="22"/>
          <w:szCs w:val="22"/>
        </w:rPr>
      </w:pPr>
      <w:r>
        <w:rPr>
          <w:rFonts w:cs="Times New Roman" w:ascii="Times New Roman" w:hAnsi="Times New Roman"/>
          <w:sz w:val="22"/>
          <w:szCs w:val="22"/>
        </w:rPr>
        <w:t>-  Я попробую, но мне придется вызвать ее на поединок. Ты отнесешь ей мой вызов?</w:t>
      </w:r>
    </w:p>
    <w:p>
      <w:pPr>
        <w:pStyle w:val="Normal"/>
        <w:jc w:val="both"/>
        <w:rPr>
          <w:rFonts w:ascii="Times New Roman" w:hAnsi="Times New Roman" w:cs="Times New Roman"/>
          <w:sz w:val="22"/>
          <w:szCs w:val="22"/>
        </w:rPr>
      </w:pPr>
      <w:r>
        <w:rPr>
          <w:rFonts w:cs="Times New Roman" w:ascii="Times New Roman" w:hAnsi="Times New Roman"/>
          <w:sz w:val="22"/>
          <w:szCs w:val="22"/>
        </w:rPr>
        <w:t>-  А что Вы ей напишете?</w:t>
      </w:r>
    </w:p>
    <w:p>
      <w:pPr>
        <w:pStyle w:val="Normal"/>
        <w:jc w:val="both"/>
        <w:rPr>
          <w:rFonts w:ascii="Times New Roman" w:hAnsi="Times New Roman" w:cs="Times New Roman"/>
          <w:sz w:val="22"/>
          <w:szCs w:val="22"/>
        </w:rPr>
      </w:pPr>
      <w:r>
        <w:rPr>
          <w:rFonts w:cs="Times New Roman" w:ascii="Times New Roman" w:hAnsi="Times New Roman"/>
          <w:sz w:val="22"/>
          <w:szCs w:val="22"/>
        </w:rPr>
        <w:t>-  Я напишу, что она может сама выбрать оружие для поединка, но тот, кто будет побежден, покинет эти края.</w:t>
      </w:r>
    </w:p>
    <w:p>
      <w:pPr>
        <w:pStyle w:val="Normal"/>
        <w:jc w:val="both"/>
        <w:rPr>
          <w:rFonts w:ascii="Times New Roman" w:hAnsi="Times New Roman" w:cs="Times New Roman"/>
          <w:sz w:val="22"/>
          <w:szCs w:val="22"/>
        </w:rPr>
      </w:pPr>
      <w:r>
        <w:rPr>
          <w:rFonts w:cs="Times New Roman" w:ascii="Times New Roman" w:hAnsi="Times New Roman"/>
          <w:sz w:val="22"/>
          <w:szCs w:val="22"/>
        </w:rPr>
        <w:t>Валентина взяла письмо, а я осталась ждать ее в глубокой тревоге. Я боялась и того, что Королева откажется сражаться, и того, что я могу проиграть бой. Ведь тогда в нашем королевстве единственным глашатаем любви станет Королева Блуждающих Сердец. И еще я беспокоилась о Валентине. Что, если она останет</w:t>
        <w:softHyphen/>
        <w:t>ся в свите Королевы?</w:t>
      </w:r>
    </w:p>
    <w:p>
      <w:pPr>
        <w:pStyle w:val="Normal"/>
        <w:jc w:val="both"/>
        <w:rPr>
          <w:rFonts w:ascii="Times New Roman" w:hAnsi="Times New Roman" w:cs="Times New Roman"/>
          <w:sz w:val="22"/>
          <w:szCs w:val="22"/>
        </w:rPr>
      </w:pPr>
      <w:r>
        <w:rPr>
          <w:rFonts w:cs="Times New Roman" w:ascii="Times New Roman" w:hAnsi="Times New Roman"/>
          <w:sz w:val="22"/>
          <w:szCs w:val="22"/>
        </w:rPr>
        <w:t>Валентина вернулась в тот же вечер. Ответ был таким: «Я - Королева, и слиш</w:t>
        <w:softHyphen/>
        <w:t>ком много чести для тебя сражаться со мной всерьез. Ты должна предстать пре</w:t>
        <w:softHyphen/>
        <w:t>до мною и моей свитой на закате следующего дня. На турнире, посвященном любви, мы выясним, у кого из нас больше прав на эту страну. Судьями этого тур</w:t>
        <w:softHyphen/>
        <w:t>нира я назначаю Валентину и ее подругу Олесю. Если они решат присоединиться ко мне, ты должна покинуть эту страну. Если тебе удастся удержать их, я и мои придворные выберем нашей столицей другое королевство»!.</w:t>
      </w:r>
    </w:p>
    <w:p>
      <w:pPr>
        <w:pStyle w:val="Normal"/>
        <w:jc w:val="both"/>
        <w:rPr>
          <w:rFonts w:ascii="Times New Roman" w:hAnsi="Times New Roman" w:cs="Times New Roman"/>
          <w:sz w:val="22"/>
          <w:szCs w:val="22"/>
        </w:rPr>
      </w:pPr>
      <w:r>
        <w:rPr>
          <w:rFonts w:cs="Times New Roman" w:ascii="Times New Roman" w:hAnsi="Times New Roman"/>
          <w:sz w:val="22"/>
          <w:szCs w:val="22"/>
        </w:rPr>
        <w:t>-  Ты знаешь, что в письме? - спросила я Валентину.</w:t>
      </w:r>
    </w:p>
    <w:p>
      <w:pPr>
        <w:pStyle w:val="Normal"/>
        <w:jc w:val="both"/>
        <w:rPr>
          <w:rFonts w:ascii="Times New Roman" w:hAnsi="Times New Roman" w:cs="Times New Roman"/>
          <w:sz w:val="22"/>
          <w:szCs w:val="22"/>
        </w:rPr>
      </w:pPr>
      <w:r>
        <w:rPr>
          <w:rFonts w:cs="Times New Roman" w:ascii="Times New Roman" w:hAnsi="Times New Roman"/>
          <w:sz w:val="22"/>
          <w:szCs w:val="22"/>
        </w:rPr>
        <w:t>-  Да, я пойду передам приглашение Олесе. До завтра!</w:t>
      </w:r>
    </w:p>
    <w:p>
      <w:pPr>
        <w:pStyle w:val="Normal"/>
        <w:jc w:val="both"/>
        <w:rPr>
          <w:rFonts w:ascii="Times New Roman" w:hAnsi="Times New Roman" w:cs="Times New Roman"/>
          <w:sz w:val="22"/>
          <w:szCs w:val="22"/>
        </w:rPr>
      </w:pPr>
      <w:r>
        <w:rPr>
          <w:rFonts w:cs="Times New Roman" w:ascii="Times New Roman" w:hAnsi="Times New Roman"/>
          <w:sz w:val="22"/>
          <w:szCs w:val="22"/>
        </w:rPr>
        <w:t>Итак, я одна против Королевы Блуждающих Сердец и ее свиты. Но разве я действительно одна? Помогите мне, светила небесные, с любовью дарящие свет и тепло всему миру! Помоги мне вода, грозная и нежная, жертвующая свою чистоту и свежесть всему живому! Помоги мне, ветер, проникающий всюду! По</w:t>
        <w:softHyphen/>
        <w:t>могите мне, цветы садовые и полевые, извечные знаки любви! Помогите мне, стихи и картины, все, что дышит любовью! Помоги мне, Любовь, возвестить Твои истины!</w:t>
      </w:r>
    </w:p>
    <w:p>
      <w:pPr>
        <w:pStyle w:val="Normal"/>
        <w:jc w:val="both"/>
        <w:rPr>
          <w:rFonts w:ascii="Times New Roman" w:hAnsi="Times New Roman" w:cs="Times New Roman"/>
          <w:sz w:val="22"/>
          <w:szCs w:val="22"/>
        </w:rPr>
      </w:pPr>
      <w:r>
        <w:rPr>
          <w:rFonts w:cs="Times New Roman" w:ascii="Times New Roman" w:hAnsi="Times New Roman"/>
          <w:sz w:val="22"/>
          <w:szCs w:val="22"/>
        </w:rPr>
        <w:t>На лесной поляне, огороженной для турнира, я впервые встретилась с Коро</w:t>
        <w:softHyphen/>
        <w:t>левой лицом к лицу. И она, и ее свита были в изысканных нарядах, в которых преобладали голубые и розовые тона. Я успела прочитать девизы на гербах не-</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которых рыцарей Королевы. Среди них мне запомнились такие: «Любовь сво</w:t>
        <w:softHyphen/>
        <w:t>бодна!», «Только утро любви прекрасно!», «Берегись любви моей!».</w:t>
      </w:r>
    </w:p>
    <w:p>
      <w:pPr>
        <w:pStyle w:val="Normal"/>
        <w:jc w:val="both"/>
        <w:rPr>
          <w:rFonts w:ascii="Times New Roman" w:hAnsi="Times New Roman" w:cs="Times New Roman"/>
          <w:sz w:val="22"/>
          <w:szCs w:val="22"/>
        </w:rPr>
      </w:pPr>
      <w:r>
        <w:rPr>
          <w:rFonts w:cs="Times New Roman" w:ascii="Times New Roman" w:hAnsi="Times New Roman"/>
          <w:sz w:val="22"/>
          <w:szCs w:val="22"/>
        </w:rPr>
        <w:t>Королева и ее свита расположились на одной стороне поляны, я на другой. Я боялась даже взглянуть на Валентину и Олесю, слушающих нас. Протрубили герольды, и в наступившей тишине прозвенел голос Королевы:</w:t>
      </w:r>
    </w:p>
    <w:p>
      <w:pPr>
        <w:pStyle w:val="Normal"/>
        <w:jc w:val="both"/>
        <w:rPr>
          <w:rFonts w:ascii="Times New Roman" w:hAnsi="Times New Roman" w:cs="Times New Roman"/>
          <w:sz w:val="22"/>
          <w:szCs w:val="22"/>
        </w:rPr>
      </w:pPr>
      <w:r>
        <w:rPr>
          <w:rFonts w:cs="Times New Roman" w:ascii="Times New Roman" w:hAnsi="Times New Roman"/>
          <w:sz w:val="22"/>
          <w:szCs w:val="22"/>
        </w:rPr>
        <w:t>-  Я зову под свои знамена всех, кто стремится к счастью! Любовь должна приносить радость! Если радость угасла, то людям незачем быть вместе - лю</w:t>
        <w:softHyphen/>
        <w:t>бовь не признает обязательств! Вечно юные, прекрасные, свободные, дарите радость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И придворные из свиты королевы кричали: «Мы с тобой! Слава нашей Ко</w:t>
        <w:softHyphen/>
        <w:t>ролеве!»</w:t>
      </w:r>
    </w:p>
    <w:p>
      <w:pPr>
        <w:pStyle w:val="Normal"/>
        <w:jc w:val="both"/>
        <w:rPr>
          <w:rFonts w:ascii="Times New Roman" w:hAnsi="Times New Roman" w:cs="Times New Roman"/>
          <w:sz w:val="22"/>
          <w:szCs w:val="22"/>
        </w:rPr>
      </w:pPr>
      <w:r>
        <w:rPr>
          <w:rFonts w:cs="Times New Roman" w:ascii="Times New Roman" w:hAnsi="Times New Roman"/>
          <w:sz w:val="22"/>
          <w:szCs w:val="22"/>
        </w:rPr>
        <w:t>Снова протрубили герольды.</w:t>
      </w:r>
    </w:p>
    <w:p>
      <w:pPr>
        <w:pStyle w:val="Normal"/>
        <w:jc w:val="both"/>
        <w:rPr>
          <w:rFonts w:ascii="Times New Roman" w:hAnsi="Times New Roman" w:cs="Times New Roman"/>
          <w:sz w:val="22"/>
          <w:szCs w:val="22"/>
        </w:rPr>
      </w:pPr>
      <w:r>
        <w:rPr>
          <w:rFonts w:cs="Times New Roman" w:ascii="Times New Roman" w:hAnsi="Times New Roman"/>
          <w:sz w:val="22"/>
          <w:szCs w:val="22"/>
        </w:rPr>
        <w:t>Я должна была отразить слова Королевы.</w:t>
      </w:r>
    </w:p>
    <w:p>
      <w:pPr>
        <w:pStyle w:val="Normal"/>
        <w:jc w:val="both"/>
        <w:rPr>
          <w:rFonts w:ascii="Times New Roman" w:hAnsi="Times New Roman" w:cs="Times New Roman"/>
          <w:sz w:val="22"/>
          <w:szCs w:val="22"/>
        </w:rPr>
      </w:pPr>
      <w:r>
        <w:rPr>
          <w:rFonts w:cs="Times New Roman" w:ascii="Times New Roman" w:hAnsi="Times New Roman"/>
          <w:sz w:val="22"/>
          <w:szCs w:val="22"/>
        </w:rPr>
        <w:t>-  Я воспеваю любовь и в горе, и в радости, любовь, без которой невозмож</w:t>
        <w:softHyphen/>
        <w:t>но счастье, хотя она не всегда делает людей счастливыми. Я зову к любви, ко</w:t>
        <w:softHyphen/>
        <w:t>торую нужно беречь и хранить, к любви длиною во вс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На поляне было очень тихо, и все услышали резкий металлический звук. «Неужели, это лопнул обруч на сердце Валентины?!» - подумала я. Но тут снова заговорила Королева Блуждающих Сердец:</w:t>
      </w:r>
    </w:p>
    <w:p>
      <w:pPr>
        <w:pStyle w:val="Normal"/>
        <w:jc w:val="both"/>
        <w:rPr>
          <w:rFonts w:ascii="Times New Roman" w:hAnsi="Times New Roman" w:cs="Times New Roman"/>
          <w:sz w:val="22"/>
          <w:szCs w:val="22"/>
        </w:rPr>
      </w:pPr>
      <w:r>
        <w:rPr>
          <w:rFonts w:cs="Times New Roman" w:ascii="Times New Roman" w:hAnsi="Times New Roman"/>
          <w:sz w:val="22"/>
          <w:szCs w:val="22"/>
        </w:rPr>
        <w:t>-  Я обращаюсь ко всем, кто хочет слышать только голос своего сердца и зов вечного Эроса! Человек свободен выбирать своих партнеров, свою судь</w:t>
        <w:softHyphen/>
        <w:t>бу, свой пол! Любовь не признает правил! Страсть всегда права и все оправды</w:t>
        <w:softHyphen/>
        <w:t>вает! Служите ей сейчас, не думайте о будущем!</w:t>
      </w:r>
    </w:p>
    <w:p>
      <w:pPr>
        <w:pStyle w:val="Normal"/>
        <w:jc w:val="both"/>
        <w:rPr>
          <w:rFonts w:ascii="Times New Roman" w:hAnsi="Times New Roman" w:cs="Times New Roman"/>
          <w:sz w:val="22"/>
          <w:szCs w:val="22"/>
        </w:rPr>
      </w:pPr>
      <w:r>
        <w:rPr>
          <w:rFonts w:cs="Times New Roman" w:ascii="Times New Roman" w:hAnsi="Times New Roman"/>
          <w:sz w:val="22"/>
          <w:szCs w:val="22"/>
        </w:rPr>
        <w:t>И придворные снова закричали: «Слава нашей Королеве! Отдайтесь всепо</w:t>
        <w:softHyphen/>
        <w:t>глощающей страсти!».</w:t>
      </w:r>
    </w:p>
    <w:p>
      <w:pPr>
        <w:pStyle w:val="Normal"/>
        <w:jc w:val="both"/>
        <w:rPr>
          <w:rFonts w:ascii="Times New Roman" w:hAnsi="Times New Roman" w:cs="Times New Roman"/>
          <w:sz w:val="22"/>
          <w:szCs w:val="22"/>
        </w:rPr>
      </w:pPr>
      <w:r>
        <w:rPr>
          <w:rFonts w:cs="Times New Roman" w:ascii="Times New Roman" w:hAnsi="Times New Roman"/>
          <w:sz w:val="22"/>
          <w:szCs w:val="22"/>
        </w:rPr>
        <w:t>Не без трепета заговорила я снова:</w:t>
      </w:r>
    </w:p>
    <w:p>
      <w:pPr>
        <w:pStyle w:val="Normal"/>
        <w:jc w:val="both"/>
        <w:rPr>
          <w:rFonts w:ascii="Times New Roman" w:hAnsi="Times New Roman" w:cs="Times New Roman"/>
          <w:sz w:val="22"/>
          <w:szCs w:val="22"/>
        </w:rPr>
      </w:pPr>
      <w:r>
        <w:rPr>
          <w:rFonts w:cs="Times New Roman" w:ascii="Times New Roman" w:hAnsi="Times New Roman"/>
          <w:sz w:val="22"/>
          <w:szCs w:val="22"/>
        </w:rPr>
        <w:t>-  А я говорю не о партнерах, а о единственном любимом. Я провозглашаю любовь, которая не нуждается в оправдании! Я призываю вас к любви, которая не постыдится вовек!</w:t>
      </w:r>
    </w:p>
    <w:p>
      <w:pPr>
        <w:pStyle w:val="Normal"/>
        <w:jc w:val="both"/>
        <w:rPr>
          <w:rFonts w:ascii="Times New Roman" w:hAnsi="Times New Roman" w:cs="Times New Roman"/>
          <w:sz w:val="22"/>
          <w:szCs w:val="22"/>
        </w:rPr>
      </w:pPr>
      <w:r>
        <w:rPr>
          <w:rFonts w:cs="Times New Roman" w:ascii="Times New Roman" w:hAnsi="Times New Roman"/>
          <w:sz w:val="22"/>
          <w:szCs w:val="22"/>
        </w:rPr>
        <w:t>И снова в тишине раздался металлический звук. Неужели, лопнул и второй обруч?</w:t>
      </w:r>
    </w:p>
    <w:p>
      <w:pPr>
        <w:pStyle w:val="Normal"/>
        <w:jc w:val="both"/>
        <w:rPr>
          <w:rFonts w:ascii="Times New Roman" w:hAnsi="Times New Roman" w:cs="Times New Roman"/>
          <w:sz w:val="22"/>
          <w:szCs w:val="22"/>
        </w:rPr>
      </w:pPr>
      <w:r>
        <w:rPr>
          <w:rFonts w:cs="Times New Roman" w:ascii="Times New Roman" w:hAnsi="Times New Roman"/>
          <w:sz w:val="22"/>
          <w:szCs w:val="22"/>
        </w:rPr>
        <w:t>И вновь раздался голос Королевы. Теперь она говорила тихо и вкрадчиво:</w:t>
      </w:r>
    </w:p>
    <w:p>
      <w:pPr>
        <w:pStyle w:val="Normal"/>
        <w:jc w:val="both"/>
        <w:rPr>
          <w:rFonts w:ascii="Times New Roman" w:hAnsi="Times New Roman" w:cs="Times New Roman"/>
          <w:sz w:val="22"/>
          <w:szCs w:val="22"/>
        </w:rPr>
      </w:pPr>
      <w:r>
        <w:rPr>
          <w:rFonts w:cs="Times New Roman" w:ascii="Times New Roman" w:hAnsi="Times New Roman"/>
          <w:sz w:val="22"/>
          <w:szCs w:val="22"/>
        </w:rPr>
        <w:t>-  Сначала любовь - пустяк, но потом дело важное. Но на новую весну нуж</w:t>
        <w:softHyphen/>
        <w:t>на и новая любовь - старый календарь не годится сегодня*.</w:t>
      </w:r>
    </w:p>
    <w:p>
      <w:pPr>
        <w:pStyle w:val="Normal"/>
        <w:jc w:val="both"/>
        <w:rPr>
          <w:rFonts w:ascii="Times New Roman" w:hAnsi="Times New Roman" w:cs="Times New Roman"/>
          <w:sz w:val="22"/>
          <w:szCs w:val="22"/>
        </w:rPr>
      </w:pPr>
      <w:r>
        <w:rPr>
          <w:rFonts w:cs="Times New Roman" w:ascii="Times New Roman" w:hAnsi="Times New Roman"/>
          <w:sz w:val="22"/>
          <w:szCs w:val="22"/>
        </w:rPr>
        <w:t>* Сравни: Ибн-Хазм. «Ожерелье голубки».</w:t>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Я поняла, что сейчас должна сказать самое главное:</w:t>
      </w:r>
    </w:p>
    <w:p>
      <w:pPr>
        <w:pStyle w:val="Normal"/>
        <w:jc w:val="both"/>
        <w:rPr>
          <w:rFonts w:ascii="Times New Roman" w:hAnsi="Times New Roman" w:cs="Times New Roman"/>
          <w:sz w:val="22"/>
          <w:szCs w:val="22"/>
        </w:rPr>
      </w:pPr>
      <w:r>
        <w:rPr>
          <w:rFonts w:cs="Times New Roman" w:ascii="Times New Roman" w:hAnsi="Times New Roman"/>
          <w:sz w:val="22"/>
          <w:szCs w:val="22"/>
        </w:rPr>
        <w:t>-  Я говорю о любви, которая не бывает в прошедшем времени, она всегда и сейчас. Я говорю о любви, которая не превозносится, не гордится, не бесчин</w:t>
        <w:softHyphen/>
        <w:t>ствует, не ищет своего. О любви, которая всему верит, все переносит. Любовь «долготерпит», милосердствует, сорадуется истине*. Если бы кто давал все бо</w:t>
        <w:softHyphen/>
        <w:t>гатства дома своего за любовь, то он был бы отвергнут с презр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аступила тишина, и вновь громкий металлический звук возвестил о том, что сердце Валентины освободилось от последнего обруча.</w:t>
      </w:r>
    </w:p>
    <w:p>
      <w:pPr>
        <w:pStyle w:val="Normal"/>
        <w:jc w:val="both"/>
        <w:rPr>
          <w:rFonts w:ascii="Times New Roman" w:hAnsi="Times New Roman" w:cs="Times New Roman"/>
          <w:sz w:val="22"/>
          <w:szCs w:val="22"/>
        </w:rPr>
      </w:pPr>
      <w:r>
        <w:rPr>
          <w:rFonts w:cs="Times New Roman" w:ascii="Times New Roman" w:hAnsi="Times New Roman"/>
          <w:sz w:val="22"/>
          <w:szCs w:val="22"/>
        </w:rPr>
        <w:t>-  Турнир закончен, - объявила Королева. - Мы с тобой никогда не поймем друг друга. Пусть судьи решают, кто из нас победил.</w:t>
      </w:r>
    </w:p>
    <w:p>
      <w:pPr>
        <w:pStyle w:val="Normal"/>
        <w:jc w:val="both"/>
        <w:rPr>
          <w:rFonts w:ascii="Times New Roman" w:hAnsi="Times New Roman" w:cs="Times New Roman"/>
          <w:sz w:val="22"/>
          <w:szCs w:val="22"/>
        </w:rPr>
      </w:pPr>
      <w:r>
        <w:rPr>
          <w:rFonts w:cs="Times New Roman" w:ascii="Times New Roman" w:hAnsi="Times New Roman"/>
          <w:sz w:val="22"/>
          <w:szCs w:val="22"/>
        </w:rPr>
        <w:t>-  Я не встречала такой любви, о которой ты говорила, - обратилась ко мне Олеся, - но я буду искать ее, ждать и надеяться.</w:t>
      </w:r>
    </w:p>
    <w:p>
      <w:pPr>
        <w:pStyle w:val="Normal"/>
        <w:jc w:val="both"/>
        <w:rPr>
          <w:rFonts w:ascii="Times New Roman" w:hAnsi="Times New Roman" w:cs="Times New Roman"/>
          <w:sz w:val="22"/>
          <w:szCs w:val="22"/>
        </w:rPr>
      </w:pPr>
      <w:r>
        <w:rPr>
          <w:rFonts w:cs="Times New Roman" w:ascii="Times New Roman" w:hAnsi="Times New Roman"/>
          <w:sz w:val="22"/>
          <w:szCs w:val="22"/>
        </w:rPr>
        <w:t>-  А ты, Валентина, тоже будешь надеяться неизвестно на что или будешь служить мне, своей Королеве? - теперь голос Королевы звучал язвительно и в то же время властно.</w:t>
      </w:r>
    </w:p>
    <w:p>
      <w:pPr>
        <w:pStyle w:val="Normal"/>
        <w:jc w:val="both"/>
        <w:rPr>
          <w:rFonts w:ascii="Times New Roman" w:hAnsi="Times New Roman" w:cs="Times New Roman"/>
          <w:sz w:val="22"/>
          <w:szCs w:val="22"/>
        </w:rPr>
      </w:pPr>
      <w:r>
        <w:rPr>
          <w:rFonts w:cs="Times New Roman" w:ascii="Times New Roman" w:hAnsi="Times New Roman"/>
          <w:sz w:val="22"/>
          <w:szCs w:val="22"/>
        </w:rPr>
        <w:t>-  Я выбираю то, что выбрала Олеся. Давно у меня не было на сердце так легко. Уходи, оставь нас, я не признаю тебя королевой.</w:t>
      </w:r>
    </w:p>
    <w:p>
      <w:pPr>
        <w:pStyle w:val="Normal"/>
        <w:jc w:val="both"/>
        <w:rPr>
          <w:rFonts w:ascii="Times New Roman" w:hAnsi="Times New Roman" w:cs="Times New Roman"/>
          <w:sz w:val="22"/>
          <w:szCs w:val="22"/>
        </w:rPr>
      </w:pPr>
      <w:r>
        <w:rPr>
          <w:rFonts w:cs="Times New Roman" w:ascii="Times New Roman" w:hAnsi="Times New Roman"/>
          <w:sz w:val="22"/>
          <w:szCs w:val="22"/>
        </w:rPr>
        <w:t>Придворные презрительно посмотрели на нас и, не сказав ни слова, удали</w:t>
        <w:softHyphen/>
        <w:t>лись, свернув свои знамена. Только Королева, уходя, процедила сквозь зубы: «Наша борьба еще не кончена! Ябуду править миром...»</w:t>
      </w:r>
    </w:p>
    <w:p>
      <w:pPr>
        <w:pStyle w:val="Normal"/>
        <w:jc w:val="both"/>
        <w:rPr>
          <w:rFonts w:ascii="Times New Roman" w:hAnsi="Times New Roman" w:cs="Times New Roman"/>
          <w:sz w:val="22"/>
          <w:szCs w:val="22"/>
        </w:rPr>
      </w:pPr>
      <w:r>
        <w:rPr>
          <w:rFonts w:cs="Times New Roman" w:ascii="Times New Roman" w:hAnsi="Times New Roman"/>
          <w:sz w:val="22"/>
          <w:szCs w:val="22"/>
        </w:rPr>
        <w:t>И всякий раз, когда я слушаю странные жалобы влюбленных, приходящих ко мне, мне кажется, что Предводительница Блуждающих Сердец еще странству</w:t>
        <w:softHyphen/>
        <w:t>ет по нашему королевству», - закончила свой рассказ волшебница.</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и 1 послание к Коринфянам, глава 13, стихи 4-7. Песнь Песней , глава 8, стих 7.</w:t>
      </w:r>
    </w:p>
    <w:p>
      <w:pPr>
        <w:pStyle w:val="Normal"/>
        <w:jc w:val="both"/>
        <w:rPr>
          <w:rFonts w:ascii="Times New Roman" w:hAnsi="Times New Roman" w:cs="Times New Roman"/>
          <w:sz w:val="22"/>
          <w:szCs w:val="22"/>
        </w:rPr>
      </w:pPr>
      <w:r>
        <w:rPr>
          <w:rFonts w:cs="Times New Roman" w:ascii="Times New Roman" w:hAnsi="Times New Roman"/>
          <w:sz w:val="22"/>
          <w:szCs w:val="22"/>
        </w:rPr>
        <w:t>ч*</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3685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2736850" cy="4572000"/>
                    </a:xfrm>
                    <a:prstGeom prst="rect">
                      <a:avLst/>
                    </a:prstGeom>
                  </pic:spPr>
                </pic:pic>
              </a:graphicData>
            </a:graphic>
          </wp:inline>
        </w:drawing>
      </w:r>
    </w:p>
    <w:p>
      <w:pPr>
        <w:pStyle w:val="Normal"/>
        <w:jc w:val="both"/>
        <w:rPr/>
      </w:pPr>
      <w:r>
        <w:rPr>
          <w:rFonts w:cs="Times New Roman" w:ascii="Times New Roman" w:hAnsi="Times New Roman"/>
          <w:sz w:val="22"/>
          <w:szCs w:val="22"/>
          <w:lang w:val="en-US"/>
        </w:rPr>
        <w:t xml:space="preserve">Jj </w:t>
      </w:r>
      <w:r>
        <w:rPr>
          <w:rFonts w:cs="Times New Roman" w:ascii="Times New Roman" w:hAnsi="Times New Roman"/>
          <w:sz w:val="22"/>
          <w:szCs w:val="22"/>
        </w:rPr>
        <w:t>этой сказке два героя - Эмиль и Эмилия. Но сначала был один Эмиль. Он был единственным сыном герцога - богатого и знаменитого на всю страну. Балы и турниры в замках и дворцах его отца проходили не переставая У юного Эмиля с рождения было все, что он мог бы пожелать. Только самих желаний у него не было. Балы не развлекали его, трубадуры не могли занять, турниры не интересовали. Кавалеры и дамы их двора казались ему скучными, читать он не любил. Сам себя он сравнивал с замком, ключ от которого потерян. Единствен</w:t>
        <w:softHyphen/>
        <w:t>ное, что немного занимало его, было рисование. Но когда он нарисовал порт-</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реты герцога Вильяма и герцогини Лауры - своих сиятельных родителей, всех придворных дам и кавалеров и всех дворцовых собак, ему прискучило и рисо</w:t>
        <w:softHyphen/>
        <w:t>вание. Правда, он не успел еще, как собирался, нарисовать вид из окна своей комнаты - а оттуда были видны стены замка и тропинка, поднимающаяся к ле</w:t>
        <w:softHyphen/>
        <w:t>су. Этот вид Эмиль люоил и немного побаивался рисовать, опасаясь его раз</w:t>
        <w:softHyphen/>
        <w:t>любить.</w:t>
      </w:r>
    </w:p>
    <w:p>
      <w:pPr>
        <w:pStyle w:val="Normal"/>
        <w:jc w:val="both"/>
        <w:rPr>
          <w:rFonts w:ascii="Times New Roman" w:hAnsi="Times New Roman" w:cs="Times New Roman"/>
          <w:sz w:val="22"/>
          <w:szCs w:val="22"/>
        </w:rPr>
      </w:pPr>
      <w:r>
        <w:rPr>
          <w:rFonts w:cs="Times New Roman" w:ascii="Times New Roman" w:hAnsi="Times New Roman"/>
          <w:sz w:val="22"/>
          <w:szCs w:val="22"/>
        </w:rPr>
        <w:t>Герцог и герцогиня были очень жизнерадостными людьми. Их огорчала по</w:t>
        <w:softHyphen/>
        <w:t>стоянная печаль сына, а увлечение рисованием ставило в тупик.</w:t>
      </w:r>
    </w:p>
    <w:p>
      <w:pPr>
        <w:pStyle w:val="Normal"/>
        <w:jc w:val="both"/>
        <w:rPr>
          <w:rFonts w:ascii="Times New Roman" w:hAnsi="Times New Roman" w:cs="Times New Roman"/>
          <w:sz w:val="22"/>
          <w:szCs w:val="22"/>
        </w:rPr>
      </w:pPr>
      <w:r>
        <w:rPr>
          <w:rFonts w:cs="Times New Roman" w:ascii="Times New Roman" w:hAnsi="Times New Roman"/>
          <w:sz w:val="22"/>
          <w:szCs w:val="22"/>
        </w:rPr>
        <w:t>-  Когда же пройдет хандра у нашего наследника? - спрашивали они друг у друга. - Чем нам развлечь Эмиля?</w:t>
      </w:r>
    </w:p>
    <w:p>
      <w:pPr>
        <w:pStyle w:val="Normal"/>
        <w:jc w:val="both"/>
        <w:rPr>
          <w:rFonts w:ascii="Times New Roman" w:hAnsi="Times New Roman" w:cs="Times New Roman"/>
          <w:sz w:val="22"/>
          <w:szCs w:val="22"/>
        </w:rPr>
      </w:pPr>
      <w:r>
        <w:rPr>
          <w:rFonts w:cs="Times New Roman" w:ascii="Times New Roman" w:hAnsi="Times New Roman"/>
          <w:sz w:val="22"/>
          <w:szCs w:val="22"/>
        </w:rPr>
        <w:t>Их последней идеей был многодневный бал, на который были приглашены все сыновья и дочери дворян страны в возрасте от 15 до 19 лет. (Эмилю было 18.) На этом балу веселились, шумели, танцевали все, кроме Эмиля. Он явно скучал, но все же, исполняя обязанности хозяина, подошел к юной Эмилии, которой, ка</w:t>
        <w:softHyphen/>
        <w:t>залось, тоже было скучно.</w:t>
      </w:r>
    </w:p>
    <w:p>
      <w:pPr>
        <w:pStyle w:val="Normal"/>
        <w:jc w:val="both"/>
        <w:rPr/>
      </w:pPr>
      <w:r>
        <w:rPr>
          <w:rFonts w:cs="Times New Roman" w:ascii="Times New Roman" w:hAnsi="Times New Roman"/>
          <w:sz w:val="22"/>
          <w:szCs w:val="22"/>
        </w:rPr>
        <w:t xml:space="preserve">-  Вы скучаете, сударыня? - спросил Эмиль                                              </w:t>
      </w:r>
      <w:r>
        <w:rPr>
          <w:rFonts w:cs="Times New Roman" w:ascii="Times New Roman" w:hAnsi="Times New Roman"/>
          <w:sz w:val="22"/>
          <w:szCs w:val="22"/>
          <w:lang w:val="en-US"/>
        </w:rPr>
        <w:t xml:space="preserve">t </w:t>
      </w:r>
      <w:r>
        <w:rPr>
          <w:rFonts w:cs="Times New Roman" w:ascii="Times New Roman" w:hAnsi="Times New Roman"/>
          <w:sz w:val="22"/>
          <w:szCs w:val="22"/>
        </w:rPr>
        <w:t>Эмилия смутилась.</w:t>
      </w:r>
    </w:p>
    <w:p>
      <w:pPr>
        <w:pStyle w:val="Normal"/>
        <w:jc w:val="both"/>
        <w:rPr>
          <w:rFonts w:ascii="Times New Roman" w:hAnsi="Times New Roman" w:cs="Times New Roman"/>
          <w:sz w:val="22"/>
          <w:szCs w:val="22"/>
        </w:rPr>
      </w:pPr>
      <w:r>
        <w:rPr>
          <w:rFonts w:cs="Times New Roman" w:ascii="Times New Roman" w:hAnsi="Times New Roman"/>
          <w:sz w:val="22"/>
          <w:szCs w:val="22"/>
        </w:rPr>
        <w:t>-  Не смущайтесь, - добавил Эмиль, - я тоже скучаю.</w:t>
      </w:r>
    </w:p>
    <w:p>
      <w:pPr>
        <w:pStyle w:val="Normal"/>
        <w:jc w:val="both"/>
        <w:rPr>
          <w:rFonts w:ascii="Times New Roman" w:hAnsi="Times New Roman" w:cs="Times New Roman"/>
          <w:sz w:val="22"/>
          <w:szCs w:val="22"/>
        </w:rPr>
      </w:pPr>
      <w:r>
        <w:rPr>
          <w:rFonts w:cs="Times New Roman" w:ascii="Times New Roman" w:hAnsi="Times New Roman"/>
          <w:sz w:val="22"/>
          <w:szCs w:val="22"/>
        </w:rPr>
        <w:t>-  Я не люблю балов, - призналась Эмилия, - хотя это кажется странным моим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  Моим тоже, - ответил Эмиль.</w:t>
      </w:r>
    </w:p>
    <w:p>
      <w:pPr>
        <w:pStyle w:val="Normal"/>
        <w:jc w:val="both"/>
        <w:rPr>
          <w:rFonts w:ascii="Times New Roman" w:hAnsi="Times New Roman" w:cs="Times New Roman"/>
          <w:sz w:val="22"/>
          <w:szCs w:val="22"/>
        </w:rPr>
      </w:pPr>
      <w:r>
        <w:rPr>
          <w:rFonts w:cs="Times New Roman" w:ascii="Times New Roman" w:hAnsi="Times New Roman"/>
          <w:sz w:val="22"/>
          <w:szCs w:val="22"/>
        </w:rPr>
        <w:t>Они помолчали. Эмиль с удивлением заметил, что его скука не так уж скучна.</w:t>
      </w:r>
    </w:p>
    <w:p>
      <w:pPr>
        <w:pStyle w:val="Normal"/>
        <w:jc w:val="both"/>
        <w:rPr>
          <w:rFonts w:ascii="Times New Roman" w:hAnsi="Times New Roman" w:cs="Times New Roman"/>
          <w:sz w:val="22"/>
          <w:szCs w:val="22"/>
        </w:rPr>
      </w:pPr>
      <w:r>
        <w:rPr>
          <w:rFonts w:cs="Times New Roman" w:ascii="Times New Roman" w:hAnsi="Times New Roman"/>
          <w:sz w:val="22"/>
          <w:szCs w:val="22"/>
        </w:rPr>
        <w:t>-  А что вы любите? - спросил он.</w:t>
      </w:r>
    </w:p>
    <w:p>
      <w:pPr>
        <w:pStyle w:val="Normal"/>
        <w:jc w:val="both"/>
        <w:rPr>
          <w:rFonts w:ascii="Times New Roman" w:hAnsi="Times New Roman" w:cs="Times New Roman"/>
          <w:sz w:val="22"/>
          <w:szCs w:val="22"/>
        </w:rPr>
      </w:pPr>
      <w:r>
        <w:rPr>
          <w:rFonts w:cs="Times New Roman" w:ascii="Times New Roman" w:hAnsi="Times New Roman"/>
          <w:sz w:val="22"/>
          <w:szCs w:val="22"/>
        </w:rPr>
        <w:t>-  Я очень люблю рисовать, - призналась девушка, - хотя мама говорит, что это не то, чем мне следует заниматься.</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и я люблю рисовать, - радостно подхватил Эмиль, - давайте я покажу вам свои рисунк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вечер они совсем не скучали вместе. Эмиль даже рассказал о своем замысле изобразить пейзаж, где тропинка от замковой стены убегает в лес и неизвестно куда...</w:t>
      </w:r>
    </w:p>
    <w:p>
      <w:pPr>
        <w:pStyle w:val="Normal"/>
        <w:jc w:val="both"/>
        <w:rPr>
          <w:rFonts w:ascii="Times New Roman" w:hAnsi="Times New Roman" w:cs="Times New Roman"/>
          <w:sz w:val="22"/>
          <w:szCs w:val="22"/>
        </w:rPr>
      </w:pPr>
      <w:r>
        <w:rPr>
          <w:rFonts w:cs="Times New Roman" w:ascii="Times New Roman" w:hAnsi="Times New Roman"/>
          <w:sz w:val="22"/>
          <w:szCs w:val="22"/>
        </w:rPr>
        <w:t>-  Мне иногда тоже хочется уйти неизвестно куда, - призналась Эмилия. -Мне кажется, что я, как ключик, который валяется у меня в ящике с красками; ключ есть, но в нашем замке никто не знает, от какой он двери.</w:t>
      </w:r>
    </w:p>
    <w:p>
      <w:pPr>
        <w:pStyle w:val="Normal"/>
        <w:jc w:val="both"/>
        <w:rPr>
          <w:rFonts w:ascii="Times New Roman" w:hAnsi="Times New Roman" w:cs="Times New Roman"/>
          <w:sz w:val="22"/>
          <w:szCs w:val="22"/>
        </w:rPr>
      </w:pPr>
      <w:r>
        <w:rPr>
          <w:rFonts w:cs="Times New Roman" w:ascii="Times New Roman" w:hAnsi="Times New Roman"/>
          <w:sz w:val="22"/>
          <w:szCs w:val="22"/>
        </w:rPr>
        <w:t>-  Мне кажется, мы созданы друг для друга, - сказал Эмиль.</w:t>
      </w:r>
    </w:p>
    <w:p>
      <w:pPr>
        <w:pStyle w:val="Normal"/>
        <w:jc w:val="both"/>
        <w:rPr>
          <w:rFonts w:ascii="Times New Roman" w:hAnsi="Times New Roman" w:cs="Times New Roman"/>
          <w:sz w:val="22"/>
          <w:szCs w:val="22"/>
        </w:rPr>
      </w:pPr>
      <w:r>
        <w:rPr>
          <w:rFonts w:cs="Times New Roman" w:ascii="Times New Roman" w:hAnsi="Times New Roman"/>
          <w:sz w:val="22"/>
          <w:szCs w:val="22"/>
        </w:rPr>
        <w:t>-  Да, мы так хорошо понимаем друг друга, - согласилась Эмилия.</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Их родители не стали чинить препятствия и поженили своих детей. Свадьба длилась несколько недель. Родители Эмиля и Эмилии выражали надежду, что те</w:t>
        <w:softHyphen/>
        <w:t>перь-то юные супруги не будут сторониться общества и рисовать от скуки. Лишь одно омрачало их радость: крестная Эмилии - а по доброй сказочной традиции она была феей - не появилась на свадьбе, но прислала надушенный конверт со странной надписью: «Вскрыть, когда молодые супруги поссорятся в третий раз». Но герцог Вильям и отец Эмилии, граф Эгон, решили никому не говорить о нео</w:t>
        <w:softHyphen/>
        <w:t>бычном подарке феи. После свадьбы Эмиль и Эмилия зажили счастливо. Они почти не расставались друг с другом - вместе гуляли, танцевали, рисовали и однажды поссор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ссора их очень огорчила, но вскоре, помирившись, они решили не проводить вместе весь день, а встречаться, когда будет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Мы немного устали друг от друга, - думал Эмиль, - так будет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Но оказалось, что их настроения редко совпадали: Эмилю хотелось погулять в одиночестве, а Эмилии - поговорить о новой балладе. Эмилии хотелось по</w:t>
        <w:softHyphen/>
        <w:t>рисовать, а Эмилю - потанцевать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И вот вскоре они опять поссорились и не разговаривали целый день. А ког</w:t>
        <w:softHyphen/>
        <w:t>да помирились, Эмиль предложил встречаться в определенные часы, а осталь</w:t>
        <w:softHyphen/>
        <w:t>ное время располагать собой как вздумается. Но в дальнейшем им обоим это показалось абсолютно невыносимым.</w:t>
      </w:r>
    </w:p>
    <w:p>
      <w:pPr>
        <w:pStyle w:val="Normal"/>
        <w:jc w:val="both"/>
        <w:rPr>
          <w:rFonts w:ascii="Times New Roman" w:hAnsi="Times New Roman" w:cs="Times New Roman"/>
          <w:sz w:val="22"/>
          <w:szCs w:val="22"/>
        </w:rPr>
      </w:pPr>
      <w:r>
        <w:rPr>
          <w:rFonts w:cs="Times New Roman" w:ascii="Times New Roman" w:hAnsi="Times New Roman"/>
          <w:sz w:val="22"/>
          <w:szCs w:val="22"/>
        </w:rPr>
        <w:t>-  Семейная жизнь хуже казармы, - сердился Эмиль, - и зачем я согласил</w:t>
        <w:softHyphen/>
        <w:t>ся на утрату своей свободы?</w:t>
      </w:r>
    </w:p>
    <w:p>
      <w:pPr>
        <w:pStyle w:val="Normal"/>
        <w:jc w:val="both"/>
        <w:rPr>
          <w:rFonts w:ascii="Times New Roman" w:hAnsi="Times New Roman" w:cs="Times New Roman"/>
          <w:sz w:val="22"/>
          <w:szCs w:val="22"/>
        </w:rPr>
      </w:pPr>
      <w:r>
        <w:rPr>
          <w:rFonts w:cs="Times New Roman" w:ascii="Times New Roman" w:hAnsi="Times New Roman"/>
          <w:sz w:val="22"/>
          <w:szCs w:val="22"/>
        </w:rPr>
        <w:t>-  Это какой-то монастырь! - возмущалась Эмилия. Мне было гораздо луч</w:t>
        <w:softHyphen/>
        <w:t>ше в замке м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Они поссорились в третий раз так серьезно, что Эмиль подумал: «Пожалуй, ее ключ не подошел к моему замку».</w:t>
      </w:r>
    </w:p>
    <w:p>
      <w:pPr>
        <w:pStyle w:val="Normal"/>
        <w:jc w:val="both"/>
        <w:rPr>
          <w:rFonts w:ascii="Times New Roman" w:hAnsi="Times New Roman" w:cs="Times New Roman"/>
          <w:sz w:val="22"/>
          <w:szCs w:val="22"/>
        </w:rPr>
      </w:pPr>
      <w:r>
        <w:rPr>
          <w:rFonts w:cs="Times New Roman" w:ascii="Times New Roman" w:hAnsi="Times New Roman"/>
          <w:sz w:val="22"/>
          <w:szCs w:val="22"/>
        </w:rPr>
        <w:t>-  Сударыня, мы не созданы друг для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  Раз вы так считаете, я возвращаюсь к отцу, - сказала Эмилия. И тотчас возвратилась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Но если до их свадьбы Эмиль и Эмилия просто скучали, то теперь их грусть, печаль, тревога и раздражительность просто не поддавались описа</w:t>
        <w:softHyphen/>
        <w:t>нию. Измученные придворные и безутешные родители не знали, чю и пред</w:t>
        <w:softHyphen/>
        <w:t>принять, когда отец Эмилии вспомнил о подарке феи. Вот что было в этом письме:</w:t>
      </w:r>
    </w:p>
    <w:p>
      <w:pPr>
        <w:pStyle w:val="Normal"/>
        <w:jc w:val="both"/>
        <w:rPr>
          <w:rFonts w:ascii="Times New Roman" w:hAnsi="Times New Roman" w:cs="Times New Roman"/>
          <w:sz w:val="22"/>
          <w:szCs w:val="22"/>
        </w:rPr>
      </w:pPr>
      <w:r>
        <w:rPr>
          <w:rFonts w:cs="Times New Roman" w:ascii="Times New Roman" w:hAnsi="Times New Roman"/>
          <w:sz w:val="22"/>
          <w:szCs w:val="22"/>
        </w:rPr>
        <w:t>«Я не появилась на свадьбе своей крестницы потому, что я знаю ее судьбу и не могу ее изменить.</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Сердце Эмилии заколдовано, и замуж она может выйти только за юношу с за</w:t>
        <w:softHyphen/>
        <w:t>колдованным сердцем. Вместо радостей, горестей, красоты мира Эмиль и Эмилия видят только радости, горести и красоту самих себя. Они не способны жить вмес</w:t>
        <w:softHyphen/>
        <w:t>те, так как они хотят видеть друг в друге лишь свое отражение. Им суждено рас</w:t>
        <w:softHyphen/>
        <w:t>статься и провести жизнь, скучая и тоскуя. Есть лишь одно средство расколдовать их сердца. Они могут помочь себе, если они, каждый в своем замке, не имея друг о друге известий, нарисуют друг для друга одинаковую картину. Если каким-то чу</w:t>
        <w:softHyphen/>
        <w:t>дом они сумеют это сделать, то смогут соединиться вновь, понять друг друга, а по</w:t>
        <w:softHyphen/>
        <w:t>сле этого - и других людей. А так как ссорились они ™и раза, то и возможностей у них будет также три. Если ни первая, ни вторая, ни третья картины не совпадут, то судьбу Эмиля и Эмилии уже не изменить - они умрут от тоски и одино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орько заплакали родители и рассказали своим детям о письме феи, умо</w:t>
        <w:softHyphen/>
        <w:t>ляя их серьезно подумать, стоит ли рисковать, пытаясь изменить свою судьбу. Может быть, лучше прожить жизнь спокойно, в привычной скуке?</w:t>
      </w:r>
    </w:p>
    <w:p>
      <w:pPr>
        <w:pStyle w:val="Normal"/>
        <w:jc w:val="both"/>
        <w:rPr>
          <w:rFonts w:ascii="Times New Roman" w:hAnsi="Times New Roman" w:cs="Times New Roman"/>
          <w:sz w:val="22"/>
          <w:szCs w:val="22"/>
        </w:rPr>
      </w:pPr>
      <w:r>
        <w:rPr>
          <w:rFonts w:cs="Times New Roman" w:ascii="Times New Roman" w:hAnsi="Times New Roman"/>
          <w:sz w:val="22"/>
          <w:szCs w:val="22"/>
        </w:rPr>
        <w:t>Но Эмиль и Эмилия сказали родным, что жить, скучая, они больше не хотят и немедленно начнут рисовать. В тот же миг двери покоев Эмиля и Эмилии са</w:t>
        <w:softHyphen/>
        <w:t>ми собой закрылись, так что никто не мог туда войти. Только на окошке сидела волшебная птица феи - ждала первую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t>Оставшись один, Эмиль задумался: «Неужели я действительно думаю и чувст</w:t>
        <w:softHyphen/>
        <w:t>вую так непохоже на других? Но разве это плохо? Эмилия должна радоваться моей неооычности. Она, наверное, скучает обо мне. Нарисую-ка я свой портрет, может оыть, и она рисует его». Сказано - сделано. Портрет вышел очень похожим - Эмиль отдал его птице и стал ждать ответа от Эмилии. Но когда получил ответ, огорченно вздохнул. Эмилия тоже нарисовала свой портрет. Правда, портрет этот - он был очень красив, как и сама Эмилия - Эмиль нежно поцеловал, но дверь его комнаты так и осталась запертой.</w:t>
      </w:r>
    </w:p>
    <w:p>
      <w:pPr>
        <w:pStyle w:val="Normal"/>
        <w:jc w:val="both"/>
        <w:rPr>
          <w:rFonts w:ascii="Times New Roman" w:hAnsi="Times New Roman" w:cs="Times New Roman"/>
          <w:sz w:val="22"/>
          <w:szCs w:val="22"/>
        </w:rPr>
      </w:pPr>
      <w:r>
        <w:rPr>
          <w:rFonts w:cs="Times New Roman" w:ascii="Times New Roman" w:hAnsi="Times New Roman"/>
          <w:sz w:val="22"/>
          <w:szCs w:val="22"/>
        </w:rPr>
        <w:t>-  Но зато я теперь знаю, что именно я должен нарисовать, - сказал себе амиль, - я нарисую Эмилию такой, какой я увидел ее в первый раз на молодеж</w:t>
        <w:softHyphen/>
        <w:t>ном балу. Однако в ответ Эмиль получил свой портрет.</w:t>
      </w:r>
    </w:p>
    <w:p>
      <w:pPr>
        <w:pStyle w:val="Normal"/>
        <w:jc w:val="both"/>
        <w:rPr>
          <w:rFonts w:ascii="Times New Roman" w:hAnsi="Times New Roman" w:cs="Times New Roman"/>
          <w:sz w:val="22"/>
          <w:szCs w:val="22"/>
        </w:rPr>
      </w:pPr>
      <w:r>
        <w:rPr>
          <w:rFonts w:cs="Times New Roman" w:ascii="Times New Roman" w:hAnsi="Times New Roman"/>
          <w:sz w:val="22"/>
          <w:szCs w:val="22"/>
        </w:rPr>
        <w:t>-  Снова не совпали наши картины, - сказал глубоко расстроенный Эмиль -неужели мне суждено умереть от одиночества? И не только мне, но и ей такой юной и нежной, - вдруг понял Эмиль. Я несчастлив от рождения и принес не</w:t>
        <w:softHyphen/>
        <w:t>счастье ей, единственной, кого я полюбил. Была ли она счастлива без меня? Я помню, как она сказала, что хочет уйти неизвестно куда...</w:t>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Я не знаю, какую картину нарисует она, - подумал Эмиль, - я не спосо</w:t>
        <w:softHyphen/>
        <w:t>бен это угадать, ведь фея правильно подметила, что я вижу только себя. Пусть я умру, но моя последняя картина порадует Эмилию - я нарисую этот пейзаж и тропинку, ведущую в лес. Она поймет, что я думал о ней и помнил. Может быть, она прости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Эту картину Эмиль рисовал долго и тщательно, и когда получил ответ, то по</w:t>
        <w:softHyphen/>
        <w:t>разился - ему показалось, что картину просто вернули ему.</w:t>
      </w:r>
    </w:p>
    <w:p>
      <w:pPr>
        <w:pStyle w:val="Normal"/>
        <w:jc w:val="both"/>
        <w:rPr>
          <w:rFonts w:ascii="Times New Roman" w:hAnsi="Times New Roman" w:cs="Times New Roman"/>
          <w:sz w:val="22"/>
          <w:szCs w:val="22"/>
        </w:rPr>
      </w:pPr>
      <w:r>
        <w:rPr>
          <w:rFonts w:cs="Times New Roman" w:ascii="Times New Roman" w:hAnsi="Times New Roman"/>
          <w:sz w:val="22"/>
          <w:szCs w:val="22"/>
        </w:rPr>
        <w:t>-  Значит, я сумел понять ее и она смогла понять меня! - воскликнул он. В этот момент дверь сама собой раскрылась. На пороге стояла Эмилия.</w:t>
      </w:r>
    </w:p>
    <w:p>
      <w:pPr>
        <w:pStyle w:val="Normal"/>
        <w:jc w:val="both"/>
        <w:rPr>
          <w:rFonts w:ascii="Times New Roman" w:hAnsi="Times New Roman" w:cs="Times New Roman"/>
          <w:sz w:val="22"/>
          <w:szCs w:val="22"/>
        </w:rPr>
      </w:pPr>
      <w:r>
        <w:rPr>
          <w:rFonts w:cs="Times New Roman" w:ascii="Times New Roman" w:hAnsi="Times New Roman"/>
          <w:sz w:val="22"/>
          <w:szCs w:val="22"/>
        </w:rPr>
        <w:t>-  Не грусти теперь, - сказала она. Но это уже совсем другая сказка...</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9395" cy="456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2779395" cy="4565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екязкя о клиразноа принцессе</w:t>
      </w:r>
    </w:p>
    <w:p>
      <w:pPr>
        <w:pStyle w:val="Normal"/>
        <w:jc w:val="both"/>
        <w:rPr>
          <w:rFonts w:ascii="Times New Roman" w:hAnsi="Times New Roman" w:cs="Times New Roman"/>
          <w:sz w:val="22"/>
          <w:szCs w:val="22"/>
        </w:rPr>
      </w:pPr>
      <w:r>
        <w:rPr>
          <w:rFonts w:cs="Times New Roman" w:ascii="Times New Roman" w:hAnsi="Times New Roman"/>
          <w:sz w:val="22"/>
          <w:szCs w:val="22"/>
        </w:rPr>
        <w:t>ч?та сказка о том, что пустяки, глупости и капризы иногда приводят к со</w:t>
        <w:softHyphen/>
        <w:t>вершенно ужасным последствиям, если</w:t>
      </w:r>
    </w:p>
    <w:p>
      <w:pPr>
        <w:pStyle w:val="Normal"/>
        <w:jc w:val="both"/>
        <w:rPr>
          <w:rFonts w:ascii="Times New Roman" w:hAnsi="Times New Roman" w:cs="Times New Roman"/>
          <w:sz w:val="22"/>
          <w:szCs w:val="22"/>
        </w:rPr>
      </w:pPr>
      <w:r>
        <w:rPr>
          <w:rFonts w:cs="Times New Roman" w:ascii="Times New Roman" w:hAnsi="Times New Roman"/>
          <w:sz w:val="22"/>
          <w:szCs w:val="22"/>
        </w:rPr>
        <w:t>Жила-была капризная принцесса Очень капризная. Она была единственной дочкой короля Бамдинии, и он ни в чем и никогда не мог ей отказать. И вот од</w:t>
        <w:softHyphen/>
        <w:t>нажды принцессу поцарапал ее любимый котенок Принцесса ужасно возмути</w:t>
        <w:softHyphen/>
        <w:t>лась! Ну и что, что она пыталась засунуть котенка в кукольную коляску! Он не имеет права царапаться! Девочка побежала к папе-королю: «Я хочу, чтобы в на</w:t>
        <w:softHyphen/>
        <w:t>шей Бамдинии кошек вообще не было1 Папа пытался урезонить принцессу, но</w:t>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она начала капризничать. А это... Вам очень повезло, если вы никогда не видели и не слышали, как капризничает принцесса Бамдинии! В общем, король достал из стола зеркало отрицания, подаренное знакомым чародеем, направил его на ближайшую кошку - и во всей Бамдинии в тот же миг не осталось ни одной кош</w:t>
        <w:softHyphen/>
        <w:t>ки. Принцессе это необычайно понравилось, ведь она опять настояла на своем! Нечего и говорить, что после этого наша принцесса всегда начинала капризни</w:t>
        <w:softHyphen/>
        <w:t>чать, когда хотела избавиться от чего бы то ни было. А избавиться она пыталась: от комаров - чтобы не зудели над ухом, от колючих кустов - чтобы не цеплялись за платье, от высокой травы, мешавшей играть в крокет, от лягушек - против</w:t>
        <w:softHyphen/>
        <w:t>ные!!), от мошек и пауков - просто так, от волков, львов и тигров - на всякий слу-чай(!), от больших злых собак, от маленьких нервных собачек, от слишком высо</w:t>
        <w:softHyphen/>
        <w:t>ких деревьев, заслоняющих вид из окна, от тополиного пуха, опавших листьев, грязных прудов, громко каркающих ворон, не туда текущих речек и много от че</w:t>
        <w:softHyphen/>
        <w:t>го еще.</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серьезно занятый своими делами, давал своей милой капризуле зер</w:t>
        <w:softHyphen/>
        <w:t>кало отрицания по первому требованию. А дел у него становилось все больше. Несмотря на то, что королевство все более напоминало парк, дела шли неважно. Коровы не давали молока, яблони не давали плодов, на полях в королевстве рос</w:t>
        <w:softHyphen/>
        <w:t>ло все меньше и меньше зерна и овощей. Голодные люди стали покидать коро</w:t>
        <w:softHyphen/>
        <w:t>левство. Не зная, что делать, король Бамдинии позвал знакомого чародея. В шу</w:t>
        <w:softHyphen/>
        <w:t>ме и треске со сверканием явился к королю чародей.</w:t>
      </w:r>
    </w:p>
    <w:p>
      <w:pPr>
        <w:pStyle w:val="Normal"/>
        <w:jc w:val="both"/>
        <w:rPr>
          <w:rFonts w:ascii="Times New Roman" w:hAnsi="Times New Roman" w:cs="Times New Roman"/>
          <w:sz w:val="22"/>
          <w:szCs w:val="22"/>
        </w:rPr>
      </w:pPr>
      <w:r>
        <w:rPr>
          <w:rFonts w:cs="Times New Roman" w:ascii="Times New Roman" w:hAnsi="Times New Roman"/>
          <w:sz w:val="22"/>
          <w:szCs w:val="22"/>
        </w:rPr>
        <w:t>-  Умоляю тебя, сделай что-нибудь для моей страны, у нас все идет плохо, скоро королевство погибнет!</w:t>
      </w:r>
    </w:p>
    <w:p>
      <w:pPr>
        <w:pStyle w:val="Normal"/>
        <w:jc w:val="both"/>
        <w:rPr>
          <w:rFonts w:ascii="Times New Roman" w:hAnsi="Times New Roman" w:cs="Times New Roman"/>
          <w:sz w:val="22"/>
          <w:szCs w:val="22"/>
        </w:rPr>
      </w:pPr>
      <w:r>
        <w:rPr>
          <w:rFonts w:cs="Times New Roman" w:ascii="Times New Roman" w:hAnsi="Times New Roman"/>
          <w:sz w:val="22"/>
          <w:szCs w:val="22"/>
        </w:rPr>
        <w:t>-  А ты не знаешь, в чем дело?</w:t>
      </w:r>
    </w:p>
    <w:p>
      <w:pPr>
        <w:pStyle w:val="Normal"/>
        <w:jc w:val="both"/>
        <w:rPr>
          <w:rFonts w:ascii="Times New Roman" w:hAnsi="Times New Roman" w:cs="Times New Roman"/>
          <w:sz w:val="22"/>
          <w:szCs w:val="22"/>
        </w:rPr>
      </w:pPr>
      <w:r>
        <w:rPr>
          <w:rFonts w:cs="Times New Roman" w:ascii="Times New Roman" w:hAnsi="Times New Roman"/>
          <w:sz w:val="22"/>
          <w:szCs w:val="22"/>
        </w:rPr>
        <w:t>-  Нет, не пойму1</w:t>
      </w:r>
    </w:p>
    <w:p>
      <w:pPr>
        <w:pStyle w:val="Normal"/>
        <w:jc w:val="both"/>
        <w:rPr>
          <w:rFonts w:ascii="Times New Roman" w:hAnsi="Times New Roman" w:cs="Times New Roman"/>
          <w:sz w:val="22"/>
          <w:szCs w:val="22"/>
        </w:rPr>
      </w:pPr>
      <w:r>
        <w:rPr>
          <w:rFonts w:cs="Times New Roman" w:ascii="Times New Roman" w:hAnsi="Times New Roman"/>
          <w:sz w:val="22"/>
          <w:szCs w:val="22"/>
        </w:rPr>
        <w:t>-  Я не люблю брать назад свои подарки, но это зеркало отрицания портит вам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оно помогло избавиться от некоторых бесполезных вещей - ни</w:t>
        <w:softHyphen/>
        <w:t>чего больше! Помогло навести порядок в королевстве!</w:t>
      </w:r>
    </w:p>
    <w:p>
      <w:pPr>
        <w:pStyle w:val="Normal"/>
        <w:jc w:val="both"/>
        <w:rPr>
          <w:rFonts w:ascii="Times New Roman" w:hAnsi="Times New Roman" w:cs="Times New Roman"/>
          <w:sz w:val="22"/>
          <w:szCs w:val="22"/>
        </w:rPr>
      </w:pPr>
      <w:r>
        <w:rPr>
          <w:rFonts w:cs="Times New Roman" w:ascii="Times New Roman" w:hAnsi="Times New Roman"/>
          <w:sz w:val="22"/>
          <w:szCs w:val="22"/>
        </w:rPr>
        <w:t>-  Ты хочешь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  Да, для этого я тебя и позвал.</w:t>
      </w:r>
    </w:p>
    <w:p>
      <w:pPr>
        <w:pStyle w:val="Normal"/>
        <w:jc w:val="both"/>
        <w:rPr>
          <w:rFonts w:ascii="Times New Roman" w:hAnsi="Times New Roman" w:cs="Times New Roman"/>
          <w:sz w:val="22"/>
          <w:szCs w:val="22"/>
        </w:rPr>
      </w:pPr>
      <w:r>
        <w:rPr>
          <w:rFonts w:cs="Times New Roman" w:ascii="Times New Roman" w:hAnsi="Times New Roman"/>
          <w:sz w:val="22"/>
          <w:szCs w:val="22"/>
        </w:rPr>
        <w:t>-  Прекрати пользоваться зеркалом отрицания.</w:t>
      </w:r>
    </w:p>
    <w:p>
      <w:pPr>
        <w:pStyle w:val="Normal"/>
        <w:jc w:val="both"/>
        <w:rPr>
          <w:rFonts w:ascii="Times New Roman" w:hAnsi="Times New Roman" w:cs="Times New Roman"/>
          <w:sz w:val="22"/>
          <w:szCs w:val="22"/>
        </w:rPr>
      </w:pPr>
      <w:r>
        <w:rPr>
          <w:rFonts w:cs="Times New Roman" w:ascii="Times New Roman" w:hAnsi="Times New Roman"/>
          <w:sz w:val="22"/>
          <w:szCs w:val="22"/>
        </w:rPr>
        <w:t>-  И все будет хорошо9</w:t>
      </w:r>
    </w:p>
    <w:p>
      <w:pPr>
        <w:pStyle w:val="Normal"/>
        <w:jc w:val="both"/>
        <w:rPr>
          <w:rFonts w:ascii="Times New Roman" w:hAnsi="Times New Roman" w:cs="Times New Roman"/>
          <w:sz w:val="22"/>
          <w:szCs w:val="22"/>
        </w:rPr>
      </w:pPr>
      <w:r>
        <w:rPr>
          <w:rFonts w:cs="Times New Roman" w:ascii="Times New Roman" w:hAnsi="Times New Roman"/>
          <w:sz w:val="22"/>
          <w:szCs w:val="22"/>
        </w:rPr>
        <w:t>-  Нет, теперь долго не будет хорошо. То, что уничтожено, восстанавлива</w:t>
        <w:softHyphen/>
        <w:t>ется медленно Но тогда у вас, по крайней мере, будет надежда.</w:t>
      </w:r>
    </w:p>
    <w:p>
      <w:pPr>
        <w:pStyle w:val="Normal"/>
        <w:jc w:val="both"/>
        <w:rPr>
          <w:rFonts w:ascii="Times New Roman" w:hAnsi="Times New Roman" w:cs="Times New Roman"/>
          <w:sz w:val="22"/>
          <w:szCs w:val="22"/>
        </w:rPr>
      </w:pPr>
      <w:r>
        <w:rPr>
          <w:rFonts w:cs="Times New Roman" w:ascii="Times New Roman" w:hAnsi="Times New Roman"/>
          <w:sz w:val="22"/>
          <w:szCs w:val="22"/>
        </w:rPr>
        <w:t>-  Помоги нам своими чарами!</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Одни чары не сильнее других. То, что вы отрицали, я не смогу вернуть. Прощай.</w:t>
      </w:r>
    </w:p>
    <w:p>
      <w:pPr>
        <w:pStyle w:val="Normal"/>
        <w:jc w:val="both"/>
        <w:rPr>
          <w:rFonts w:ascii="Times New Roman" w:hAnsi="Times New Roman" w:cs="Times New Roman"/>
          <w:sz w:val="22"/>
          <w:szCs w:val="22"/>
        </w:rPr>
      </w:pPr>
      <w:r>
        <w:rPr>
          <w:rFonts w:cs="Times New Roman" w:ascii="Times New Roman" w:hAnsi="Times New Roman"/>
          <w:sz w:val="22"/>
          <w:szCs w:val="22"/>
        </w:rPr>
        <w:t>-  Погоди! Подскажи, что мне делать с принцессой?! Ну почему она такая капризная!</w:t>
      </w:r>
    </w:p>
    <w:p>
      <w:pPr>
        <w:pStyle w:val="Normal"/>
        <w:jc w:val="both"/>
        <w:rPr>
          <w:rFonts w:ascii="Times New Roman" w:hAnsi="Times New Roman" w:cs="Times New Roman"/>
          <w:sz w:val="22"/>
          <w:szCs w:val="22"/>
        </w:rPr>
      </w:pPr>
      <w:r>
        <w:rPr>
          <w:rFonts w:cs="Times New Roman" w:ascii="Times New Roman" w:hAnsi="Times New Roman"/>
          <w:sz w:val="22"/>
          <w:szCs w:val="22"/>
        </w:rPr>
        <w:t>-  Вот хорошо, что спросил! Я ведь не отвечаю на вопросы, которых не за</w:t>
        <w:softHyphen/>
        <w:t>дают, - такие уж у чародеев правила! Так вот, принцесса своими капризами проверяет твою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я ее люблю!</w:t>
      </w:r>
    </w:p>
    <w:p>
      <w:pPr>
        <w:pStyle w:val="Normal"/>
        <w:jc w:val="both"/>
        <w:rPr>
          <w:rFonts w:ascii="Times New Roman" w:hAnsi="Times New Roman" w:cs="Times New Roman"/>
          <w:sz w:val="22"/>
          <w:szCs w:val="22"/>
        </w:rPr>
      </w:pPr>
      <w:r>
        <w:rPr>
          <w:rFonts w:cs="Times New Roman" w:ascii="Times New Roman" w:hAnsi="Times New Roman"/>
          <w:sz w:val="22"/>
          <w:szCs w:val="22"/>
        </w:rPr>
        <w:t>-  А ты часто говоришь ей об этом? Часто гладишь ее по голове?</w:t>
      </w:r>
    </w:p>
    <w:p>
      <w:pPr>
        <w:pStyle w:val="Normal"/>
        <w:jc w:val="both"/>
        <w:rPr>
          <w:rFonts w:ascii="Times New Roman" w:hAnsi="Times New Roman" w:cs="Times New Roman"/>
          <w:sz w:val="22"/>
          <w:szCs w:val="22"/>
        </w:rPr>
      </w:pPr>
      <w:r>
        <w:rPr>
          <w:rFonts w:cs="Times New Roman" w:ascii="Times New Roman" w:hAnsi="Times New Roman"/>
          <w:sz w:val="22"/>
          <w:szCs w:val="22"/>
        </w:rPr>
        <w:t>-  В общем-то, нет, я ведь очень занят. И ...</w:t>
      </w:r>
    </w:p>
    <w:p>
      <w:pPr>
        <w:pStyle w:val="Normal"/>
        <w:jc w:val="both"/>
        <w:rPr>
          <w:rFonts w:ascii="Times New Roman" w:hAnsi="Times New Roman" w:cs="Times New Roman"/>
          <w:sz w:val="22"/>
          <w:szCs w:val="22"/>
        </w:rPr>
      </w:pPr>
      <w:r>
        <w:rPr>
          <w:rFonts w:cs="Times New Roman" w:ascii="Times New Roman" w:hAnsi="Times New Roman"/>
          <w:sz w:val="22"/>
          <w:szCs w:val="22"/>
        </w:rPr>
        <w:t>-  В следующий раз скажи, что любишь ее, прижми к себе, а капризам не потакай.</w:t>
      </w:r>
    </w:p>
    <w:p>
      <w:pPr>
        <w:pStyle w:val="Normal"/>
        <w:jc w:val="both"/>
        <w:rPr>
          <w:rFonts w:ascii="Times New Roman" w:hAnsi="Times New Roman" w:cs="Times New Roman"/>
          <w:sz w:val="22"/>
          <w:szCs w:val="22"/>
        </w:rPr>
      </w:pPr>
      <w:r>
        <w:rPr>
          <w:rFonts w:cs="Times New Roman" w:ascii="Times New Roman" w:hAnsi="Times New Roman"/>
          <w:sz w:val="22"/>
          <w:szCs w:val="22"/>
        </w:rPr>
        <w:t>-  Я попробую, спасибо тебе!</w:t>
      </w:r>
    </w:p>
    <w:p>
      <w:pPr>
        <w:pStyle w:val="Normal"/>
        <w:jc w:val="both"/>
        <w:rPr>
          <w:rFonts w:ascii="Times New Roman" w:hAnsi="Times New Roman" w:cs="Times New Roman"/>
          <w:sz w:val="22"/>
          <w:szCs w:val="22"/>
        </w:rPr>
      </w:pPr>
      <w:r>
        <w:rPr>
          <w:rFonts w:cs="Times New Roman" w:ascii="Times New Roman" w:hAnsi="Times New Roman"/>
          <w:sz w:val="22"/>
          <w:szCs w:val="22"/>
        </w:rPr>
        <w:t>-  Удачи, король!</w:t>
      </w:r>
    </w:p>
    <w:p>
      <w:pPr>
        <w:pStyle w:val="Normal"/>
        <w:jc w:val="both"/>
        <w:rPr>
          <w:rFonts w:ascii="Times New Roman" w:hAnsi="Times New Roman" w:cs="Times New Roman"/>
          <w:sz w:val="22"/>
          <w:szCs w:val="22"/>
        </w:rPr>
      </w:pPr>
      <w:r>
        <w:rPr>
          <w:rFonts w:cs="Times New Roman" w:ascii="Times New Roman" w:hAnsi="Times New Roman"/>
          <w:sz w:val="22"/>
          <w:szCs w:val="22"/>
        </w:rPr>
        <w:t>Пришлось королю вытерпеть много-много капризов (кстати, если их вытер</w:t>
        <w:softHyphen/>
        <w:t>петь, они не так уж страшны). И прошло много-много лет. Капризная принцесса стала уже бабушкой. А жизнь в королевстве очень медленно приходила в норму. Но когда принцессу - внучку поцарапал котенок, бабушка велела не засовывать его в кукольную коляску. Зеркалом отрицания в королевстве Бамдиния больше не пользовались. И другим не советовал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48915" cy="399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748915" cy="39985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хрябрец, боявшийся таошны-</w:t>
      </w:r>
    </w:p>
    <w:p>
      <w:pPr>
        <w:pStyle w:val="Normal"/>
        <w:jc w:val="both"/>
        <w:rPr>
          <w:rFonts w:ascii="Times New Roman" w:hAnsi="Times New Roman" w:cs="Times New Roman"/>
          <w:sz w:val="22"/>
          <w:szCs w:val="22"/>
        </w:rPr>
      </w:pPr>
      <w:r>
        <w:rPr>
          <w:rFonts w:cs="Times New Roman" w:ascii="Times New Roman" w:hAnsi="Times New Roman"/>
          <w:sz w:val="22"/>
          <w:szCs w:val="22"/>
        </w:rPr>
        <w:t>/1 думаю, всем известна сказка о Спящей Красавице и многие помнят, как она начинается. Старая фея, которую не позвали на крестины, напророчила принцессе смерть во цвете лет, но вмешалась добрая фея и вот - укол верете</w:t>
        <w:softHyphen/>
        <w:t>на, сон на целый век и ...счастливый конец.</w:t>
      </w:r>
    </w:p>
    <w:p>
      <w:pPr>
        <w:pStyle w:val="Normal"/>
        <w:jc w:val="both"/>
        <w:rPr>
          <w:rFonts w:ascii="Times New Roman" w:hAnsi="Times New Roman" w:cs="Times New Roman"/>
          <w:sz w:val="22"/>
          <w:szCs w:val="22"/>
        </w:rPr>
      </w:pPr>
      <w:r>
        <w:rPr>
          <w:rFonts w:cs="Times New Roman" w:ascii="Times New Roman" w:hAnsi="Times New Roman"/>
          <w:sz w:val="22"/>
          <w:szCs w:val="22"/>
        </w:rPr>
        <w:t>В нашей сказке история не так проста. Есть одно королевство, где про фей все давно забыли, никто не зовет их на крестины - ни злых, ни добрых. Добрые Феи переселились в другие края, а злая фея, обидевшись раз и навсегда, нало</w:t>
        <w:softHyphen/>
        <w:t>жила на всех новорожденных одно и то же заклятье. Из-за этого заклятья все</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дети королевства, едва достигнув 13 лет, (ведь все злые феи любят число 13), начинали бояться тишины. Возникало это не сразу, ведь о заклятье они не зна</w:t>
        <w:softHyphen/>
        <w:t>ли Постепенно они начинали тяготиться тишиной, шумели, смеялись, визжали, а оставшись одни, слушали музыку - как можно более громкую. Чем бы ни за</w:t>
        <w:softHyphen/>
        <w:t>нимались юные отпрыски этого королевства, они прибегали к разным ухищре-ним, чтобы заглушить тишину. Заклятье было наложено так хитро, что они даже не догадывались о своем страхе, а просто считали себя очень веселыми людь</w:t>
        <w:softHyphen/>
        <w:t>ми, которые не терпят скуки.</w:t>
      </w:r>
    </w:p>
    <w:p>
      <w:pPr>
        <w:pStyle w:val="Normal"/>
        <w:jc w:val="both"/>
        <w:rPr>
          <w:rFonts w:ascii="Times New Roman" w:hAnsi="Times New Roman" w:cs="Times New Roman"/>
          <w:sz w:val="22"/>
          <w:szCs w:val="22"/>
        </w:rPr>
      </w:pPr>
      <w:r>
        <w:rPr>
          <w:rFonts w:cs="Times New Roman" w:ascii="Times New Roman" w:hAnsi="Times New Roman"/>
          <w:sz w:val="22"/>
          <w:szCs w:val="22"/>
        </w:rPr>
        <w:t>Я расскажу вам об одном действительно храбром юноше из этого королев</w:t>
        <w:softHyphen/>
        <w:t>ства. Храбреца звали Тацео. Он считал, что ничего не боится, и очень гордился этим, в остальном ничем не отличаясь от всех своих свер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когда Тацео было уже 17 лет, он познакомился с тремя чужезем</w:t>
        <w:softHyphen/>
        <w:t>цами, почти такими же юными, как он сам. Они весело провели вместе несколь</w:t>
        <w:softHyphen/>
        <w:t>ко дней, беззаботно развлекаясь. Но вот как-то вечером все они оказались на берегу моря и попросили Тацео обойтись на сей раз без музыки. «Мы будем слушать шорохи моря», - сказали чужеземцы. А встретившись на следующее утро, спросили у Тацео:</w:t>
      </w:r>
    </w:p>
    <w:p>
      <w:pPr>
        <w:pStyle w:val="Normal"/>
        <w:jc w:val="both"/>
        <w:rPr>
          <w:rFonts w:ascii="Times New Roman" w:hAnsi="Times New Roman" w:cs="Times New Roman"/>
          <w:sz w:val="22"/>
          <w:szCs w:val="22"/>
        </w:rPr>
      </w:pPr>
      <w:r>
        <w:rPr>
          <w:rFonts w:cs="Times New Roman" w:ascii="Times New Roman" w:hAnsi="Times New Roman"/>
          <w:sz w:val="22"/>
          <w:szCs w:val="22"/>
        </w:rPr>
        <w:t>-  Ты не обидишься, если мы зададим тебе вопрос о твоем королевстве?</w:t>
      </w:r>
    </w:p>
    <w:p>
      <w:pPr>
        <w:pStyle w:val="Normal"/>
        <w:jc w:val="both"/>
        <w:rPr>
          <w:rFonts w:ascii="Times New Roman" w:hAnsi="Times New Roman" w:cs="Times New Roman"/>
          <w:sz w:val="22"/>
          <w:szCs w:val="22"/>
        </w:rPr>
      </w:pPr>
      <w:r>
        <w:rPr>
          <w:rFonts w:cs="Times New Roman" w:ascii="Times New Roman" w:hAnsi="Times New Roman"/>
          <w:sz w:val="22"/>
          <w:szCs w:val="22"/>
        </w:rPr>
        <w:t>-  Нет, конечно, спрашивайте.</w:t>
      </w:r>
    </w:p>
    <w:p>
      <w:pPr>
        <w:pStyle w:val="Normal"/>
        <w:jc w:val="both"/>
        <w:rPr>
          <w:rFonts w:ascii="Times New Roman" w:hAnsi="Times New Roman" w:cs="Times New Roman"/>
          <w:sz w:val="22"/>
          <w:szCs w:val="22"/>
        </w:rPr>
      </w:pPr>
      <w:r>
        <w:rPr>
          <w:rFonts w:cs="Times New Roman" w:ascii="Times New Roman" w:hAnsi="Times New Roman"/>
          <w:sz w:val="22"/>
          <w:szCs w:val="22"/>
        </w:rPr>
        <w:t>-  Почему вы боитесь тишины?</w:t>
      </w:r>
    </w:p>
    <w:p>
      <w:pPr>
        <w:pStyle w:val="Normal"/>
        <w:jc w:val="both"/>
        <w:rPr>
          <w:rFonts w:ascii="Times New Roman" w:hAnsi="Times New Roman" w:cs="Times New Roman"/>
          <w:sz w:val="22"/>
          <w:szCs w:val="22"/>
        </w:rPr>
      </w:pPr>
      <w:r>
        <w:rPr>
          <w:rFonts w:cs="Times New Roman" w:ascii="Times New Roman" w:hAnsi="Times New Roman"/>
          <w:sz w:val="22"/>
          <w:szCs w:val="22"/>
        </w:rPr>
        <w:t>-  Боимся?! Я не люблю тишину, потому что в тишине в голову лезут нико</w:t>
        <w:softHyphen/>
        <w:t>му не нужные глупые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  А откуда ты знаешь, что это глупые ненужные мысли, если ты с ними не встречаешься? В вашем королевстве всегда шумно, у вас не ценят тихой нето</w:t>
        <w:softHyphen/>
        <w:t>ропливой беседы, а тем более задумчивости наедине с собой.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Тацео не знал, что ответить. Больше всего его задело за живое предполо</w:t>
        <w:softHyphen/>
        <w:t>жение о том, что он чего-то боится. Распрощавшись с чужеземцами, он решил проверить, действительно ли тишина его пугает. Он попробовал, запершись у себя в комнате, провести в тишине хоть один день.... и сам не ожидал тако</w:t>
        <w:softHyphen/>
        <w:t>го результата - оказывается, чужеземцы были правы. Но Тацео не хотел ми</w:t>
        <w:softHyphen/>
        <w:t>риться с тем, что он не так храбр, как привык о себе думать. Поэтому он начал искать какого-нибудь мудрого человека, чтобы получить от него совет. Но пе</w:t>
        <w:softHyphen/>
        <w:t>ребирая своих родных, друзей и знакомых, он не нашел человека, с которым ему хотелось бы поговорить о тишине. (Это и не удивительно - ведь их повсю</w:t>
        <w:softHyphen/>
        <w:t>ду сопровождали шум и суета.) Знакомые Тацео чужеземцы уже вернулись в свою страну, и юный храбрец решил отправиться странствовать, чтобы най-</w:t>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ти мудрого человека или чтобы самому избавиться от своего страха - там вид</w:t>
        <w:softHyphen/>
        <w:t>но будет!</w:t>
      </w:r>
    </w:p>
    <w:p>
      <w:pPr>
        <w:pStyle w:val="Normal"/>
        <w:jc w:val="both"/>
        <w:rPr>
          <w:rFonts w:ascii="Times New Roman" w:hAnsi="Times New Roman" w:cs="Times New Roman"/>
          <w:sz w:val="22"/>
          <w:szCs w:val="22"/>
        </w:rPr>
      </w:pPr>
      <w:r>
        <w:rPr>
          <w:rFonts w:cs="Times New Roman" w:ascii="Times New Roman" w:hAnsi="Times New Roman"/>
          <w:sz w:val="22"/>
          <w:szCs w:val="22"/>
        </w:rPr>
        <w:t>Странствовать ему пришлось долго. Он прошел всю страну, иногда работая, чтобы запастись едой на дорогу, иногда стараясь избегать людей. Его музы</w:t>
        <w:softHyphen/>
        <w:t>кальный ящичек больше не работал, но Тацео старался отгонять тишину свис</w:t>
        <w:softHyphen/>
        <w:t>том, песенками или стуком палки по деревьям, даже разговаривал сам с собой вслух. Но по утрам, когда он просыпался под сенью леса, тишина настигала его. Бедный Таце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на развилке дороги ему встретился волшебный камень - он читал о таких в сказках. На камне было начертано: «Налево пойдешь - себя потеряешь, направо пойдешь - все забудешь, прямо пойдешь - найдешь то, что ищешь».</w:t>
      </w:r>
    </w:p>
    <w:p>
      <w:pPr>
        <w:pStyle w:val="Normal"/>
        <w:jc w:val="both"/>
        <w:rPr>
          <w:rFonts w:ascii="Times New Roman" w:hAnsi="Times New Roman" w:cs="Times New Roman"/>
          <w:sz w:val="22"/>
          <w:szCs w:val="22"/>
        </w:rPr>
      </w:pPr>
      <w:r>
        <w:rPr>
          <w:rFonts w:cs="Times New Roman" w:ascii="Times New Roman" w:hAnsi="Times New Roman"/>
          <w:sz w:val="22"/>
          <w:szCs w:val="22"/>
        </w:rPr>
        <w:t>«Что я ищу? - спросил себя Тацео. - Избавления от страха. Значит, нужно ид</w:t>
        <w:softHyphen/>
        <w:t>ти прямо? Понятно, что направо идти не стоит, но что значит «потерять себя»? Может быть, это означает потерять все страхи? А «забыть все» значит забыть о страхах?» Немного поколебавшись, юноша все же пошел вперед. «В крайнем случае, вернусь снова к камню», - подумал он. Прямая дорога привела его в глу</w:t>
        <w:softHyphen/>
        <w:t>хое место. Над ней не насвистывали птицы, да и петь не хотелось почему-то в та</w:t>
        <w:softHyphen/>
        <w:t>ком мрачном месте. На третий день странствия Тацео увидел, что надвигается гроза. Он стал искать какое-нибудь укрытие. Вот небольшая пещера в горе! Юно</w:t>
        <w:softHyphen/>
        <w:t>ша вошел в нее, и пещера неожиданно оказалась довольно обжитой. В глубину горы уходила подземная дорога, освещенная светлячками. Двигаясь по этой до</w:t>
        <w:softHyphen/>
        <w:t>роге, наш храбрец подошел к массивным железным воротам, которые неожидан</w:t>
        <w:softHyphen/>
        <w:t>но распахнулись перед ним.</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там ждет меня мудрый советчик?» - подумал Тацео и смело шагнул внутрь. (Правда, ему стало немного не по себе, когда ворота почти без</w:t>
        <w:softHyphen/>
        <w:t>звучно захлопнулись за его спиной.) За воротами было сумрачно и тихо.</w:t>
      </w:r>
    </w:p>
    <w:p>
      <w:pPr>
        <w:pStyle w:val="Normal"/>
        <w:jc w:val="both"/>
        <w:rPr>
          <w:rFonts w:ascii="Times New Roman" w:hAnsi="Times New Roman" w:cs="Times New Roman"/>
          <w:sz w:val="22"/>
          <w:szCs w:val="22"/>
        </w:rPr>
      </w:pPr>
      <w:r>
        <w:rPr>
          <w:rFonts w:cs="Times New Roman" w:ascii="Times New Roman" w:hAnsi="Times New Roman"/>
          <w:sz w:val="22"/>
          <w:szCs w:val="22"/>
        </w:rPr>
        <w:t>-  Кто здесь живет? - прокричал Тацео. Никто не отозвался, только все но</w:t>
        <w:softHyphen/>
        <w:t>вые двери распахивались перед ним и захлопывались за его спиной. Двигаясь от комнаты к комнате сумрачного, причудливо обставленного дома, Тацео до</w:t>
        <w:softHyphen/>
        <w:t>шел наконец до комнаты, где увидел немолодую женщину со спокойным и се</w:t>
        <w:softHyphen/>
        <w:t>рьезным лицом.</w:t>
      </w:r>
    </w:p>
    <w:p>
      <w:pPr>
        <w:pStyle w:val="Normal"/>
        <w:jc w:val="both"/>
        <w:rPr>
          <w:rFonts w:ascii="Times New Roman" w:hAnsi="Times New Roman" w:cs="Times New Roman"/>
          <w:sz w:val="22"/>
          <w:szCs w:val="22"/>
        </w:rPr>
      </w:pPr>
      <w:r>
        <w:rPr>
          <w:rFonts w:cs="Times New Roman" w:ascii="Times New Roman" w:hAnsi="Times New Roman"/>
          <w:sz w:val="22"/>
          <w:szCs w:val="22"/>
        </w:rPr>
        <w:t>-  Простите, матушка! Спасаясь от грозы, я нечаянно забрел в Ваш дом!</w:t>
      </w:r>
    </w:p>
    <w:p>
      <w:pPr>
        <w:pStyle w:val="Normal"/>
        <w:jc w:val="both"/>
        <w:rPr>
          <w:rFonts w:ascii="Times New Roman" w:hAnsi="Times New Roman" w:cs="Times New Roman"/>
          <w:sz w:val="22"/>
          <w:szCs w:val="22"/>
        </w:rPr>
      </w:pPr>
      <w:r>
        <w:rPr>
          <w:rFonts w:cs="Times New Roman" w:ascii="Times New Roman" w:hAnsi="Times New Roman"/>
          <w:sz w:val="22"/>
          <w:szCs w:val="22"/>
        </w:rPr>
        <w:t>-  А ты знаешь, кто я?</w:t>
      </w:r>
    </w:p>
    <w:p>
      <w:pPr>
        <w:pStyle w:val="Normal"/>
        <w:jc w:val="both"/>
        <w:rPr>
          <w:rFonts w:ascii="Times New Roman" w:hAnsi="Times New Roman" w:cs="Times New Roman"/>
          <w:sz w:val="22"/>
          <w:szCs w:val="22"/>
        </w:rPr>
      </w:pPr>
      <w:r>
        <w:rPr>
          <w:rFonts w:cs="Times New Roman" w:ascii="Times New Roman" w:hAnsi="Times New Roman"/>
          <w:sz w:val="22"/>
          <w:szCs w:val="22"/>
        </w:rPr>
        <w:t>-  Нет, матушка, но я прошу простить меня за беспок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Ты меня не беспокоишь. Ко мне, так или иначе, приходят те, кто выбира</w:t>
        <w:softHyphen/>
        <w:t>ет прямую дорогу от волшебного камня. Я ведь волшебница.</w:t>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Она ожидала, что Тацео испугается, но храбрец Тацео назвал свое имя и по</w:t>
        <w:softHyphen/>
        <w:t>просил о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  Отдыхай до утра, ночью я загляну в свои волшебные книги и скажу, что тебе нужн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е утро волшебница сказала: «По моим книгам получается, что на тебя наложено заклятье».</w:t>
      </w:r>
    </w:p>
    <w:p>
      <w:pPr>
        <w:pStyle w:val="Normal"/>
        <w:jc w:val="both"/>
        <w:rPr>
          <w:rFonts w:ascii="Times New Roman" w:hAnsi="Times New Roman" w:cs="Times New Roman"/>
          <w:sz w:val="22"/>
          <w:szCs w:val="22"/>
        </w:rPr>
      </w:pPr>
      <w:r>
        <w:rPr>
          <w:rFonts w:cs="Times New Roman" w:ascii="Times New Roman" w:hAnsi="Times New Roman"/>
          <w:sz w:val="22"/>
          <w:szCs w:val="22"/>
        </w:rPr>
        <w:t>-  Какое заклятье?</w:t>
      </w:r>
    </w:p>
    <w:p>
      <w:pPr>
        <w:pStyle w:val="Normal"/>
        <w:jc w:val="both"/>
        <w:rPr>
          <w:rFonts w:ascii="Times New Roman" w:hAnsi="Times New Roman" w:cs="Times New Roman"/>
          <w:sz w:val="22"/>
          <w:szCs w:val="22"/>
        </w:rPr>
      </w:pPr>
      <w:r>
        <w:rPr>
          <w:rFonts w:cs="Times New Roman" w:ascii="Times New Roman" w:hAnsi="Times New Roman"/>
          <w:sz w:val="22"/>
          <w:szCs w:val="22"/>
        </w:rPr>
        <w:t>-  Боязнь тишины, точнее, боязнь в тишине встретиться с самим собой. Тацео не все понял, но на всякий случай неуверенно возразил: «Я ведь не</w:t>
      </w:r>
    </w:p>
    <w:p>
      <w:pPr>
        <w:pStyle w:val="Normal"/>
        <w:jc w:val="both"/>
        <w:rPr>
          <w:rFonts w:ascii="Times New Roman" w:hAnsi="Times New Roman" w:cs="Times New Roman"/>
          <w:sz w:val="22"/>
          <w:szCs w:val="22"/>
        </w:rPr>
      </w:pPr>
      <w:r>
        <w:rPr>
          <w:rFonts w:cs="Times New Roman" w:ascii="Times New Roman" w:hAnsi="Times New Roman"/>
          <w:sz w:val="22"/>
          <w:szCs w:val="22"/>
        </w:rPr>
        <w:t>один такой!»</w:t>
      </w:r>
    </w:p>
    <w:p>
      <w:pPr>
        <w:pStyle w:val="Normal"/>
        <w:jc w:val="both"/>
        <w:rPr>
          <w:rFonts w:ascii="Times New Roman" w:hAnsi="Times New Roman" w:cs="Times New Roman"/>
          <w:sz w:val="22"/>
          <w:szCs w:val="22"/>
        </w:rPr>
      </w:pPr>
      <w:r>
        <w:rPr>
          <w:rFonts w:cs="Times New Roman" w:ascii="Times New Roman" w:hAnsi="Times New Roman"/>
          <w:sz w:val="22"/>
          <w:szCs w:val="22"/>
        </w:rPr>
        <w:t>-  Значит, вы все - рабы этого заклятья, но это не важно для тебя, ведь ос</w:t>
        <w:softHyphen/>
        <w:t>вободиться от такого заклятья можно только самостоятельно. А тебе для осво</w:t>
        <w:softHyphen/>
        <w:t>бождения нужно совершить три подвига. О двух из них я могу тебе сказать, а третий ждет тебя дома.</w:t>
      </w:r>
    </w:p>
    <w:p>
      <w:pPr>
        <w:pStyle w:val="Normal"/>
        <w:jc w:val="both"/>
        <w:rPr>
          <w:rFonts w:ascii="Times New Roman" w:hAnsi="Times New Roman" w:cs="Times New Roman"/>
          <w:sz w:val="22"/>
          <w:szCs w:val="22"/>
        </w:rPr>
      </w:pPr>
      <w:r>
        <w:rPr>
          <w:rFonts w:cs="Times New Roman" w:ascii="Times New Roman" w:hAnsi="Times New Roman"/>
          <w:sz w:val="22"/>
          <w:szCs w:val="22"/>
        </w:rPr>
        <w:t>-  Хорошо, я попробую.</w:t>
      </w:r>
    </w:p>
    <w:p>
      <w:pPr>
        <w:pStyle w:val="Normal"/>
        <w:jc w:val="both"/>
        <w:rPr>
          <w:rFonts w:ascii="Times New Roman" w:hAnsi="Times New Roman" w:cs="Times New Roman"/>
          <w:sz w:val="22"/>
          <w:szCs w:val="22"/>
        </w:rPr>
      </w:pPr>
      <w:r>
        <w:rPr>
          <w:rFonts w:cs="Times New Roman" w:ascii="Times New Roman" w:hAnsi="Times New Roman"/>
          <w:sz w:val="22"/>
          <w:szCs w:val="22"/>
        </w:rPr>
        <w:t>-  Начинай, только, когда начнешь, отступать будет поздно. Твой первый по</w:t>
        <w:softHyphen/>
        <w:t>двиг ты можешь совершить уже нынешней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  Что нужн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  Ты должен стоять на утесе над пропастью. Какие бы голоса тебя ни зва</w:t>
        <w:softHyphen/>
        <w:t>ли, ты должен оставаться на месте, иначе погибнешь! И отвечать им тоже не стоит, труднее будет устоять.</w:t>
      </w:r>
    </w:p>
    <w:p>
      <w:pPr>
        <w:pStyle w:val="Normal"/>
        <w:jc w:val="both"/>
        <w:rPr>
          <w:rFonts w:ascii="Times New Roman" w:hAnsi="Times New Roman" w:cs="Times New Roman"/>
          <w:sz w:val="22"/>
          <w:szCs w:val="22"/>
        </w:rPr>
      </w:pPr>
      <w:r>
        <w:rPr>
          <w:rFonts w:cs="Times New Roman" w:ascii="Times New Roman" w:hAnsi="Times New Roman"/>
          <w:sz w:val="22"/>
          <w:szCs w:val="22"/>
        </w:rPr>
        <w:t>И вот Тацео стоит над пропастью. Сладкие, манящие, дружелюбные голоса обещают ему развлечения, приключения, веселье. Зовут с разных сторон. Сто</w:t>
        <w:softHyphen/>
        <w:t>ит Тацео на утесе, когда становится совсем невмоготу, руками уши зажимает. Простоял до утра и впервые в жизни тишине обрадовался. Снова к волшебнице вернулся.</w:t>
      </w:r>
    </w:p>
    <w:p>
      <w:pPr>
        <w:pStyle w:val="Normal"/>
        <w:jc w:val="both"/>
        <w:rPr>
          <w:rFonts w:ascii="Times New Roman" w:hAnsi="Times New Roman" w:cs="Times New Roman"/>
          <w:sz w:val="22"/>
          <w:szCs w:val="22"/>
        </w:rPr>
      </w:pPr>
      <w:r>
        <w:rPr>
          <w:rFonts w:cs="Times New Roman" w:ascii="Times New Roman" w:hAnsi="Times New Roman"/>
          <w:sz w:val="22"/>
          <w:szCs w:val="22"/>
        </w:rPr>
        <w:t>-  Молодец, Тацео! Правда, второй подвиг будет посложнее первого. Сле</w:t>
        <w:softHyphen/>
        <w:t>дующую ночь ты должен провести в чаще леса. Это не простой лес - в нем мыс</w:t>
        <w:softHyphen/>
        <w:t>ли становятся реа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это хорошо, - обрадовался Тацео.</w:t>
      </w:r>
    </w:p>
    <w:p>
      <w:pPr>
        <w:pStyle w:val="Normal"/>
        <w:jc w:val="both"/>
        <w:rPr>
          <w:rFonts w:ascii="Times New Roman" w:hAnsi="Times New Roman" w:cs="Times New Roman"/>
          <w:sz w:val="22"/>
          <w:szCs w:val="22"/>
        </w:rPr>
      </w:pPr>
      <w:r>
        <w:rPr>
          <w:rFonts w:cs="Times New Roman" w:ascii="Times New Roman" w:hAnsi="Times New Roman"/>
          <w:sz w:val="22"/>
          <w:szCs w:val="22"/>
        </w:rPr>
        <w:t>-  Не всегда, - возразила волшебница. - Мысли ведь разные бывают. Чу</w:t>
        <w:softHyphen/>
        <w:t>дища, в которые превратятся некоторые из твоих мыслей, будут за тобой охо</w:t>
        <w:softHyphen/>
        <w:t>титься. Они слепые, правда, слышат очень хорошо. Будут тебя звать, между со</w:t>
        <w:softHyphen/>
        <w:t>бой переговариваться, но если ты ни одним звуком себя не выдашь, они тебя не достанут.</w:t>
      </w:r>
    </w:p>
    <w:p>
      <w:pPr>
        <w:pStyle w:val="Normal"/>
        <w:jc w:val="both"/>
        <w:rPr>
          <w:rFonts w:ascii="Times New Roman" w:hAnsi="Times New Roman" w:cs="Times New Roman"/>
          <w:sz w:val="22"/>
          <w:szCs w:val="22"/>
        </w:rPr>
      </w:pPr>
      <w:r>
        <w:rPr>
          <w:rFonts w:cs="Times New Roman" w:ascii="Times New Roman" w:hAnsi="Times New Roman"/>
          <w:sz w:val="22"/>
          <w:szCs w:val="22"/>
        </w:rPr>
        <w:t>-  А сразиться с ними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Сражаться придется, если они тебя обнаружат, но только их может быть очень много, не по силам это тебе окажется. Если выдержишь, несмотря на то что они будут тебя искать, затаишься, не выдашь себя, - это будет достаточ</w:t>
        <w:softHyphen/>
        <w:t>ным подвигом, главное, что ты их увидишь.</w:t>
      </w:r>
    </w:p>
    <w:p>
      <w:pPr>
        <w:pStyle w:val="Normal"/>
        <w:jc w:val="both"/>
        <w:rPr>
          <w:rFonts w:ascii="Times New Roman" w:hAnsi="Times New Roman" w:cs="Times New Roman"/>
          <w:sz w:val="22"/>
          <w:szCs w:val="22"/>
        </w:rPr>
      </w:pPr>
      <w:r>
        <w:rPr>
          <w:rFonts w:cs="Times New Roman" w:ascii="Times New Roman" w:hAnsi="Times New Roman"/>
          <w:sz w:val="22"/>
          <w:szCs w:val="22"/>
        </w:rPr>
        <w:t>Тяжело пришлось в эту ночь Тацео. «Неужели у меня такие мысли - лохматые, когтистые, отчаянные, неправильные, какие-то грязные?!» Особенно огорчили Та</w:t>
        <w:softHyphen/>
        <w:t>цео полупрозрачные студенистые расползающиеся чудища, лениво поглощаю</w:t>
        <w:softHyphen/>
        <w:t>щие все вокруг. Только желание стать настоящим храбрецом помогло ему не под</w:t>
        <w:softHyphen/>
        <w:t>даться ужасу и отчаянию и не выдать себя - уж очень кошмарными были слепые чудища. Опасность его подстерегала немалая. Правда, среди неприятных Тацео образов был один очень симпатичный. «Интересно, какая моя мысль преврати</w:t>
        <w:softHyphen/>
        <w:t>лась в этого милого зверька?» - недоумевал Тацео. Маленькое пушистое сущест</w:t>
        <w:softHyphen/>
        <w:t>во безмолвно терлось о колени юноши. Когда наконец наступило утро, кошмары рассеялись. Когда Тацео уходил из леса, пушистый малыш шел за ним следом. «И в эту ночь тишина оказалась мне другом», - подумал юноша. Утром он при</w:t>
        <w:softHyphen/>
        <w:t>шел поблагодарить волшебницу.</w:t>
      </w:r>
    </w:p>
    <w:p>
      <w:pPr>
        <w:pStyle w:val="Normal"/>
        <w:jc w:val="both"/>
        <w:rPr>
          <w:rFonts w:ascii="Times New Roman" w:hAnsi="Times New Roman" w:cs="Times New Roman"/>
          <w:sz w:val="22"/>
          <w:szCs w:val="22"/>
        </w:rPr>
      </w:pPr>
      <w:r>
        <w:rPr>
          <w:rFonts w:cs="Times New Roman" w:ascii="Times New Roman" w:hAnsi="Times New Roman"/>
          <w:sz w:val="22"/>
          <w:szCs w:val="22"/>
        </w:rPr>
        <w:t>-  Я вижу, ты уже немного подружился с тишиной, - догадалась она. - Но еще не полюбил ее.</w:t>
      </w:r>
    </w:p>
    <w:p>
      <w:pPr>
        <w:pStyle w:val="Normal"/>
        <w:jc w:val="both"/>
        <w:rPr>
          <w:rFonts w:ascii="Times New Roman" w:hAnsi="Times New Roman" w:cs="Times New Roman"/>
          <w:sz w:val="22"/>
          <w:szCs w:val="22"/>
        </w:rPr>
      </w:pPr>
      <w:r>
        <w:rPr>
          <w:rFonts w:cs="Times New Roman" w:ascii="Times New Roman" w:hAnsi="Times New Roman"/>
          <w:sz w:val="22"/>
          <w:szCs w:val="22"/>
        </w:rPr>
        <w:t>-  Полюбив тишину, наверно, нужно оглохнуть или замуровать себя в под</w:t>
        <w:softHyphen/>
        <w:t>земелье!</w:t>
      </w:r>
    </w:p>
    <w:p>
      <w:pPr>
        <w:pStyle w:val="Normal"/>
        <w:jc w:val="both"/>
        <w:rPr>
          <w:rFonts w:ascii="Times New Roman" w:hAnsi="Times New Roman" w:cs="Times New Roman"/>
          <w:sz w:val="22"/>
          <w:szCs w:val="22"/>
        </w:rPr>
      </w:pPr>
      <w:r>
        <w:rPr>
          <w:rFonts w:cs="Times New Roman" w:ascii="Times New Roman" w:hAnsi="Times New Roman"/>
          <w:sz w:val="22"/>
          <w:szCs w:val="22"/>
        </w:rPr>
        <w:t>-  Тацео, ты пока не понял, что настоящая тишина может быть внутри тебя са</w:t>
        <w:softHyphen/>
        <w:t>мого. Существуют звуки, музыка, которые не разрушают эту тишину, а делают ее глубже. Сейчас отправляйся домой. Я дам тебе все необходимое в дорогу, чтобы ты мог быстро вернуться домой и приступить к своему третьему подвигу. И еще я дам тебе шкатулку. Если ты не будешь знать, как поступить, загляни туда.</w:t>
      </w:r>
    </w:p>
    <w:p>
      <w:pPr>
        <w:pStyle w:val="Normal"/>
        <w:jc w:val="both"/>
        <w:rPr>
          <w:rFonts w:ascii="Times New Roman" w:hAnsi="Times New Roman" w:cs="Times New Roman"/>
          <w:sz w:val="22"/>
          <w:szCs w:val="22"/>
        </w:rPr>
      </w:pPr>
      <w:r>
        <w:rPr>
          <w:rFonts w:cs="Times New Roman" w:ascii="Times New Roman" w:hAnsi="Times New Roman"/>
          <w:sz w:val="22"/>
          <w:szCs w:val="22"/>
        </w:rPr>
        <w:t>-  Посоветуйте, как нужно обращаться с этим зверьком - я раньше никогда таких не видел, - попросил Тацео.</w:t>
      </w:r>
    </w:p>
    <w:p>
      <w:pPr>
        <w:pStyle w:val="Normal"/>
        <w:jc w:val="both"/>
        <w:rPr>
          <w:rFonts w:ascii="Times New Roman" w:hAnsi="Times New Roman" w:cs="Times New Roman"/>
          <w:sz w:val="22"/>
          <w:szCs w:val="22"/>
        </w:rPr>
      </w:pPr>
      <w:r>
        <w:rPr>
          <w:rFonts w:cs="Times New Roman" w:ascii="Times New Roman" w:hAnsi="Times New Roman"/>
          <w:sz w:val="22"/>
          <w:szCs w:val="22"/>
        </w:rPr>
        <w:t>-  Никто его раньше не видел, ведь он появился на свет сегодня ночью. На</w:t>
        <w:softHyphen/>
        <w:t>верно, он воплощает какую-то из твоих очень нежных и застенчивых мыслей. Кажется, он не любит большого общества, но может быть тебе хорошим това</w:t>
        <w:softHyphen/>
        <w:t>рищем. Как ты его назовешь?</w:t>
      </w:r>
    </w:p>
    <w:p>
      <w:pPr>
        <w:pStyle w:val="Normal"/>
        <w:jc w:val="both"/>
        <w:rPr>
          <w:rFonts w:ascii="Times New Roman" w:hAnsi="Times New Roman" w:cs="Times New Roman"/>
          <w:sz w:val="22"/>
          <w:szCs w:val="22"/>
        </w:rPr>
      </w:pPr>
      <w:r>
        <w:rPr>
          <w:rFonts w:cs="Times New Roman" w:ascii="Times New Roman" w:hAnsi="Times New Roman"/>
          <w:sz w:val="22"/>
          <w:szCs w:val="22"/>
        </w:rPr>
        <w:t>-  Думаю, Лесовичком, раз он появился на свет из леса.</w:t>
      </w:r>
    </w:p>
    <w:p>
      <w:pPr>
        <w:pStyle w:val="Normal"/>
        <w:jc w:val="both"/>
        <w:rPr>
          <w:rFonts w:ascii="Times New Roman" w:hAnsi="Times New Roman" w:cs="Times New Roman"/>
          <w:sz w:val="22"/>
          <w:szCs w:val="22"/>
        </w:rPr>
      </w:pPr>
      <w:r>
        <w:rPr>
          <w:rFonts w:cs="Times New Roman" w:ascii="Times New Roman" w:hAnsi="Times New Roman"/>
          <w:sz w:val="22"/>
          <w:szCs w:val="22"/>
        </w:rPr>
        <w:t>Еще раз поблагодарил Тацео волшебницу и отправился домой. Обратный путь показался юноше несложным, Лесовичок скрадывал его одиночество, но Та</w:t>
        <w:softHyphen/>
        <w:t>цео все чаще вспоминал своих друзей и понял, что успел по ним соскучиться. Но вот они встретились!</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Где ты пропадал? - спрашивали его и, не дождавшись ответа, наперебой приглашали развлечься.</w:t>
      </w:r>
    </w:p>
    <w:p>
      <w:pPr>
        <w:pStyle w:val="Normal"/>
        <w:jc w:val="both"/>
        <w:rPr>
          <w:rFonts w:ascii="Times New Roman" w:hAnsi="Times New Roman" w:cs="Times New Roman"/>
          <w:sz w:val="22"/>
          <w:szCs w:val="22"/>
        </w:rPr>
      </w:pPr>
      <w:r>
        <w:rPr>
          <w:rFonts w:cs="Times New Roman" w:ascii="Times New Roman" w:hAnsi="Times New Roman"/>
          <w:sz w:val="22"/>
          <w:szCs w:val="22"/>
        </w:rPr>
        <w:t>-  Ты какой-то вялый, тебе необходимо встряхнуться! - слышал он от боль</w:t>
        <w:softHyphen/>
        <w:t>шинства своих прия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скоро Тацео почувствовал, что ему чего-то не хватает. «Может быть, ти</w:t>
        <w:softHyphen/>
        <w:t>шины, - улыбнулся он. - Тишины я теперь, кажется, не боюсь, привык к ней в пу</w:t>
        <w:softHyphen/>
        <w:t>тешествии. И думается в тишине хорошо.... Все мои компании немного шумные. Приятели все время куда-то тащат, тормошат, а мне не всегда хочется развлекать</w:t>
        <w:softHyphen/>
        <w:t>ся! И Лесовичок скучает, когда долго дожидается меня в одиночестве. А в чем дол</w:t>
        <w:softHyphen/>
        <w:t>жен состоять третий подвиг, я пока не знаю. Наверное, пора заглянуть в шкатулку».</w:t>
      </w:r>
    </w:p>
    <w:p>
      <w:pPr>
        <w:pStyle w:val="Normal"/>
        <w:jc w:val="both"/>
        <w:rPr/>
      </w:pPr>
      <w:r>
        <w:rPr>
          <w:rFonts w:cs="Times New Roman" w:ascii="Times New Roman" w:hAnsi="Times New Roman"/>
          <w:sz w:val="22"/>
          <w:szCs w:val="22"/>
        </w:rPr>
        <w:t>В шкатулке оказался портрет волшебницы. «Надо же, как живая!» - подумал Тацео. Вдруг портрет улыбнулся, волшебница посмотрела на Тацео и сказала: «Для того чтобы приблизиться к третьему подвигу, научись говорить «нет», хотя бы иногда1» Юноша не успел ничего спросить, как изображение поблекло, потом почти исчезло, и шкатулка захлопнулась. Хотя видение оказалось слишком крат</w:t>
        <w:softHyphen/>
        <w:t>ким, Тацео почувствовал в себе новые силы. «Что ж, пойду готовиться к подвигу!» Теперь, встречаясь с приятелями, Тацео иногда соглашался идти с ними, иногда говорил «нет», когда идти не хотелось. А когда он оставался один, то раздумывал о прощальных словах волшебницы и все чаще искал в горах или в лесу те звуки, которые углубляют тишину. Лесовичок тоже прекрасно чувствовал себя в таких походах и как будто поддерживал поиски Тацео. И хотя юноше казалось, что он ничего не нашел, не понял, не услышал, возвращался он из таких походов каждый раз чуть-чуть иным. Тацео казалось, что в нем поселился родник, который по кап</w:t>
        <w:softHyphen/>
        <w:t>лям пропитывает его и все клетки его тела, а может быть, и души, меняются, на</w:t>
        <w:softHyphen/>
        <w:t>поенные этим тихим родником. Иногда он пытался посвятить в свои поиски дру</w:t>
        <w:softHyphen/>
        <w:t>зей. Не все его понимали, но иногда непонятная тревога и светлая легкость его слов задевала и их... И некоторые из друзей Тацео начинали чувствовать призыв тишины.</w:t>
      </w:r>
    </w:p>
    <w:p>
      <w:pPr>
        <w:pStyle w:val="Normal"/>
        <w:jc w:val="both"/>
        <w:rPr>
          <w:rFonts w:ascii="Times New Roman" w:hAnsi="Times New Roman" w:cs="Times New Roman"/>
          <w:sz w:val="22"/>
          <w:szCs w:val="22"/>
        </w:rPr>
      </w:pPr>
      <w:r>
        <w:rPr>
          <w:rFonts w:cs="Times New Roman" w:ascii="Times New Roman" w:hAnsi="Times New Roman"/>
          <w:sz w:val="22"/>
          <w:szCs w:val="22"/>
        </w:rPr>
        <w:t>Мы оставим Тацео сейчас, когда он живет в ожидании подвига, потому что сказка всегда кончается хорошо, а ожидание подвига - это очень хорошее де</w:t>
        <w:softHyphen/>
        <w:t>ло. К тому же самое хорошее у Тацео еще вперед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0320" cy="3846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 r="-14" b="-9"/>
                    <a:stretch>
                      <a:fillRect/>
                    </a:stretch>
                  </pic:blipFill>
                  <pic:spPr bwMode="auto">
                    <a:xfrm>
                      <a:off x="0" y="0"/>
                      <a:ext cx="2560320" cy="3846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РШЩЕССЯ, КОТОРАЯ НК0ХО УЧШИСЬ</w:t>
      </w:r>
    </w:p>
    <w:p>
      <w:pPr>
        <w:pStyle w:val="Normal"/>
        <w:jc w:val="both"/>
        <w:rPr>
          <w:rFonts w:ascii="Times New Roman" w:hAnsi="Times New Roman" w:cs="Times New Roman"/>
          <w:sz w:val="22"/>
          <w:szCs w:val="22"/>
        </w:rPr>
      </w:pPr>
      <w:r>
        <w:rPr>
          <w:rFonts w:cs="Times New Roman" w:ascii="Times New Roman" w:hAnsi="Times New Roman"/>
          <w:sz w:val="22"/>
          <w:szCs w:val="22"/>
        </w:rPr>
        <w:t>15 некотором царстве, в некотором государстве, в столичном городе стоял ко</w:t>
        <w:softHyphen/>
        <w:t>ролевский дворец. Во дворце жили король Альберт, королева Тинадора и их дочь, принцесса Алевтина (или Аля, как звали ее родители, придворные и даже слуги). Алевтиной принцессу звала только гувернантка мисс Тезаурус. Тезаурус на древнем языке означает «сокровище», и гувернантка действительно была настоящим сокрови-ёш   щем. Она знала все на свете и пыталась научить принцессу тоже знать все на свете. щ        А в том королевстве считалось очень важным, чтобы принцесса хорошо учи-■   лась. Первое, что спрашивали родители, когда видели Алю: «Какие у тебя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у это очень обижало, но разве родителям что-нибудь докажешь? Кста</w:t>
        <w:softHyphen/>
        <w:t>ти, оценки у Али были разные. Ей часто было очень скучно слушать уроки. Ну для чего, например, нужно учить великанский язык, когда ни одного великана Аля ни</w:t>
        <w:softHyphen/>
        <w:t>когда не видела? Зачем изучать жизнь священных пауков, когда последний свя</w:t>
        <w:softHyphen/>
        <w:t>щенный паук, считавшийся еще живым, упал в дворцовый колодец (колодец по</w:t>
        <w:softHyphen/>
        <w:t>сле этого заколотили крышкой и никогда им не пользовалис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и мисс Тезаурус считали принцессу Алевтину не очень способной и довольно ленивой, постоянно усаживали ее за уроки. Бедная принцесса усилен</w:t>
        <w:softHyphen/>
        <w:t>но зубрила непонятные ей правила языка великанов, астрологические таблицы и алхимические тексты, и все для того, чтобы ответить на вопросы строгой мисс Тезаурус хотя бы на твердую тройку. А у принцессы Алевтины тоже были вопросы (и не только о том, зачем нужно учить язык великанов). К сожалению, на эти во</w:t>
        <w:softHyphen/>
        <w:t>просы никто не отвечал: король был слишком занят, королева посылала за отве</w:t>
        <w:softHyphen/>
        <w:t>том к мисс Тезаурус, а та говорила, что все это глупости, которые лезут Алевтине в голову от безделья.</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у Алевтины были, например, такие:</w:t>
      </w:r>
    </w:p>
    <w:p>
      <w:pPr>
        <w:pStyle w:val="Normal"/>
        <w:jc w:val="both"/>
        <w:rPr>
          <w:rFonts w:ascii="Times New Roman" w:hAnsi="Times New Roman" w:cs="Times New Roman"/>
          <w:sz w:val="22"/>
          <w:szCs w:val="22"/>
        </w:rPr>
      </w:pPr>
      <w:r>
        <w:rPr>
          <w:rFonts w:cs="Times New Roman" w:ascii="Times New Roman" w:hAnsi="Times New Roman"/>
          <w:sz w:val="22"/>
          <w:szCs w:val="22"/>
        </w:rPr>
        <w:t>«Откуда известно, что планеты, звезды и созвездия называются именно так, если там еще никто не был? Почему считается аксиомой, что философский ка</w:t>
        <w:softHyphen/>
        <w:t>мень превращает все металлы именно в золото, если никто этого камня пока не изобрел? Скучно ли кошке целый день сидеть одной, дожидаясь Алю с занятий, или кошки не умеют скучать? А если она скучает, не понимая, что скучает?»</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кошке, - думала иногда Аля, - ей учиться не надо».</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принцесса задала изумленной гувернантке вопрос про кош</w:t>
        <w:softHyphen/>
        <w:t>ку, мисс Тезаурус не выдержала и пожаловалась ее родителям. Король с коро</w:t>
        <w:softHyphen/>
        <w:t>левой призвали к себе свою дочь и сказали ей:</w:t>
      </w:r>
    </w:p>
    <w:p>
      <w:pPr>
        <w:pStyle w:val="Normal"/>
        <w:jc w:val="both"/>
        <w:rPr>
          <w:rFonts w:ascii="Times New Roman" w:hAnsi="Times New Roman" w:cs="Times New Roman"/>
          <w:sz w:val="22"/>
          <w:szCs w:val="22"/>
        </w:rPr>
      </w:pPr>
      <w:r>
        <w:rPr>
          <w:rFonts w:cs="Times New Roman" w:ascii="Times New Roman" w:hAnsi="Times New Roman"/>
          <w:sz w:val="22"/>
          <w:szCs w:val="22"/>
        </w:rPr>
        <w:t>-  Дорогая принцесса, мы очень огорчены, что ты недостаточно хорошо учишься. Мисс Тезаурус - очень знающий и опытный педагог, она так старает</w:t>
        <w:softHyphen/>
        <w:t>ся тебя всему научить, а у тебя такие плохие отметки.</w:t>
      </w:r>
    </w:p>
    <w:p>
      <w:pPr>
        <w:pStyle w:val="Normal"/>
        <w:jc w:val="both"/>
        <w:rPr>
          <w:rFonts w:ascii="Times New Roman" w:hAnsi="Times New Roman" w:cs="Times New Roman"/>
          <w:sz w:val="22"/>
          <w:szCs w:val="22"/>
        </w:rPr>
      </w:pPr>
      <w:r>
        <w:rPr>
          <w:rFonts w:cs="Times New Roman" w:ascii="Times New Roman" w:hAnsi="Times New Roman"/>
          <w:sz w:val="22"/>
          <w:szCs w:val="22"/>
        </w:rPr>
        <w:t>-  Я стараюсь, - робко проговорила Аля.</w:t>
      </w:r>
    </w:p>
    <w:p>
      <w:pPr>
        <w:pStyle w:val="Normal"/>
        <w:jc w:val="both"/>
        <w:rPr>
          <w:rFonts w:ascii="Times New Roman" w:hAnsi="Times New Roman" w:cs="Times New Roman"/>
          <w:sz w:val="22"/>
          <w:szCs w:val="22"/>
        </w:rPr>
      </w:pPr>
      <w:r>
        <w:rPr>
          <w:rFonts w:cs="Times New Roman" w:ascii="Times New Roman" w:hAnsi="Times New Roman"/>
          <w:sz w:val="22"/>
          <w:szCs w:val="22"/>
        </w:rPr>
        <w:t>-  Тебе пора узнать, почему мы так обеспокоены твоей учебой. Древнее про</w:t>
        <w:softHyphen/>
        <w:t>рочество гласит, что благодаря тебе наше королевство может быть избавлено от серьезной опасности. Ты десятая принцесса нашего дома. Ты и юный принц, ко</w:t>
        <w:softHyphen/>
        <w:t>торый станет твоим женихом, либо победите опасность, грозящую всей стране, либо все королевство погибнет. Мы не знаем, когда это произойдет, и стремимся подготовить тебя к тому, что может случиться. Учись получше, дорогая принцесса, ведь никогда не знаешь, что тебя ждет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Грустно слушала родителей Аля. Мало того, что нужно учить какие-то непо</w:t>
        <w:softHyphen/>
        <w:t>нятности, так еще и пророчества ей не хватало. И обидно было думать, что ро</w:t>
        <w:softHyphen/>
        <w:t>дители заботятся вовсе не о ней, не о ее интересах и делах. Но Аля была доб</w:t>
        <w:softHyphen/>
        <w:t>рой девочкой и не хотела погубить свою страну.</w:t>
      </w:r>
    </w:p>
    <w:p>
      <w:pPr>
        <w:pStyle w:val="Normal"/>
        <w:jc w:val="both"/>
        <w:rPr>
          <w:rFonts w:ascii="Times New Roman" w:hAnsi="Times New Roman" w:cs="Times New Roman"/>
          <w:sz w:val="22"/>
          <w:szCs w:val="22"/>
        </w:rPr>
      </w:pPr>
      <w:r>
        <w:rPr>
          <w:rFonts w:cs="Times New Roman" w:ascii="Times New Roman" w:hAnsi="Times New Roman"/>
          <w:sz w:val="22"/>
          <w:szCs w:val="22"/>
        </w:rPr>
        <w:t>-  А что еще сказано в пророчестве? - спросила она.</w:t>
      </w:r>
    </w:p>
    <w:p>
      <w:pPr>
        <w:pStyle w:val="Normal"/>
        <w:jc w:val="both"/>
        <w:rPr>
          <w:rFonts w:ascii="Times New Roman" w:hAnsi="Times New Roman" w:cs="Times New Roman"/>
          <w:sz w:val="22"/>
          <w:szCs w:val="22"/>
        </w:rPr>
      </w:pPr>
      <w:r>
        <w:rPr>
          <w:rFonts w:cs="Times New Roman" w:ascii="Times New Roman" w:hAnsi="Times New Roman"/>
          <w:sz w:val="22"/>
          <w:szCs w:val="22"/>
        </w:rPr>
        <w:t>-  Там сказано, что спасение зависит и от того, кого ты сама выберешь в му</w:t>
        <w:softHyphen/>
        <w:t>жья, - ответила ей королева.</w:t>
      </w:r>
    </w:p>
    <w:p>
      <w:pPr>
        <w:pStyle w:val="Normal"/>
        <w:jc w:val="both"/>
        <w:rPr>
          <w:rFonts w:ascii="Times New Roman" w:hAnsi="Times New Roman" w:cs="Times New Roman"/>
          <w:sz w:val="22"/>
          <w:szCs w:val="22"/>
        </w:rPr>
      </w:pPr>
      <w:r>
        <w:rPr>
          <w:rFonts w:cs="Times New Roman" w:ascii="Times New Roman" w:hAnsi="Times New Roman"/>
          <w:sz w:val="22"/>
          <w:szCs w:val="22"/>
        </w:rPr>
        <w:t>-  Хотя это и против обычаев, - добавил король.</w:t>
      </w:r>
    </w:p>
    <w:p>
      <w:pPr>
        <w:pStyle w:val="Normal"/>
        <w:jc w:val="both"/>
        <w:rPr>
          <w:rFonts w:ascii="Times New Roman" w:hAnsi="Times New Roman" w:cs="Times New Roman"/>
          <w:sz w:val="22"/>
          <w:szCs w:val="22"/>
        </w:rPr>
      </w:pPr>
      <w:r>
        <w:rPr>
          <w:rFonts w:cs="Times New Roman" w:ascii="Times New Roman" w:hAnsi="Times New Roman"/>
          <w:sz w:val="22"/>
          <w:szCs w:val="22"/>
        </w:rPr>
        <w:t>-  Тогда мне еще нужно учиться и тому, как выбрать жениха, - сказала Аля, - а этому мисс Тезаурус не сможет меня научить.</w:t>
      </w:r>
    </w:p>
    <w:p>
      <w:pPr>
        <w:pStyle w:val="Normal"/>
        <w:jc w:val="both"/>
        <w:rPr>
          <w:rFonts w:ascii="Times New Roman" w:hAnsi="Times New Roman" w:cs="Times New Roman"/>
          <w:sz w:val="22"/>
          <w:szCs w:val="22"/>
        </w:rPr>
      </w:pPr>
      <w:r>
        <w:rPr>
          <w:rFonts w:cs="Times New Roman" w:ascii="Times New Roman" w:hAnsi="Times New Roman"/>
          <w:sz w:val="22"/>
          <w:szCs w:val="22"/>
        </w:rPr>
        <w:t>-  Этому не учатся, - сердито ответила мать, - мисс правильно говорила, что у тебя ветер в голове. Иди и старайся учиться тому, что положено.</w:t>
      </w:r>
    </w:p>
    <w:p>
      <w:pPr>
        <w:pStyle w:val="Normal"/>
        <w:jc w:val="both"/>
        <w:rPr>
          <w:rFonts w:ascii="Times New Roman" w:hAnsi="Times New Roman" w:cs="Times New Roman"/>
          <w:sz w:val="22"/>
          <w:szCs w:val="22"/>
        </w:rPr>
      </w:pPr>
      <w:r>
        <w:rPr>
          <w:rFonts w:cs="Times New Roman" w:ascii="Times New Roman" w:hAnsi="Times New Roman"/>
          <w:sz w:val="22"/>
          <w:szCs w:val="22"/>
        </w:rPr>
        <w:t>И принцессе ничего не оставалось как учиться, тому, что положено.</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ринцессе исполнилось семнадцать лет, она могла без запинки ответить на любой вопрос и была признана получившей все образование. Об этом событии протрубили глашатаи во всех ближайших королевствах. Это делалось для того, что</w:t>
        <w:softHyphen/>
        <w:t>бы принцы, которые также получили все образование, могли приехать ко двору, что</w:t>
        <w:softHyphen/>
        <w:t>бы попытаться завоевать сердце принцессы. Претендентов на сердце Али оказалось очень много. Двое первых - Лев и Эдуард - были близнецами, оба они были очень образованными, красивыми, стройными и оба мгновенно влюбились в Алю.</w:t>
      </w:r>
    </w:p>
    <w:p>
      <w:pPr>
        <w:pStyle w:val="Normal"/>
        <w:jc w:val="both"/>
        <w:rPr>
          <w:rFonts w:ascii="Times New Roman" w:hAnsi="Times New Roman" w:cs="Times New Roman"/>
          <w:sz w:val="22"/>
          <w:szCs w:val="22"/>
        </w:rPr>
      </w:pPr>
      <w:r>
        <w:rPr>
          <w:rFonts w:cs="Times New Roman" w:ascii="Times New Roman" w:hAnsi="Times New Roman"/>
          <w:sz w:val="22"/>
          <w:szCs w:val="22"/>
        </w:rPr>
        <w:t>-  Как же из них выбирать, ведь они совсем одинаковые, - думала принцесса. И тут появился принц Антон. Он был младшим сыном соседнего короля,</w:t>
      </w:r>
    </w:p>
    <w:p>
      <w:pPr>
        <w:pStyle w:val="Normal"/>
        <w:jc w:val="both"/>
        <w:rPr>
          <w:rFonts w:ascii="Times New Roman" w:hAnsi="Times New Roman" w:cs="Times New Roman"/>
          <w:sz w:val="22"/>
          <w:szCs w:val="22"/>
        </w:rPr>
      </w:pPr>
      <w:r>
        <w:rPr>
          <w:rFonts w:cs="Times New Roman" w:ascii="Times New Roman" w:hAnsi="Times New Roman"/>
          <w:sz w:val="22"/>
          <w:szCs w:val="22"/>
        </w:rPr>
        <w:t>и принцесса иногда встречала его на детских королевских праздниках. Он все</w:t>
        <w:softHyphen/>
        <w:t>гда был довольно милым, но не выделялся ничем, кроме своей неловкости.</w:t>
      </w:r>
    </w:p>
    <w:p>
      <w:pPr>
        <w:pStyle w:val="Normal"/>
        <w:jc w:val="both"/>
        <w:rPr>
          <w:rFonts w:ascii="Times New Roman" w:hAnsi="Times New Roman" w:cs="Times New Roman"/>
          <w:sz w:val="22"/>
          <w:szCs w:val="22"/>
        </w:rPr>
      </w:pPr>
      <w:r>
        <w:rPr>
          <w:rFonts w:cs="Times New Roman" w:ascii="Times New Roman" w:hAnsi="Times New Roman"/>
          <w:sz w:val="22"/>
          <w:szCs w:val="22"/>
        </w:rPr>
        <w:t>-  Если бы он не был принцем, его прозвали бы недотепой, - думала Аля, -где ему победить опасность, угрожающую стране! А может быть, пророчество ошиблось?! Или относится не к десятой, а, скажем, к одиннадцатой прин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Но, к сожалению, пророчество относилось именно к невезучей Але. Вот что случилось в одно злосчастное утро. Все королевство переполошилось: над го</w:t>
        <w:softHyphen/>
        <w:t>родом к королевскому дворцу летел громадный дракон. Он уселся в дворцовом саду на заброшенный колодец, загородив своим хвостом все входы в сад, и не</w:t>
        <w:softHyphen/>
        <w:t>ожиданно сказал человеческим голосом:</w:t>
      </w:r>
    </w:p>
    <w:p>
      <w:pPr>
        <w:pStyle w:val="Normal"/>
        <w:jc w:val="both"/>
        <w:rPr>
          <w:rFonts w:ascii="Times New Roman" w:hAnsi="Times New Roman" w:cs="Times New Roman"/>
          <w:sz w:val="22"/>
          <w:szCs w:val="22"/>
        </w:rPr>
      </w:pPr>
      <w:r>
        <w:rPr>
          <w:rFonts w:cs="Times New Roman" w:ascii="Times New Roman" w:hAnsi="Times New Roman"/>
          <w:sz w:val="22"/>
          <w:szCs w:val="22"/>
        </w:rPr>
        <w:t>-   Я хочу видеть принцессу!</w:t>
      </w:r>
    </w:p>
    <w:p>
      <w:pPr>
        <w:pStyle w:val="Normal"/>
        <w:jc w:val="both"/>
        <w:rPr>
          <w:rFonts w:ascii="Times New Roman" w:hAnsi="Times New Roman" w:cs="Times New Roman"/>
          <w:sz w:val="22"/>
          <w:szCs w:val="22"/>
        </w:rPr>
      </w:pPr>
      <w:r>
        <w:rPr>
          <w:rFonts w:cs="Times New Roman" w:ascii="Times New Roman" w:hAnsi="Times New Roman"/>
          <w:sz w:val="22"/>
          <w:szCs w:val="22"/>
        </w:rPr>
        <w:t>Принцы Лев, Эдуард и Антон попытались вызвать дракона на бой, но дракон не обратил на них никакого внимания. После недолгого раздумья принцесса на</w:t>
        <w:softHyphen/>
        <w:t>бралась храбрости и вышла в сад. Дракон показался ей нестрашным.</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Я слышал, что ты получила все образование, - сказал Дракон.</w:t>
      </w:r>
    </w:p>
    <w:p>
      <w:pPr>
        <w:pStyle w:val="Normal"/>
        <w:jc w:val="both"/>
        <w:rPr>
          <w:rFonts w:ascii="Times New Roman" w:hAnsi="Times New Roman" w:cs="Times New Roman"/>
          <w:sz w:val="22"/>
          <w:szCs w:val="22"/>
        </w:rPr>
      </w:pPr>
      <w:r>
        <w:rPr>
          <w:rFonts w:cs="Times New Roman" w:ascii="Times New Roman" w:hAnsi="Times New Roman"/>
          <w:sz w:val="22"/>
          <w:szCs w:val="22"/>
        </w:rPr>
        <w:t>-  Так говорят, - ответила Аля, - но я не знаю ответов на многие вопросы. Может быть, ты знаешь?</w:t>
      </w:r>
    </w:p>
    <w:p>
      <w:pPr>
        <w:pStyle w:val="Normal"/>
        <w:jc w:val="both"/>
        <w:rPr>
          <w:rFonts w:ascii="Times New Roman" w:hAnsi="Times New Roman" w:cs="Times New Roman"/>
          <w:sz w:val="22"/>
          <w:szCs w:val="22"/>
        </w:rPr>
      </w:pPr>
      <w:r>
        <w:rPr>
          <w:rFonts w:cs="Times New Roman" w:ascii="Times New Roman" w:hAnsi="Times New Roman"/>
          <w:sz w:val="22"/>
          <w:szCs w:val="22"/>
        </w:rPr>
        <w:t>-   Я знаю ответы на многие вопросы, но не на все отвечаю, - важно сказал Дракон и зевнул, - а что ты хочешь узнать?</w:t>
      </w:r>
    </w:p>
    <w:p>
      <w:pPr>
        <w:pStyle w:val="Normal"/>
        <w:jc w:val="both"/>
        <w:rPr>
          <w:rFonts w:ascii="Times New Roman" w:hAnsi="Times New Roman" w:cs="Times New Roman"/>
          <w:sz w:val="22"/>
          <w:szCs w:val="22"/>
        </w:rPr>
      </w:pPr>
      <w:r>
        <w:rPr>
          <w:rFonts w:cs="Times New Roman" w:ascii="Times New Roman" w:hAnsi="Times New Roman"/>
          <w:sz w:val="22"/>
          <w:szCs w:val="22"/>
        </w:rPr>
        <w:t>-  Ну, например, скучает ли кошка, если она не знает, что такое скука, и еще...</w:t>
      </w:r>
    </w:p>
    <w:p>
      <w:pPr>
        <w:pStyle w:val="Normal"/>
        <w:jc w:val="both"/>
        <w:rPr>
          <w:rFonts w:ascii="Times New Roman" w:hAnsi="Times New Roman" w:cs="Times New Roman"/>
          <w:sz w:val="22"/>
          <w:szCs w:val="22"/>
        </w:rPr>
      </w:pPr>
      <w:r>
        <w:rPr>
          <w:rFonts w:cs="Times New Roman" w:ascii="Times New Roman" w:hAnsi="Times New Roman"/>
          <w:sz w:val="22"/>
          <w:szCs w:val="22"/>
        </w:rPr>
        <w:t>-  Кажется, ты сама очень хорошо знаешь, что такое скука, - неожиданно перебил ее Дракон.</w:t>
      </w:r>
    </w:p>
    <w:p>
      <w:pPr>
        <w:pStyle w:val="Normal"/>
        <w:jc w:val="both"/>
        <w:rPr>
          <w:rFonts w:ascii="Times New Roman" w:hAnsi="Times New Roman" w:cs="Times New Roman"/>
          <w:sz w:val="22"/>
          <w:szCs w:val="22"/>
        </w:rPr>
      </w:pPr>
      <w:r>
        <w:rPr>
          <w:rFonts w:cs="Times New Roman" w:ascii="Times New Roman" w:hAnsi="Times New Roman"/>
          <w:sz w:val="22"/>
          <w:szCs w:val="22"/>
        </w:rPr>
        <w:t>Аля почему-то почувствовала к Дракону доверие, и ей захотелось погово</w:t>
        <w:softHyphen/>
        <w:t>рить с ним по душам.</w:t>
      </w:r>
    </w:p>
    <w:p>
      <w:pPr>
        <w:pStyle w:val="Normal"/>
        <w:jc w:val="both"/>
        <w:rPr>
          <w:rFonts w:ascii="Times New Roman" w:hAnsi="Times New Roman" w:cs="Times New Roman"/>
          <w:sz w:val="22"/>
          <w:szCs w:val="22"/>
        </w:rPr>
      </w:pPr>
      <w:r>
        <w:rPr>
          <w:rFonts w:cs="Times New Roman" w:ascii="Times New Roman" w:hAnsi="Times New Roman"/>
          <w:sz w:val="22"/>
          <w:szCs w:val="22"/>
        </w:rPr>
        <w:t>-  Мне всегда скучно, и даже никому нельзя сказать об этом, - разоткро</w:t>
        <w:softHyphen/>
        <w:t>венничалась она и оглянулась на дворец. Ко всем окнам припали люди, пытаясь увидеть, что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  Родители теперь, когда я кончила учиться, даже не знают, о чем меня спросить, а принцы... Мне так скучно, что я даже не знаю, зачем жить! Правда, говорят, что я должна спасти королевство... Я даже думала, что если ты меня съешь, то...</w:t>
      </w:r>
    </w:p>
    <w:p>
      <w:pPr>
        <w:pStyle w:val="Normal"/>
        <w:jc w:val="both"/>
        <w:rPr>
          <w:rFonts w:ascii="Times New Roman" w:hAnsi="Times New Roman" w:cs="Times New Roman"/>
          <w:sz w:val="22"/>
          <w:szCs w:val="22"/>
        </w:rPr>
      </w:pPr>
      <w:r>
        <w:rPr>
          <w:rFonts w:cs="Times New Roman" w:ascii="Times New Roman" w:hAnsi="Times New Roman"/>
          <w:sz w:val="22"/>
          <w:szCs w:val="22"/>
        </w:rPr>
        <w:t>-   Я не ем людей, - опять перебил ее Дракон и засмеялся, - а вот избавить тебя от скуки я могу, но при одном условии.</w:t>
      </w:r>
    </w:p>
    <w:p>
      <w:pPr>
        <w:pStyle w:val="Normal"/>
        <w:jc w:val="both"/>
        <w:rPr>
          <w:rFonts w:ascii="Times New Roman" w:hAnsi="Times New Roman" w:cs="Times New Roman"/>
          <w:sz w:val="22"/>
          <w:szCs w:val="22"/>
        </w:rPr>
      </w:pPr>
      <w:r>
        <w:rPr>
          <w:rFonts w:cs="Times New Roman" w:ascii="Times New Roman" w:hAnsi="Times New Roman"/>
          <w:sz w:val="22"/>
          <w:szCs w:val="22"/>
        </w:rPr>
        <w:t>-  Каком?</w:t>
      </w:r>
    </w:p>
    <w:p>
      <w:pPr>
        <w:pStyle w:val="Normal"/>
        <w:jc w:val="both"/>
        <w:rPr>
          <w:rFonts w:ascii="Times New Roman" w:hAnsi="Times New Roman" w:cs="Times New Roman"/>
          <w:sz w:val="22"/>
          <w:szCs w:val="22"/>
        </w:rPr>
      </w:pPr>
      <w:r>
        <w:rPr>
          <w:rFonts w:cs="Times New Roman" w:ascii="Times New Roman" w:hAnsi="Times New Roman"/>
          <w:sz w:val="22"/>
          <w:szCs w:val="22"/>
        </w:rPr>
        <w:t>-  Если ты скажешь мне, зачем вообще жить!</w:t>
      </w:r>
    </w:p>
    <w:p>
      <w:pPr>
        <w:pStyle w:val="Normal"/>
        <w:jc w:val="both"/>
        <w:rPr>
          <w:rFonts w:ascii="Times New Roman" w:hAnsi="Times New Roman" w:cs="Times New Roman"/>
          <w:sz w:val="22"/>
          <w:szCs w:val="22"/>
        </w:rPr>
      </w:pPr>
      <w:r>
        <w:rPr>
          <w:rFonts w:cs="Times New Roman" w:ascii="Times New Roman" w:hAnsi="Times New Roman"/>
          <w:sz w:val="22"/>
          <w:szCs w:val="22"/>
        </w:rPr>
        <w:t>-  Мне?</w:t>
      </w:r>
    </w:p>
    <w:p>
      <w:pPr>
        <w:pStyle w:val="Normal"/>
        <w:jc w:val="both"/>
        <w:rPr>
          <w:rFonts w:ascii="Times New Roman" w:hAnsi="Times New Roman" w:cs="Times New Roman"/>
          <w:sz w:val="22"/>
          <w:szCs w:val="22"/>
        </w:rPr>
      </w:pPr>
      <w:r>
        <w:rPr>
          <w:rFonts w:cs="Times New Roman" w:ascii="Times New Roman" w:hAnsi="Times New Roman"/>
          <w:sz w:val="22"/>
          <w:szCs w:val="22"/>
        </w:rPr>
        <w:t>-  Тебе, мне, кому угодно, - проворчал Дракон, - иначе говоря, в чем смысл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Мне иногда казалось, что он должен быть, - ответила Аля, - но...</w:t>
      </w:r>
    </w:p>
    <w:p>
      <w:pPr>
        <w:pStyle w:val="Normal"/>
        <w:jc w:val="both"/>
        <w:rPr>
          <w:rFonts w:ascii="Times New Roman" w:hAnsi="Times New Roman" w:cs="Times New Roman"/>
          <w:sz w:val="22"/>
          <w:szCs w:val="22"/>
        </w:rPr>
      </w:pPr>
      <w:r>
        <w:rPr>
          <w:rFonts w:cs="Times New Roman" w:ascii="Times New Roman" w:hAnsi="Times New Roman"/>
          <w:sz w:val="22"/>
          <w:szCs w:val="22"/>
        </w:rPr>
        <w:t>-  Я подожду здесь твоего ответа три дня, - сказал Дракон, - подумай или спроси у кого-нибудь, если 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  Спасибо, я приду, как только узнаю!</w:t>
      </w:r>
    </w:p>
    <w:p>
      <w:pPr>
        <w:pStyle w:val="Normal"/>
        <w:jc w:val="both"/>
        <w:rPr>
          <w:rFonts w:ascii="Times New Roman" w:hAnsi="Times New Roman" w:cs="Times New Roman"/>
          <w:sz w:val="22"/>
          <w:szCs w:val="22"/>
        </w:rPr>
      </w:pPr>
      <w:r>
        <w:rPr>
          <w:rFonts w:cs="Times New Roman" w:ascii="Times New Roman" w:hAnsi="Times New Roman"/>
          <w:sz w:val="22"/>
          <w:szCs w:val="22"/>
        </w:rPr>
        <w:t>Дракон улыбнулся в ответ, и Але понравилась его улыбк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Аля вернулась во дворец, ее окружила толпа придворных. Все пыта</w:t>
        <w:softHyphen/>
        <w:t>лись узнать, чего требует Дракон и чем он угрожает королевству. О том же спро</w:t>
        <w:softHyphen/>
        <w:t>сили Алю и ее сиятельные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 Дракон дал мне три дня, чтобы выяснить, в чем смысл жизни, и разре</w:t>
        <w:softHyphen/>
        <w:t>шил спрашивать у всех, - ответила Аля, - Скажите мне, в чем он?</w:t>
      </w:r>
    </w:p>
    <w:p>
      <w:pPr>
        <w:pStyle w:val="Normal"/>
        <w:jc w:val="both"/>
        <w:rPr>
          <w:rFonts w:ascii="Times New Roman" w:hAnsi="Times New Roman" w:cs="Times New Roman"/>
          <w:sz w:val="22"/>
          <w:szCs w:val="22"/>
        </w:rPr>
      </w:pPr>
      <w:r>
        <w:rPr>
          <w:rFonts w:cs="Times New Roman" w:ascii="Times New Roman" w:hAnsi="Times New Roman"/>
          <w:sz w:val="22"/>
          <w:szCs w:val="22"/>
        </w:rPr>
        <w:t>88</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А если ты не скажешь через три дня, что будет? - снова спросил король, и Аля с огорчением подумала, что родители никогда не отвечают на нужные во</w:t>
        <w:softHyphen/>
        <w:t>просы.</w:t>
      </w:r>
    </w:p>
    <w:p>
      <w:pPr>
        <w:pStyle w:val="Normal"/>
        <w:jc w:val="both"/>
        <w:rPr>
          <w:rFonts w:ascii="Times New Roman" w:hAnsi="Times New Roman" w:cs="Times New Roman"/>
          <w:sz w:val="22"/>
          <w:szCs w:val="22"/>
        </w:rPr>
      </w:pPr>
      <w:r>
        <w:rPr>
          <w:rFonts w:cs="Times New Roman" w:ascii="Times New Roman" w:hAnsi="Times New Roman"/>
          <w:sz w:val="22"/>
          <w:szCs w:val="22"/>
        </w:rPr>
        <w:t>-  Я пока не знаю. (Король Альберт, в свою очередь, подумал, что его дочь никогда не отвечает так, как ожидаешь.)</w:t>
      </w:r>
    </w:p>
    <w:p>
      <w:pPr>
        <w:pStyle w:val="Normal"/>
        <w:jc w:val="both"/>
        <w:rPr>
          <w:rFonts w:ascii="Times New Roman" w:hAnsi="Times New Roman" w:cs="Times New Roman"/>
          <w:sz w:val="22"/>
          <w:szCs w:val="22"/>
        </w:rPr>
      </w:pPr>
      <w:r>
        <w:rPr>
          <w:rFonts w:cs="Times New Roman" w:ascii="Times New Roman" w:hAnsi="Times New Roman"/>
          <w:sz w:val="22"/>
          <w:szCs w:val="22"/>
        </w:rPr>
        <w:t>-  Ну, тогда спроси всех мудрецов, придворных, принцев.</w:t>
      </w:r>
    </w:p>
    <w:p>
      <w:pPr>
        <w:pStyle w:val="Normal"/>
        <w:jc w:val="both"/>
        <w:rPr>
          <w:rFonts w:ascii="Times New Roman" w:hAnsi="Times New Roman" w:cs="Times New Roman"/>
          <w:sz w:val="22"/>
          <w:szCs w:val="22"/>
        </w:rPr>
      </w:pPr>
      <w:r>
        <w:rPr>
          <w:rFonts w:cs="Times New Roman" w:ascii="Times New Roman" w:hAnsi="Times New Roman"/>
          <w:sz w:val="22"/>
          <w:szCs w:val="22"/>
        </w:rPr>
        <w:t>-  Я их спрошу, но что ты думаешь об этом, папа? Король ответил не задумываясь:</w:t>
      </w:r>
    </w:p>
    <w:p>
      <w:pPr>
        <w:pStyle w:val="Normal"/>
        <w:jc w:val="both"/>
        <w:rPr>
          <w:rFonts w:ascii="Times New Roman" w:hAnsi="Times New Roman" w:cs="Times New Roman"/>
          <w:sz w:val="22"/>
          <w:szCs w:val="22"/>
        </w:rPr>
      </w:pPr>
      <w:r>
        <w:rPr>
          <w:rFonts w:cs="Times New Roman" w:ascii="Times New Roman" w:hAnsi="Times New Roman"/>
          <w:sz w:val="22"/>
          <w:szCs w:val="22"/>
        </w:rPr>
        <w:t>-  Смысл жизни в том, чтобы хорошо управлять королевством и остаться в истории как мудрый и достойный правитель.</w:t>
      </w:r>
    </w:p>
    <w:p>
      <w:pPr>
        <w:pStyle w:val="Normal"/>
        <w:jc w:val="both"/>
        <w:rPr>
          <w:rFonts w:ascii="Times New Roman" w:hAnsi="Times New Roman" w:cs="Times New Roman"/>
          <w:sz w:val="22"/>
          <w:szCs w:val="22"/>
        </w:rPr>
      </w:pPr>
      <w:r>
        <w:rPr>
          <w:rFonts w:cs="Times New Roman" w:ascii="Times New Roman" w:hAnsi="Times New Roman"/>
          <w:sz w:val="22"/>
          <w:szCs w:val="22"/>
        </w:rPr>
        <w:t>-  А ты что скажешь, мамочка?</w:t>
      </w:r>
    </w:p>
    <w:p>
      <w:pPr>
        <w:pStyle w:val="Normal"/>
        <w:jc w:val="both"/>
        <w:rPr>
          <w:rFonts w:ascii="Times New Roman" w:hAnsi="Times New Roman" w:cs="Times New Roman"/>
          <w:sz w:val="22"/>
          <w:szCs w:val="22"/>
        </w:rPr>
      </w:pPr>
      <w:r>
        <w:rPr>
          <w:rFonts w:cs="Times New Roman" w:ascii="Times New Roman" w:hAnsi="Times New Roman"/>
          <w:sz w:val="22"/>
          <w:szCs w:val="22"/>
        </w:rPr>
        <w:t>-  Ну, конечно, в том, чтобы быть достойной своего королевского звания, -ответила королева.</w:t>
      </w:r>
    </w:p>
    <w:p>
      <w:pPr>
        <w:pStyle w:val="Normal"/>
        <w:jc w:val="both"/>
        <w:rPr>
          <w:rFonts w:ascii="Times New Roman" w:hAnsi="Times New Roman" w:cs="Times New Roman"/>
          <w:sz w:val="22"/>
          <w:szCs w:val="22"/>
        </w:rPr>
      </w:pPr>
      <w:r>
        <w:rPr>
          <w:rFonts w:cs="Times New Roman" w:ascii="Times New Roman" w:hAnsi="Times New Roman"/>
          <w:sz w:val="22"/>
          <w:szCs w:val="22"/>
        </w:rPr>
        <w:t>Аля задумалась и невольно проговорила вслух:</w:t>
      </w:r>
    </w:p>
    <w:p>
      <w:pPr>
        <w:pStyle w:val="Normal"/>
        <w:jc w:val="both"/>
        <w:rPr>
          <w:rFonts w:ascii="Times New Roman" w:hAnsi="Times New Roman" w:cs="Times New Roman"/>
          <w:sz w:val="22"/>
          <w:szCs w:val="22"/>
        </w:rPr>
      </w:pPr>
      <w:r>
        <w:rPr>
          <w:rFonts w:cs="Times New Roman" w:ascii="Times New Roman" w:hAnsi="Times New Roman"/>
          <w:sz w:val="22"/>
          <w:szCs w:val="22"/>
        </w:rPr>
        <w:t>-  Но как же быть тем, кому не нужно управлять королевством? В чем они должны видеть смысл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В том, чтобы быть достойными подданными, выполнять свое предназна</w:t>
        <w:softHyphen/>
        <w:t>чение, тогда в королевстве все будет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  Я пойду спрошу еще кого-нибудь, - сказала Аля.</w:t>
      </w:r>
    </w:p>
    <w:p>
      <w:pPr>
        <w:pStyle w:val="Normal"/>
        <w:jc w:val="both"/>
        <w:rPr>
          <w:rFonts w:ascii="Times New Roman" w:hAnsi="Times New Roman" w:cs="Times New Roman"/>
          <w:sz w:val="22"/>
          <w:szCs w:val="22"/>
        </w:rPr>
      </w:pPr>
      <w:r>
        <w:rPr>
          <w:rFonts w:cs="Times New Roman" w:ascii="Times New Roman" w:hAnsi="Times New Roman"/>
          <w:sz w:val="22"/>
          <w:szCs w:val="22"/>
        </w:rPr>
        <w:t>-  Спроси, - король озабоченно посмотрел ей вслед. - Какие странные во</w:t>
        <w:softHyphen/>
        <w:t>просы теперь задают драконы! К чему бы это?</w:t>
      </w:r>
    </w:p>
    <w:p>
      <w:pPr>
        <w:pStyle w:val="Normal"/>
        <w:jc w:val="both"/>
        <w:rPr>
          <w:rFonts w:ascii="Times New Roman" w:hAnsi="Times New Roman" w:cs="Times New Roman"/>
          <w:sz w:val="22"/>
          <w:szCs w:val="22"/>
        </w:rPr>
      </w:pPr>
      <w:r>
        <w:rPr>
          <w:rFonts w:cs="Times New Roman" w:ascii="Times New Roman" w:hAnsi="Times New Roman"/>
          <w:sz w:val="22"/>
          <w:szCs w:val="22"/>
        </w:rPr>
        <w:t>Аля за один день обошла почти весь дворец.</w:t>
      </w:r>
    </w:p>
    <w:p>
      <w:pPr>
        <w:pStyle w:val="Normal"/>
        <w:jc w:val="both"/>
        <w:rPr>
          <w:rFonts w:ascii="Times New Roman" w:hAnsi="Times New Roman" w:cs="Times New Roman"/>
          <w:sz w:val="22"/>
          <w:szCs w:val="22"/>
        </w:rPr>
      </w:pPr>
      <w:r>
        <w:rPr>
          <w:rFonts w:cs="Times New Roman" w:ascii="Times New Roman" w:hAnsi="Times New Roman"/>
          <w:sz w:val="22"/>
          <w:szCs w:val="22"/>
        </w:rPr>
        <w:t>-  Смысл жизни в том, чтобы учиться, - сказала мисс Тезаурус, - я удивля</w:t>
        <w:softHyphen/>
        <w:t>юсь, как ты еще не поняла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  А учиться зачем?</w:t>
      </w:r>
    </w:p>
    <w:p>
      <w:pPr>
        <w:pStyle w:val="Normal"/>
        <w:jc w:val="both"/>
        <w:rPr>
          <w:rFonts w:ascii="Times New Roman" w:hAnsi="Times New Roman" w:cs="Times New Roman"/>
          <w:sz w:val="22"/>
          <w:szCs w:val="22"/>
        </w:rPr>
      </w:pPr>
      <w:r>
        <w:rPr>
          <w:rFonts w:cs="Times New Roman" w:ascii="Times New Roman" w:hAnsi="Times New Roman"/>
          <w:sz w:val="22"/>
          <w:szCs w:val="22"/>
        </w:rPr>
        <w:t>-  Чтобы все знать, конечно, - ответила мисс.</w:t>
      </w:r>
    </w:p>
    <w:p>
      <w:pPr>
        <w:pStyle w:val="Normal"/>
        <w:jc w:val="both"/>
        <w:rPr>
          <w:rFonts w:ascii="Times New Roman" w:hAnsi="Times New Roman" w:cs="Times New Roman"/>
          <w:sz w:val="22"/>
          <w:szCs w:val="22"/>
        </w:rPr>
      </w:pPr>
      <w:r>
        <w:rPr>
          <w:rFonts w:cs="Times New Roman" w:ascii="Times New Roman" w:hAnsi="Times New Roman"/>
          <w:sz w:val="22"/>
          <w:szCs w:val="22"/>
        </w:rPr>
        <w:t>-  Смысл жизни в том, чтобы стать генералом, - сказал ей молоденький лейтенант.</w:t>
      </w:r>
    </w:p>
    <w:p>
      <w:pPr>
        <w:pStyle w:val="Normal"/>
        <w:jc w:val="both"/>
        <w:rPr>
          <w:rFonts w:ascii="Times New Roman" w:hAnsi="Times New Roman" w:cs="Times New Roman"/>
          <w:sz w:val="22"/>
          <w:szCs w:val="22"/>
        </w:rPr>
      </w:pPr>
      <w:r>
        <w:rPr>
          <w:rFonts w:cs="Times New Roman" w:ascii="Times New Roman" w:hAnsi="Times New Roman"/>
          <w:sz w:val="22"/>
          <w:szCs w:val="22"/>
        </w:rPr>
        <w:t>-  Смысл жизни в детях, - сказала жена садовника, - а потом у них будут сво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  А для меня смысл жизни в том, чтобы вырастить прекрасный сад, - ска</w:t>
        <w:softHyphen/>
        <w:t>зал садовник, - даже тогда, когда меня не будет на свете, люди будут гулять в саду и вспоминать меня добрым словом.</w:t>
      </w:r>
    </w:p>
    <w:p>
      <w:pPr>
        <w:pStyle w:val="Normal"/>
        <w:jc w:val="both"/>
        <w:rPr>
          <w:rFonts w:ascii="Times New Roman" w:hAnsi="Times New Roman" w:cs="Times New Roman"/>
          <w:sz w:val="22"/>
          <w:szCs w:val="22"/>
        </w:rPr>
      </w:pPr>
      <w:r>
        <w:rPr>
          <w:rFonts w:cs="Times New Roman" w:ascii="Times New Roman" w:hAnsi="Times New Roman"/>
          <w:sz w:val="22"/>
          <w:szCs w:val="22"/>
        </w:rPr>
        <w:t>-  Смысл жизни в том, чтобы совершать великие подвиги ради тебя, пре</w:t>
        <w:softHyphen/>
        <w:t>красная принцесса Алевтина, наша дама сердца! - сказали принцы Лев и Эду</w:t>
        <w:softHyphen/>
        <w:t>ард. - Давай мы убьем дракона!</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Ни в коем случае, я вам запрещаю! - закричала Алевтина. Принц Антон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  Смысл моей жизни в любви к тебе, дорогая Аля, ты преобразила мою жизнь, сделала ее прекрасной. Я всегда буду любить тебя!</w:t>
      </w:r>
    </w:p>
    <w:p>
      <w:pPr>
        <w:pStyle w:val="Normal"/>
        <w:jc w:val="both"/>
        <w:rPr>
          <w:rFonts w:ascii="Times New Roman" w:hAnsi="Times New Roman" w:cs="Times New Roman"/>
          <w:sz w:val="22"/>
          <w:szCs w:val="22"/>
        </w:rPr>
      </w:pPr>
      <w:r>
        <w:rPr>
          <w:rFonts w:cs="Times New Roman" w:ascii="Times New Roman" w:hAnsi="Times New Roman"/>
          <w:sz w:val="22"/>
          <w:szCs w:val="22"/>
        </w:rPr>
        <w:t>Много еще ответов услышала Аля, но ни один не показался ей стоящим то</w:t>
        <w:softHyphen/>
        <w:t>го, чтобы идти с ним к Дракону.</w:t>
      </w:r>
    </w:p>
    <w:p>
      <w:pPr>
        <w:pStyle w:val="Normal"/>
        <w:jc w:val="both"/>
        <w:rPr>
          <w:rFonts w:ascii="Times New Roman" w:hAnsi="Times New Roman" w:cs="Times New Roman"/>
          <w:sz w:val="22"/>
          <w:szCs w:val="22"/>
        </w:rPr>
      </w:pPr>
      <w:r>
        <w:rPr>
          <w:rFonts w:cs="Times New Roman" w:ascii="Times New Roman" w:hAnsi="Times New Roman"/>
          <w:sz w:val="22"/>
          <w:szCs w:val="22"/>
        </w:rPr>
        <w:t>-  Что же мне делать? - думала она.</w:t>
      </w:r>
    </w:p>
    <w:p>
      <w:pPr>
        <w:pStyle w:val="Normal"/>
        <w:jc w:val="both"/>
        <w:rPr>
          <w:rFonts w:ascii="Times New Roman" w:hAnsi="Times New Roman" w:cs="Times New Roman"/>
          <w:sz w:val="22"/>
          <w:szCs w:val="22"/>
        </w:rPr>
      </w:pPr>
      <w:r>
        <w:rPr>
          <w:rFonts w:cs="Times New Roman" w:ascii="Times New Roman" w:hAnsi="Times New Roman"/>
          <w:sz w:val="22"/>
          <w:szCs w:val="22"/>
        </w:rPr>
        <w:t>И на второй, и на третий день она снова и снова обходила знакомых и не</w:t>
        <w:softHyphen/>
        <w:t>знакомых ей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говорили, что никакого смысла жизни вообще нет и быть не может, что нужно просто жить. Другие пугались Алиного вопроса и говорили:</w:t>
      </w:r>
    </w:p>
    <w:p>
      <w:pPr>
        <w:pStyle w:val="Normal"/>
        <w:jc w:val="both"/>
        <w:rPr>
          <w:rFonts w:ascii="Times New Roman" w:hAnsi="Times New Roman" w:cs="Times New Roman"/>
          <w:sz w:val="22"/>
          <w:szCs w:val="22"/>
        </w:rPr>
      </w:pPr>
      <w:r>
        <w:rPr>
          <w:rFonts w:cs="Times New Roman" w:ascii="Times New Roman" w:hAnsi="Times New Roman"/>
          <w:sz w:val="22"/>
          <w:szCs w:val="22"/>
        </w:rPr>
        <w:t>-  Буду я еще об этом думать! У меня столько дел!</w:t>
      </w:r>
    </w:p>
    <w:p>
      <w:pPr>
        <w:pStyle w:val="Normal"/>
        <w:jc w:val="both"/>
        <w:rPr>
          <w:rFonts w:ascii="Times New Roman" w:hAnsi="Times New Roman" w:cs="Times New Roman"/>
          <w:sz w:val="22"/>
          <w:szCs w:val="22"/>
        </w:rPr>
      </w:pPr>
      <w:r>
        <w:rPr>
          <w:rFonts w:cs="Times New Roman" w:ascii="Times New Roman" w:hAnsi="Times New Roman"/>
          <w:sz w:val="22"/>
          <w:szCs w:val="22"/>
        </w:rPr>
        <w:t>Или говорили, что об этом должны знать мудрецы, философы. Мудрецы же показывали Але целые горы книг, посвященных этому вопросу, и сердились на Дракона, который требовал простого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Грустная и уставшая пришла Аля к дракону вечером третьего дня.</w:t>
      </w:r>
    </w:p>
    <w:p>
      <w:pPr>
        <w:pStyle w:val="Normal"/>
        <w:jc w:val="both"/>
        <w:rPr>
          <w:rFonts w:ascii="Times New Roman" w:hAnsi="Times New Roman" w:cs="Times New Roman"/>
          <w:sz w:val="22"/>
          <w:szCs w:val="22"/>
        </w:rPr>
      </w:pPr>
      <w:r>
        <w:rPr>
          <w:rFonts w:cs="Times New Roman" w:ascii="Times New Roman" w:hAnsi="Times New Roman"/>
          <w:sz w:val="22"/>
          <w:szCs w:val="22"/>
        </w:rPr>
        <w:t>-  Ну как, узнала? - спросил он, и от его веселого голоса Алину усталость как рукой сняло.</w:t>
      </w:r>
    </w:p>
    <w:p>
      <w:pPr>
        <w:pStyle w:val="Normal"/>
        <w:jc w:val="both"/>
        <w:rPr>
          <w:rFonts w:ascii="Times New Roman" w:hAnsi="Times New Roman" w:cs="Times New Roman"/>
          <w:sz w:val="22"/>
          <w:szCs w:val="22"/>
        </w:rPr>
      </w:pPr>
      <w:r>
        <w:rPr>
          <w:rFonts w:cs="Times New Roman" w:ascii="Times New Roman" w:hAnsi="Times New Roman"/>
          <w:sz w:val="22"/>
          <w:szCs w:val="22"/>
        </w:rPr>
        <w:t>-  Ты знаешь, все говорят разное, я даже не думала, что это такой сложный вопрос. Почему-то все, что мне говорили другие, не подошло.</w:t>
      </w:r>
    </w:p>
    <w:p>
      <w:pPr>
        <w:pStyle w:val="Normal"/>
        <w:jc w:val="both"/>
        <w:rPr>
          <w:rFonts w:ascii="Times New Roman" w:hAnsi="Times New Roman" w:cs="Times New Roman"/>
          <w:sz w:val="22"/>
          <w:szCs w:val="22"/>
        </w:rPr>
      </w:pPr>
      <w:r>
        <w:rPr>
          <w:rFonts w:cs="Times New Roman" w:ascii="Times New Roman" w:hAnsi="Times New Roman"/>
          <w:sz w:val="22"/>
          <w:szCs w:val="22"/>
        </w:rPr>
        <w:t>-  Ты умница, несмотря на все свое образование. На этот вопрос каждый должен ответить сам. Чужие ответы не подходят.</w:t>
      </w:r>
    </w:p>
    <w:p>
      <w:pPr>
        <w:pStyle w:val="Normal"/>
        <w:jc w:val="both"/>
        <w:rPr>
          <w:rFonts w:ascii="Times New Roman" w:hAnsi="Times New Roman" w:cs="Times New Roman"/>
          <w:sz w:val="22"/>
          <w:szCs w:val="22"/>
        </w:rPr>
      </w:pPr>
      <w:r>
        <w:rPr>
          <w:rFonts w:cs="Times New Roman" w:ascii="Times New Roman" w:hAnsi="Times New Roman"/>
          <w:sz w:val="22"/>
          <w:szCs w:val="22"/>
        </w:rPr>
        <w:t>-  Что же мне делать? - спросила принцесса.</w:t>
      </w:r>
    </w:p>
    <w:p>
      <w:pPr>
        <w:pStyle w:val="Normal"/>
        <w:jc w:val="both"/>
        <w:rPr>
          <w:rFonts w:ascii="Times New Roman" w:hAnsi="Times New Roman" w:cs="Times New Roman"/>
          <w:sz w:val="22"/>
          <w:szCs w:val="22"/>
        </w:rPr>
      </w:pPr>
      <w:r>
        <w:rPr>
          <w:rFonts w:cs="Times New Roman" w:ascii="Times New Roman" w:hAnsi="Times New Roman"/>
          <w:sz w:val="22"/>
          <w:szCs w:val="22"/>
        </w:rPr>
        <w:t>-  Я думаю, что тебе стоит поискать ответ, - ответил Дракон, - через год я снова навещу тебя и мы поговорим. До свидания, Аля!</w:t>
      </w:r>
    </w:p>
    <w:p>
      <w:pPr>
        <w:pStyle w:val="Normal"/>
        <w:jc w:val="both"/>
        <w:rPr>
          <w:rFonts w:ascii="Times New Roman" w:hAnsi="Times New Roman" w:cs="Times New Roman"/>
          <w:sz w:val="22"/>
          <w:szCs w:val="22"/>
        </w:rPr>
      </w:pPr>
      <w:r>
        <w:rPr>
          <w:rFonts w:cs="Times New Roman" w:ascii="Times New Roman" w:hAnsi="Times New Roman"/>
          <w:sz w:val="22"/>
          <w:szCs w:val="22"/>
        </w:rPr>
        <w:t>-  Подожди, а ты не знаешь, от какой опасности я должна спасти себя и ко</w:t>
        <w:softHyphen/>
        <w:t>ролевство?</w:t>
      </w:r>
    </w:p>
    <w:p>
      <w:pPr>
        <w:pStyle w:val="Normal"/>
        <w:jc w:val="both"/>
        <w:rPr>
          <w:rFonts w:ascii="Times New Roman" w:hAnsi="Times New Roman" w:cs="Times New Roman"/>
          <w:sz w:val="22"/>
          <w:szCs w:val="22"/>
        </w:rPr>
      </w:pPr>
      <w:r>
        <w:rPr>
          <w:rFonts w:cs="Times New Roman" w:ascii="Times New Roman" w:hAnsi="Times New Roman"/>
          <w:sz w:val="22"/>
          <w:szCs w:val="22"/>
        </w:rPr>
        <w:t>-  Конечно, знаю, - улыбнулся Дракон, - от опасности жить и управлять ко</w:t>
        <w:softHyphen/>
        <w:t>ролевством, не зная в чем смысл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И Дракон улетел.</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78100" cy="402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 r="-14" b="-9"/>
                    <a:stretch>
                      <a:fillRect/>
                    </a:stretch>
                  </pic:blipFill>
                  <pic:spPr bwMode="auto">
                    <a:xfrm>
                      <a:off x="0" y="0"/>
                      <a:ext cx="2578100" cy="40233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КЯЗКЯ 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Е</w:t>
      </w:r>
    </w:p>
    <w:p>
      <w:pPr>
        <w:pStyle w:val="Normal"/>
        <w:jc w:val="both"/>
        <w:rPr>
          <w:rFonts w:ascii="Times New Roman" w:hAnsi="Times New Roman" w:cs="Times New Roman"/>
          <w:sz w:val="22"/>
          <w:szCs w:val="22"/>
        </w:rPr>
      </w:pPr>
      <w:r>
        <w:rPr>
          <w:rFonts w:cs="Times New Roman" w:ascii="Times New Roman" w:hAnsi="Times New Roman"/>
          <w:sz w:val="22"/>
          <w:szCs w:val="22"/>
        </w:rPr>
        <w:t>/Хллла-была Фея, такая забывчивая, что она забыла не только, как ее зовут, но и то, что она - фея. Однажды утром Фея вышла из дому и подошла к цвету</w:t>
        <w:softHyphen/>
        <w:t>щему лугу. «Здравствуй, Цветок», - обратилась она к луговому колокольчику.</w:t>
      </w:r>
    </w:p>
    <w:p>
      <w:pPr>
        <w:pStyle w:val="Normal"/>
        <w:jc w:val="both"/>
        <w:rPr>
          <w:rFonts w:ascii="Times New Roman" w:hAnsi="Times New Roman" w:cs="Times New Roman"/>
          <w:sz w:val="22"/>
          <w:szCs w:val="22"/>
        </w:rPr>
      </w:pPr>
      <w:r>
        <w:rPr>
          <w:rFonts w:cs="Times New Roman" w:ascii="Times New Roman" w:hAnsi="Times New Roman"/>
          <w:sz w:val="22"/>
          <w:szCs w:val="22"/>
        </w:rPr>
        <w:t>Колокольчик сразу обрел голос и ответил фее: «Здравствуй, Цветок!». (Дело в том, что цветы знают только о цветах. Может быть, еще немного о бабочках и пчелах, но имена они дают только цветам.)</w:t>
      </w:r>
    </w:p>
    <w:p>
      <w:pPr>
        <w:pStyle w:val="Normal"/>
        <w:jc w:val="both"/>
        <w:rPr>
          <w:rFonts w:ascii="Times New Roman" w:hAnsi="Times New Roman" w:cs="Times New Roman"/>
          <w:sz w:val="22"/>
          <w:szCs w:val="22"/>
        </w:rPr>
      </w:pPr>
      <w:r>
        <w:rPr>
          <w:rFonts w:cs="Times New Roman" w:ascii="Times New Roman" w:hAnsi="Times New Roman"/>
          <w:sz w:val="22"/>
          <w:szCs w:val="22"/>
        </w:rPr>
        <w:t>И фея стала цветком. Вместе с другими цветами она радовалась солнцу и летнему дождику, ждала росы и улыбалась ветерку. Она разговаривала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цветами, и они охотно ей отвечали, ведь они обретали способность говорить тогда, когда к ним обращалась фея. Но приближалась осень. Цветы стали увя</w:t>
        <w:softHyphen/>
        <w:t>дать, уходить в землю, рассеивать семена. И фея поняла, что она не цветок.</w:t>
      </w:r>
    </w:p>
    <w:p>
      <w:pPr>
        <w:pStyle w:val="Normal"/>
        <w:jc w:val="both"/>
        <w:rPr>
          <w:rFonts w:ascii="Times New Roman" w:hAnsi="Times New Roman" w:cs="Times New Roman"/>
          <w:sz w:val="22"/>
          <w:szCs w:val="22"/>
        </w:rPr>
      </w:pPr>
      <w:r>
        <w:rPr>
          <w:rFonts w:cs="Times New Roman" w:ascii="Times New Roman" w:hAnsi="Times New Roman"/>
          <w:sz w:val="22"/>
          <w:szCs w:val="22"/>
        </w:rPr>
        <w:t>На лугу паслись олени.</w:t>
      </w:r>
    </w:p>
    <w:p>
      <w:pPr>
        <w:pStyle w:val="Normal"/>
        <w:jc w:val="both"/>
        <w:rPr>
          <w:rFonts w:ascii="Times New Roman" w:hAnsi="Times New Roman" w:cs="Times New Roman"/>
          <w:sz w:val="22"/>
          <w:szCs w:val="22"/>
        </w:rPr>
      </w:pPr>
      <w:r>
        <w:rPr>
          <w:rFonts w:cs="Times New Roman" w:ascii="Times New Roman" w:hAnsi="Times New Roman"/>
          <w:sz w:val="22"/>
          <w:szCs w:val="22"/>
        </w:rPr>
        <w:t>«Кто вы?» - спросила фея.</w:t>
      </w:r>
    </w:p>
    <w:p>
      <w:pPr>
        <w:pStyle w:val="Normal"/>
        <w:jc w:val="both"/>
        <w:rPr>
          <w:rFonts w:ascii="Times New Roman" w:hAnsi="Times New Roman" w:cs="Times New Roman"/>
          <w:sz w:val="22"/>
          <w:szCs w:val="22"/>
        </w:rPr>
      </w:pPr>
      <w:r>
        <w:rPr>
          <w:rFonts w:cs="Times New Roman" w:ascii="Times New Roman" w:hAnsi="Times New Roman"/>
          <w:sz w:val="22"/>
          <w:szCs w:val="22"/>
        </w:rPr>
        <w:t>- Олени, конечно, как и ты, - ответила фее олениха с прекрасными темными глазами. (Дело в том, что олени не замечают в жизни ничего, кроме своего стада и зеленой травы. Знают они, конечно, и о волках, но имена дают только оленям.) -Мы очень красивы, мы счастливы на этом зеленом лугу!</w:t>
      </w:r>
    </w:p>
    <w:p>
      <w:pPr>
        <w:pStyle w:val="Normal"/>
        <w:jc w:val="both"/>
        <w:rPr>
          <w:rFonts w:ascii="Times New Roman" w:hAnsi="Times New Roman" w:cs="Times New Roman"/>
          <w:sz w:val="22"/>
          <w:szCs w:val="22"/>
        </w:rPr>
      </w:pPr>
      <w:r>
        <w:rPr>
          <w:rFonts w:cs="Times New Roman" w:ascii="Times New Roman" w:hAnsi="Times New Roman"/>
          <w:sz w:val="22"/>
          <w:szCs w:val="22"/>
        </w:rPr>
        <w:t>И фея стала оленем. Вместе с другими оленями она пила прозрачную воду из ручья, грелась на солнце, чтобы оно расцветило спину своими зайчиками, на</w:t>
        <w:softHyphen/>
        <w:t>слаждалась зеленой травой и тенью деревьев в полдень. Наступила зима. Оленье стадо ушло в горы. Они скакали по склонам, пили воду из водопадов. Олени-самцы устраивали турниры, а самки смотрели на них, размышляя о слабых нежных оле</w:t>
        <w:softHyphen/>
        <w:t>нятах в пятнистой шубке.</w:t>
      </w:r>
    </w:p>
    <w:p>
      <w:pPr>
        <w:pStyle w:val="Normal"/>
        <w:jc w:val="both"/>
        <w:rPr>
          <w:rFonts w:ascii="Times New Roman" w:hAnsi="Times New Roman" w:cs="Times New Roman"/>
          <w:sz w:val="22"/>
          <w:szCs w:val="22"/>
        </w:rPr>
      </w:pPr>
      <w:r>
        <w:rPr>
          <w:rFonts w:cs="Times New Roman" w:ascii="Times New Roman" w:hAnsi="Times New Roman"/>
          <w:sz w:val="22"/>
          <w:szCs w:val="22"/>
        </w:rPr>
        <w:t>И фея поняла, что она не олень. Она жила среди камней, и камни станови</w:t>
        <w:softHyphen/>
        <w:t>лись поющими и драгоценными. Она жила среди рыб, и рыбы становились зо</w:t>
        <w:softHyphen/>
        <w:t>лотыми и говорящими. Сейчас она живет среди облаков.</w:t>
      </w:r>
    </w:p>
    <w:p>
      <w:pPr>
        <w:pStyle w:val="Normal"/>
        <w:jc w:val="both"/>
        <w:rPr>
          <w:rFonts w:ascii="Times New Roman" w:hAnsi="Times New Roman" w:cs="Times New Roman"/>
          <w:sz w:val="22"/>
          <w:szCs w:val="22"/>
        </w:rPr>
      </w:pPr>
      <w:r>
        <w:rPr>
          <w:rFonts w:cs="Times New Roman" w:ascii="Times New Roman" w:hAnsi="Times New Roman"/>
          <w:sz w:val="22"/>
          <w:szCs w:val="22"/>
        </w:rPr>
        <w:t>Эта сказка не окончена. Сказка продол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19985" cy="388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 r="-15" b="-9"/>
                    <a:stretch>
                      <a:fillRect/>
                    </a:stretch>
                  </pic:blipFill>
                  <pic:spPr bwMode="auto">
                    <a:xfrm>
                      <a:off x="0" y="0"/>
                      <a:ext cx="2419985" cy="38830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РШЩЕССЯ а ФЕЯ ШБ0ЧЕК</w:t>
      </w:r>
    </w:p>
    <w:p>
      <w:pPr>
        <w:pStyle w:val="Normal"/>
        <w:jc w:val="both"/>
        <w:rPr>
          <w:rFonts w:ascii="Times New Roman" w:hAnsi="Times New Roman" w:cs="Times New Roman"/>
          <w:sz w:val="22"/>
          <w:szCs w:val="22"/>
        </w:rPr>
      </w:pPr>
      <w:r>
        <w:rPr>
          <w:rFonts w:cs="Times New Roman" w:ascii="Times New Roman" w:hAnsi="Times New Roman"/>
          <w:sz w:val="22"/>
          <w:szCs w:val="22"/>
        </w:rPr>
        <w:t>/1 хочу вам рассказать грустную сказку об одинокой принцессе. Принцессу звали Марианной, и она была очень-очень одинока во дворце, где жили ее отец, мать, брат, пятьсот придворных и две тысячи слуг, мудрецов и поэтов. Отец прин</w:t>
        <w:softHyphen/>
        <w:t>цессы - король Марк - давно разлюбил свою супругу и одаривал своим внима</w:t>
        <w:softHyphen/>
        <w:t>нием то одну, то другую придворную даму. Однажды, поймав грустный, потерян</w:t>
        <w:softHyphen/>
        <w:t>ный взгляд принцессы Марианны, он подошел к ней, погладил ее по голове - это</w:t>
        <w:softHyphen/>
        <w:t>го уже давно не случалось - и сказал: «Когда ты повзрослеешь, ты поймешь меня. С твоей матерью невозможно жить».</w:t>
      </w:r>
    </w:p>
    <w:p>
      <w:pPr>
        <w:pStyle w:val="Normal"/>
        <w:jc w:val="both"/>
        <w:rPr>
          <w:rFonts w:ascii="Times New Roman" w:hAnsi="Times New Roman" w:cs="Times New Roman"/>
          <w:sz w:val="22"/>
          <w:szCs w:val="22"/>
        </w:rPr>
      </w:pPr>
      <w:r>
        <w:rPr>
          <w:rFonts w:cs="Times New Roman" w:ascii="Times New Roman" w:hAnsi="Times New Roman"/>
          <w:sz w:val="22"/>
          <w:szCs w:val="22"/>
        </w:rPr>
        <w:t>9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Мать принцессы - королева Аманда - была всегда печальна и почти всегда обижена на весь белый свет. Ее положение не позволяло ей жаловаться на судь</w:t>
        <w:softHyphen/>
        <w:t>бу, что служило для нее дополнительным источником огорч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ринцесса Марианна была маленькой, ей казалось, что она в чем-то провинилась, что родители ссорятся из-за нее. Она даже спрашивала об этом своего старшего брата Людовика. «Ты ничего не понимаешь, не нужно приста</w:t>
        <w:softHyphen/>
        <w:t>вать к взрослым», - вот то единственное, чего добилась от него принцесса Ма</w:t>
        <w:softHyphen/>
        <w:t>рианн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ринцесса повзрослела, ей, напротив, стало казаться, что именно ро</w:t>
        <w:softHyphen/>
        <w:t>дители виноваты в ее одиночестве, она часто упрекала свою мать и с раздраже</w:t>
        <w:softHyphen/>
        <w:t>нием смотрела на всех юных принцев, являвшихся просить ее руки.</w:t>
      </w:r>
    </w:p>
    <w:p>
      <w:pPr>
        <w:pStyle w:val="Normal"/>
        <w:jc w:val="both"/>
        <w:rPr>
          <w:rFonts w:ascii="Times New Roman" w:hAnsi="Times New Roman" w:cs="Times New Roman"/>
          <w:sz w:val="22"/>
          <w:szCs w:val="22"/>
        </w:rPr>
      </w:pPr>
      <w:r>
        <w:rPr>
          <w:rFonts w:cs="Times New Roman" w:ascii="Times New Roman" w:hAnsi="Times New Roman"/>
          <w:sz w:val="22"/>
          <w:szCs w:val="22"/>
        </w:rPr>
        <w:t>«Они такие же, как мой отец», - думала Марианна.</w:t>
      </w:r>
    </w:p>
    <w:p>
      <w:pPr>
        <w:pStyle w:val="Normal"/>
        <w:jc w:val="both"/>
        <w:rPr>
          <w:rFonts w:ascii="Times New Roman" w:hAnsi="Times New Roman" w:cs="Times New Roman"/>
          <w:sz w:val="22"/>
          <w:szCs w:val="22"/>
        </w:rPr>
      </w:pPr>
      <w:r>
        <w:rPr>
          <w:rFonts w:cs="Times New Roman" w:ascii="Times New Roman" w:hAnsi="Times New Roman"/>
          <w:sz w:val="22"/>
          <w:szCs w:val="22"/>
        </w:rPr>
        <w:t>В общем наша одинокая принцесса не была счастлива, но ничего не дела</w:t>
        <w:softHyphen/>
        <w:t>ла, чтобы изменить свое положение, пока однажды утром ее не навестила кре</w:t>
        <w:softHyphen/>
        <w:t>стная мать - Фея бабочек.</w:t>
      </w:r>
    </w:p>
    <w:p>
      <w:pPr>
        <w:pStyle w:val="Normal"/>
        <w:jc w:val="both"/>
        <w:rPr>
          <w:rFonts w:ascii="Times New Roman" w:hAnsi="Times New Roman" w:cs="Times New Roman"/>
          <w:sz w:val="22"/>
          <w:szCs w:val="22"/>
        </w:rPr>
      </w:pPr>
      <w:r>
        <w:rPr>
          <w:rFonts w:cs="Times New Roman" w:ascii="Times New Roman" w:hAnsi="Times New Roman"/>
          <w:sz w:val="22"/>
          <w:szCs w:val="22"/>
        </w:rPr>
        <w:t>Фея появилась со свитой из сотен разноцветных бабочек. Они водили хоро</w:t>
        <w:softHyphen/>
        <w:t>воды вокруг ее головы, садились на шлейф пышного платья, а самые красивые трепетали на ее плечах и груди, как драгоценные укра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Милая крестница, я давно хотела с тобой поговорить. Тебе уже восемнад</w:t>
        <w:softHyphen/>
        <w:t>цать лет, а по человеческим меркам - это подходящая пора для замужества. Почему ты не выберешь себе в мужья какого-нибудь юного принца?</w:t>
      </w:r>
    </w:p>
    <w:p>
      <w:pPr>
        <w:pStyle w:val="Normal"/>
        <w:jc w:val="both"/>
        <w:rPr>
          <w:rFonts w:ascii="Times New Roman" w:hAnsi="Times New Roman" w:cs="Times New Roman"/>
          <w:sz w:val="22"/>
          <w:szCs w:val="22"/>
        </w:rPr>
      </w:pPr>
      <w:r>
        <w:rPr>
          <w:rFonts w:cs="Times New Roman" w:ascii="Times New Roman" w:hAnsi="Times New Roman"/>
          <w:sz w:val="22"/>
          <w:szCs w:val="22"/>
        </w:rPr>
        <w:t>-   Я не верю мужчинам, - сказала Марианна, - они говорят, что любят, но ведь и мой отец когда-то говорил об этом моей маме, и вот что из этого вышло...</w:t>
      </w:r>
    </w:p>
    <w:p>
      <w:pPr>
        <w:pStyle w:val="Normal"/>
        <w:jc w:val="both"/>
        <w:rPr>
          <w:rFonts w:ascii="Times New Roman" w:hAnsi="Times New Roman" w:cs="Times New Roman"/>
          <w:sz w:val="22"/>
          <w:szCs w:val="22"/>
        </w:rPr>
      </w:pPr>
      <w:r>
        <w:rPr>
          <w:rFonts w:cs="Times New Roman" w:ascii="Times New Roman" w:hAnsi="Times New Roman"/>
          <w:sz w:val="22"/>
          <w:szCs w:val="22"/>
        </w:rPr>
        <w:t>-  Да, так бывает, - сказала Фея. - Ну а ты, Марианна, кого-нибудь лю</w:t>
        <w:softHyphen/>
        <w:t>бишь?</w:t>
      </w:r>
    </w:p>
    <w:p>
      <w:pPr>
        <w:pStyle w:val="Normal"/>
        <w:jc w:val="both"/>
        <w:rPr>
          <w:rFonts w:ascii="Times New Roman" w:hAnsi="Times New Roman" w:cs="Times New Roman"/>
          <w:sz w:val="22"/>
          <w:szCs w:val="22"/>
        </w:rPr>
      </w:pPr>
      <w:r>
        <w:rPr>
          <w:rFonts w:cs="Times New Roman" w:ascii="Times New Roman" w:hAnsi="Times New Roman"/>
          <w:sz w:val="22"/>
          <w:szCs w:val="22"/>
        </w:rPr>
        <w:t>-  Я не знаю, - ответила девушка, - мне иногда кажется, что я жить не могу без кого-то из принцев, когда мы танцуем вместе на балу. А на следующее утро мне уже не хочется даже смотреть на него. Я думаю, что моя мама тоже любила. Но разве любовь может пройти? Скажи мне, крестная.</w:t>
      </w:r>
    </w:p>
    <w:p>
      <w:pPr>
        <w:pStyle w:val="Normal"/>
        <w:jc w:val="both"/>
        <w:rPr>
          <w:rFonts w:ascii="Times New Roman" w:hAnsi="Times New Roman" w:cs="Times New Roman"/>
          <w:sz w:val="22"/>
          <w:szCs w:val="22"/>
        </w:rPr>
      </w:pPr>
      <w:r>
        <w:rPr>
          <w:rFonts w:cs="Times New Roman" w:ascii="Times New Roman" w:hAnsi="Times New Roman"/>
          <w:sz w:val="22"/>
          <w:szCs w:val="22"/>
        </w:rPr>
        <w:t>-  Все зависит от того, что вы называете любовью, - сказала Фея. - Мы, феи, любим не так, как вы, смертные; но я живу среди людей давно и многое видела. Я знаю, что бывает такая любовь, которая не проходит. Любовь нежная и верная, любовь, которая прощает и умеет проявлять терпение, любовь вели</w:t>
        <w:softHyphen/>
        <w:t>кодушная и преданная. Но вы, люди, очень странные существа и часто у вас од</w:t>
        <w:softHyphen/>
        <w:t>но и то же слово обозначает совершенно разные вещи: простое волнение в кро-</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ви, желание не быть в одиночестве, привязанность, привычку, власть, да мало ли что еще...</w:t>
      </w:r>
    </w:p>
    <w:p>
      <w:pPr>
        <w:pStyle w:val="Normal"/>
        <w:jc w:val="both"/>
        <w:rPr>
          <w:rFonts w:ascii="Times New Roman" w:hAnsi="Times New Roman" w:cs="Times New Roman"/>
          <w:sz w:val="22"/>
          <w:szCs w:val="22"/>
        </w:rPr>
      </w:pPr>
      <w:r>
        <w:rPr>
          <w:rFonts w:cs="Times New Roman" w:ascii="Times New Roman" w:hAnsi="Times New Roman"/>
          <w:sz w:val="22"/>
          <w:szCs w:val="22"/>
        </w:rPr>
        <w:t>-  А как узнать настоящую любовь? - спросила принцесса. - Я хотела бы любить и быть любимой только так.</w:t>
      </w:r>
    </w:p>
    <w:p>
      <w:pPr>
        <w:pStyle w:val="Normal"/>
        <w:jc w:val="both"/>
        <w:rPr>
          <w:rFonts w:ascii="Times New Roman" w:hAnsi="Times New Roman" w:cs="Times New Roman"/>
          <w:sz w:val="22"/>
          <w:szCs w:val="22"/>
        </w:rPr>
      </w:pPr>
      <w:r>
        <w:rPr>
          <w:rFonts w:cs="Times New Roman" w:ascii="Times New Roman" w:hAnsi="Times New Roman"/>
          <w:sz w:val="22"/>
          <w:szCs w:val="22"/>
        </w:rPr>
        <w:t>-  Это трудная любовь. Она требует терпения и сочувствия, она не всегда веселая. Но я знаю, что люди, умеющие так любить, считают это чувство важ</w:t>
        <w:softHyphen/>
        <w:t>нее сам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Помоги мне, крестная, - взмолилась Марианна, - я хочу научиться этой трудно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  Я не умею учить любви, - сказала она, - но я могу, если ты хочешь, по</w:t>
        <w:softHyphen/>
        <w:t>казать тебе твои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  Да, конечно хочу! - согласилась Марианна.</w:t>
      </w:r>
    </w:p>
    <w:p>
      <w:pPr>
        <w:pStyle w:val="Normal"/>
        <w:jc w:val="both"/>
        <w:rPr>
          <w:rFonts w:ascii="Times New Roman" w:hAnsi="Times New Roman" w:cs="Times New Roman"/>
          <w:sz w:val="22"/>
          <w:szCs w:val="22"/>
        </w:rPr>
      </w:pPr>
      <w:r>
        <w:rPr>
          <w:rFonts w:cs="Times New Roman" w:ascii="Times New Roman" w:hAnsi="Times New Roman"/>
          <w:sz w:val="22"/>
          <w:szCs w:val="22"/>
        </w:rPr>
        <w:t>Фея взмахнула волшебной палочкой, и вокруг головы принцессы закружи</w:t>
        <w:softHyphen/>
        <w:t>лась стайка прехорошеньких светлых бабочек.</w:t>
      </w:r>
    </w:p>
    <w:p>
      <w:pPr>
        <w:pStyle w:val="Normal"/>
        <w:jc w:val="both"/>
        <w:rPr>
          <w:rFonts w:ascii="Times New Roman" w:hAnsi="Times New Roman" w:cs="Times New Roman"/>
          <w:sz w:val="22"/>
          <w:szCs w:val="22"/>
        </w:rPr>
      </w:pPr>
      <w:r>
        <w:rPr>
          <w:rFonts w:cs="Times New Roman" w:ascii="Times New Roman" w:hAnsi="Times New Roman"/>
          <w:sz w:val="22"/>
          <w:szCs w:val="22"/>
        </w:rPr>
        <w:t>-  Они покажут тебе твои чувства, - сказала Фея.</w:t>
      </w:r>
    </w:p>
    <w:p>
      <w:pPr>
        <w:pStyle w:val="Normal"/>
        <w:jc w:val="both"/>
        <w:rPr>
          <w:rFonts w:ascii="Times New Roman" w:hAnsi="Times New Roman" w:cs="Times New Roman"/>
          <w:sz w:val="22"/>
          <w:szCs w:val="22"/>
        </w:rPr>
      </w:pPr>
      <w:r>
        <w:rPr>
          <w:rFonts w:cs="Times New Roman" w:ascii="Times New Roman" w:hAnsi="Times New Roman"/>
          <w:sz w:val="22"/>
          <w:szCs w:val="22"/>
        </w:rPr>
        <w:t>-  Как? Что я увижу?</w:t>
      </w:r>
    </w:p>
    <w:p>
      <w:pPr>
        <w:pStyle w:val="Normal"/>
        <w:jc w:val="both"/>
        <w:rPr>
          <w:rFonts w:ascii="Times New Roman" w:hAnsi="Times New Roman" w:cs="Times New Roman"/>
          <w:sz w:val="22"/>
          <w:szCs w:val="22"/>
        </w:rPr>
      </w:pPr>
      <w:r>
        <w:rPr>
          <w:rFonts w:cs="Times New Roman" w:ascii="Times New Roman" w:hAnsi="Times New Roman"/>
          <w:sz w:val="22"/>
          <w:szCs w:val="22"/>
        </w:rPr>
        <w:t>-  Вот сейчас тебе любопытно, и они - слегка голубоватые. Другие чувст</w:t>
        <w:softHyphen/>
        <w:t>ва - другой цвет.</w:t>
      </w:r>
    </w:p>
    <w:p>
      <w:pPr>
        <w:pStyle w:val="Normal"/>
        <w:jc w:val="both"/>
        <w:rPr>
          <w:rFonts w:ascii="Times New Roman" w:hAnsi="Times New Roman" w:cs="Times New Roman"/>
          <w:sz w:val="22"/>
          <w:szCs w:val="22"/>
        </w:rPr>
      </w:pPr>
      <w:r>
        <w:rPr>
          <w:rFonts w:cs="Times New Roman" w:ascii="Times New Roman" w:hAnsi="Times New Roman"/>
          <w:sz w:val="22"/>
          <w:szCs w:val="22"/>
        </w:rPr>
        <w:t>-  А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  Если ты полюбишь по-настоящему, увидишь только одну ярко-алую ба</w:t>
        <w:softHyphen/>
        <w:t>бочку.</w:t>
      </w:r>
    </w:p>
    <w:p>
      <w:pPr>
        <w:pStyle w:val="Normal"/>
        <w:jc w:val="both"/>
        <w:rPr>
          <w:rFonts w:ascii="Times New Roman" w:hAnsi="Times New Roman" w:cs="Times New Roman"/>
          <w:sz w:val="22"/>
          <w:szCs w:val="22"/>
        </w:rPr>
      </w:pPr>
      <w:r>
        <w:rPr>
          <w:rFonts w:cs="Times New Roman" w:ascii="Times New Roman" w:hAnsi="Times New Roman"/>
          <w:sz w:val="22"/>
          <w:szCs w:val="22"/>
        </w:rPr>
        <w:t>-  Спасибо, крестная, - сказала Марианна, думая, что крестная могла бы и поосновательнее позаботиться о ней, - теперь, по крайней мере, мне не гро</w:t>
        <w:softHyphen/>
        <w:t>зит сказать кому-нибудь «Да!» без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  Я навещу тебя снова, - пообещала Фея. - Ты скажешь мне, пошел на поль</w:t>
        <w:softHyphen/>
        <w:t>зу ли тебе мой подарок.</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принцессу Марианну повсюду сопровождал легкий хоровод бабочек -подарок Феи. Они бывали розовыми, желтыми, лазурными, зелеными и оранже</w:t>
        <w:softHyphen/>
        <w:t>выми. Однажды, когда принцесса позавидовала красоте и изяществу одной при</w:t>
        <w:softHyphen/>
        <w:t>дворной танцовщицы, бабочки стали ядовито-болотного цвета. Но не было ни од</w:t>
        <w:softHyphen/>
        <w:t>ной алой!</w:t>
      </w:r>
    </w:p>
    <w:p>
      <w:pPr>
        <w:pStyle w:val="Normal"/>
        <w:jc w:val="both"/>
        <w:rPr>
          <w:rFonts w:ascii="Times New Roman" w:hAnsi="Times New Roman" w:cs="Times New Roman"/>
          <w:sz w:val="22"/>
          <w:szCs w:val="22"/>
        </w:rPr>
      </w:pPr>
      <w:r>
        <w:rPr>
          <w:rFonts w:cs="Times New Roman" w:ascii="Times New Roman" w:hAnsi="Times New Roman"/>
          <w:sz w:val="22"/>
          <w:szCs w:val="22"/>
        </w:rPr>
        <w:t>-  Как грустно! Бедная я, бедная - думала Марианна, может быть, все мои кавалеры тоже не умеют любить и поэтому не вызывают любви. Или это мои ро</w:t>
        <w:softHyphen/>
        <w:t>дители виноваты?</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разговаривая с матерью, принцесса горько сказала, что не умеет любить.</w:t>
      </w:r>
    </w:p>
    <w:p>
      <w:pPr>
        <w:pStyle w:val="Normal"/>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Бедная моя девочка1 Наверное, это я виновата, что ты такая недоверчи</w:t>
        <w:softHyphen/>
        <w:t>вая и замкнутая1 Ты страдаешь из-за меня и своего отца Прости меня, дочка'</w:t>
      </w:r>
    </w:p>
    <w:p>
      <w:pPr>
        <w:pStyle w:val="Normal"/>
        <w:jc w:val="both"/>
        <w:rPr>
          <w:rFonts w:ascii="Times New Roman" w:hAnsi="Times New Roman" w:cs="Times New Roman"/>
          <w:sz w:val="22"/>
          <w:szCs w:val="22"/>
        </w:rPr>
      </w:pPr>
      <w:r>
        <w:rPr>
          <w:rFonts w:cs="Times New Roman" w:ascii="Times New Roman" w:hAnsi="Times New Roman"/>
          <w:sz w:val="22"/>
          <w:szCs w:val="22"/>
        </w:rPr>
        <w:t>-  Мамочка, не нужно так говорить1 Ты - самая лучшая мама в мире1 Я те</w:t>
        <w:softHyphen/>
        <w:t>бя обидела - не плачь1</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арианна уходила, прекрасная лиловая бабочка села к ней на ладонь На следующий день снова пожаловала в гости Фея</w:t>
      </w:r>
    </w:p>
    <w:p>
      <w:pPr>
        <w:pStyle w:val="Normal"/>
        <w:jc w:val="both"/>
        <w:rPr>
          <w:rFonts w:ascii="Times New Roman" w:hAnsi="Times New Roman" w:cs="Times New Roman"/>
          <w:sz w:val="22"/>
          <w:szCs w:val="22"/>
        </w:rPr>
      </w:pPr>
      <w:r>
        <w:rPr>
          <w:rFonts w:cs="Times New Roman" w:ascii="Times New Roman" w:hAnsi="Times New Roman"/>
          <w:sz w:val="22"/>
          <w:szCs w:val="22"/>
        </w:rPr>
        <w:t>-  Ну, как тебе живется, крестница9 Каковы цвета твоих бабочек9</w:t>
      </w:r>
    </w:p>
    <w:p>
      <w:pPr>
        <w:pStyle w:val="Normal"/>
        <w:jc w:val="both"/>
        <w:rPr>
          <w:rFonts w:ascii="Times New Roman" w:hAnsi="Times New Roman" w:cs="Times New Roman"/>
          <w:sz w:val="22"/>
          <w:szCs w:val="22"/>
        </w:rPr>
      </w:pPr>
      <w:r>
        <w:rPr>
          <w:rFonts w:cs="Times New Roman" w:ascii="Times New Roman" w:hAnsi="Times New Roman"/>
          <w:sz w:val="22"/>
          <w:szCs w:val="22"/>
        </w:rPr>
        <w:t>-  Очень разные, крестная Я видела розовых, голубых, оранжевых, лазур</w:t>
        <w:softHyphen/>
        <w:t>ных И один раз лиловую Но ни одной алой Может быть, мне бы помогло, ес</w:t>
        <w:softHyphen/>
        <w:t>ли бы я видела чувства моих кавалеров9</w:t>
      </w:r>
    </w:p>
    <w:p>
      <w:pPr>
        <w:pStyle w:val="Normal"/>
        <w:jc w:val="both"/>
        <w:rPr>
          <w:rFonts w:ascii="Times New Roman" w:hAnsi="Times New Roman" w:cs="Times New Roman"/>
          <w:sz w:val="22"/>
          <w:szCs w:val="22"/>
        </w:rPr>
      </w:pPr>
      <w:r>
        <w:rPr>
          <w:rFonts w:cs="Times New Roman" w:ascii="Times New Roman" w:hAnsi="Times New Roman"/>
          <w:sz w:val="22"/>
          <w:szCs w:val="22"/>
        </w:rPr>
        <w:t>-  Нет, Марианна, этого я делать не буду У нас, фей, тоже есть свои прави</w:t>
        <w:softHyphen/>
        <w:t>ла Но я так рада за тебя, милая' Поверь, если к тебе прилетела лиловая бабоч</w:t>
        <w:softHyphen/>
        <w:t>ка, то недолго дожидаться и ал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87955" cy="399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687955" cy="39928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о проще, который носок</w:t>
      </w:r>
    </w:p>
    <w:p>
      <w:pPr>
        <w:pStyle w:val="Normal"/>
        <w:jc w:val="both"/>
        <w:rPr>
          <w:rFonts w:ascii="Times New Roman" w:hAnsi="Times New Roman" w:cs="Times New Roman"/>
          <w:sz w:val="22"/>
          <w:szCs w:val="22"/>
        </w:rPr>
      </w:pPr>
      <w:r>
        <w:rPr>
          <w:rFonts w:cs="Times New Roman" w:ascii="Times New Roman" w:hAnsi="Times New Roman"/>
          <w:sz w:val="22"/>
          <w:szCs w:val="22"/>
        </w:rPr>
        <w:t>/1 рассказывала Вам о принцессе Марианне7 Ее родители - король и ко</w:t>
        <w:softHyphen/>
        <w:t>ролева - жили врозь, и девочка чувствовала себя очень одинокой</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его брата принцессы звали Людовиком, но гораздо чаще пятьсот при</w:t>
        <w:softHyphen/>
        <w:t>дворных, две тысячи поэтов, слуг и мудрецов называли его «Принц в маске»</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когда родители принца ссорились, а это бывало довольно часто, они старались, чтобы принц ничего не замечал Принимая своих гостей и устраивая торжественные приемы, они всегда играли роль примерных су</w:t>
        <w:softHyphen/>
        <w:t>пругов И принц, которого отношения родителей ранили в самое сердце, тоже</w:t>
      </w:r>
    </w:p>
    <w:p>
      <w:pPr>
        <w:pStyle w:val="Normal"/>
        <w:jc w:val="both"/>
        <w:rPr>
          <w:rFonts w:ascii="Times New Roman" w:hAnsi="Times New Roman" w:cs="Times New Roman"/>
          <w:sz w:val="22"/>
          <w:szCs w:val="22"/>
        </w:rPr>
      </w:pPr>
      <w:r>
        <w:rPr>
          <w:rFonts w:cs="Times New Roman" w:ascii="Times New Roman" w:hAnsi="Times New Roman"/>
          <w:sz w:val="22"/>
          <w:szCs w:val="22"/>
        </w:rPr>
        <w:t>9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решил никому не показывать своих чувств. Он надел на лицо маску из желтого шелка, и никто во дворце никогда больше не видел его лица. Маски, которые носил Людовик, иногда менялись, но неизменным оставалось решение Людо</w:t>
        <w:softHyphen/>
        <w:t>вика: «Я ни с кем не откровенничаю - мне никто не нужен!»</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принц скрывал под маской свою боль, но постепенно ему понрави</w:t>
        <w:softHyphen/>
        <w:t>лось положение человека, о котором никто ничего не знает. На вопросы роди</w:t>
        <w:softHyphen/>
        <w:t>телей и друзей он всегда отвечал: «У меня все превосходно!». От ласк сестрен</w:t>
        <w:softHyphen/>
        <w:t>ки отмахивался: «Не приставай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t>Мало-помалу «Принц в маске» растерял и тех друзей, что у него были. И тог</w:t>
        <w:softHyphen/>
        <w:t>да он решил, что теперь ничто не удерживает его во дворце. Заперев дверь сво</w:t>
        <w:softHyphen/>
        <w:t>ей комнаты, он снял маску и посмотрел в зеркало. На него смотрело красивое незнакомое лицо. И принц решился.</w:t>
      </w:r>
    </w:p>
    <w:p>
      <w:pPr>
        <w:pStyle w:val="Normal"/>
        <w:jc w:val="both"/>
        <w:rPr>
          <w:rFonts w:ascii="Times New Roman" w:hAnsi="Times New Roman" w:cs="Times New Roman"/>
          <w:sz w:val="22"/>
          <w:szCs w:val="22"/>
        </w:rPr>
      </w:pPr>
      <w:r>
        <w:rPr>
          <w:rFonts w:cs="Times New Roman" w:ascii="Times New Roman" w:hAnsi="Times New Roman"/>
          <w:sz w:val="22"/>
          <w:szCs w:val="22"/>
        </w:rPr>
        <w:t>Никого не известив, ни с кем не простившись, принц отправился странство</w:t>
        <w:softHyphen/>
        <w:t>вать. Во дворце отсутствие принца наделало большой переполох. Все стражни</w:t>
        <w:softHyphen/>
        <w:t>ки твердили, что «Принц в маске» из дворца не выходил. А все люди, посланные на поиски принца, вернулись ни с чем: они даже не знали, как спросить о про</w:t>
        <w:softHyphen/>
        <w:t>павшем принце, как описать его нару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 принц шел вперед, не зная цели, не строя планов. Он был без маски, но, к его удивлению, все обращались к нему так отчужденно, как будто он по-прежне</w:t>
        <w:softHyphen/>
        <w:t>му скрывал свое лицо. Неудивительно, ведь он все так же скрывал свои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И вот однажды принц оказался в одном странном городе. Как только позд</w:t>
        <w:softHyphen/>
        <w:t>ним вечером он постучался в ворота гостиницы, ему открыли, но тут же, как буд</w:t>
        <w:softHyphen/>
        <w:t>то чего-то испугавшись, захлопнули перед ним ворота. Так было и во второй гос</w:t>
        <w:softHyphen/>
        <w:t>тинице, и в третьей. Рассвет застал его на городской площади. И тут два страж</w:t>
        <w:softHyphen/>
        <w:t>ника в масках накинулись на принца, связали его и поволокли за собой. Некоторое время спустя принца привели во дворец, где человек в короне и в ма</w:t>
        <w:softHyphen/>
        <w:t>ске грозно спросил его:</w:t>
      </w:r>
    </w:p>
    <w:p>
      <w:pPr>
        <w:pStyle w:val="Normal"/>
        <w:jc w:val="both"/>
        <w:rPr>
          <w:rFonts w:ascii="Times New Roman" w:hAnsi="Times New Roman" w:cs="Times New Roman"/>
          <w:sz w:val="22"/>
          <w:szCs w:val="22"/>
        </w:rPr>
      </w:pPr>
      <w:r>
        <w:rPr>
          <w:rFonts w:cs="Times New Roman" w:ascii="Times New Roman" w:hAnsi="Times New Roman"/>
          <w:sz w:val="22"/>
          <w:szCs w:val="22"/>
        </w:rPr>
        <w:t>-  Как ты посмел дерзко нарушить наши обычаи?</w:t>
      </w:r>
    </w:p>
    <w:p>
      <w:pPr>
        <w:pStyle w:val="Normal"/>
        <w:jc w:val="both"/>
        <w:rPr>
          <w:rFonts w:ascii="Times New Roman" w:hAnsi="Times New Roman" w:cs="Times New Roman"/>
          <w:sz w:val="22"/>
          <w:szCs w:val="22"/>
        </w:rPr>
      </w:pPr>
      <w:r>
        <w:rPr>
          <w:rFonts w:cs="Times New Roman" w:ascii="Times New Roman" w:hAnsi="Times New Roman"/>
          <w:sz w:val="22"/>
          <w:szCs w:val="22"/>
        </w:rPr>
        <w:t>-  Простите меня, я чужеземец и не знаю, в чем я провинился, - ответил принц.</w:t>
      </w:r>
    </w:p>
    <w:p>
      <w:pPr>
        <w:pStyle w:val="Normal"/>
        <w:jc w:val="both"/>
        <w:rPr>
          <w:rFonts w:ascii="Times New Roman" w:hAnsi="Times New Roman" w:cs="Times New Roman"/>
          <w:sz w:val="22"/>
          <w:szCs w:val="22"/>
        </w:rPr>
      </w:pPr>
      <w:r>
        <w:rPr>
          <w:rFonts w:cs="Times New Roman" w:ascii="Times New Roman" w:hAnsi="Times New Roman"/>
          <w:sz w:val="22"/>
          <w:szCs w:val="22"/>
        </w:rPr>
        <w:t>-  Ты оскорбил жителей нашего города, появившись на улице с открытым лицом, и будешь наказан за это.</w:t>
      </w:r>
    </w:p>
    <w:p>
      <w:pPr>
        <w:pStyle w:val="Normal"/>
        <w:jc w:val="both"/>
        <w:rPr>
          <w:rFonts w:ascii="Times New Roman" w:hAnsi="Times New Roman" w:cs="Times New Roman"/>
          <w:sz w:val="22"/>
          <w:szCs w:val="22"/>
        </w:rPr>
      </w:pPr>
      <w:r>
        <w:rPr>
          <w:rFonts w:cs="Times New Roman" w:ascii="Times New Roman" w:hAnsi="Times New Roman"/>
          <w:sz w:val="22"/>
          <w:szCs w:val="22"/>
        </w:rPr>
        <w:t>-  Поверьте мне, я с большой радостью подчинюсь обычаям вашего города. На родине меня даже называли «Принц в маске».</w:t>
      </w:r>
    </w:p>
    <w:p>
      <w:pPr>
        <w:pStyle w:val="Normal"/>
        <w:jc w:val="both"/>
        <w:rPr>
          <w:rFonts w:ascii="Times New Roman" w:hAnsi="Times New Roman" w:cs="Times New Roman"/>
          <w:sz w:val="22"/>
          <w:szCs w:val="22"/>
        </w:rPr>
      </w:pPr>
      <w:r>
        <w:rPr>
          <w:rFonts w:cs="Times New Roman" w:ascii="Times New Roman" w:hAnsi="Times New Roman"/>
          <w:sz w:val="22"/>
          <w:szCs w:val="22"/>
        </w:rPr>
        <w:t>-  Я рад, что вы - принц! Уже давно ни один принц не приезжал в наш го</w:t>
        <w:softHyphen/>
        <w:t>род. И теперь я знаю, как мне поступить с вами. Завтра вы предстанете перед</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нашей принцессой. Если вы сумеете в течение трех дней покорить ее сердце, то станете ее мужем. Если же принцесса откажет вам, то утром четвертого дня вам отрубят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И говоривший позвал: «Эй, стража! Дайте ему маску и отведите к прин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Леонора, которой представили Людовика, была высокой, бело</w:t>
        <w:softHyphen/>
        <w:t>курой и стройной. Ее лицо скрывала белая маска.</w:t>
      </w:r>
    </w:p>
    <w:p>
      <w:pPr>
        <w:pStyle w:val="Normal"/>
        <w:jc w:val="both"/>
        <w:rPr>
          <w:rFonts w:ascii="Times New Roman" w:hAnsi="Times New Roman" w:cs="Times New Roman"/>
          <w:sz w:val="22"/>
          <w:szCs w:val="22"/>
        </w:rPr>
      </w:pPr>
      <w:r>
        <w:rPr>
          <w:rFonts w:cs="Times New Roman" w:ascii="Times New Roman" w:hAnsi="Times New Roman"/>
          <w:sz w:val="22"/>
          <w:szCs w:val="22"/>
        </w:rPr>
        <w:t>-  Прекрасная незнакомка, я рад случаю, который привел меня в ваш город!</w:t>
      </w:r>
    </w:p>
    <w:p>
      <w:pPr>
        <w:pStyle w:val="Normal"/>
        <w:jc w:val="both"/>
        <w:rPr>
          <w:rFonts w:ascii="Times New Roman" w:hAnsi="Times New Roman" w:cs="Times New Roman"/>
          <w:sz w:val="22"/>
          <w:szCs w:val="22"/>
        </w:rPr>
      </w:pPr>
      <w:r>
        <w:rPr>
          <w:rFonts w:cs="Times New Roman" w:ascii="Times New Roman" w:hAnsi="Times New Roman"/>
          <w:sz w:val="22"/>
          <w:szCs w:val="22"/>
        </w:rPr>
        <w:t>-  А откуда ты знаешь, прекрасна я или нет? - насмешливо спросила прин</w:t>
        <w:softHyphen/>
        <w:t>цесса. - И не очень-то похоже, что ты радуешься, ведь мой отец сказал, что от</w:t>
        <w:softHyphen/>
        <w:t>правил тебя ко мне в наказание и под угрозой казни.</w:t>
      </w:r>
    </w:p>
    <w:p>
      <w:pPr>
        <w:pStyle w:val="Normal"/>
        <w:jc w:val="both"/>
        <w:rPr>
          <w:rFonts w:ascii="Times New Roman" w:hAnsi="Times New Roman" w:cs="Times New Roman"/>
          <w:sz w:val="22"/>
          <w:szCs w:val="22"/>
        </w:rPr>
      </w:pPr>
      <w:r>
        <w:rPr>
          <w:rFonts w:cs="Times New Roman" w:ascii="Times New Roman" w:hAnsi="Times New Roman"/>
          <w:sz w:val="22"/>
          <w:szCs w:val="22"/>
        </w:rPr>
        <w:t>-  И неужели вы, принцесса, будете столь жестокосердны, что погубите меня?</w:t>
      </w:r>
    </w:p>
    <w:p>
      <w:pPr>
        <w:pStyle w:val="Normal"/>
        <w:jc w:val="both"/>
        <w:rPr>
          <w:rFonts w:ascii="Times New Roman" w:hAnsi="Times New Roman" w:cs="Times New Roman"/>
          <w:sz w:val="22"/>
          <w:szCs w:val="22"/>
        </w:rPr>
      </w:pPr>
      <w:r>
        <w:rPr>
          <w:rFonts w:cs="Times New Roman" w:ascii="Times New Roman" w:hAnsi="Times New Roman"/>
          <w:sz w:val="22"/>
          <w:szCs w:val="22"/>
        </w:rPr>
        <w:t>-  Законы нашего королевства гласят: если какой-нибудь принц хочет же</w:t>
        <w:softHyphen/>
        <w:t>ниться на принцессе, он должен представиться ей и ухаживать за нею. Но если в течение трех дней его ухаживания будут безуспешными, то его казнят. Но за первого, второго или, в крайнем случае, третьего по счету принца принцесса обязательно должна выйти замуж, иначе их казнят вместе, как казнили мою старшую сестру год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  Да? Почему же она...</w:t>
      </w:r>
    </w:p>
    <w:p>
      <w:pPr>
        <w:pStyle w:val="Normal"/>
        <w:jc w:val="both"/>
        <w:rPr>
          <w:rFonts w:ascii="Times New Roman" w:hAnsi="Times New Roman" w:cs="Times New Roman"/>
          <w:sz w:val="22"/>
          <w:szCs w:val="22"/>
        </w:rPr>
      </w:pPr>
      <w:r>
        <w:rPr>
          <w:rFonts w:cs="Times New Roman" w:ascii="Times New Roman" w:hAnsi="Times New Roman"/>
          <w:sz w:val="22"/>
          <w:szCs w:val="22"/>
        </w:rPr>
        <w:t>-  Ей не особенно понравились два первых жениха. А третий жених оказал</w:t>
        <w:softHyphen/>
        <w:t>ся уродливым трехсотлетним колдуном, так что она предпочла умереть.</w:t>
      </w:r>
    </w:p>
    <w:p>
      <w:pPr>
        <w:pStyle w:val="Normal"/>
        <w:jc w:val="both"/>
        <w:rPr>
          <w:rFonts w:ascii="Times New Roman" w:hAnsi="Times New Roman" w:cs="Times New Roman"/>
          <w:sz w:val="22"/>
          <w:szCs w:val="22"/>
        </w:rPr>
      </w:pPr>
      <w:r>
        <w:rPr>
          <w:rFonts w:cs="Times New Roman" w:ascii="Times New Roman" w:hAnsi="Times New Roman"/>
          <w:sz w:val="22"/>
          <w:szCs w:val="22"/>
        </w:rPr>
        <w:t>-  А сколько женихов уже было у тебя, Леонора?</w:t>
      </w:r>
    </w:p>
    <w:p>
      <w:pPr>
        <w:pStyle w:val="Normal"/>
        <w:jc w:val="both"/>
        <w:rPr>
          <w:rFonts w:ascii="Times New Roman" w:hAnsi="Times New Roman" w:cs="Times New Roman"/>
          <w:sz w:val="22"/>
          <w:szCs w:val="22"/>
        </w:rPr>
      </w:pPr>
      <w:r>
        <w:rPr>
          <w:rFonts w:cs="Times New Roman" w:ascii="Times New Roman" w:hAnsi="Times New Roman"/>
          <w:sz w:val="22"/>
          <w:szCs w:val="22"/>
        </w:rPr>
        <w:t>-  С тех пор ни один принц и носу нам не казал, так что ты - первый.</w:t>
      </w:r>
    </w:p>
    <w:p>
      <w:pPr>
        <w:pStyle w:val="Normal"/>
        <w:jc w:val="both"/>
        <w:rPr>
          <w:rFonts w:ascii="Times New Roman" w:hAnsi="Times New Roman" w:cs="Times New Roman"/>
          <w:sz w:val="22"/>
          <w:szCs w:val="22"/>
        </w:rPr>
      </w:pPr>
      <w:r>
        <w:rPr>
          <w:rFonts w:cs="Times New Roman" w:ascii="Times New Roman" w:hAnsi="Times New Roman"/>
          <w:sz w:val="22"/>
          <w:szCs w:val="22"/>
        </w:rPr>
        <w:t>-  Какой ужасный закон!</w:t>
      </w:r>
    </w:p>
    <w:p>
      <w:pPr>
        <w:pStyle w:val="Normal"/>
        <w:jc w:val="both"/>
        <w:rPr>
          <w:rFonts w:ascii="Times New Roman" w:hAnsi="Times New Roman" w:cs="Times New Roman"/>
          <w:sz w:val="22"/>
          <w:szCs w:val="22"/>
        </w:rPr>
      </w:pPr>
      <w:r>
        <w:rPr>
          <w:rFonts w:cs="Times New Roman" w:ascii="Times New Roman" w:hAnsi="Times New Roman"/>
          <w:sz w:val="22"/>
          <w:szCs w:val="22"/>
        </w:rPr>
        <w:t>-  Да, я попробую его изменить, если стану королевой. Но почему же ты не ухаживаешь за мной? Расскажи мне о себе, о своем королевстве!</w:t>
      </w:r>
    </w:p>
    <w:p>
      <w:pPr>
        <w:pStyle w:val="Normal"/>
        <w:jc w:val="both"/>
        <w:rPr>
          <w:rFonts w:ascii="Times New Roman" w:hAnsi="Times New Roman" w:cs="Times New Roman"/>
          <w:sz w:val="22"/>
          <w:szCs w:val="22"/>
        </w:rPr>
      </w:pPr>
      <w:r>
        <w:rPr>
          <w:rFonts w:cs="Times New Roman" w:ascii="Times New Roman" w:hAnsi="Times New Roman"/>
          <w:sz w:val="22"/>
          <w:szCs w:val="22"/>
        </w:rPr>
        <w:t>-  В моем королевстве люди не носят масок, хотя я иногда носил...</w:t>
      </w:r>
    </w:p>
    <w:p>
      <w:pPr>
        <w:pStyle w:val="Normal"/>
        <w:jc w:val="both"/>
        <w:rPr>
          <w:rFonts w:ascii="Times New Roman" w:hAnsi="Times New Roman" w:cs="Times New Roman"/>
          <w:sz w:val="22"/>
          <w:szCs w:val="22"/>
        </w:rPr>
      </w:pPr>
      <w:r>
        <w:rPr>
          <w:rFonts w:cs="Times New Roman" w:ascii="Times New Roman" w:hAnsi="Times New Roman"/>
          <w:sz w:val="22"/>
          <w:szCs w:val="22"/>
        </w:rPr>
        <w:t>-  Странный обычай! Ведь без маски вы видите и то, что человек предпочел бы скрыть. И сами ничего не можете скрыть друг от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  А что, так необходимо что-то скрывать? Сейчас, когда твоя маска скрыва</w:t>
        <w:softHyphen/>
        <w:t>ет твое лицо, я даже не знаю, хочется ли мне ухаживать за тобой... И если пред</w:t>
        <w:softHyphen/>
        <w:t>положить, что ты можешь принять мои ухаживания, то не раскаешься ли ты по</w:t>
        <w:softHyphen/>
        <w:t>том - ведь и ты меня не знаешь?</w:t>
      </w:r>
    </w:p>
    <w:p>
      <w:pPr>
        <w:pStyle w:val="Normal"/>
        <w:jc w:val="both"/>
        <w:rPr>
          <w:rFonts w:ascii="Times New Roman" w:hAnsi="Times New Roman" w:cs="Times New Roman"/>
          <w:sz w:val="22"/>
          <w:szCs w:val="22"/>
        </w:rPr>
      </w:pPr>
      <w:r>
        <w:rPr>
          <w:rFonts w:cs="Times New Roman" w:ascii="Times New Roman" w:hAnsi="Times New Roman"/>
          <w:sz w:val="22"/>
          <w:szCs w:val="22"/>
        </w:rPr>
        <w:t>-  Так что же мне делать? Мне с детства говорили, что показывать свое ли</w:t>
        <w:softHyphen/>
        <w:t>цо неприлично.</w:t>
      </w:r>
    </w:p>
    <w:p>
      <w:pPr>
        <w:pStyle w:val="Normal"/>
        <w:jc w:val="both"/>
        <w:rPr>
          <w:rFonts w:ascii="Times New Roman" w:hAnsi="Times New Roman" w:cs="Times New Roman"/>
          <w:sz w:val="22"/>
          <w:szCs w:val="22"/>
        </w:rPr>
      </w:pPr>
      <w:r>
        <w:rPr>
          <w:rFonts w:cs="Times New Roman" w:ascii="Times New Roman" w:hAnsi="Times New Roman"/>
          <w:sz w:val="22"/>
          <w:szCs w:val="22"/>
        </w:rPr>
        <w:t>-  Конечно, тебе тяжело довериться мне. Ведь у меня нет выбора, Леонора, а тебе ваши законы оставили еще две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Подойди к бассейну, Людовик, и сними маску и смотри в воду. Тогда и я смогу увидеть тебя.</w:t>
      </w:r>
    </w:p>
    <w:p>
      <w:pPr>
        <w:pStyle w:val="Normal"/>
        <w:jc w:val="both"/>
        <w:rPr>
          <w:rFonts w:ascii="Times New Roman" w:hAnsi="Times New Roman" w:cs="Times New Roman"/>
          <w:sz w:val="22"/>
          <w:szCs w:val="22"/>
        </w:rPr>
      </w:pPr>
      <w:r>
        <w:rPr>
          <w:rFonts w:cs="Times New Roman" w:ascii="Times New Roman" w:hAnsi="Times New Roman"/>
          <w:sz w:val="22"/>
          <w:szCs w:val="22"/>
        </w:rPr>
        <w:t>-  И ты тоже сними маску, Леонора...</w:t>
      </w:r>
    </w:p>
    <w:p>
      <w:pPr>
        <w:pStyle w:val="Normal"/>
        <w:jc w:val="both"/>
        <w:rPr>
          <w:rFonts w:ascii="Times New Roman" w:hAnsi="Times New Roman" w:cs="Times New Roman"/>
          <w:sz w:val="22"/>
          <w:szCs w:val="22"/>
        </w:rPr>
      </w:pPr>
      <w:r>
        <w:rPr>
          <w:rFonts w:cs="Times New Roman" w:ascii="Times New Roman" w:hAnsi="Times New Roman"/>
          <w:sz w:val="22"/>
          <w:szCs w:val="22"/>
        </w:rPr>
        <w:t>-  Теперь мне не жалко умереть, Леонора! Я узнал, что такое любовь, я ви</w:t>
        <w:softHyphen/>
        <w:t>дел самую прекрасную девушку в мире. Ты не просто прекрасна, ты, как утрен</w:t>
        <w:softHyphen/>
        <w:t>няя заря, освещаешь все своей красотой. Твоя улыбка робкая и нежная, как... как подснежник... Мне кажется, твои глаза смотрят ласково. Смотри, смотри на меня, Леонора!</w:t>
      </w:r>
    </w:p>
    <w:p>
      <w:pPr>
        <w:pStyle w:val="Normal"/>
        <w:jc w:val="both"/>
        <w:rPr>
          <w:rFonts w:ascii="Times New Roman" w:hAnsi="Times New Roman" w:cs="Times New Roman"/>
          <w:sz w:val="22"/>
          <w:szCs w:val="22"/>
        </w:rPr>
      </w:pPr>
      <w:r>
        <w:rPr>
          <w:rFonts w:cs="Times New Roman" w:ascii="Times New Roman" w:hAnsi="Times New Roman"/>
          <w:sz w:val="22"/>
          <w:szCs w:val="22"/>
        </w:rPr>
        <w:t>-  Мне кажется, что ты говоришь правду. Твои глаза не лгут. Я очень рада, что мне не придется никого посылать на смерть.</w:t>
      </w:r>
    </w:p>
    <w:p>
      <w:pPr>
        <w:pStyle w:val="Normal"/>
        <w:jc w:val="both"/>
        <w:rPr>
          <w:rFonts w:ascii="Times New Roman" w:hAnsi="Times New Roman" w:cs="Times New Roman"/>
          <w:sz w:val="22"/>
          <w:szCs w:val="22"/>
        </w:rPr>
      </w:pPr>
      <w:r>
        <w:rPr>
          <w:rFonts w:cs="Times New Roman" w:ascii="Times New Roman" w:hAnsi="Times New Roman"/>
          <w:sz w:val="22"/>
          <w:szCs w:val="22"/>
        </w:rPr>
        <w:t>-  Но теперь я мечтаю не только о жизни, я мечтаю о твое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  Это все слишком быстро. Но мне кажется, что ты какой-то особенный, мне даже не стыдно смотреть тебе в лицо... А ты сможешь жить в Королевстве масок?</w:t>
      </w:r>
    </w:p>
    <w:p>
      <w:pPr>
        <w:pStyle w:val="Normal"/>
        <w:jc w:val="both"/>
        <w:rPr>
          <w:rFonts w:ascii="Times New Roman" w:hAnsi="Times New Roman" w:cs="Times New Roman"/>
          <w:sz w:val="22"/>
          <w:szCs w:val="22"/>
        </w:rPr>
      </w:pPr>
      <w:r>
        <w:rPr>
          <w:rFonts w:cs="Times New Roman" w:ascii="Times New Roman" w:hAnsi="Times New Roman"/>
          <w:sz w:val="22"/>
          <w:szCs w:val="22"/>
        </w:rPr>
        <w:t>-  Я согласен жить только там, где будешь ты, Леонора! Но ведь мы с тобой не будем носить маски?!</w:t>
      </w:r>
    </w:p>
    <w:p>
      <w:pPr>
        <w:pStyle w:val="Normal"/>
        <w:jc w:val="both"/>
        <w:rPr>
          <w:rFonts w:ascii="Times New Roman" w:hAnsi="Times New Roman" w:cs="Times New Roman"/>
          <w:sz w:val="22"/>
          <w:szCs w:val="22"/>
        </w:rPr>
      </w:pPr>
      <w:r>
        <w:rPr>
          <w:rFonts w:cs="Times New Roman" w:ascii="Times New Roman" w:hAnsi="Times New Roman"/>
          <w:sz w:val="22"/>
          <w:szCs w:val="22"/>
        </w:rPr>
        <w:t>-  Мы - нет! А когда-нибудь, может быть, и все другие в нашем королевстве.</w:t>
      </w:r>
    </w:p>
    <w:p>
      <w:pPr>
        <w:pStyle w:val="Normal"/>
        <w:jc w:val="both"/>
        <w:rPr>
          <w:rFonts w:ascii="Times New Roman" w:hAnsi="Times New Roman" w:cs="Times New Roman"/>
          <w:sz w:val="22"/>
          <w:szCs w:val="22"/>
        </w:rPr>
      </w:pPr>
      <w:r>
        <w:rPr>
          <w:rFonts w:cs="Times New Roman" w:ascii="Times New Roman" w:hAnsi="Times New Roman"/>
          <w:sz w:val="22"/>
          <w:szCs w:val="22"/>
        </w:rPr>
        <w:t>-  Да, мы будем так счастливы, что они поймут...</w:t>
      </w:r>
    </w:p>
    <w:p>
      <w:pPr>
        <w:pStyle w:val="Normal"/>
        <w:jc w:val="both"/>
        <w:rPr>
          <w:rFonts w:ascii="Times New Roman" w:hAnsi="Times New Roman" w:cs="Times New Roman"/>
          <w:sz w:val="22"/>
          <w:szCs w:val="22"/>
        </w:rPr>
      </w:pPr>
      <w:r>
        <w:rPr>
          <w:rFonts w:cs="Times New Roman" w:ascii="Times New Roman" w:hAnsi="Times New Roman"/>
          <w:sz w:val="22"/>
          <w:szCs w:val="22"/>
        </w:rPr>
        <w:t>-  Мы уже счастливы, Людовик!</w:t>
      </w:r>
    </w:p>
    <w:p>
      <w:pPr>
        <w:pStyle w:val="Normal"/>
        <w:jc w:val="both"/>
        <w:rPr>
          <w:rFonts w:ascii="Times New Roman" w:hAnsi="Times New Roman" w:cs="Times New Roman"/>
          <w:sz w:val="22"/>
          <w:szCs w:val="22"/>
        </w:rPr>
      </w:pPr>
      <w:r>
        <w:rPr>
          <w:rFonts w:cs="Times New Roman" w:ascii="Times New Roman" w:hAnsi="Times New Roman"/>
          <w:sz w:val="22"/>
          <w:szCs w:val="22"/>
        </w:rPr>
        <w:t>-  Да, Леонора!</w:t>
      </w:r>
    </w:p>
    <w:p>
      <w:pPr>
        <w:pStyle w:val="Normal"/>
        <w:jc w:val="both"/>
        <w:rPr>
          <w:rFonts w:ascii="Times New Roman" w:hAnsi="Times New Roman" w:cs="Times New Roman"/>
          <w:sz w:val="22"/>
          <w:szCs w:val="22"/>
        </w:rPr>
      </w:pPr>
      <w:r>
        <w:rPr>
          <w:rFonts w:cs="Times New Roman" w:ascii="Times New Roman" w:hAnsi="Times New Roman"/>
          <w:sz w:val="22"/>
          <w:szCs w:val="22"/>
        </w:rPr>
        <w:t>Так закончилась история о Принце в маске. А о Королевстве масок история вперед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9395" cy="393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2779395" cy="39319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ил-был мальчик. Звали его Георгием в честь знаменитого героя. В ка</w:t>
        <w:softHyphen/>
        <w:t>ком королевстве он жил, он просил меня не рассказывать, так как он и сейчас там живет после своих странствий. Пока Георгий был мальчиком, все было как обычно: он играл, шалил, возился с друзьями, родителей иногда слушался, ино</w:t>
        <w:softHyphen/>
        <w:t>гда нет; иногда он был веселым, иногда грустным, учиться не очень-то любил, но любил придумывать всякие необыкновенные истории и мечтал, как и Святой Георгий, победить когда-нибудь злого дракона или другое чудовище. Но когда он подрос, он сам неожиданно для себя стал превращаться в злого дракона или</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е чудовище. Да, мальчик Георгий исчезал, а на его месте появлялось зло</w:t>
        <w:softHyphen/>
        <w:t>вредное существо, которое хотело драться, шуметь, обижать всех, особенно ро</w:t>
        <w:softHyphen/>
        <w:t>дителей, разбивать и расшвыривать все, что попадалось ему на дороге. При этом чудовище чувствовало себя обиженным на весь свет. И только тогда, когда оно, вдоволь поиздевавшись над всеми, уходило, возвращался удивленный и испуган</w:t>
        <w:softHyphen/>
        <w:t>ный мальчик Георгий. Первое время, чувствуя приближение чудовища, Георгий старался убежать подальше, туда, где его никто не знал. Каждый раз, когда чудо</w:t>
        <w:softHyphen/>
        <w:t>вище исчезало, мальчик надеялся, что он навсегда освободился, хотелось забыть о поведении чудовища, даже не верилось, что можно быть таким. Но однажды злой дракон сломал несколько деревьев на соседней улице, с невероятной силой разнес красивую беседку, а на сломанной скамейке расписался со всех сторон: «Пятиглавый дракон ОРГ». Теперь Георгий уже не надеялся, что чудовище исчез</w:t>
        <w:softHyphen/>
        <w:t>нет. Он решил посоветоваться со своим отцом. Стыдясь и огорчаясь, он поведал отцу о своих превращениях. Но отец неожиданно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  Я все собирался предупредить тебя об этом, Георгий, но надеялся, что это тебя не коснется. Из уроков истории ты знаешь, что не только Святой Геор</w:t>
        <w:softHyphen/>
        <w:t>гий, но и другие рыцари сражались в нашем королевстве с драконами и чудо</w:t>
        <w:softHyphen/>
        <w:t>вищами. И иногда им случалось проиграть решающий бой. Некоторые из них погибали, а некоторые соглашались... соглашались - как бы тебе сказать, ведь об этом в учебниках истории не написано - повиноваться драконам и помогать им. И, быть может, поэтому в нашем королевстве часто случаются такие пре</w:t>
        <w:softHyphen/>
        <w:t>в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  Что же мне делать? - спросил Георгий. - Я не хочу быть драконом!</w:t>
      </w:r>
    </w:p>
    <w:p>
      <w:pPr>
        <w:pStyle w:val="Normal"/>
        <w:jc w:val="both"/>
        <w:rPr>
          <w:rFonts w:ascii="Times New Roman" w:hAnsi="Times New Roman" w:cs="Times New Roman"/>
          <w:sz w:val="22"/>
          <w:szCs w:val="22"/>
        </w:rPr>
      </w:pPr>
      <w:r>
        <w:rPr>
          <w:rFonts w:cs="Times New Roman" w:ascii="Times New Roman" w:hAnsi="Times New Roman"/>
          <w:sz w:val="22"/>
          <w:szCs w:val="22"/>
        </w:rPr>
        <w:t>-  Многие из наших юношей пытались бороться с этими превращениями. Например, мой старший брат.</w:t>
      </w:r>
    </w:p>
    <w:p>
      <w:pPr>
        <w:pStyle w:val="Normal"/>
        <w:jc w:val="both"/>
        <w:rPr>
          <w:rFonts w:ascii="Times New Roman" w:hAnsi="Times New Roman" w:cs="Times New Roman"/>
          <w:sz w:val="22"/>
          <w:szCs w:val="22"/>
        </w:rPr>
      </w:pPr>
      <w:r>
        <w:rPr>
          <w:rFonts w:cs="Times New Roman" w:ascii="Times New Roman" w:hAnsi="Times New Roman"/>
          <w:sz w:val="22"/>
          <w:szCs w:val="22"/>
        </w:rPr>
        <w:t>-  Дядя Александр?</w:t>
      </w:r>
    </w:p>
    <w:p>
      <w:pPr>
        <w:pStyle w:val="Normal"/>
        <w:jc w:val="both"/>
        <w:rPr>
          <w:rFonts w:ascii="Times New Roman" w:hAnsi="Times New Roman" w:cs="Times New Roman"/>
          <w:sz w:val="22"/>
          <w:szCs w:val="22"/>
        </w:rPr>
      </w:pPr>
      <w:r>
        <w:rPr>
          <w:rFonts w:cs="Times New Roman" w:ascii="Times New Roman" w:hAnsi="Times New Roman"/>
          <w:sz w:val="22"/>
          <w:szCs w:val="22"/>
        </w:rPr>
        <w:t>-  Да. Он заявил, что убьет своего дракона, как только тот покажется ему на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  Я никогда бы не подумал, что он способен на такое. Он мне всегда казал</w:t>
        <w:softHyphen/>
        <w:t>ся таким угрюмым и скучным человеком. Он всегда такой «правильный», ты только не обижайся, папа.</w:t>
      </w:r>
    </w:p>
    <w:p>
      <w:pPr>
        <w:pStyle w:val="Normal"/>
        <w:jc w:val="both"/>
        <w:rPr>
          <w:rFonts w:ascii="Times New Roman" w:hAnsi="Times New Roman" w:cs="Times New Roman"/>
          <w:sz w:val="22"/>
          <w:szCs w:val="22"/>
        </w:rPr>
      </w:pPr>
      <w:r>
        <w:rPr>
          <w:rFonts w:cs="Times New Roman" w:ascii="Times New Roman" w:hAnsi="Times New Roman"/>
          <w:sz w:val="22"/>
          <w:szCs w:val="22"/>
        </w:rPr>
        <w:t>-  Это действительно так. Он стал скучным и «правильным», когда убил в се</w:t>
        <w:softHyphen/>
        <w:t>бе дракона.</w:t>
      </w:r>
    </w:p>
    <w:p>
      <w:pPr>
        <w:pStyle w:val="Normal"/>
        <w:jc w:val="both"/>
        <w:rPr>
          <w:rFonts w:ascii="Times New Roman" w:hAnsi="Times New Roman" w:cs="Times New Roman"/>
          <w:sz w:val="22"/>
          <w:szCs w:val="22"/>
        </w:rPr>
      </w:pPr>
      <w:r>
        <w:rPr>
          <w:rFonts w:cs="Times New Roman" w:ascii="Times New Roman" w:hAnsi="Times New Roman"/>
          <w:sz w:val="22"/>
          <w:szCs w:val="22"/>
        </w:rPr>
        <w:t>-  А ты, папа? Тебе тоже угрожали прев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  Да, Георгий, - сказал отец, опустив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  И как ты победил?</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Я запер на замок свое чудовище. Иногда оно ворочается и рычит, но я стараюсь, чтобы никто об этом не догадывался.</w:t>
      </w:r>
    </w:p>
    <w:p>
      <w:pPr>
        <w:pStyle w:val="Normal"/>
        <w:jc w:val="both"/>
        <w:rPr>
          <w:rFonts w:ascii="Times New Roman" w:hAnsi="Times New Roman" w:cs="Times New Roman"/>
          <w:sz w:val="22"/>
          <w:szCs w:val="22"/>
        </w:rPr>
      </w:pPr>
      <w:r>
        <w:rPr>
          <w:rFonts w:cs="Times New Roman" w:ascii="Times New Roman" w:hAnsi="Times New Roman"/>
          <w:sz w:val="22"/>
          <w:szCs w:val="22"/>
        </w:rPr>
        <w:t>«Бедный папа!» - подумал Георгий.</w:t>
      </w:r>
    </w:p>
    <w:p>
      <w:pPr>
        <w:pStyle w:val="Normal"/>
        <w:jc w:val="both"/>
        <w:rPr>
          <w:rFonts w:ascii="Times New Roman" w:hAnsi="Times New Roman" w:cs="Times New Roman"/>
          <w:sz w:val="22"/>
          <w:szCs w:val="22"/>
        </w:rPr>
      </w:pPr>
      <w:r>
        <w:rPr>
          <w:rFonts w:cs="Times New Roman" w:ascii="Times New Roman" w:hAnsi="Times New Roman"/>
          <w:sz w:val="22"/>
          <w:szCs w:val="22"/>
        </w:rPr>
        <w:t>-  А как поступить мне? Я думаю, ты мне что-нибудь посоветуешь, у тебя есть опыт...</w:t>
      </w:r>
    </w:p>
    <w:p>
      <w:pPr>
        <w:pStyle w:val="Normal"/>
        <w:jc w:val="both"/>
        <w:rPr>
          <w:rFonts w:ascii="Times New Roman" w:hAnsi="Times New Roman" w:cs="Times New Roman"/>
          <w:sz w:val="22"/>
          <w:szCs w:val="22"/>
        </w:rPr>
      </w:pPr>
      <w:r>
        <w:rPr>
          <w:rFonts w:cs="Times New Roman" w:ascii="Times New Roman" w:hAnsi="Times New Roman"/>
          <w:sz w:val="22"/>
          <w:szCs w:val="22"/>
        </w:rPr>
        <w:t>-  Нет, Георгий, я не вправе давать тебе советы, ведь я не очень-то преус</w:t>
        <w:softHyphen/>
        <w:t>пел в борьбе со своим чудовищем. Но ты уже не мальчик. Я слышал, что на све</w:t>
        <w:softHyphen/>
        <w:t>те есть мудрецы...</w:t>
      </w:r>
    </w:p>
    <w:p>
      <w:pPr>
        <w:pStyle w:val="Normal"/>
        <w:jc w:val="both"/>
        <w:rPr>
          <w:rFonts w:ascii="Times New Roman" w:hAnsi="Times New Roman" w:cs="Times New Roman"/>
          <w:sz w:val="22"/>
          <w:szCs w:val="22"/>
        </w:rPr>
      </w:pPr>
      <w:r>
        <w:rPr>
          <w:rFonts w:cs="Times New Roman" w:ascii="Times New Roman" w:hAnsi="Times New Roman"/>
          <w:sz w:val="22"/>
          <w:szCs w:val="22"/>
        </w:rPr>
        <w:t>-  Папа, а что, если не бороться, может быть, дракону надоест при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t>-  Я знаю о таких случаях, мой мальчик. Дракону, если с ним не борются, незачем и уходить. И тогда в мире становится одним драконом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  Папа, помоги мне собраться. Я отправлюсь искать мудреца, чтобы он подсказал мне, как победить дракона Орга.</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мне удастся найти мудреца, который и отцу поможет бороться с дра</w:t>
        <w:softHyphen/>
        <w:t>коном», - мечтал Георгий.</w:t>
      </w:r>
    </w:p>
    <w:p>
      <w:pPr>
        <w:pStyle w:val="Normal"/>
        <w:jc w:val="both"/>
        <w:rPr>
          <w:rFonts w:ascii="Times New Roman" w:hAnsi="Times New Roman" w:cs="Times New Roman"/>
          <w:sz w:val="22"/>
          <w:szCs w:val="22"/>
        </w:rPr>
      </w:pPr>
      <w:r>
        <w:rPr>
          <w:rFonts w:cs="Times New Roman" w:ascii="Times New Roman" w:hAnsi="Times New Roman"/>
          <w:sz w:val="22"/>
          <w:szCs w:val="22"/>
        </w:rPr>
        <w:t>Георгий простился со своими родителями и отправился на поиски мудреца. Долго ли, коротко ли он странствовал, не одно превращение он испытал за это время, у каждого встречного спрашивал, не мудрец ли он, и вот однажды услы</w:t>
        <w:softHyphen/>
        <w:t>шал слова сильного, крепкого молодого человека, приглашавшего в «Школу тайной мудрости».</w:t>
      </w:r>
    </w:p>
    <w:p>
      <w:pPr>
        <w:pStyle w:val="Normal"/>
        <w:jc w:val="both"/>
        <w:rPr>
          <w:rFonts w:ascii="Times New Roman" w:hAnsi="Times New Roman" w:cs="Times New Roman"/>
          <w:sz w:val="22"/>
          <w:szCs w:val="22"/>
        </w:rPr>
      </w:pPr>
      <w:r>
        <w:rPr>
          <w:rFonts w:cs="Times New Roman" w:ascii="Times New Roman" w:hAnsi="Times New Roman"/>
          <w:sz w:val="22"/>
          <w:szCs w:val="22"/>
        </w:rPr>
        <w:t>-  Если хочешь научиться мудрости, приходи в мою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  Я хочу научиться побеждать чудовищ, - сказал Георгий.</w:t>
      </w:r>
    </w:p>
    <w:p>
      <w:pPr>
        <w:pStyle w:val="Normal"/>
        <w:jc w:val="both"/>
        <w:rPr>
          <w:rFonts w:ascii="Times New Roman" w:hAnsi="Times New Roman" w:cs="Times New Roman"/>
          <w:sz w:val="22"/>
          <w:szCs w:val="22"/>
        </w:rPr>
      </w:pPr>
      <w:r>
        <w:rPr>
          <w:rFonts w:cs="Times New Roman" w:ascii="Times New Roman" w:hAnsi="Times New Roman"/>
          <w:sz w:val="22"/>
          <w:szCs w:val="22"/>
        </w:rPr>
        <w:t>-  А зачем их побеждать?</w:t>
      </w:r>
    </w:p>
    <w:p>
      <w:pPr>
        <w:pStyle w:val="Normal"/>
        <w:jc w:val="both"/>
        <w:rPr>
          <w:rFonts w:ascii="Times New Roman" w:hAnsi="Times New Roman" w:cs="Times New Roman"/>
          <w:sz w:val="22"/>
          <w:szCs w:val="22"/>
        </w:rPr>
      </w:pPr>
      <w:r>
        <w:rPr>
          <w:rFonts w:cs="Times New Roman" w:ascii="Times New Roman" w:hAnsi="Times New Roman"/>
          <w:sz w:val="22"/>
          <w:szCs w:val="22"/>
        </w:rPr>
        <w:t>-  Я не хочу быть чудовищем, я хочу быть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  Поучись в моей школе, и ты поймешь, что и ты, и чудовище - всего лишь цепь перерождений, твоя задача выйти из этой цепи. Ты хочешь победить чудо</w:t>
        <w:softHyphen/>
        <w:t>вище, оно хочет победить тебя, это одна видимость. Неважно, кем ты себе ка</w:t>
        <w:softHyphen/>
        <w:t>жешься, стремись к тайной истине.</w:t>
      </w:r>
    </w:p>
    <w:p>
      <w:pPr>
        <w:pStyle w:val="Normal"/>
        <w:jc w:val="both"/>
        <w:rPr>
          <w:rFonts w:ascii="Times New Roman" w:hAnsi="Times New Roman" w:cs="Times New Roman"/>
          <w:sz w:val="22"/>
          <w:szCs w:val="22"/>
        </w:rPr>
      </w:pPr>
      <w:r>
        <w:rPr>
          <w:rFonts w:cs="Times New Roman" w:ascii="Times New Roman" w:hAnsi="Times New Roman"/>
          <w:sz w:val="22"/>
          <w:szCs w:val="22"/>
        </w:rPr>
        <w:t>-  А откуда ты знаешь, что твоя тайная истина не одна вид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И Георгий пошел дальше. Следующий - безбородый мудрец средних лет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  Твои чудовища - это тени тех неприятностей, которые случаются с тобой в жизни. Это - твои тайные желания, в которых ты не признаешься себе.</w:t>
      </w:r>
    </w:p>
    <w:p>
      <w:pPr>
        <w:pStyle w:val="Normal"/>
        <w:jc w:val="both"/>
        <w:rPr>
          <w:rFonts w:ascii="Times New Roman" w:hAnsi="Times New Roman" w:cs="Times New Roman"/>
          <w:sz w:val="22"/>
          <w:szCs w:val="22"/>
        </w:rPr>
      </w:pPr>
      <w:r>
        <w:rPr>
          <w:rFonts w:cs="Times New Roman" w:ascii="Times New Roman" w:hAnsi="Times New Roman"/>
          <w:sz w:val="22"/>
          <w:szCs w:val="22"/>
        </w:rPr>
        <w:t>-  Ты хочешь сказать, что у меня есть тайные желания все ломать, крушить, обижать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  Да, поэтому ты превращаешься в чудовище.</w:t>
      </w:r>
    </w:p>
    <w:p>
      <w:pPr>
        <w:pStyle w:val="Normal"/>
        <w:jc w:val="both"/>
        <w:rPr>
          <w:rFonts w:ascii="Times New Roman" w:hAnsi="Times New Roman" w:cs="Times New Roman"/>
          <w:sz w:val="22"/>
          <w:szCs w:val="22"/>
        </w:rPr>
      </w:pPr>
      <w:r>
        <w:rPr>
          <w:rFonts w:cs="Times New Roman" w:ascii="Times New Roman" w:hAnsi="Times New Roman"/>
          <w:sz w:val="22"/>
          <w:szCs w:val="22"/>
        </w:rPr>
        <w:t>ЮЗ</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И что же мне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  Прежде всего, понять, почему это происходит, потом ты сможешь ре</w:t>
        <w:softHyphen/>
        <w:t>шать, что ты позволишь себе, а что нет.</w:t>
      </w:r>
    </w:p>
    <w:p>
      <w:pPr>
        <w:pStyle w:val="Normal"/>
        <w:jc w:val="both"/>
        <w:rPr>
          <w:rFonts w:ascii="Times New Roman" w:hAnsi="Times New Roman" w:cs="Times New Roman"/>
          <w:sz w:val="22"/>
          <w:szCs w:val="22"/>
        </w:rPr>
      </w:pPr>
      <w:r>
        <w:rPr>
          <w:rFonts w:cs="Times New Roman" w:ascii="Times New Roman" w:hAnsi="Times New Roman"/>
          <w:sz w:val="22"/>
          <w:szCs w:val="22"/>
        </w:rPr>
        <w:t>-  Я согласен с тобой, мудрец, но не до конца. Мне, например, хотелось, чтобы мое имя знали все, но я не разрешал себе пачкать скамейки. Дракон раз</w:t>
        <w:softHyphen/>
        <w:t>решает себе все. Но некоторые его поступки я не могу объяснить себе так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И Георгий пошел дальше. Он брел по лесу, раздумывая над словами второ</w:t>
        <w:softHyphen/>
        <w:t>го мудреца. И почти наткнулся на одинокую хижину.</w:t>
      </w:r>
    </w:p>
    <w:p>
      <w:pPr>
        <w:pStyle w:val="Normal"/>
        <w:jc w:val="both"/>
        <w:rPr>
          <w:rFonts w:ascii="Times New Roman" w:hAnsi="Times New Roman" w:cs="Times New Roman"/>
          <w:sz w:val="22"/>
          <w:szCs w:val="22"/>
        </w:rPr>
      </w:pPr>
      <w:r>
        <w:rPr>
          <w:rFonts w:cs="Times New Roman" w:ascii="Times New Roman" w:hAnsi="Times New Roman"/>
          <w:sz w:val="22"/>
          <w:szCs w:val="22"/>
        </w:rPr>
        <w:t>-  Кто здесь живет? - спросил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не отозвался. Георгий заглянул в хижину. Она была почти пустой: же</w:t>
        <w:softHyphen/>
        <w:t>сткое ложе, маленький очаг, дрова и изображение святого Георгия на стене. Ге</w:t>
        <w:softHyphen/>
        <w:t>оргий решил дождаться хозяина. Хозяин долго не появлялся.</w:t>
      </w:r>
    </w:p>
    <w:p>
      <w:pPr>
        <w:pStyle w:val="Normal"/>
        <w:jc w:val="both"/>
        <w:rPr>
          <w:rFonts w:ascii="Times New Roman" w:hAnsi="Times New Roman" w:cs="Times New Roman"/>
          <w:sz w:val="22"/>
          <w:szCs w:val="22"/>
        </w:rPr>
      </w:pPr>
      <w:r>
        <w:rPr>
          <w:rFonts w:cs="Times New Roman" w:ascii="Times New Roman" w:hAnsi="Times New Roman"/>
          <w:sz w:val="22"/>
          <w:szCs w:val="22"/>
        </w:rPr>
        <w:t>В какой-то момент юноше показалось, что он снова превращается в Орга. Огромным усилием воли он заставил чудовище сломать не хижину, а несколько сухих деревьев в лесу. А на следующее утро Георгий принес из лесу эти дере</w:t>
        <w:softHyphen/>
        <w:t>вья и нарубил дров, чтобы помочь хозяину. Наконец появился хозяин. Это был немолодой человек, его борода была почти седой. Держался он прямо и чем-то напоминал юноше Святого Георгия. Мудрец ласково улыбнулся гостю.</w:t>
      </w:r>
    </w:p>
    <w:p>
      <w:pPr>
        <w:pStyle w:val="Normal"/>
        <w:jc w:val="both"/>
        <w:rPr>
          <w:rFonts w:ascii="Times New Roman" w:hAnsi="Times New Roman" w:cs="Times New Roman"/>
          <w:sz w:val="22"/>
          <w:szCs w:val="22"/>
        </w:rPr>
      </w:pPr>
      <w:r>
        <w:rPr>
          <w:rFonts w:cs="Times New Roman" w:ascii="Times New Roman" w:hAnsi="Times New Roman"/>
          <w:sz w:val="22"/>
          <w:szCs w:val="22"/>
        </w:rPr>
        <w:t>-  Ты хочешь о чем-то спросить меня?</w:t>
      </w:r>
    </w:p>
    <w:p>
      <w:pPr>
        <w:pStyle w:val="Normal"/>
        <w:jc w:val="both"/>
        <w:rPr>
          <w:rFonts w:ascii="Times New Roman" w:hAnsi="Times New Roman" w:cs="Times New Roman"/>
          <w:sz w:val="22"/>
          <w:szCs w:val="22"/>
        </w:rPr>
      </w:pPr>
      <w:r>
        <w:rPr>
          <w:rFonts w:cs="Times New Roman" w:ascii="Times New Roman" w:hAnsi="Times New Roman"/>
          <w:sz w:val="22"/>
          <w:szCs w:val="22"/>
        </w:rPr>
        <w:t>-  Почему ты живешь один - ты не любишь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  Я люблю людей и рад помочь каждому гостю. И тебе я помогу. Я знаю, что ты не хочешь превращаться в чудовище.</w:t>
      </w:r>
    </w:p>
    <w:p>
      <w:pPr>
        <w:pStyle w:val="Normal"/>
        <w:jc w:val="both"/>
        <w:rPr>
          <w:rFonts w:ascii="Times New Roman" w:hAnsi="Times New Roman" w:cs="Times New Roman"/>
          <w:sz w:val="22"/>
          <w:szCs w:val="22"/>
        </w:rPr>
      </w:pPr>
      <w:r>
        <w:rPr>
          <w:rFonts w:cs="Times New Roman" w:ascii="Times New Roman" w:hAnsi="Times New Roman"/>
          <w:sz w:val="22"/>
          <w:szCs w:val="22"/>
        </w:rPr>
        <w:t>-  Да, но я слышал, что убивать свое чудовище опасно, можно убить и что-то важное в себе. Как победить этого дракона?</w:t>
      </w:r>
    </w:p>
    <w:p>
      <w:pPr>
        <w:pStyle w:val="Normal"/>
        <w:jc w:val="both"/>
        <w:rPr>
          <w:rFonts w:ascii="Times New Roman" w:hAnsi="Times New Roman" w:cs="Times New Roman"/>
          <w:sz w:val="22"/>
          <w:szCs w:val="22"/>
        </w:rPr>
      </w:pPr>
      <w:r>
        <w:rPr>
          <w:rFonts w:cs="Times New Roman" w:ascii="Times New Roman" w:hAnsi="Times New Roman"/>
          <w:sz w:val="22"/>
          <w:szCs w:val="22"/>
        </w:rPr>
        <w:t>-  Чтобы победить его, ты должен одержать пять побед, тогда дракон окон</w:t>
        <w:softHyphen/>
        <w:t>чательно уйдет из твоей жизни. Но это должны быть добрые победы. Если же в одной из схваток победит дракон, то придется начать все сначала. Но не уны</w:t>
        <w:softHyphen/>
        <w:t>вай, ты уже одержал четыре добрые победы, пока странствовал.</w:t>
      </w:r>
    </w:p>
    <w:p>
      <w:pPr>
        <w:pStyle w:val="Normal"/>
        <w:jc w:val="both"/>
        <w:rPr>
          <w:rFonts w:ascii="Times New Roman" w:hAnsi="Times New Roman" w:cs="Times New Roman"/>
          <w:sz w:val="22"/>
          <w:szCs w:val="22"/>
        </w:rPr>
      </w:pPr>
      <w:r>
        <w:rPr>
          <w:rFonts w:cs="Times New Roman" w:ascii="Times New Roman" w:hAnsi="Times New Roman"/>
          <w:sz w:val="22"/>
          <w:szCs w:val="22"/>
        </w:rPr>
        <w:t>-  Какие?</w:t>
      </w:r>
    </w:p>
    <w:p>
      <w:pPr>
        <w:pStyle w:val="Normal"/>
        <w:jc w:val="both"/>
        <w:rPr>
          <w:rFonts w:ascii="Times New Roman" w:hAnsi="Times New Roman" w:cs="Times New Roman"/>
          <w:sz w:val="22"/>
          <w:szCs w:val="22"/>
        </w:rPr>
      </w:pPr>
      <w:r>
        <w:rPr>
          <w:rFonts w:cs="Times New Roman" w:ascii="Times New Roman" w:hAnsi="Times New Roman"/>
          <w:sz w:val="22"/>
          <w:szCs w:val="22"/>
        </w:rPr>
        <w:t>-  Твоя первая победа в том, что ты решил бороться с чудовищем. Вторая победа пришла к тебе, когда ты не смирился с тем, что дракон - одна види</w:t>
        <w:softHyphen/>
        <w:t>мость.</w:t>
      </w:r>
    </w:p>
    <w:p>
      <w:pPr>
        <w:pStyle w:val="Normal"/>
        <w:jc w:val="both"/>
        <w:rPr>
          <w:rFonts w:ascii="Times New Roman" w:hAnsi="Times New Roman" w:cs="Times New Roman"/>
          <w:sz w:val="22"/>
          <w:szCs w:val="22"/>
        </w:rPr>
      </w:pPr>
      <w:r>
        <w:rPr>
          <w:rFonts w:cs="Times New Roman" w:ascii="Times New Roman" w:hAnsi="Times New Roman"/>
          <w:sz w:val="22"/>
          <w:szCs w:val="22"/>
        </w:rPr>
        <w:t>-  А третья?</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Третья победа в том, что ты согласился увидеть в себе что-то злое, на что опирался дракон. А четвертую ты совершил здесь, в этой хижине.</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я был чудовищем, - стыдливо сознался юноша.</w:t>
      </w:r>
    </w:p>
    <w:p>
      <w:pPr>
        <w:pStyle w:val="Normal"/>
        <w:jc w:val="both"/>
        <w:rPr>
          <w:rFonts w:ascii="Times New Roman" w:hAnsi="Times New Roman" w:cs="Times New Roman"/>
          <w:sz w:val="22"/>
          <w:szCs w:val="22"/>
        </w:rPr>
      </w:pPr>
      <w:r>
        <w:rPr>
          <w:rFonts w:cs="Times New Roman" w:ascii="Times New Roman" w:hAnsi="Times New Roman"/>
          <w:sz w:val="22"/>
          <w:szCs w:val="22"/>
        </w:rPr>
        <w:t>-  Скорее ты, Георгий, заставил его потрудиться. Но будь осторожен, его трудно удержать от зла. Даже сейчас, когда ты уже почти победил. Если тебе придется трудно, попроси помощи у святого Георгия.</w:t>
      </w:r>
    </w:p>
    <w:p>
      <w:pPr>
        <w:pStyle w:val="Normal"/>
        <w:jc w:val="both"/>
        <w:rPr>
          <w:rFonts w:ascii="Times New Roman" w:hAnsi="Times New Roman" w:cs="Times New Roman"/>
          <w:sz w:val="22"/>
          <w:szCs w:val="22"/>
        </w:rPr>
      </w:pPr>
      <w:r>
        <w:rPr>
          <w:rFonts w:cs="Times New Roman" w:ascii="Times New Roman" w:hAnsi="Times New Roman"/>
          <w:sz w:val="22"/>
          <w:szCs w:val="22"/>
        </w:rPr>
        <w:t>-  Спасибо тебе, мудрец. Скажи мне еще, как отличить добрую победу от недоброй?</w:t>
      </w:r>
    </w:p>
    <w:p>
      <w:pPr>
        <w:pStyle w:val="Normal"/>
        <w:jc w:val="both"/>
        <w:rPr>
          <w:rFonts w:ascii="Times New Roman" w:hAnsi="Times New Roman" w:cs="Times New Roman"/>
          <w:sz w:val="22"/>
          <w:szCs w:val="22"/>
        </w:rPr>
      </w:pPr>
      <w:r>
        <w:rPr>
          <w:rFonts w:cs="Times New Roman" w:ascii="Times New Roman" w:hAnsi="Times New Roman"/>
          <w:sz w:val="22"/>
          <w:szCs w:val="22"/>
        </w:rPr>
        <w:t>-  Это такая победа, за которую не будет стыдно, когда борьба окончится. Она не оставляет после себя сердечной горечи. Иди, я верю в тебя. И помни: если будет неудача - не унывай, начни сначала.</w:t>
      </w:r>
    </w:p>
    <w:p>
      <w:pPr>
        <w:pStyle w:val="Normal"/>
        <w:jc w:val="both"/>
        <w:rPr>
          <w:rFonts w:ascii="Times New Roman" w:hAnsi="Times New Roman" w:cs="Times New Roman"/>
          <w:sz w:val="22"/>
          <w:szCs w:val="22"/>
        </w:rPr>
      </w:pPr>
      <w:r>
        <w:rPr>
          <w:rFonts w:cs="Times New Roman" w:ascii="Times New Roman" w:hAnsi="Times New Roman"/>
          <w:sz w:val="22"/>
          <w:szCs w:val="22"/>
        </w:rPr>
        <w:t>Простившись с мудрецом, Георгий решил вернуться в свой город, не зная, скоро ли представится случай для следующей схватки. Когда он подходил к сво</w:t>
        <w:softHyphen/>
        <w:t>ей улице, он услышал шум и пошел взглянуть, что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молодых дракончиков резвились. Они сломали забор и выломан</w:t>
        <w:softHyphen/>
        <w:t>ными досками играли, перебрасывая друг другу визжащего щенка. Георгий ки</w:t>
        <w:softHyphen/>
        <w:t>нулся на выручку. Дракончики накинулись на него. «Мне ничего не стоит сейчас самому превратиться в Орга, - думал Георгий. - Тогда я смогу обуздать этих хулиганов. Они поймут, что на силу всегда найдется сила побольше. И испра</w:t>
        <w:softHyphen/>
        <w:t>вятся. Это будет добрая победа? Нет, навряд ли добрая».</w:t>
      </w:r>
    </w:p>
    <w:p>
      <w:pPr>
        <w:pStyle w:val="Normal"/>
        <w:jc w:val="both"/>
        <w:rPr>
          <w:rFonts w:ascii="Times New Roman" w:hAnsi="Times New Roman" w:cs="Times New Roman"/>
          <w:sz w:val="22"/>
          <w:szCs w:val="22"/>
        </w:rPr>
      </w:pPr>
      <w:r>
        <w:rPr>
          <w:rFonts w:cs="Times New Roman" w:ascii="Times New Roman" w:hAnsi="Times New Roman"/>
          <w:sz w:val="22"/>
          <w:szCs w:val="22"/>
        </w:rPr>
        <w:t>Дракончики резвились. «Слабо с нами справиться. Слабак! Слабак!» - зву</w:t>
        <w:softHyphen/>
        <w:t>чало в ушах юноши.</w:t>
      </w:r>
    </w:p>
    <w:p>
      <w:pPr>
        <w:pStyle w:val="Normal"/>
        <w:jc w:val="both"/>
        <w:rPr>
          <w:rFonts w:ascii="Times New Roman" w:hAnsi="Times New Roman" w:cs="Times New Roman"/>
          <w:sz w:val="22"/>
          <w:szCs w:val="22"/>
        </w:rPr>
      </w:pPr>
      <w:r>
        <w:rPr>
          <w:rFonts w:cs="Times New Roman" w:ascii="Times New Roman" w:hAnsi="Times New Roman"/>
          <w:sz w:val="22"/>
          <w:szCs w:val="22"/>
        </w:rPr>
        <w:t>-  Может быть, позвать на помощь? (Дракон Орг все решительнее шевелил</w:t>
        <w:softHyphen/>
        <w:t>ся в Георгии.)</w:t>
      </w:r>
    </w:p>
    <w:p>
      <w:pPr>
        <w:pStyle w:val="Normal"/>
        <w:jc w:val="both"/>
        <w:rPr>
          <w:rFonts w:ascii="Times New Roman" w:hAnsi="Times New Roman" w:cs="Times New Roman"/>
          <w:sz w:val="22"/>
          <w:szCs w:val="22"/>
        </w:rPr>
      </w:pPr>
      <w:r>
        <w:rPr>
          <w:rFonts w:cs="Times New Roman" w:ascii="Times New Roman" w:hAnsi="Times New Roman"/>
          <w:sz w:val="22"/>
          <w:szCs w:val="22"/>
        </w:rPr>
        <w:t>-  Я им покажу!</w:t>
      </w:r>
    </w:p>
    <w:p>
      <w:pPr>
        <w:pStyle w:val="Normal"/>
        <w:jc w:val="both"/>
        <w:rPr>
          <w:rFonts w:ascii="Times New Roman" w:hAnsi="Times New Roman" w:cs="Times New Roman"/>
          <w:sz w:val="22"/>
          <w:szCs w:val="22"/>
        </w:rPr>
      </w:pPr>
      <w:r>
        <w:rPr>
          <w:rFonts w:cs="Times New Roman" w:ascii="Times New Roman" w:hAnsi="Times New Roman"/>
          <w:sz w:val="22"/>
          <w:szCs w:val="22"/>
        </w:rPr>
        <w:t>-  Святой Георгий, помоги мне одержать добрую победу - не превращать</w:t>
        <w:softHyphen/>
        <w:t>ся в чудовище! Лучше быть слабым, чем жестоким!</w:t>
      </w:r>
    </w:p>
    <w:p>
      <w:pPr>
        <w:pStyle w:val="Normal"/>
        <w:jc w:val="both"/>
        <w:rPr>
          <w:rFonts w:ascii="Times New Roman" w:hAnsi="Times New Roman" w:cs="Times New Roman"/>
          <w:sz w:val="22"/>
          <w:szCs w:val="22"/>
        </w:rPr>
      </w:pPr>
      <w:r>
        <w:rPr>
          <w:rFonts w:cs="Times New Roman" w:ascii="Times New Roman" w:hAnsi="Times New Roman"/>
          <w:sz w:val="22"/>
          <w:szCs w:val="22"/>
        </w:rPr>
        <w:t>Георгий очнулся оттого, что щенок лизал его в лицо и тихонько скулил. Юно</w:t>
        <w:softHyphen/>
        <w:t>ша с трудом встал на ноги, наклонился и погладил щенка по голове.</w:t>
      </w:r>
    </w:p>
    <w:p>
      <w:pPr>
        <w:pStyle w:val="Normal"/>
        <w:jc w:val="both"/>
        <w:rPr>
          <w:rFonts w:ascii="Times New Roman" w:hAnsi="Times New Roman" w:cs="Times New Roman"/>
          <w:sz w:val="22"/>
          <w:szCs w:val="22"/>
        </w:rPr>
      </w:pPr>
      <w:r>
        <w:rPr>
          <w:rFonts w:cs="Times New Roman" w:ascii="Times New Roman" w:hAnsi="Times New Roman"/>
          <w:sz w:val="22"/>
          <w:szCs w:val="22"/>
        </w:rPr>
        <w:t>-  Пойдем домой, - сказал он. - Спасибо теб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51760" cy="4736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8" r="-14" b="-8"/>
                    <a:stretch>
                      <a:fillRect/>
                    </a:stretch>
                  </pic:blipFill>
                  <pic:spPr bwMode="auto">
                    <a:xfrm>
                      <a:off x="0" y="0"/>
                      <a:ext cx="2651760" cy="47364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мтшьчике,</w:t>
      </w:r>
    </w:p>
    <w:p>
      <w:pPr>
        <w:pStyle w:val="Normal"/>
        <w:jc w:val="both"/>
        <w:rPr>
          <w:rFonts w:ascii="Times New Roman" w:hAnsi="Times New Roman" w:cs="Times New Roman"/>
          <w:sz w:val="22"/>
          <w:szCs w:val="22"/>
        </w:rPr>
      </w:pPr>
      <w:r>
        <w:rPr>
          <w:rFonts w:cs="Times New Roman" w:ascii="Times New Roman" w:hAnsi="Times New Roman"/>
          <w:sz w:val="22"/>
          <w:szCs w:val="22"/>
        </w:rPr>
        <w:t>КОТОРЫЙ НЕ УМЕК ЗГРЯТЬ</w:t>
      </w:r>
    </w:p>
    <w:p>
      <w:pPr>
        <w:pStyle w:val="Normal"/>
        <w:jc w:val="both"/>
        <w:rPr>
          <w:rFonts w:ascii="Times New Roman" w:hAnsi="Times New Roman" w:cs="Times New Roman"/>
          <w:sz w:val="22"/>
          <w:szCs w:val="22"/>
        </w:rPr>
      </w:pPr>
      <w:r>
        <w:rPr>
          <w:rFonts w:cs="Times New Roman" w:ascii="Times New Roman" w:hAnsi="Times New Roman"/>
          <w:sz w:val="22"/>
          <w:szCs w:val="22"/>
        </w:rPr>
        <w:t>/Плл-был мальчик. Звали его Петя-врёдина Да, конечно, имя его было про</w:t>
        <w:softHyphen/>
        <w:t>сто Петя, но его настолько давно прозвали врединой, что просто Петей его уже никто не называл. А все дело в том, что Петя не умел играть. Он не признавал ни</w:t>
        <w:softHyphen/>
        <w:t>каких правил, если они ему не нравились, а обычно это так и было. Он не любил никому уступать и всегда хотел не того, что другие дети В конце концов он так надоел остальным, что они уходили как можно дальше, как только Петя-врёдина выходил погулять. Пете было решительно не с кем дружить. Но он не огорчался.</w:t>
      </w:r>
    </w:p>
    <w:p>
      <w:pPr>
        <w:pStyle w:val="Normal"/>
        <w:jc w:val="both"/>
        <w:rPr>
          <w:rFonts w:ascii="Times New Roman" w:hAnsi="Times New Roman" w:cs="Times New Roman"/>
          <w:sz w:val="22"/>
          <w:szCs w:val="22"/>
        </w:rPr>
      </w:pPr>
      <w:r>
        <w:rPr>
          <w:rFonts w:cs="Times New Roman" w:ascii="Times New Roman" w:hAnsi="Times New Roman"/>
          <w:sz w:val="22"/>
          <w:szCs w:val="22"/>
        </w:rPr>
        <w:t>106</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Мне не нужны их дурацкие забавы, я считаю, что не должен играть так, как хотят они, - думал Петя, - у меня будет что-нибудь такое, что они сами запросятся по</w:t>
        <w:softHyphen/>
        <w:t>играть, а я еще подумаю. А это будет...будет...» И Петя представил себе замеча</w:t>
        <w:softHyphen/>
        <w:t>тельное животное: передние его лапки были крошечные, их было семь, и каждая держала по маленькому колокольчику. Задние лапы были сильные с крепкими ко</w:t>
        <w:softHyphen/>
        <w:t>пытами, голов было две - обе с розовыми гривами и с белым рогом посреди лба.</w:t>
      </w:r>
    </w:p>
    <w:p>
      <w:pPr>
        <w:pStyle w:val="Normal"/>
        <w:jc w:val="both"/>
        <w:rPr>
          <w:rFonts w:ascii="Times New Roman" w:hAnsi="Times New Roman" w:cs="Times New Roman"/>
          <w:sz w:val="22"/>
          <w:szCs w:val="22"/>
        </w:rPr>
      </w:pPr>
      <w:r>
        <w:rPr>
          <w:rFonts w:cs="Times New Roman" w:ascii="Times New Roman" w:hAnsi="Times New Roman"/>
          <w:sz w:val="22"/>
          <w:szCs w:val="22"/>
        </w:rPr>
        <w:t>-  Меня зовут Единорог-семь колокольчиков, - сказало чудесное животное, -дай я тебя покатаю</w:t>
      </w:r>
    </w:p>
    <w:p>
      <w:pPr>
        <w:pStyle w:val="Normal"/>
        <w:jc w:val="both"/>
        <w:rPr>
          <w:rFonts w:ascii="Times New Roman" w:hAnsi="Times New Roman" w:cs="Times New Roman"/>
          <w:sz w:val="22"/>
          <w:szCs w:val="22"/>
        </w:rPr>
      </w:pPr>
      <w:r>
        <w:rPr>
          <w:rFonts w:cs="Times New Roman" w:ascii="Times New Roman" w:hAnsi="Times New Roman"/>
          <w:sz w:val="22"/>
          <w:szCs w:val="22"/>
        </w:rPr>
        <w:t>Петя охотно согласился. И весь день провел с Единорогом-семь колокольчи</w:t>
        <w:softHyphen/>
        <w:t>ков. Но, отправляясь домой, Петя даже не сказал Единорогу «до свидания». И на следующий день во дворе его не увидел. Но теперь он знал, что делать. На этот день ему составил компанию Змеелев, который показывал ему фокусы. На следу</w:t>
        <w:softHyphen/>
        <w:t>ющее - быстро бегающий Летучий Свинслик; с ним Петя бегал наперегонки, а летать ему запретил из вредности А еще на следующий день Петя-врёдина вспомнил про других ребят. «Пусть они не думают, что я так легко оставлю их в покое, - мечтал Петя, - я придумаю такое ..»</w:t>
      </w:r>
    </w:p>
    <w:p>
      <w:pPr>
        <w:pStyle w:val="Normal"/>
        <w:jc w:val="both"/>
        <w:rPr>
          <w:rFonts w:ascii="Times New Roman" w:hAnsi="Times New Roman" w:cs="Times New Roman"/>
          <w:sz w:val="22"/>
          <w:szCs w:val="22"/>
        </w:rPr>
      </w:pPr>
      <w:r>
        <w:rPr>
          <w:rFonts w:cs="Times New Roman" w:ascii="Times New Roman" w:hAnsi="Times New Roman"/>
          <w:sz w:val="22"/>
          <w:szCs w:val="22"/>
        </w:rPr>
        <w:t>И придумал. Новое животное было очень страшным: с красной гривой, пятни</w:t>
        <w:softHyphen/>
        <w:t>стым телом, пастью, полной больших острых зубов. Оно выжидательно зевнуло.</w:t>
      </w:r>
    </w:p>
    <w:p>
      <w:pPr>
        <w:pStyle w:val="Normal"/>
        <w:jc w:val="both"/>
        <w:rPr>
          <w:rFonts w:ascii="Times New Roman" w:hAnsi="Times New Roman" w:cs="Times New Roman"/>
          <w:sz w:val="22"/>
          <w:szCs w:val="22"/>
        </w:rPr>
      </w:pPr>
      <w:r>
        <w:rPr>
          <w:rFonts w:cs="Times New Roman" w:ascii="Times New Roman" w:hAnsi="Times New Roman"/>
          <w:sz w:val="22"/>
          <w:szCs w:val="22"/>
        </w:rPr>
        <w:t>-  Что ты здесь торчишь? - закричал на него Петя. - Ты ребят ищи!</w:t>
      </w:r>
    </w:p>
    <w:p>
      <w:pPr>
        <w:pStyle w:val="Normal"/>
        <w:jc w:val="both"/>
        <w:rPr>
          <w:rFonts w:ascii="Times New Roman" w:hAnsi="Times New Roman" w:cs="Times New Roman"/>
          <w:sz w:val="22"/>
          <w:szCs w:val="22"/>
        </w:rPr>
      </w:pPr>
      <w:r>
        <w:rPr>
          <w:rFonts w:cs="Times New Roman" w:ascii="Times New Roman" w:hAnsi="Times New Roman"/>
          <w:sz w:val="22"/>
          <w:szCs w:val="22"/>
        </w:rPr>
        <w:t>-  Во-первых, - визгливым голосом проверещало животное, - не кричи на меня. Я тебе не кто-нибудь, а Опудало, и со мной так нельзя! Во-вторых, я нико</w:t>
        <w:softHyphen/>
        <w:t>го искать не собираюсь. Ты меня придумал и тебе самому придется со мной иг</w:t>
        <w:softHyphen/>
        <w:t>рать. Лучше не начинай меня сердить, а то узнаешь, что такое мои когти и зубы. А уж если я всерьез рассержусь, - заявило Опудало, - то я тебя просто съем.</w:t>
      </w:r>
    </w:p>
    <w:p>
      <w:pPr>
        <w:pStyle w:val="Normal"/>
        <w:jc w:val="both"/>
        <w:rPr>
          <w:rFonts w:ascii="Times New Roman" w:hAnsi="Times New Roman" w:cs="Times New Roman"/>
          <w:sz w:val="22"/>
          <w:szCs w:val="22"/>
        </w:rPr>
      </w:pPr>
      <w:r>
        <w:rPr>
          <w:rFonts w:cs="Times New Roman" w:ascii="Times New Roman" w:hAnsi="Times New Roman"/>
          <w:sz w:val="22"/>
          <w:szCs w:val="22"/>
        </w:rPr>
        <w:t>-  Ну ладно, - испугался Петя, - скажи, как ты хочешь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И целый день Петя ползал, бегал, стоял смирно по команде чудовища, наде</w:t>
        <w:softHyphen/>
        <w:t>ясь, что назавтра он сумеет выдумать что-нибудь поприятнее. Вечером, когда он собрался уйти, Опудало загородило ему дорогу: «Ты что это такой невежливый? Если ты не скажешь «до свидания», я тебя проглочу!» И Петя сказал. В результа</w:t>
        <w:softHyphen/>
        <w:t>те на следующее утро Опудало поджидало его во дворе. И еще на следующее ут</w:t>
        <w:softHyphen/>
        <w:t>ро тоже. А вечером сказало1 «А почему это я должно ночевать во дворе? Я хочу иг</w:t>
        <w:softHyphen/>
        <w:t>рать с тобой и ночью - то-то будет весело1» Петя взмолился: «Дорогое Опудало, я не успел приготовить тебе помещение, подожди до завтра». «Ишь какой! - воз</w:t>
        <w:softHyphen/>
        <w:t>мутилось Опудало и больно хлестнуло Петю колючим хвостом, - Смотри мне, только до завтра». Грустно поплелся домой Петя - ему осталась одна ночь, что</w:t>
        <w:softHyphen/>
        <w:t>бы что-нибудь придумать.</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етя думал всю ночь. Сначала он хотел придумать другое страшное чудови</w:t>
        <w:softHyphen/>
        <w:t>ще, которое могло бы победить жуткое Опудало. Но что с ним делать потом? Думал Петя и о том, чтобы опять появились Единорог-семь колокольчиков, Зме-елев и Свинслик, но понял, что добрые звери не справятся с Опудалом. Петя хо</w:t>
        <w:softHyphen/>
        <w:t>тел попробовать помириться с ребятами, но не знал, как это сделать. И чем по</w:t>
        <w:softHyphen/>
        <w:t>могут ребята, тоже не знал. На какое-то мгновение пришла идея рассказать обо всем маме. Но вдруг Опудало съест маму?</w:t>
      </w:r>
    </w:p>
    <w:p>
      <w:pPr>
        <w:pStyle w:val="Normal"/>
        <w:jc w:val="both"/>
        <w:rPr>
          <w:rFonts w:ascii="Times New Roman" w:hAnsi="Times New Roman" w:cs="Times New Roman"/>
          <w:sz w:val="22"/>
          <w:szCs w:val="22"/>
        </w:rPr>
      </w:pPr>
      <w:r>
        <w:rPr>
          <w:rFonts w:cs="Times New Roman" w:ascii="Times New Roman" w:hAnsi="Times New Roman"/>
          <w:sz w:val="22"/>
          <w:szCs w:val="22"/>
        </w:rPr>
        <w:t>Дальше Петя думать не стал - Опудало просто нельзя пускать домой. «Мо</w:t>
        <w:softHyphen/>
        <w:t>жет быть, самому не выходить? Заболеть или даже умереть, но как бы не на</w:t>
        <w:softHyphen/>
        <w:t>всегда - пусть только исчезнет страшная выдумка. Но ведь это я выдумал Опу</w:t>
        <w:softHyphen/>
        <w:t>дало, - устыдился вдруг Петя. - Не зря ребята прозвали меня врединой, если я смог придумать такой ужас, значит, этот ужас есть во мне самом».</w:t>
      </w:r>
    </w:p>
    <w:p>
      <w:pPr>
        <w:pStyle w:val="Normal"/>
        <w:jc w:val="both"/>
        <w:rPr>
          <w:rFonts w:ascii="Times New Roman" w:hAnsi="Times New Roman" w:cs="Times New Roman"/>
          <w:sz w:val="22"/>
          <w:szCs w:val="22"/>
        </w:rPr>
      </w:pPr>
      <w:r>
        <w:rPr>
          <w:rFonts w:cs="Times New Roman" w:ascii="Times New Roman" w:hAnsi="Times New Roman"/>
          <w:sz w:val="22"/>
          <w:szCs w:val="22"/>
        </w:rPr>
        <w:t>-  Еще чего, - снова возник в его ушах визгливый голос, - мы с тобой од</w:t>
        <w:softHyphen/>
        <w:t>но, будем жить вместе и все будут нас бояться.</w:t>
      </w:r>
    </w:p>
    <w:p>
      <w:pPr>
        <w:pStyle w:val="Normal"/>
        <w:jc w:val="both"/>
        <w:rPr>
          <w:rFonts w:ascii="Times New Roman" w:hAnsi="Times New Roman" w:cs="Times New Roman"/>
          <w:sz w:val="22"/>
          <w:szCs w:val="22"/>
        </w:rPr>
      </w:pPr>
      <w:r>
        <w:rPr>
          <w:rFonts w:cs="Times New Roman" w:ascii="Times New Roman" w:hAnsi="Times New Roman"/>
          <w:sz w:val="22"/>
          <w:szCs w:val="22"/>
        </w:rPr>
        <w:t>-  И мама тоже?</w:t>
      </w:r>
    </w:p>
    <w:p>
      <w:pPr>
        <w:pStyle w:val="Normal"/>
        <w:jc w:val="both"/>
        <w:rPr>
          <w:rFonts w:ascii="Times New Roman" w:hAnsi="Times New Roman" w:cs="Times New Roman"/>
          <w:sz w:val="22"/>
          <w:szCs w:val="22"/>
        </w:rPr>
      </w:pPr>
      <w:r>
        <w:rPr>
          <w:rFonts w:cs="Times New Roman" w:ascii="Times New Roman" w:hAnsi="Times New Roman"/>
          <w:sz w:val="22"/>
          <w:szCs w:val="22"/>
        </w:rPr>
        <w:t>-  А что такое мама? У...маменькин сыночек!</w:t>
      </w:r>
    </w:p>
    <w:p>
      <w:pPr>
        <w:pStyle w:val="Normal"/>
        <w:jc w:val="both"/>
        <w:rPr>
          <w:rFonts w:ascii="Times New Roman" w:hAnsi="Times New Roman" w:cs="Times New Roman"/>
          <w:sz w:val="22"/>
          <w:szCs w:val="22"/>
        </w:rPr>
      </w:pPr>
      <w:r>
        <w:rPr>
          <w:rFonts w:cs="Times New Roman" w:ascii="Times New Roman" w:hAnsi="Times New Roman"/>
          <w:sz w:val="22"/>
          <w:szCs w:val="22"/>
        </w:rPr>
        <w:t>-  Ты не смеешь оскорблять мою маму!</w:t>
      </w:r>
    </w:p>
    <w:p>
      <w:pPr>
        <w:pStyle w:val="Normal"/>
        <w:jc w:val="both"/>
        <w:rPr>
          <w:rFonts w:ascii="Times New Roman" w:hAnsi="Times New Roman" w:cs="Times New Roman"/>
          <w:sz w:val="22"/>
          <w:szCs w:val="22"/>
        </w:rPr>
      </w:pPr>
      <w:r>
        <w:rPr>
          <w:rFonts w:cs="Times New Roman" w:ascii="Times New Roman" w:hAnsi="Times New Roman"/>
          <w:sz w:val="22"/>
          <w:szCs w:val="22"/>
        </w:rPr>
        <w:t>-  Я все смею. Я - это ты!</w:t>
      </w:r>
    </w:p>
    <w:p>
      <w:pPr>
        <w:pStyle w:val="Normal"/>
        <w:jc w:val="both"/>
        <w:rPr>
          <w:rFonts w:ascii="Times New Roman" w:hAnsi="Times New Roman" w:cs="Times New Roman"/>
          <w:sz w:val="22"/>
          <w:szCs w:val="22"/>
        </w:rPr>
      </w:pPr>
      <w:r>
        <w:rPr>
          <w:rFonts w:cs="Times New Roman" w:ascii="Times New Roman" w:hAnsi="Times New Roman"/>
          <w:sz w:val="22"/>
          <w:szCs w:val="22"/>
        </w:rPr>
        <w:t>Петя испугался. «Неужели я такой ужасный?! Наверно, да, ведь я не хотел иг</w:t>
        <w:softHyphen/>
        <w:t>рать с Опудалом - оно меня заставило. И ребята не хотят со мной играть. Но, мо</w:t>
        <w:softHyphen/>
        <w:t>жет быть, я не всегда такой? Я же придумывал и других зверей - добрых и весе</w:t>
        <w:softHyphen/>
        <w:t>лых. Если это ужасное Опудало меня не съест, я постараюсь стать другим, даже если мне придется играть так, как хотят ребята. Я больше не буду врединой, -пообещал сам себе Петя. - А что делать сейчас?!» И Петя решился: если я хочу исправиться, я начну сейчас - я не буду врать Опудалу, что приготовлю ему по</w:t>
        <w:softHyphen/>
        <w:t>мещение, а скажу ему так: «Спасибо тебе, Опудало. Теперь я понимаю, какой я, ты меня многому научило. Если хочешь, попробуем вместе стать другими - таки</w:t>
        <w:softHyphen/>
        <w:t>ми, чтобы с нами хотели играть». Петя очень боялся, но понимал, что другого вы</w:t>
        <w:softHyphen/>
        <w:t>хода у него нет. Весь дрожа, он шагнул во двор, навстречу чудовищу.</w:t>
      </w:r>
    </w:p>
    <w:p>
      <w:pPr>
        <w:pStyle w:val="Normal"/>
        <w:jc w:val="both"/>
        <w:rPr>
          <w:rFonts w:ascii="Times New Roman" w:hAnsi="Times New Roman" w:cs="Times New Roman"/>
          <w:sz w:val="22"/>
          <w:szCs w:val="22"/>
        </w:rPr>
      </w:pPr>
      <w:r>
        <w:rPr>
          <w:rFonts w:cs="Times New Roman" w:ascii="Times New Roman" w:hAnsi="Times New Roman"/>
          <w:sz w:val="22"/>
          <w:szCs w:val="22"/>
        </w:rPr>
        <w:t>Во дворе никог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67330" cy="4608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 r="-13" b="-8"/>
                    <a:stretch>
                      <a:fillRect/>
                    </a:stretch>
                  </pic:blipFill>
                  <pic:spPr bwMode="auto">
                    <a:xfrm>
                      <a:off x="0" y="0"/>
                      <a:ext cx="2767330" cy="4608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 не знаю, в какой стране это было и в какое время это происходило. Сей</w:t>
        <w:softHyphen/>
        <w:t>час еще есть люди, которые помнят Дерево Утешения. Оно росло на краю про</w:t>
        <w:softHyphen/>
        <w:t>пасти.</w:t>
      </w:r>
    </w:p>
    <w:p>
      <w:pPr>
        <w:pStyle w:val="Normal"/>
        <w:jc w:val="both"/>
        <w:rPr>
          <w:rFonts w:ascii="Times New Roman" w:hAnsi="Times New Roman" w:cs="Times New Roman"/>
          <w:sz w:val="22"/>
          <w:szCs w:val="22"/>
        </w:rPr>
      </w:pPr>
      <w:r>
        <w:rPr>
          <w:rFonts w:cs="Times New Roman" w:ascii="Times New Roman" w:hAnsi="Times New Roman"/>
          <w:sz w:val="22"/>
          <w:szCs w:val="22"/>
        </w:rPr>
        <w:t>Дерево Утешения было очень старым, но вместе с тем крепким, сильным и красивым. Для всех, кто к нему приходил, оно было важно тем, что оно умело утешать. Со всех концов страны к Дереву приходили люди, нуждавшиеся в уте</w:t>
        <w:softHyphen/>
        <w:t>шении. Сколько бы их ни было, каждый оказывался с Деревом наедине. Они де</w:t>
        <w:softHyphen/>
        <w:t>лились с ним своим горем, болью, неудачами. Они говорили ему о главном</w:t>
      </w:r>
    </w:p>
    <w:p>
      <w:pPr>
        <w:pStyle w:val="Normal"/>
        <w:jc w:val="both"/>
        <w:rPr>
          <w:rFonts w:ascii="Times New Roman" w:hAnsi="Times New Roman" w:cs="Times New Roman"/>
          <w:sz w:val="22"/>
          <w:szCs w:val="22"/>
        </w:rPr>
      </w:pPr>
      <w:r>
        <w:rPr>
          <w:rFonts w:cs="Times New Roman" w:ascii="Times New Roman" w:hAnsi="Times New Roman"/>
          <w:sz w:val="22"/>
          <w:szCs w:val="22"/>
        </w:rPr>
        <w:t>10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в своей жизни. Мне рассказали, о чем говорили люди с деревом. Я вам поведаю некоторые беседы - здесь обрывки разных разговоров, но это и один разговор, потому что для каждого это беседа о том, что сейчас наиболее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  Мне тяжело.</w:t>
      </w:r>
    </w:p>
    <w:p>
      <w:pPr>
        <w:pStyle w:val="Normal"/>
        <w:jc w:val="both"/>
        <w:rPr>
          <w:rFonts w:ascii="Times New Roman" w:hAnsi="Times New Roman" w:cs="Times New Roman"/>
          <w:sz w:val="22"/>
          <w:szCs w:val="22"/>
        </w:rPr>
      </w:pPr>
      <w:r>
        <w:rPr>
          <w:rFonts w:cs="Times New Roman" w:ascii="Times New Roman" w:hAnsi="Times New Roman"/>
          <w:sz w:val="22"/>
          <w:szCs w:val="22"/>
        </w:rPr>
        <w:t>-  Да, я понимаю тебя.</w:t>
      </w:r>
    </w:p>
    <w:p>
      <w:pPr>
        <w:pStyle w:val="Normal"/>
        <w:jc w:val="both"/>
        <w:rPr>
          <w:rFonts w:ascii="Times New Roman" w:hAnsi="Times New Roman" w:cs="Times New Roman"/>
          <w:sz w:val="22"/>
          <w:szCs w:val="22"/>
        </w:rPr>
      </w:pPr>
      <w:r>
        <w:rPr>
          <w:rFonts w:cs="Times New Roman" w:ascii="Times New Roman" w:hAnsi="Times New Roman"/>
          <w:sz w:val="22"/>
          <w:szCs w:val="22"/>
        </w:rPr>
        <w:t>-  Я хочу поделиться с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  Я тебя слушаю.</w:t>
      </w:r>
    </w:p>
    <w:p>
      <w:pPr>
        <w:pStyle w:val="Normal"/>
        <w:jc w:val="both"/>
        <w:rPr>
          <w:rFonts w:ascii="Times New Roman" w:hAnsi="Times New Roman" w:cs="Times New Roman"/>
          <w:sz w:val="22"/>
          <w:szCs w:val="22"/>
        </w:rPr>
      </w:pPr>
      <w:r>
        <w:rPr>
          <w:rFonts w:cs="Times New Roman" w:ascii="Times New Roman" w:hAnsi="Times New Roman"/>
          <w:sz w:val="22"/>
          <w:szCs w:val="22"/>
        </w:rPr>
        <w:t>-  Меня никто не любит.</w:t>
      </w:r>
    </w:p>
    <w:p>
      <w:pPr>
        <w:pStyle w:val="Normal"/>
        <w:jc w:val="both"/>
        <w:rPr>
          <w:rFonts w:ascii="Times New Roman" w:hAnsi="Times New Roman" w:cs="Times New Roman"/>
          <w:sz w:val="22"/>
          <w:szCs w:val="22"/>
        </w:rPr>
      </w:pPr>
      <w:r>
        <w:rPr>
          <w:rFonts w:cs="Times New Roman" w:ascii="Times New Roman" w:hAnsi="Times New Roman"/>
          <w:sz w:val="22"/>
          <w:szCs w:val="22"/>
        </w:rPr>
        <w:t>-  Я понимаю, это больно - так думать. Если бы это было правдой, это бы</w:t>
        <w:softHyphen/>
        <w:t>ло бы ужасно. Почему ты так думаешь?</w:t>
      </w:r>
    </w:p>
    <w:p>
      <w:pPr>
        <w:pStyle w:val="Normal"/>
        <w:jc w:val="both"/>
        <w:rPr>
          <w:rFonts w:ascii="Times New Roman" w:hAnsi="Times New Roman" w:cs="Times New Roman"/>
          <w:sz w:val="22"/>
          <w:szCs w:val="22"/>
        </w:rPr>
      </w:pPr>
      <w:r>
        <w:rPr>
          <w:rFonts w:cs="Times New Roman" w:ascii="Times New Roman" w:hAnsi="Times New Roman"/>
          <w:sz w:val="22"/>
          <w:szCs w:val="22"/>
        </w:rPr>
        <w:t>-  Меня не слушают, на меня не обращают внимания. Это потому, что я не</w:t>
        <w:softHyphen/>
        <w:t>достоин. Все знают, что я такой, даже те, кто видит меня в первый раз.</w:t>
      </w:r>
    </w:p>
    <w:p>
      <w:pPr>
        <w:pStyle w:val="Normal"/>
        <w:jc w:val="both"/>
        <w:rPr>
          <w:rFonts w:ascii="Times New Roman" w:hAnsi="Times New Roman" w:cs="Times New Roman"/>
          <w:sz w:val="22"/>
          <w:szCs w:val="22"/>
        </w:rPr>
      </w:pPr>
      <w:r>
        <w:rPr>
          <w:rFonts w:cs="Times New Roman" w:ascii="Times New Roman" w:hAnsi="Times New Roman"/>
          <w:sz w:val="22"/>
          <w:szCs w:val="22"/>
        </w:rPr>
        <w:t>-  А что они видят?</w:t>
      </w:r>
    </w:p>
    <w:p>
      <w:pPr>
        <w:pStyle w:val="Normal"/>
        <w:jc w:val="both"/>
        <w:rPr>
          <w:rFonts w:ascii="Times New Roman" w:hAnsi="Times New Roman" w:cs="Times New Roman"/>
          <w:sz w:val="22"/>
          <w:szCs w:val="22"/>
        </w:rPr>
      </w:pPr>
      <w:r>
        <w:rPr>
          <w:rFonts w:cs="Times New Roman" w:ascii="Times New Roman" w:hAnsi="Times New Roman"/>
          <w:sz w:val="22"/>
          <w:szCs w:val="22"/>
        </w:rPr>
        <w:t>-  То, что я - ничтожество.</w:t>
      </w:r>
    </w:p>
    <w:p>
      <w:pPr>
        <w:pStyle w:val="Normal"/>
        <w:jc w:val="both"/>
        <w:rPr>
          <w:rFonts w:ascii="Times New Roman" w:hAnsi="Times New Roman" w:cs="Times New Roman"/>
          <w:sz w:val="22"/>
          <w:szCs w:val="22"/>
        </w:rPr>
      </w:pPr>
      <w:r>
        <w:rPr>
          <w:rFonts w:cs="Times New Roman" w:ascii="Times New Roman" w:hAnsi="Times New Roman"/>
          <w:sz w:val="22"/>
          <w:szCs w:val="22"/>
        </w:rPr>
        <w:t>Я могу сказать тебе, что вижу я. Хочешь? -Да.</w:t>
      </w:r>
    </w:p>
    <w:p>
      <w:pPr>
        <w:pStyle w:val="Normal"/>
        <w:jc w:val="both"/>
        <w:rPr>
          <w:rFonts w:ascii="Times New Roman" w:hAnsi="Times New Roman" w:cs="Times New Roman"/>
          <w:sz w:val="22"/>
          <w:szCs w:val="22"/>
        </w:rPr>
      </w:pPr>
      <w:r>
        <w:rPr>
          <w:rFonts w:cs="Times New Roman" w:ascii="Times New Roman" w:hAnsi="Times New Roman"/>
          <w:sz w:val="22"/>
          <w:szCs w:val="22"/>
        </w:rPr>
        <w:t>-  Человека, который не уверен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  Что же мне делать, Дерево?</w:t>
      </w:r>
    </w:p>
    <w:p>
      <w:pPr>
        <w:pStyle w:val="Normal"/>
        <w:jc w:val="both"/>
        <w:rPr>
          <w:rFonts w:ascii="Times New Roman" w:hAnsi="Times New Roman" w:cs="Times New Roman"/>
          <w:sz w:val="22"/>
          <w:szCs w:val="22"/>
        </w:rPr>
      </w:pPr>
      <w:r>
        <w:rPr>
          <w:rFonts w:cs="Times New Roman" w:ascii="Times New Roman" w:hAnsi="Times New Roman"/>
          <w:sz w:val="22"/>
          <w:szCs w:val="22"/>
        </w:rPr>
        <w:t>-  Сам решай. Ты можешь остаться таким, как есть. Можешь измениться. Но для этого нужно пройти через больший страх и большую боль, чем те, к ко</w:t>
        <w:softHyphen/>
        <w:t>торым ты привык.</w:t>
      </w:r>
    </w:p>
    <w:p>
      <w:pPr>
        <w:pStyle w:val="Normal"/>
        <w:jc w:val="both"/>
        <w:rPr>
          <w:rFonts w:ascii="Times New Roman" w:hAnsi="Times New Roman" w:cs="Times New Roman"/>
          <w:sz w:val="22"/>
          <w:szCs w:val="22"/>
        </w:rPr>
      </w:pPr>
      <w:r>
        <w:rPr>
          <w:rFonts w:cs="Times New Roman" w:ascii="Times New Roman" w:hAnsi="Times New Roman"/>
          <w:sz w:val="22"/>
          <w:szCs w:val="22"/>
        </w:rPr>
        <w:t>-  И меня будут любить?</w:t>
      </w:r>
    </w:p>
    <w:p>
      <w:pPr>
        <w:pStyle w:val="Normal"/>
        <w:jc w:val="both"/>
        <w:rPr>
          <w:rFonts w:ascii="Times New Roman" w:hAnsi="Times New Roman" w:cs="Times New Roman"/>
          <w:sz w:val="22"/>
          <w:szCs w:val="22"/>
        </w:rPr>
      </w:pPr>
      <w:r>
        <w:rPr>
          <w:rFonts w:cs="Times New Roman" w:ascii="Times New Roman" w:hAnsi="Times New Roman"/>
          <w:sz w:val="22"/>
          <w:szCs w:val="22"/>
        </w:rPr>
        <w:t>-  Некоторые будут.</w:t>
      </w:r>
    </w:p>
    <w:p>
      <w:pPr>
        <w:pStyle w:val="Normal"/>
        <w:jc w:val="both"/>
        <w:rPr>
          <w:rFonts w:ascii="Times New Roman" w:hAnsi="Times New Roman" w:cs="Times New Roman"/>
          <w:sz w:val="22"/>
          <w:szCs w:val="22"/>
        </w:rPr>
      </w:pPr>
      <w:r>
        <w:rPr>
          <w:rFonts w:cs="Times New Roman" w:ascii="Times New Roman" w:hAnsi="Times New Roman"/>
          <w:sz w:val="22"/>
          <w:szCs w:val="22"/>
        </w:rPr>
        <w:t>-  А... Она?</w:t>
      </w:r>
    </w:p>
    <w:p>
      <w:pPr>
        <w:pStyle w:val="Normal"/>
        <w:jc w:val="both"/>
        <w:rPr>
          <w:rFonts w:ascii="Times New Roman" w:hAnsi="Times New Roman" w:cs="Times New Roman"/>
          <w:sz w:val="22"/>
          <w:szCs w:val="22"/>
        </w:rPr>
      </w:pPr>
      <w:r>
        <w:rPr>
          <w:rFonts w:cs="Times New Roman" w:ascii="Times New Roman" w:hAnsi="Times New Roman"/>
          <w:sz w:val="22"/>
          <w:szCs w:val="22"/>
        </w:rPr>
        <w:t>-  Этого я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  Я так ее люблю!... Она меня не замечает. Но если я буду смелым, вдруг она возненавидит меня?... или снова не заметит? Даже и ты не знаешь.</w:t>
      </w:r>
    </w:p>
    <w:p>
      <w:pPr>
        <w:pStyle w:val="Normal"/>
        <w:jc w:val="both"/>
        <w:rPr>
          <w:rFonts w:ascii="Times New Roman" w:hAnsi="Times New Roman" w:cs="Times New Roman"/>
          <w:sz w:val="22"/>
          <w:szCs w:val="22"/>
        </w:rPr>
      </w:pPr>
      <w:r>
        <w:rPr>
          <w:rFonts w:cs="Times New Roman" w:ascii="Times New Roman" w:hAnsi="Times New Roman"/>
          <w:sz w:val="22"/>
          <w:szCs w:val="22"/>
        </w:rPr>
        <w:t>-  Если ты станешь смелым, то ты сам будешь любить ее по-новому - это я знаю точно.</w:t>
      </w:r>
    </w:p>
    <w:p>
      <w:pPr>
        <w:pStyle w:val="Normal"/>
        <w:jc w:val="both"/>
        <w:rPr>
          <w:rFonts w:ascii="Times New Roman" w:hAnsi="Times New Roman" w:cs="Times New Roman"/>
          <w:sz w:val="22"/>
          <w:szCs w:val="22"/>
        </w:rPr>
      </w:pPr>
      <w:r>
        <w:rPr>
          <w:rFonts w:cs="Times New Roman" w:ascii="Times New Roman" w:hAnsi="Times New Roman"/>
          <w:sz w:val="22"/>
          <w:szCs w:val="22"/>
        </w:rPr>
        <w:t>-  А Она?</w:t>
      </w:r>
    </w:p>
    <w:p>
      <w:pPr>
        <w:pStyle w:val="Normal"/>
        <w:jc w:val="both"/>
        <w:rPr>
          <w:rFonts w:ascii="Times New Roman" w:hAnsi="Times New Roman" w:cs="Times New Roman"/>
          <w:sz w:val="22"/>
          <w:szCs w:val="22"/>
        </w:rPr>
      </w:pPr>
      <w:r>
        <w:rPr>
          <w:rFonts w:cs="Times New Roman" w:ascii="Times New Roman" w:hAnsi="Times New Roman"/>
          <w:sz w:val="22"/>
          <w:szCs w:val="22"/>
        </w:rPr>
        <w:t>-  Она свободна в своем выборе, как и ты.</w:t>
      </w:r>
    </w:p>
    <w:p>
      <w:pPr>
        <w:pStyle w:val="Normal"/>
        <w:jc w:val="both"/>
        <w:rPr>
          <w:rFonts w:ascii="Times New Roman" w:hAnsi="Times New Roman" w:cs="Times New Roman"/>
          <w:sz w:val="22"/>
          <w:szCs w:val="22"/>
        </w:rPr>
      </w:pPr>
      <w:r>
        <w:rPr>
          <w:rFonts w:cs="Times New Roman" w:ascii="Times New Roman" w:hAnsi="Times New Roman"/>
          <w:sz w:val="22"/>
          <w:szCs w:val="22"/>
        </w:rPr>
        <w:t>-  А разве ты не можешь ...?</w:t>
      </w:r>
    </w:p>
    <w:p>
      <w:pPr>
        <w:pStyle w:val="Normal"/>
        <w:jc w:val="both"/>
        <w:rPr>
          <w:rFonts w:ascii="Times New Roman" w:hAnsi="Times New Roman" w:cs="Times New Roman"/>
          <w:sz w:val="22"/>
          <w:szCs w:val="22"/>
        </w:rPr>
      </w:pPr>
      <w:r>
        <w:rPr>
          <w:rFonts w:cs="Times New Roman" w:ascii="Times New Roman" w:hAnsi="Times New Roman"/>
          <w:sz w:val="22"/>
          <w:szCs w:val="22"/>
        </w:rPr>
        <w:t>-  Что?</w:t>
      </w:r>
    </w:p>
    <w:p>
      <w:pPr>
        <w:pStyle w:val="Normal"/>
        <w:jc w:val="both"/>
        <w:rPr>
          <w:rFonts w:ascii="Times New Roman" w:hAnsi="Times New Roman" w:cs="Times New Roman"/>
          <w:sz w:val="22"/>
          <w:szCs w:val="22"/>
        </w:rPr>
      </w:pPr>
      <w:r>
        <w:rPr>
          <w:rFonts w:cs="Times New Roman" w:ascii="Times New Roman" w:hAnsi="Times New Roman"/>
          <w:sz w:val="22"/>
          <w:szCs w:val="22"/>
        </w:rPr>
        <w:t>-  Заколдовать ее?</w:t>
      </w:r>
    </w:p>
    <w:p>
      <w:pPr>
        <w:pStyle w:val="Normal"/>
        <w:jc w:val="both"/>
        <w:rPr>
          <w:rFonts w:ascii="Times New Roman" w:hAnsi="Times New Roman" w:cs="Times New Roman"/>
          <w:sz w:val="22"/>
          <w:szCs w:val="22"/>
        </w:rPr>
      </w:pPr>
      <w:r>
        <w:rPr>
          <w:rFonts w:cs="Times New Roman" w:ascii="Times New Roman" w:hAnsi="Times New Roman"/>
          <w:sz w:val="22"/>
          <w:szCs w:val="22"/>
        </w:rPr>
        <w:t>-  Нет.</w:t>
      </w:r>
    </w:p>
    <w:p>
      <w:pPr>
        <w:pStyle w:val="Normal"/>
        <w:jc w:val="both"/>
        <w:rPr>
          <w:rFonts w:ascii="Times New Roman" w:hAnsi="Times New Roman" w:cs="Times New Roman"/>
          <w:sz w:val="22"/>
          <w:szCs w:val="22"/>
        </w:rPr>
      </w:pPr>
      <w:r>
        <w:rPr>
          <w:rFonts w:cs="Times New Roman" w:ascii="Times New Roman" w:hAnsi="Times New Roman"/>
          <w:sz w:val="22"/>
          <w:szCs w:val="22"/>
        </w:rPr>
        <w:t>-  А кто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110</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Я думал, что ты любишь ее, а ты хочешь ее убить.</w:t>
      </w:r>
    </w:p>
    <w:p>
      <w:pPr>
        <w:pStyle w:val="Normal"/>
        <w:jc w:val="both"/>
        <w:rPr>
          <w:rFonts w:ascii="Times New Roman" w:hAnsi="Times New Roman" w:cs="Times New Roman"/>
          <w:sz w:val="22"/>
          <w:szCs w:val="22"/>
        </w:rPr>
      </w:pPr>
      <w:r>
        <w:rPr>
          <w:rFonts w:cs="Times New Roman" w:ascii="Times New Roman" w:hAnsi="Times New Roman"/>
          <w:sz w:val="22"/>
          <w:szCs w:val="22"/>
        </w:rPr>
        <w:t>-  Убить?</w:t>
      </w:r>
    </w:p>
    <w:p>
      <w:pPr>
        <w:pStyle w:val="Normal"/>
        <w:jc w:val="both"/>
        <w:rPr>
          <w:rFonts w:ascii="Times New Roman" w:hAnsi="Times New Roman" w:cs="Times New Roman"/>
          <w:sz w:val="22"/>
          <w:szCs w:val="22"/>
        </w:rPr>
      </w:pPr>
      <w:r>
        <w:rPr>
          <w:rFonts w:cs="Times New Roman" w:ascii="Times New Roman" w:hAnsi="Times New Roman"/>
          <w:sz w:val="22"/>
          <w:szCs w:val="22"/>
        </w:rPr>
        <w:t>-  Ну да, сделать игрушкой.</w:t>
      </w:r>
    </w:p>
    <w:p>
      <w:pPr>
        <w:pStyle w:val="Normal"/>
        <w:jc w:val="both"/>
        <w:rPr>
          <w:rFonts w:ascii="Times New Roman" w:hAnsi="Times New Roman" w:cs="Times New Roman"/>
          <w:sz w:val="22"/>
          <w:szCs w:val="22"/>
        </w:rPr>
      </w:pPr>
      <w:r>
        <w:rPr>
          <w:rFonts w:cs="Times New Roman" w:ascii="Times New Roman" w:hAnsi="Times New Roman"/>
          <w:sz w:val="22"/>
          <w:szCs w:val="22"/>
        </w:rPr>
        <w:t>-  Прости, это я от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  Нет, это от недомыслия. Любовь - это свобода и риск.</w:t>
      </w:r>
    </w:p>
    <w:p>
      <w:pPr>
        <w:pStyle w:val="Normal"/>
        <w:jc w:val="both"/>
        <w:rPr>
          <w:rFonts w:ascii="Times New Roman" w:hAnsi="Times New Roman" w:cs="Times New Roman"/>
          <w:sz w:val="22"/>
          <w:szCs w:val="22"/>
        </w:rPr>
      </w:pPr>
      <w:r>
        <w:rPr>
          <w:rFonts w:cs="Times New Roman" w:ascii="Times New Roman" w:hAnsi="Times New Roman"/>
          <w:sz w:val="22"/>
          <w:szCs w:val="22"/>
        </w:rPr>
        <w:t>-  Дерево, скажи, как мне быть!</w:t>
      </w:r>
    </w:p>
    <w:p>
      <w:pPr>
        <w:pStyle w:val="Normal"/>
        <w:jc w:val="both"/>
        <w:rPr>
          <w:rFonts w:ascii="Times New Roman" w:hAnsi="Times New Roman" w:cs="Times New Roman"/>
          <w:sz w:val="22"/>
          <w:szCs w:val="22"/>
        </w:rPr>
      </w:pPr>
      <w:r>
        <w:rPr>
          <w:rFonts w:cs="Times New Roman" w:ascii="Times New Roman" w:hAnsi="Times New Roman"/>
          <w:sz w:val="22"/>
          <w:szCs w:val="22"/>
        </w:rPr>
        <w:t>-  А что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  Ты не знаешь?</w:t>
      </w:r>
    </w:p>
    <w:p>
      <w:pPr>
        <w:pStyle w:val="Normal"/>
        <w:jc w:val="both"/>
        <w:rPr>
          <w:rFonts w:ascii="Times New Roman" w:hAnsi="Times New Roman" w:cs="Times New Roman"/>
          <w:sz w:val="22"/>
          <w:szCs w:val="22"/>
        </w:rPr>
      </w:pPr>
      <w:r>
        <w:rPr>
          <w:rFonts w:cs="Times New Roman" w:ascii="Times New Roman" w:hAnsi="Times New Roman"/>
          <w:sz w:val="22"/>
          <w:szCs w:val="22"/>
        </w:rPr>
        <w:t>-  Нет, ты пока не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  Я думала, это видно. Я беременна, но я не хоч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  Да, это очень серьезно.</w:t>
      </w:r>
    </w:p>
    <w:p>
      <w:pPr>
        <w:pStyle w:val="Normal"/>
        <w:jc w:val="both"/>
        <w:rPr>
          <w:rFonts w:ascii="Times New Roman" w:hAnsi="Times New Roman" w:cs="Times New Roman"/>
          <w:sz w:val="22"/>
          <w:szCs w:val="22"/>
        </w:rPr>
      </w:pPr>
      <w:r>
        <w:rPr>
          <w:rFonts w:cs="Times New Roman" w:ascii="Times New Roman" w:hAnsi="Times New Roman"/>
          <w:sz w:val="22"/>
          <w:szCs w:val="22"/>
        </w:rPr>
        <w:t>-  Ты не спросишь, почему я не хоч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  Хочешь ты или нет, но он уже есть. Я думаю, как можно помочь ему. И те</w:t>
        <w:softHyphen/>
        <w:t>бе. Но прежде всего - ему.</w:t>
      </w:r>
    </w:p>
    <w:p>
      <w:pPr>
        <w:pStyle w:val="Normal"/>
        <w:jc w:val="both"/>
        <w:rPr>
          <w:rFonts w:ascii="Times New Roman" w:hAnsi="Times New Roman" w:cs="Times New Roman"/>
          <w:sz w:val="22"/>
          <w:szCs w:val="22"/>
        </w:rPr>
      </w:pPr>
      <w:r>
        <w:rPr>
          <w:rFonts w:cs="Times New Roman" w:ascii="Times New Roman" w:hAnsi="Times New Roman"/>
          <w:sz w:val="22"/>
          <w:szCs w:val="22"/>
        </w:rPr>
        <w:t>-  Почему не мне?!</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это ты хочешь его убить!</w:t>
      </w:r>
    </w:p>
    <w:p>
      <w:pPr>
        <w:pStyle w:val="Normal"/>
        <w:jc w:val="both"/>
        <w:rPr>
          <w:rFonts w:ascii="Times New Roman" w:hAnsi="Times New Roman" w:cs="Times New Roman"/>
          <w:sz w:val="22"/>
          <w:szCs w:val="22"/>
        </w:rPr>
      </w:pPr>
      <w:r>
        <w:rPr>
          <w:rFonts w:cs="Times New Roman" w:ascii="Times New Roman" w:hAnsi="Times New Roman"/>
          <w:sz w:val="22"/>
          <w:szCs w:val="22"/>
        </w:rPr>
        <w:t>-  Его еще нет. Это состояние моего организма, болезнь.</w:t>
      </w:r>
    </w:p>
    <w:p>
      <w:pPr>
        <w:pStyle w:val="Normal"/>
        <w:jc w:val="both"/>
        <w:rPr>
          <w:rFonts w:ascii="Times New Roman" w:hAnsi="Times New Roman" w:cs="Times New Roman"/>
          <w:sz w:val="22"/>
          <w:szCs w:val="22"/>
        </w:rPr>
      </w:pPr>
      <w:r>
        <w:rPr>
          <w:rFonts w:cs="Times New Roman" w:ascii="Times New Roman" w:hAnsi="Times New Roman"/>
          <w:sz w:val="22"/>
          <w:szCs w:val="22"/>
        </w:rPr>
        <w:t>-  Ты обманываешь себя. Ребенок есть. А ты не хочешь принять его, ты -его мама.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  Моя мама тоже не хотела меня, я знаю. И не очень-то я счастлива.</w:t>
      </w:r>
    </w:p>
    <w:p>
      <w:pPr>
        <w:pStyle w:val="Normal"/>
        <w:jc w:val="both"/>
        <w:rPr>
          <w:rFonts w:ascii="Times New Roman" w:hAnsi="Times New Roman" w:cs="Times New Roman"/>
          <w:sz w:val="22"/>
          <w:szCs w:val="22"/>
        </w:rPr>
      </w:pPr>
      <w:r>
        <w:rPr>
          <w:rFonts w:cs="Times New Roman" w:ascii="Times New Roman" w:hAnsi="Times New Roman"/>
          <w:sz w:val="22"/>
          <w:szCs w:val="22"/>
        </w:rPr>
        <w:t>-  Прости свою маму, если сможешь. Ведь она любила тебя... А счастье? Может быть, как раз этот ребенок и поможет тебе стать счастливой. И сам бу</w:t>
        <w:softHyphen/>
        <w:t>дет 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  Ты даже не спрашиваешь, что со мной произошло! Он так обидел меня!</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не ребенок тебя обидел! Он готов тебя любить. Уже любит.</w:t>
      </w:r>
    </w:p>
    <w:p>
      <w:pPr>
        <w:pStyle w:val="Normal"/>
        <w:jc w:val="both"/>
        <w:rPr>
          <w:rFonts w:ascii="Times New Roman" w:hAnsi="Times New Roman" w:cs="Times New Roman"/>
          <w:sz w:val="22"/>
          <w:szCs w:val="22"/>
        </w:rPr>
      </w:pPr>
      <w:r>
        <w:rPr>
          <w:rFonts w:cs="Times New Roman" w:ascii="Times New Roman" w:hAnsi="Times New Roman"/>
          <w:sz w:val="22"/>
          <w:szCs w:val="22"/>
        </w:rPr>
        <w:t>-  Я подумаю, Дерево!</w:t>
      </w:r>
    </w:p>
    <w:p>
      <w:pPr>
        <w:pStyle w:val="Normal"/>
        <w:jc w:val="both"/>
        <w:rPr>
          <w:rFonts w:ascii="Times New Roman" w:hAnsi="Times New Roman" w:cs="Times New Roman"/>
          <w:sz w:val="22"/>
          <w:szCs w:val="22"/>
        </w:rPr>
      </w:pPr>
      <w:r>
        <w:rPr>
          <w:rFonts w:cs="Times New Roman" w:ascii="Times New Roman" w:hAnsi="Times New Roman"/>
          <w:sz w:val="22"/>
          <w:szCs w:val="22"/>
        </w:rPr>
        <w:t>-  Думай о будущем. У вас вместе будет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  Я приду к тебе еще, дорогое Дерево.</w:t>
      </w:r>
    </w:p>
    <w:p>
      <w:pPr>
        <w:pStyle w:val="Normal"/>
        <w:jc w:val="both"/>
        <w:rPr>
          <w:rFonts w:ascii="Times New Roman" w:hAnsi="Times New Roman" w:cs="Times New Roman"/>
          <w:sz w:val="22"/>
          <w:szCs w:val="22"/>
        </w:rPr>
      </w:pPr>
      <w:r>
        <w:rPr>
          <w:rFonts w:cs="Times New Roman" w:ascii="Times New Roman" w:hAnsi="Times New Roman"/>
          <w:sz w:val="22"/>
          <w:szCs w:val="22"/>
        </w:rPr>
        <w:t>-  Буду ждать вас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  Дерево, я хочу умереть. Моя жизнь не имеет смысла.</w:t>
      </w:r>
    </w:p>
    <w:p>
      <w:pPr>
        <w:pStyle w:val="Normal"/>
        <w:jc w:val="both"/>
        <w:rPr>
          <w:rFonts w:ascii="Times New Roman" w:hAnsi="Times New Roman" w:cs="Times New Roman"/>
          <w:sz w:val="22"/>
          <w:szCs w:val="22"/>
        </w:rPr>
      </w:pPr>
      <w:r>
        <w:rPr>
          <w:rFonts w:cs="Times New Roman" w:ascii="Times New Roman" w:hAnsi="Times New Roman"/>
          <w:sz w:val="22"/>
          <w:szCs w:val="22"/>
        </w:rPr>
        <w:t>-  А смерть имеет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  Чтобы не м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Прости, что я об этом спрашиваю, но твоя боль не указывает тебе, в чем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  Я не думал об этом. Спасибо, Дерево, я еще приду к тебе.</w:t>
      </w:r>
    </w:p>
    <w:p>
      <w:pPr>
        <w:pStyle w:val="Normal"/>
        <w:jc w:val="both"/>
        <w:rPr>
          <w:rFonts w:ascii="Times New Roman" w:hAnsi="Times New Roman" w:cs="Times New Roman"/>
          <w:sz w:val="22"/>
          <w:szCs w:val="22"/>
        </w:rPr>
      </w:pPr>
      <w:r>
        <w:rPr>
          <w:rFonts w:cs="Times New Roman" w:ascii="Times New Roman" w:hAnsi="Times New Roman"/>
          <w:sz w:val="22"/>
          <w:szCs w:val="22"/>
        </w:rPr>
        <w:t>ш</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Скажи мне, как мне встретить смерть? Врачи сказали, что я скоро умру.</w:t>
      </w:r>
    </w:p>
    <w:p>
      <w:pPr>
        <w:pStyle w:val="Normal"/>
        <w:jc w:val="both"/>
        <w:rPr>
          <w:rFonts w:ascii="Times New Roman" w:hAnsi="Times New Roman" w:cs="Times New Roman"/>
          <w:sz w:val="22"/>
          <w:szCs w:val="22"/>
        </w:rPr>
      </w:pPr>
      <w:r>
        <w:rPr>
          <w:rFonts w:cs="Times New Roman" w:ascii="Times New Roman" w:hAnsi="Times New Roman"/>
          <w:sz w:val="22"/>
          <w:szCs w:val="22"/>
        </w:rPr>
        <w:t>-  Для чего ты жил?</w:t>
      </w:r>
    </w:p>
    <w:p>
      <w:pPr>
        <w:pStyle w:val="Normal"/>
        <w:jc w:val="both"/>
        <w:rPr>
          <w:rFonts w:ascii="Times New Roman" w:hAnsi="Times New Roman" w:cs="Times New Roman"/>
          <w:sz w:val="22"/>
          <w:szCs w:val="22"/>
        </w:rPr>
      </w:pPr>
      <w:r>
        <w:rPr>
          <w:rFonts w:cs="Times New Roman" w:ascii="Times New Roman" w:hAnsi="Times New Roman"/>
          <w:sz w:val="22"/>
          <w:szCs w:val="22"/>
        </w:rPr>
        <w:t>-  Какое ты жестокое! А мне говорили, что ты даешь утешение! Скажи мне, что врачи ошиблись!</w:t>
      </w:r>
    </w:p>
    <w:p>
      <w:pPr>
        <w:pStyle w:val="Normal"/>
        <w:jc w:val="both"/>
        <w:rPr>
          <w:rFonts w:ascii="Times New Roman" w:hAnsi="Times New Roman" w:cs="Times New Roman"/>
          <w:sz w:val="22"/>
          <w:szCs w:val="22"/>
        </w:rPr>
      </w:pPr>
      <w:r>
        <w:rPr>
          <w:rFonts w:cs="Times New Roman" w:ascii="Times New Roman" w:hAnsi="Times New Roman"/>
          <w:sz w:val="22"/>
          <w:szCs w:val="22"/>
        </w:rPr>
        <w:t>-  Я даю утешение, но не собираюсь лгать. Я не знаю, ошиблись ли они! А что говорит тебе твое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  Что я умру. И это меня ужасает!</w:t>
      </w:r>
    </w:p>
    <w:p>
      <w:pPr>
        <w:pStyle w:val="Normal"/>
        <w:jc w:val="both"/>
        <w:rPr>
          <w:rFonts w:ascii="Times New Roman" w:hAnsi="Times New Roman" w:cs="Times New Roman"/>
          <w:sz w:val="22"/>
          <w:szCs w:val="22"/>
        </w:rPr>
      </w:pPr>
      <w:r>
        <w:rPr>
          <w:rFonts w:cs="Times New Roman" w:ascii="Times New Roman" w:hAnsi="Times New Roman"/>
          <w:sz w:val="22"/>
          <w:szCs w:val="22"/>
        </w:rPr>
        <w:t>-  Что ты понимаешь под смертью? Для чего ты жил? Чего не успел?</w:t>
      </w:r>
    </w:p>
    <w:p>
      <w:pPr>
        <w:pStyle w:val="Normal"/>
        <w:jc w:val="both"/>
        <w:rPr>
          <w:rFonts w:ascii="Times New Roman" w:hAnsi="Times New Roman" w:cs="Times New Roman"/>
          <w:sz w:val="22"/>
          <w:szCs w:val="22"/>
        </w:rPr>
      </w:pPr>
      <w:r>
        <w:rPr>
          <w:rFonts w:cs="Times New Roman" w:ascii="Times New Roman" w:hAnsi="Times New Roman"/>
          <w:sz w:val="22"/>
          <w:szCs w:val="22"/>
        </w:rPr>
        <w:t>-  Я хочу жить! Даже в муках!                                                                        7</w:t>
      </w:r>
    </w:p>
    <w:p>
      <w:pPr>
        <w:pStyle w:val="Normal"/>
        <w:jc w:val="both"/>
        <w:rPr>
          <w:rFonts w:ascii="Times New Roman" w:hAnsi="Times New Roman" w:cs="Times New Roman"/>
          <w:sz w:val="22"/>
          <w:szCs w:val="22"/>
        </w:rPr>
      </w:pPr>
      <w:r>
        <w:rPr>
          <w:rFonts w:cs="Times New Roman" w:ascii="Times New Roman" w:hAnsi="Times New Roman"/>
          <w:sz w:val="22"/>
          <w:szCs w:val="22"/>
        </w:rPr>
        <w:t>-  Ты и сейчас живешь в муках. Взгляни в лицо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  Разве сейчас не время для этого? Исправь то, в чем ты ошибался, при</w:t>
        <w:softHyphen/>
        <w:t>мирись со своей судьбой. Может быть, то время, что тебе осталось, а я не бе</w:t>
        <w:softHyphen/>
        <w:t>русь сказать, сколько его осталось, сделает тебя 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  Дерево, я не знаю, зачем я пришел сюда. Я не нуждаюсь в утешении.</w:t>
      </w:r>
    </w:p>
    <w:p>
      <w:pPr>
        <w:pStyle w:val="Normal"/>
        <w:jc w:val="both"/>
        <w:rPr>
          <w:rFonts w:ascii="Times New Roman" w:hAnsi="Times New Roman" w:cs="Times New Roman"/>
          <w:sz w:val="22"/>
          <w:szCs w:val="22"/>
        </w:rPr>
      </w:pPr>
      <w:r>
        <w:rPr>
          <w:rFonts w:cs="Times New Roman" w:ascii="Times New Roman" w:hAnsi="Times New Roman"/>
          <w:sz w:val="22"/>
          <w:szCs w:val="22"/>
        </w:rPr>
        <w:t>-  Но тебе тяжело.</w:t>
      </w:r>
    </w:p>
    <w:p>
      <w:pPr>
        <w:pStyle w:val="Normal"/>
        <w:jc w:val="both"/>
        <w:rPr>
          <w:rFonts w:ascii="Times New Roman" w:hAnsi="Times New Roman" w:cs="Times New Roman"/>
          <w:sz w:val="22"/>
          <w:szCs w:val="22"/>
        </w:rPr>
      </w:pPr>
      <w:r>
        <w:rPr>
          <w:rFonts w:cs="Times New Roman" w:ascii="Times New Roman" w:hAnsi="Times New Roman"/>
          <w:sz w:val="22"/>
          <w:szCs w:val="22"/>
        </w:rPr>
        <w:t>-  Я сам во всем виноват. Но мне никто не нужен.</w:t>
      </w:r>
    </w:p>
    <w:p>
      <w:pPr>
        <w:pStyle w:val="Normal"/>
        <w:jc w:val="both"/>
        <w:rPr>
          <w:rFonts w:ascii="Times New Roman" w:hAnsi="Times New Roman" w:cs="Times New Roman"/>
          <w:sz w:val="22"/>
          <w:szCs w:val="22"/>
        </w:rPr>
      </w:pPr>
      <w:r>
        <w:rPr>
          <w:rFonts w:cs="Times New Roman" w:ascii="Times New Roman" w:hAnsi="Times New Roman"/>
          <w:sz w:val="22"/>
          <w:szCs w:val="22"/>
        </w:rPr>
        <w:t>-  А ты нужен кому-нибудь?</w:t>
      </w:r>
    </w:p>
    <w:p>
      <w:pPr>
        <w:pStyle w:val="Normal"/>
        <w:jc w:val="both"/>
        <w:rPr>
          <w:rFonts w:ascii="Times New Roman" w:hAnsi="Times New Roman" w:cs="Times New Roman"/>
          <w:sz w:val="22"/>
          <w:szCs w:val="22"/>
        </w:rPr>
      </w:pPr>
      <w:r>
        <w:rPr>
          <w:rFonts w:cs="Times New Roman" w:ascii="Times New Roman" w:hAnsi="Times New Roman"/>
          <w:sz w:val="22"/>
          <w:szCs w:val="22"/>
        </w:rPr>
        <w:t>-  Я думаю, нет. Это для слабых. Когда я был слабым, у меня были друзья. Но это делало меня еще слабее.</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ты был счастлив! А сейчас? Зачем ты ломаешь сво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  Ты не смеешь меня судить! Я имею право жить, как считаю нужным!</w:t>
      </w:r>
    </w:p>
    <w:p>
      <w:pPr>
        <w:pStyle w:val="Normal"/>
        <w:jc w:val="both"/>
        <w:rPr>
          <w:rFonts w:ascii="Times New Roman" w:hAnsi="Times New Roman" w:cs="Times New Roman"/>
          <w:sz w:val="22"/>
          <w:szCs w:val="22"/>
        </w:rPr>
      </w:pPr>
      <w:r>
        <w:rPr>
          <w:rFonts w:cs="Times New Roman" w:ascii="Times New Roman" w:hAnsi="Times New Roman"/>
          <w:sz w:val="22"/>
          <w:szCs w:val="22"/>
        </w:rPr>
        <w:t>-  Я не сужу тебя. И хотел бы утешить тебя, как других. Но кто ты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  Дерево, милое Дерево! Спасибо тебе. Я смог победить! Я на седьмом небе!</w:t>
      </w:r>
    </w:p>
    <w:p>
      <w:pPr>
        <w:pStyle w:val="Normal"/>
        <w:jc w:val="both"/>
        <w:rPr>
          <w:rFonts w:ascii="Times New Roman" w:hAnsi="Times New Roman" w:cs="Times New Roman"/>
          <w:sz w:val="22"/>
          <w:szCs w:val="22"/>
        </w:rPr>
      </w:pPr>
      <w:r>
        <w:rPr>
          <w:rFonts w:cs="Times New Roman" w:ascii="Times New Roman" w:hAnsi="Times New Roman"/>
          <w:sz w:val="22"/>
          <w:szCs w:val="22"/>
        </w:rPr>
        <w:t>-  Спасибо, что пришел! Я радо тебе! Теперь ты сможешь помогать другим, потому что ты познал боль и радость.</w:t>
      </w:r>
    </w:p>
    <w:p>
      <w:pPr>
        <w:pStyle w:val="Normal"/>
        <w:jc w:val="both"/>
        <w:rPr>
          <w:rFonts w:ascii="Times New Roman" w:hAnsi="Times New Roman" w:cs="Times New Roman"/>
          <w:sz w:val="22"/>
          <w:szCs w:val="22"/>
        </w:rPr>
      </w:pPr>
      <w:r>
        <w:rPr>
          <w:rFonts w:cs="Times New Roman" w:ascii="Times New Roman" w:hAnsi="Times New Roman"/>
          <w:sz w:val="22"/>
          <w:szCs w:val="22"/>
        </w:rPr>
        <w:t>Это дерево росло над обрывом сотни лет. Для него не было «плохих» и «не</w:t>
        <w:softHyphen/>
        <w:t>нужных» людей. Только люди, нуждавшиеся в утешении.</w:t>
      </w:r>
    </w:p>
    <w:p>
      <w:pPr>
        <w:pStyle w:val="Normal"/>
        <w:jc w:val="both"/>
        <w:rPr>
          <w:rFonts w:ascii="Times New Roman" w:hAnsi="Times New Roman" w:cs="Times New Roman"/>
          <w:sz w:val="22"/>
          <w:szCs w:val="22"/>
        </w:rPr>
      </w:pPr>
      <w:r>
        <w:rPr>
          <w:rFonts w:cs="Times New Roman" w:ascii="Times New Roman" w:hAnsi="Times New Roman"/>
          <w:sz w:val="22"/>
          <w:szCs w:val="22"/>
        </w:rPr>
        <w:t>Но сейчас его невозможно увидеть. Дерево стало невидимым, когда его сруби</w:t>
        <w:softHyphen/>
        <w:t>ли. Но оно стоит над обрывом и всегда отвечает тем, кто к нему приходит. Те, на ко</w:t>
        <w:softHyphen/>
        <w:t>го падает тень его невидимых глазу ветвей, становятся людьми, которые утешают.</w:t>
      </w:r>
    </w:p>
    <w:p>
      <w:pPr>
        <w:pStyle w:val="Normal"/>
        <w:jc w:val="both"/>
        <w:rPr>
          <w:rFonts w:ascii="Times New Roman" w:hAnsi="Times New Roman" w:cs="Times New Roman"/>
          <w:sz w:val="22"/>
          <w:szCs w:val="22"/>
        </w:rPr>
      </w:pPr>
      <w:r>
        <w:rPr>
          <w:rFonts w:cs="Times New Roman" w:ascii="Times New Roman" w:hAnsi="Times New Roman"/>
          <w:sz w:val="22"/>
          <w:szCs w:val="22"/>
        </w:rPr>
        <w:t>-  Дерево, выслушай меня!</w:t>
      </w:r>
    </w:p>
    <w:p>
      <w:pPr>
        <w:pStyle w:val="Normal"/>
        <w:jc w:val="both"/>
        <w:rPr>
          <w:rFonts w:ascii="Times New Roman" w:hAnsi="Times New Roman" w:cs="Times New Roman"/>
          <w:sz w:val="22"/>
          <w:szCs w:val="22"/>
        </w:rPr>
      </w:pPr>
      <w:r>
        <w:rPr>
          <w:rFonts w:cs="Times New Roman" w:ascii="Times New Roman" w:hAnsi="Times New Roman"/>
          <w:sz w:val="22"/>
          <w:szCs w:val="22"/>
        </w:rPr>
        <w:t>-  Слуша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23160" cy="4224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9" r="-15" b="-9"/>
                    <a:stretch>
                      <a:fillRect/>
                    </a:stretch>
                  </pic:blipFill>
                  <pic:spPr bwMode="auto">
                    <a:xfrm>
                      <a:off x="0" y="0"/>
                      <a:ext cx="2423160" cy="42240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екязкя о человеке а рыбе</w:t>
      </w:r>
    </w:p>
    <w:p>
      <w:pPr>
        <w:pStyle w:val="Normal"/>
        <w:jc w:val="both"/>
        <w:rPr>
          <w:rFonts w:ascii="Times New Roman" w:hAnsi="Times New Roman" w:cs="Times New Roman"/>
          <w:sz w:val="22"/>
          <w:szCs w:val="22"/>
        </w:rPr>
      </w:pPr>
      <w:r>
        <w:rPr>
          <w:rFonts w:cs="Times New Roman" w:ascii="Times New Roman" w:hAnsi="Times New Roman"/>
          <w:sz w:val="22"/>
          <w:szCs w:val="22"/>
        </w:rPr>
        <w:t>1гыбу поймали на крючок. Когда ее вытащили на берег пруда, ей было очень страшно и одновременно она испытывала непонятное для нее самой на</w:t>
        <w:softHyphen/>
        <w:t>слаждение от пребывания на воздухе. Поймал Рыбу Человек. Он поселил ее в аквариуме. Сначала Рыба считала Человека немым, но однажды, задав ему во</w:t>
        <w:softHyphen/>
        <w:t>прос, она услышала ответ. После этого Рыба всегда разговаривала с Человеком, когда он приближался к аквариуму.</w:t>
      </w:r>
    </w:p>
    <w:p>
      <w:pPr>
        <w:pStyle w:val="Normal"/>
        <w:jc w:val="both"/>
        <w:rPr>
          <w:rFonts w:ascii="Times New Roman" w:hAnsi="Times New Roman" w:cs="Times New Roman"/>
          <w:sz w:val="22"/>
          <w:szCs w:val="22"/>
        </w:rPr>
      </w:pPr>
      <w:r>
        <w:rPr>
          <w:rFonts w:cs="Times New Roman" w:ascii="Times New Roman" w:hAnsi="Times New Roman"/>
          <w:sz w:val="22"/>
          <w:szCs w:val="22"/>
        </w:rPr>
        <w:t>Вот некоторые из этих раз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 Зачем ты поймал меня,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11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В пруду, где ты жила, тебя могли съесть щуки.                                        ^</w:t>
      </w:r>
    </w:p>
    <w:p>
      <w:pPr>
        <w:pStyle w:val="Normal"/>
        <w:jc w:val="both"/>
        <w:rPr>
          <w:rFonts w:ascii="Times New Roman" w:hAnsi="Times New Roman" w:cs="Times New Roman"/>
          <w:sz w:val="22"/>
          <w:szCs w:val="22"/>
        </w:rPr>
      </w:pPr>
      <w:r>
        <w:rPr>
          <w:rFonts w:cs="Times New Roman" w:ascii="Times New Roman" w:hAnsi="Times New Roman"/>
          <w:sz w:val="22"/>
          <w:szCs w:val="22"/>
        </w:rPr>
        <w:t>-  А здесь меня можешь съесть ты.</w:t>
      </w:r>
    </w:p>
    <w:p>
      <w:pPr>
        <w:pStyle w:val="Normal"/>
        <w:jc w:val="both"/>
        <w:rPr>
          <w:rFonts w:ascii="Times New Roman" w:hAnsi="Times New Roman" w:cs="Times New Roman"/>
          <w:sz w:val="22"/>
          <w:szCs w:val="22"/>
        </w:rPr>
      </w:pPr>
      <w:r>
        <w:rPr>
          <w:rFonts w:cs="Times New Roman" w:ascii="Times New Roman" w:hAnsi="Times New Roman"/>
          <w:sz w:val="22"/>
          <w:szCs w:val="22"/>
        </w:rPr>
        <w:t>-  Пруд, в котором ты жила, скоро должны осушить, жить там нельзя.    .</w:t>
      </w:r>
    </w:p>
    <w:p>
      <w:pPr>
        <w:pStyle w:val="Normal"/>
        <w:jc w:val="both"/>
        <w:rPr>
          <w:rFonts w:ascii="Times New Roman" w:hAnsi="Times New Roman" w:cs="Times New Roman"/>
          <w:sz w:val="22"/>
          <w:szCs w:val="22"/>
        </w:rPr>
      </w:pPr>
      <w:r>
        <w:rPr>
          <w:rFonts w:cs="Times New Roman" w:ascii="Times New Roman" w:hAnsi="Times New Roman"/>
          <w:sz w:val="22"/>
          <w:szCs w:val="22"/>
        </w:rPr>
        <w:t>-  А там остались другие рыбы? -Да!</w:t>
      </w:r>
    </w:p>
    <w:p>
      <w:pPr>
        <w:pStyle w:val="Normal"/>
        <w:jc w:val="both"/>
        <w:rPr>
          <w:rFonts w:ascii="Times New Roman" w:hAnsi="Times New Roman" w:cs="Times New Roman"/>
          <w:sz w:val="22"/>
          <w:szCs w:val="22"/>
        </w:rPr>
      </w:pPr>
      <w:r>
        <w:rPr>
          <w:rFonts w:cs="Times New Roman" w:ascii="Times New Roman" w:hAnsi="Times New Roman"/>
          <w:sz w:val="22"/>
          <w:szCs w:val="22"/>
        </w:rPr>
        <w:t>-  Тогда почему ты поймал меня?</w:t>
      </w:r>
    </w:p>
    <w:p>
      <w:pPr>
        <w:pStyle w:val="Normal"/>
        <w:jc w:val="both"/>
        <w:rPr>
          <w:rFonts w:ascii="Times New Roman" w:hAnsi="Times New Roman" w:cs="Times New Roman"/>
          <w:sz w:val="22"/>
          <w:szCs w:val="22"/>
        </w:rPr>
      </w:pPr>
      <w:r>
        <w:rPr>
          <w:rFonts w:cs="Times New Roman" w:ascii="Times New Roman" w:hAnsi="Times New Roman"/>
          <w:sz w:val="22"/>
          <w:szCs w:val="22"/>
        </w:rPr>
        <w:t>-  Ты знаешь, - ответил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  Скажи все-таки, - попросила Рыба.</w:t>
      </w:r>
    </w:p>
    <w:p>
      <w:pPr>
        <w:pStyle w:val="Normal"/>
        <w:jc w:val="both"/>
        <w:rPr>
          <w:rFonts w:ascii="Times New Roman" w:hAnsi="Times New Roman" w:cs="Times New Roman"/>
          <w:sz w:val="22"/>
          <w:szCs w:val="22"/>
        </w:rPr>
      </w:pPr>
      <w:r>
        <w:rPr>
          <w:rFonts w:cs="Times New Roman" w:ascii="Times New Roman" w:hAnsi="Times New Roman"/>
          <w:sz w:val="22"/>
          <w:szCs w:val="22"/>
        </w:rPr>
        <w:t>-  Я поймал тебя, потому что я тебя люблю.</w:t>
      </w:r>
    </w:p>
    <w:p>
      <w:pPr>
        <w:pStyle w:val="Normal"/>
        <w:jc w:val="both"/>
        <w:rPr>
          <w:rFonts w:ascii="Times New Roman" w:hAnsi="Times New Roman" w:cs="Times New Roman"/>
          <w:sz w:val="22"/>
          <w:szCs w:val="22"/>
        </w:rPr>
      </w:pPr>
      <w:r>
        <w:rPr>
          <w:rFonts w:cs="Times New Roman" w:ascii="Times New Roman" w:hAnsi="Times New Roman"/>
          <w:sz w:val="22"/>
          <w:szCs w:val="22"/>
        </w:rPr>
        <w:t>-  Мне трудно в это поверить.</w:t>
      </w:r>
    </w:p>
    <w:p>
      <w:pPr>
        <w:pStyle w:val="Normal"/>
        <w:jc w:val="both"/>
        <w:rPr>
          <w:rFonts w:ascii="Times New Roman" w:hAnsi="Times New Roman" w:cs="Times New Roman"/>
          <w:sz w:val="22"/>
          <w:szCs w:val="22"/>
        </w:rPr>
      </w:pPr>
      <w:r>
        <w:rPr>
          <w:rFonts w:cs="Times New Roman" w:ascii="Times New Roman" w:hAnsi="Times New Roman"/>
          <w:sz w:val="22"/>
          <w:szCs w:val="22"/>
        </w:rPr>
        <w:t>-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  Ты никогда не дотрагиваешься до меня.</w:t>
      </w:r>
    </w:p>
    <w:p>
      <w:pPr>
        <w:pStyle w:val="Normal"/>
        <w:jc w:val="both"/>
        <w:rPr>
          <w:rFonts w:ascii="Times New Roman" w:hAnsi="Times New Roman" w:cs="Times New Roman"/>
          <w:sz w:val="22"/>
          <w:szCs w:val="22"/>
        </w:rPr>
      </w:pPr>
      <w:r>
        <w:rPr>
          <w:rFonts w:cs="Times New Roman" w:ascii="Times New Roman" w:hAnsi="Times New Roman"/>
          <w:sz w:val="22"/>
          <w:szCs w:val="22"/>
        </w:rPr>
        <w:t>-  У меня горячие руки, тебе будет больно, если я до тебя дотронусь.</w:t>
      </w:r>
    </w:p>
    <w:p>
      <w:pPr>
        <w:pStyle w:val="Normal"/>
        <w:jc w:val="both"/>
        <w:rPr>
          <w:rFonts w:ascii="Times New Roman" w:hAnsi="Times New Roman" w:cs="Times New Roman"/>
          <w:sz w:val="22"/>
          <w:szCs w:val="22"/>
        </w:rPr>
      </w:pPr>
      <w:r>
        <w:rPr>
          <w:rFonts w:cs="Times New Roman" w:ascii="Times New Roman" w:hAnsi="Times New Roman"/>
          <w:sz w:val="22"/>
          <w:szCs w:val="22"/>
        </w:rPr>
        <w:t>-  Мне было больно, когда ты меня поймал, но все же дотрагивайся до меня каждое утро, - попросила Рыба, - а я постараюсь не уклоняться от твоей руки.</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согласился, и Рыба со страхом и надеждой ждала каждое утро его прикосн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Человек заметил, что Рыба почему-то старается двигаться по ак</w:t>
        <w:softHyphen/>
        <w:t>вариуму правильными геометрическими фигурами, сердясь на других рыб, ког</w:t>
        <w:softHyphen/>
        <w:t>да они попадались на ее пути.</w:t>
      </w:r>
    </w:p>
    <w:p>
      <w:pPr>
        <w:pStyle w:val="Normal"/>
        <w:jc w:val="both"/>
        <w:rPr>
          <w:rFonts w:ascii="Times New Roman" w:hAnsi="Times New Roman" w:cs="Times New Roman"/>
          <w:sz w:val="22"/>
          <w:szCs w:val="22"/>
        </w:rPr>
      </w:pPr>
      <w:r>
        <w:rPr>
          <w:rFonts w:cs="Times New Roman" w:ascii="Times New Roman" w:hAnsi="Times New Roman"/>
          <w:sz w:val="22"/>
          <w:szCs w:val="22"/>
        </w:rPr>
        <w:t>-  Зачем ты делаешь это? - спросил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  Я думала, что это тебе понравится, - ответила Рыба.</w:t>
      </w:r>
    </w:p>
    <w:p>
      <w:pPr>
        <w:pStyle w:val="Normal"/>
        <w:jc w:val="both"/>
        <w:rPr>
          <w:rFonts w:ascii="Times New Roman" w:hAnsi="Times New Roman" w:cs="Times New Roman"/>
          <w:sz w:val="22"/>
          <w:szCs w:val="22"/>
        </w:rPr>
      </w:pPr>
      <w:r>
        <w:rPr>
          <w:rFonts w:cs="Times New Roman" w:ascii="Times New Roman" w:hAnsi="Times New Roman"/>
          <w:sz w:val="22"/>
          <w:szCs w:val="22"/>
        </w:rPr>
        <w:t>-  Мне понравится, если ты будешь хорошо относиться к другим рыбам.</w:t>
      </w:r>
    </w:p>
    <w:p>
      <w:pPr>
        <w:pStyle w:val="Normal"/>
        <w:jc w:val="both"/>
        <w:rPr>
          <w:rFonts w:ascii="Times New Roman" w:hAnsi="Times New Roman" w:cs="Times New Roman"/>
          <w:sz w:val="22"/>
          <w:szCs w:val="22"/>
        </w:rPr>
      </w:pPr>
      <w:r>
        <w:rPr>
          <w:rFonts w:cs="Times New Roman" w:ascii="Times New Roman" w:hAnsi="Times New Roman"/>
          <w:sz w:val="22"/>
          <w:szCs w:val="22"/>
        </w:rPr>
        <w:t>-  Я сделаю это для тебя.</w:t>
      </w:r>
    </w:p>
    <w:p>
      <w:pPr>
        <w:pStyle w:val="Normal"/>
        <w:jc w:val="both"/>
        <w:rPr>
          <w:rFonts w:ascii="Times New Roman" w:hAnsi="Times New Roman" w:cs="Times New Roman"/>
          <w:sz w:val="22"/>
          <w:szCs w:val="22"/>
        </w:rPr>
      </w:pPr>
      <w:r>
        <w:rPr>
          <w:rFonts w:cs="Times New Roman" w:ascii="Times New Roman" w:hAnsi="Times New Roman"/>
          <w:sz w:val="22"/>
          <w:szCs w:val="22"/>
        </w:rPr>
        <w:t>-  Сделай это для других рыб, тогда это будет для меня. Но я вижу, что ты все еще боишься меня.</w:t>
      </w:r>
    </w:p>
    <w:p>
      <w:pPr>
        <w:pStyle w:val="Normal"/>
        <w:jc w:val="both"/>
        <w:rPr>
          <w:rFonts w:ascii="Times New Roman" w:hAnsi="Times New Roman" w:cs="Times New Roman"/>
          <w:sz w:val="22"/>
          <w:szCs w:val="22"/>
        </w:rPr>
      </w:pPr>
      <w:r>
        <w:rPr>
          <w:rFonts w:cs="Times New Roman" w:ascii="Times New Roman" w:hAnsi="Times New Roman"/>
          <w:sz w:val="22"/>
          <w:szCs w:val="22"/>
        </w:rPr>
        <w:t>-  Да, потому что здесь, в аквариуме, ты всегда меня видишь.</w:t>
      </w:r>
    </w:p>
    <w:p>
      <w:pPr>
        <w:pStyle w:val="Normal"/>
        <w:jc w:val="both"/>
        <w:rPr>
          <w:rFonts w:ascii="Times New Roman" w:hAnsi="Times New Roman" w:cs="Times New Roman"/>
          <w:sz w:val="22"/>
          <w:szCs w:val="22"/>
        </w:rPr>
      </w:pPr>
      <w:r>
        <w:rPr>
          <w:rFonts w:cs="Times New Roman" w:ascii="Times New Roman" w:hAnsi="Times New Roman"/>
          <w:sz w:val="22"/>
          <w:szCs w:val="22"/>
        </w:rPr>
        <w:t>-  Я видел тебя и в пруду, - ответил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  Ты кормишь меня.</w:t>
      </w:r>
    </w:p>
    <w:p>
      <w:pPr>
        <w:pStyle w:val="Normal"/>
        <w:jc w:val="both"/>
        <w:rPr>
          <w:rFonts w:ascii="Times New Roman" w:hAnsi="Times New Roman" w:cs="Times New Roman"/>
          <w:sz w:val="22"/>
          <w:szCs w:val="22"/>
        </w:rPr>
      </w:pPr>
      <w:r>
        <w:rPr>
          <w:rFonts w:cs="Times New Roman" w:ascii="Times New Roman" w:hAnsi="Times New Roman"/>
          <w:sz w:val="22"/>
          <w:szCs w:val="22"/>
        </w:rPr>
        <w:t>-  Я кормил тебя и в пруду.</w:t>
      </w:r>
    </w:p>
    <w:p>
      <w:pPr>
        <w:pStyle w:val="Normal"/>
        <w:jc w:val="both"/>
        <w:rPr>
          <w:rFonts w:ascii="Times New Roman" w:hAnsi="Times New Roman" w:cs="Times New Roman"/>
          <w:sz w:val="22"/>
          <w:szCs w:val="22"/>
        </w:rPr>
      </w:pPr>
      <w:r>
        <w:rPr>
          <w:rFonts w:cs="Times New Roman" w:ascii="Times New Roman" w:hAnsi="Times New Roman"/>
          <w:sz w:val="22"/>
          <w:szCs w:val="22"/>
        </w:rPr>
        <w:t>-  Я не знала этого, - растерялась Рыба.</w:t>
      </w:r>
    </w:p>
    <w:p>
      <w:pPr>
        <w:pStyle w:val="Normal"/>
        <w:jc w:val="both"/>
        <w:rPr>
          <w:rFonts w:ascii="Times New Roman" w:hAnsi="Times New Roman" w:cs="Times New Roman"/>
          <w:sz w:val="22"/>
          <w:szCs w:val="22"/>
        </w:rPr>
      </w:pPr>
      <w:r>
        <w:rPr>
          <w:rFonts w:cs="Times New Roman" w:ascii="Times New Roman" w:hAnsi="Times New Roman"/>
          <w:sz w:val="22"/>
          <w:szCs w:val="22"/>
        </w:rPr>
        <w:t>-  Но все же ты была иногда благодарна мне, - засмеялся Человек. Однажды рыба спросила: «А ты - единствен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  Ты не понимаешь, о чем спрашиваешь.</w:t>
      </w:r>
    </w:p>
    <w:p>
      <w:pPr>
        <w:pStyle w:val="Normal"/>
        <w:jc w:val="both"/>
        <w:rPr>
          <w:rFonts w:ascii="Times New Roman" w:hAnsi="Times New Roman" w:cs="Times New Roman"/>
          <w:sz w:val="22"/>
          <w:szCs w:val="22"/>
        </w:rPr>
      </w:pPr>
      <w:r>
        <w:rPr>
          <w:rFonts w:cs="Times New Roman" w:ascii="Times New Roman" w:hAnsi="Times New Roman"/>
          <w:sz w:val="22"/>
          <w:szCs w:val="22"/>
        </w:rPr>
        <w:t>-  Спрашивать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t>-  Можно.</w:t>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  Тогда скажи, кем лучше быть: человеком или рыбой?</w:t>
      </w:r>
    </w:p>
    <w:p>
      <w:pPr>
        <w:pStyle w:val="Normal"/>
        <w:jc w:val="both"/>
        <w:rPr>
          <w:rFonts w:ascii="Times New Roman" w:hAnsi="Times New Roman" w:cs="Times New Roman"/>
          <w:sz w:val="22"/>
          <w:szCs w:val="22"/>
        </w:rPr>
      </w:pPr>
      <w:r>
        <w:rPr>
          <w:rFonts w:cs="Times New Roman" w:ascii="Times New Roman" w:hAnsi="Times New Roman"/>
          <w:sz w:val="22"/>
          <w:szCs w:val="22"/>
        </w:rPr>
        <w:t>-  Я был Рыбой, но я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  А я могу стать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  Да, - ответил Человек. - Если я тебя съем. Ты станешь Человеком, как та пища, что ешь ты, становится Рыбой.</w:t>
      </w:r>
    </w:p>
    <w:p>
      <w:pPr>
        <w:pStyle w:val="Normal"/>
        <w:jc w:val="both"/>
        <w:rPr>
          <w:rFonts w:ascii="Times New Roman" w:hAnsi="Times New Roman" w:cs="Times New Roman"/>
          <w:sz w:val="22"/>
          <w:szCs w:val="22"/>
        </w:rPr>
      </w:pPr>
      <w:r>
        <w:rPr>
          <w:rFonts w:cs="Times New Roman" w:ascii="Times New Roman" w:hAnsi="Times New Roman"/>
          <w:sz w:val="22"/>
          <w:szCs w:val="22"/>
        </w:rPr>
        <w:t>-  Ты хочешь меня съесть? - спросила Рыба.</w:t>
      </w:r>
    </w:p>
    <w:p>
      <w:pPr>
        <w:pStyle w:val="Normal"/>
        <w:jc w:val="both"/>
        <w:rPr>
          <w:rFonts w:ascii="Times New Roman" w:hAnsi="Times New Roman" w:cs="Times New Roman"/>
          <w:sz w:val="22"/>
          <w:szCs w:val="22"/>
        </w:rPr>
      </w:pPr>
      <w:r>
        <w:rPr>
          <w:rFonts w:cs="Times New Roman" w:ascii="Times New Roman" w:hAnsi="Times New Roman"/>
          <w:sz w:val="22"/>
          <w:szCs w:val="22"/>
        </w:rPr>
        <w:t>-  Если ты сама предложишь себя мне в пищу и не пожалеешь об этом, ты станешь Человеком, - ответил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  А если пожалею?</w:t>
      </w:r>
    </w:p>
    <w:p>
      <w:pPr>
        <w:pStyle w:val="Normal"/>
        <w:jc w:val="both"/>
        <w:rPr>
          <w:rFonts w:ascii="Times New Roman" w:hAnsi="Times New Roman" w:cs="Times New Roman"/>
          <w:sz w:val="22"/>
          <w:szCs w:val="22"/>
        </w:rPr>
      </w:pPr>
      <w:r>
        <w:rPr>
          <w:rFonts w:cs="Times New Roman" w:ascii="Times New Roman" w:hAnsi="Times New Roman"/>
          <w:sz w:val="22"/>
          <w:szCs w:val="22"/>
        </w:rPr>
        <w:t>-  Значит, твоя жертва была напрасной.</w:t>
      </w:r>
    </w:p>
    <w:p>
      <w:pPr>
        <w:pStyle w:val="Normal"/>
        <w:jc w:val="both"/>
        <w:rPr>
          <w:rFonts w:ascii="Times New Roman" w:hAnsi="Times New Roman" w:cs="Times New Roman"/>
          <w:sz w:val="22"/>
          <w:szCs w:val="22"/>
        </w:rPr>
      </w:pPr>
      <w:r>
        <w:rPr>
          <w:rFonts w:cs="Times New Roman" w:ascii="Times New Roman" w:hAnsi="Times New Roman"/>
          <w:sz w:val="22"/>
          <w:szCs w:val="22"/>
        </w:rPr>
        <w:t>-  Но я стану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  Да, как твоя пища становится Рыбой.</w:t>
      </w:r>
    </w:p>
    <w:p>
      <w:pPr>
        <w:pStyle w:val="Normal"/>
        <w:jc w:val="both"/>
        <w:rPr>
          <w:rFonts w:ascii="Times New Roman" w:hAnsi="Times New Roman" w:cs="Times New Roman"/>
          <w:sz w:val="22"/>
          <w:szCs w:val="22"/>
        </w:rPr>
      </w:pPr>
      <w:r>
        <w:rPr>
          <w:rFonts w:cs="Times New Roman" w:ascii="Times New Roman" w:hAnsi="Times New Roman"/>
          <w:sz w:val="22"/>
          <w:szCs w:val="22"/>
        </w:rPr>
        <w:t>-  А чем ты кормишь меня? - спросила Рыба.</w:t>
      </w:r>
    </w:p>
    <w:p>
      <w:pPr>
        <w:pStyle w:val="Normal"/>
        <w:jc w:val="both"/>
        <w:rPr>
          <w:rFonts w:ascii="Times New Roman" w:hAnsi="Times New Roman" w:cs="Times New Roman"/>
          <w:sz w:val="22"/>
          <w:szCs w:val="22"/>
        </w:rPr>
      </w:pPr>
      <w:r>
        <w:rPr>
          <w:rFonts w:cs="Times New Roman" w:ascii="Times New Roman" w:hAnsi="Times New Roman"/>
          <w:sz w:val="22"/>
          <w:szCs w:val="22"/>
        </w:rPr>
        <w:t>-  Собой, - ответил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9700" cy="6016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3949700" cy="60166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ОТДЕЛЬНЫ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отдельным сказкам представ</w:t>
        <w:softHyphen/>
        <w:t>ляют собой результат авторского видения смысла сказок. (Есте</w:t>
        <w:softHyphen/>
        <w:t>ственно, авторское видение не является единственно возмож</w:t>
        <w:softHyphen/>
        <w:t>ным.) Трактовки рисунков, сопровождающих сказки, также, на мой взгляд, могут быть полезными в сказкотерапевтических за</w:t>
        <w:softHyphen/>
        <w:t>нятиях' служить завязкой разговора, либо аргументом, когда об</w:t>
        <w:softHyphen/>
        <w:t>суждение зашло в тупик, либо стимулом к собственному творче</w:t>
        <w:softHyphen/>
        <w:t>ству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Лабиринт»</w:t>
      </w:r>
    </w:p>
    <w:p>
      <w:pPr>
        <w:pStyle w:val="Normal"/>
        <w:jc w:val="both"/>
        <w:rPr>
          <w:rFonts w:ascii="Times New Roman" w:hAnsi="Times New Roman" w:cs="Times New Roman"/>
          <w:sz w:val="22"/>
          <w:szCs w:val="22"/>
        </w:rPr>
      </w:pPr>
      <w:r>
        <w:rPr>
          <w:rFonts w:cs="Times New Roman" w:ascii="Times New Roman" w:hAnsi="Times New Roman"/>
          <w:sz w:val="22"/>
          <w:szCs w:val="22"/>
        </w:rPr>
        <w:t>Этот рисунок, вводящий нас в сказки, — попытка аллегориче</w:t>
        <w:softHyphen/>
        <w:t>ски представить лабиринт человеческой жизни, и каждый может попытаться определить то место, где он сейчас находится. Мета</w:t>
        <w:softHyphen/>
        <w:t>форически изображены различные способы поведения: «ни Богу свечка, ни черту кочерга», «расшибиться в лепешку», «возделы</w:t>
        <w:softHyphen/>
        <w:t>вать свой сад» и др.</w:t>
      </w:r>
    </w:p>
    <w:p>
      <w:pPr>
        <w:pStyle w:val="Normal"/>
        <w:jc w:val="both"/>
        <w:rPr>
          <w:rFonts w:ascii="Times New Roman" w:hAnsi="Times New Roman" w:cs="Times New Roman"/>
          <w:sz w:val="22"/>
          <w:szCs w:val="22"/>
        </w:rPr>
      </w:pPr>
      <w:r>
        <w:rPr>
          <w:rFonts w:cs="Times New Roman" w:ascii="Times New Roman" w:hAnsi="Times New Roman"/>
          <w:sz w:val="22"/>
          <w:szCs w:val="22"/>
        </w:rPr>
        <w:t>Чьи-то заботливые руки зажигают свечу, и младенцы «старту</w:t>
        <w:softHyphen/>
        <w:t>ют», причем сразу находятся «индивидуалисты», идущие собст</w:t>
        <w:softHyphen/>
        <w:t>венной дорогой, и те, кто «идет по чужим головам», и те, кто раньше других «встает на ноги». Некоторые участки лабиринта, естественно, представляют собой тупик, глухую стену, которую можно попытаться пробить. Этим и заняты некоторые люди, тра</w:t>
        <w:softHyphen/>
        <w:t>тя свое время, рискуя разбиться или разбиваясь, потому что сте</w:t>
        <w:softHyphen/>
        <w:t>ны лабиринта являются ограждением, не дающим свалиться в пропасть. (Правда, те, кто пробивает стены, этого не понима</w:t>
        <w:softHyphen/>
        <w:t>ют.) Дальнейший путь может быть озорной попыткой «оседлать стену лабиринта» с риском «угодить на сковородку», неверным,</w:t>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но волнующим путем к «воздушным замкам», способом стать ча</w:t>
        <w:softHyphen/>
        <w:t>стицей «массы», ставшей живым постаментом для чьего-то воз</w:t>
        <w:softHyphen/>
        <w:t>величивания, либо путем вверх за стены лабиринта к тем же за</w:t>
        <w:softHyphen/>
        <w:t>ботливым рукам. Рисунок «Лабиринт» может быть заставкой всех или некоторых, наиболее смыслообразующих занятий со сказка</w:t>
        <w:softHyphen/>
        <w:t>ми. Желательно, для обсуждения рисунка, увеличить его до разме</w:t>
        <w:softHyphen/>
        <w:t>ров плаката.</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принце</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посвящена трудностям раннего юношеского возраста. Герой сказки не в силах разобраться в своих чувствах и в чувствах близких ему людей. Одной из причин этого является неуверен</w:t>
        <w:softHyphen/>
        <w:t>ность в себе. То, как Принц воспринимает других людей, для не</w:t>
        <w:softHyphen/>
        <w:t>го определяется вопросом: как они ко мне относятся? Чувство неуверенности в себе рождает и юношескую гордыню. Осознание своих проблем и изменений происходит через влюбленность. По</w:t>
        <w:softHyphen/>
        <w:t>нимание чувств других людей, а после этого себя самого и своего прошлого возвращает миру и самому Принцу «имена».</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нц ушел из дома ?</w:t>
      </w:r>
    </w:p>
    <w:p>
      <w:pPr>
        <w:pStyle w:val="Normal"/>
        <w:jc w:val="both"/>
        <w:rPr>
          <w:rFonts w:ascii="Times New Roman" w:hAnsi="Times New Roman" w:cs="Times New Roman"/>
          <w:sz w:val="22"/>
          <w:szCs w:val="22"/>
        </w:rPr>
      </w:pPr>
      <w:r>
        <w:rPr>
          <w:rFonts w:cs="Times New Roman" w:ascii="Times New Roman" w:hAnsi="Times New Roman"/>
          <w:sz w:val="22"/>
          <w:szCs w:val="22"/>
        </w:rPr>
        <w:t>Как относились к нему близкие?</w:t>
      </w:r>
    </w:p>
    <w:p>
      <w:pPr>
        <w:pStyle w:val="Normal"/>
        <w:jc w:val="both"/>
        <w:rPr>
          <w:rFonts w:ascii="Times New Roman" w:hAnsi="Times New Roman" w:cs="Times New Roman"/>
          <w:sz w:val="22"/>
          <w:szCs w:val="22"/>
        </w:rPr>
      </w:pPr>
      <w:r>
        <w:rPr>
          <w:rFonts w:cs="Times New Roman" w:ascii="Times New Roman" w:hAnsi="Times New Roman"/>
          <w:sz w:val="22"/>
          <w:szCs w:val="22"/>
        </w:rPr>
        <w:t>Что нужно делать, если считаешь, что ты никому не нужен?</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нц не приобрел друзей ни в одном городе по пути в Аморель ?</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нц не мог принять бескорыстную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Что дало Принцу «ведение сердец» ?</w:t>
      </w:r>
    </w:p>
    <w:p>
      <w:pPr>
        <w:pStyle w:val="Normal"/>
        <w:jc w:val="both"/>
        <w:rPr>
          <w:rFonts w:ascii="Times New Roman" w:hAnsi="Times New Roman" w:cs="Times New Roman"/>
          <w:sz w:val="22"/>
          <w:szCs w:val="22"/>
        </w:rPr>
      </w:pPr>
      <w:r>
        <w:rPr>
          <w:rFonts w:cs="Times New Roman" w:ascii="Times New Roman" w:hAnsi="Times New Roman"/>
          <w:sz w:val="22"/>
          <w:szCs w:val="22"/>
        </w:rPr>
        <w:t>Стал ли Принц взрослым ? Когда ?</w:t>
      </w:r>
    </w:p>
    <w:p>
      <w:pPr>
        <w:pStyle w:val="Normal"/>
        <w:jc w:val="both"/>
        <w:rPr>
          <w:rFonts w:ascii="Times New Roman" w:hAnsi="Times New Roman" w:cs="Times New Roman"/>
          <w:sz w:val="22"/>
          <w:szCs w:val="22"/>
        </w:rPr>
      </w:pPr>
      <w:r>
        <w:rPr>
          <w:rFonts w:cs="Times New Roman" w:ascii="Times New Roman" w:hAnsi="Times New Roman"/>
          <w:sz w:val="22"/>
          <w:szCs w:val="22"/>
        </w:rPr>
        <w:t>Что означает отсутствие в сказке имен и появление их позже?</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нц Артемий не смог принять решение в конце сказки ?</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сказала Элизабет ?</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может также применяться при обсуждении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изиса взросл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шений с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гоцентризм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казка о Принце» обсуждается во взрослой аудитории (родители подростков), то стоит обратить внимание на то, что,</w:t>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отдельны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свою любовь, родители не поняли сына, не поня</w:t>
        <w:softHyphen/>
        <w:t>ли того кризиса, в котором он оказался, и того, что Артемий не был уверен в том, что действительно является любимым и не</w:t>
        <w:softHyphen/>
        <w:t>обходимым. Можно найти место в сказке, где вовремя сказан</w:t>
        <w:softHyphen/>
        <w:t>ные слова могут уберечь принца от побега из дому и длитель</w:t>
        <w:softHyphen/>
        <w:t>ных стран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представляет Принца «вне» мира, он стоит перед дверью, и от него зависит, войдет он или нет. Так и его от</w:t>
        <w:softHyphen/>
        <w:t>ношения с людьми зависят, прежде всего, от его инициативы, дружелюбия, желания общаться и веры в себя. Собственно гово</w:t>
        <w:softHyphen/>
        <w:t>ря , это относится к каждому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Элизаб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казка о Принце» описывает кризис взросления, как он часто проходит у юношей, то «Сказка Элизабет» — кризис взрос</w:t>
        <w:softHyphen/>
        <w:t>леющей девочки. Трудности героини сказки — непринятие себя, своего окружения, фантазирование, «защищающее» от реальнос</w:t>
        <w:softHyphen/>
        <w:t>ти. Переживаемый ею кризис реальности приводит к тому, что Элизабет воспринимает свое окружение как некие «подмостки» для себя — единственной героини. Ее инфантильные фантазии да</w:t>
        <w:softHyphen/>
        <w:t>же побуждают ее придумать себе других родителей, как это иногда бывает в этом возрасте. Элизабет пока не способна к зрелым чув</w:t>
        <w:softHyphen/>
        <w:t>ствам. Ее влюбленность представляет также форму фантазирова</w:t>
        <w:softHyphen/>
        <w:t>ния и игры. Настоящая любовь может прийти к ней только после умения принимать, любить себя. Но это уже за гранью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нимает ли Элизабет себя, любит ли себя ?</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любить других, если не любишь себя ?</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Элизабет не считает Эмиля и Лоринду своими родителями ?</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вы назвали чувства Элизабет к Принцу?</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ли Элизабет будет любить Артемия в течение одного года, одного месяца и одного дня ?</w:t>
      </w:r>
    </w:p>
    <w:p>
      <w:pPr>
        <w:pStyle w:val="Normal"/>
        <w:jc w:val="both"/>
        <w:rPr>
          <w:rFonts w:ascii="Times New Roman" w:hAnsi="Times New Roman" w:cs="Times New Roman"/>
          <w:sz w:val="22"/>
          <w:szCs w:val="22"/>
        </w:rPr>
      </w:pPr>
      <w:r>
        <w:rPr>
          <w:rFonts w:cs="Times New Roman" w:ascii="Times New Roman" w:hAnsi="Times New Roman"/>
          <w:sz w:val="22"/>
          <w:szCs w:val="22"/>
        </w:rPr>
        <w:t>Сказку можно также использовать при обсуждении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ческих различий юношей и девуше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язи человека со своей семьей, своей страной и своей культурой,</w:t>
      </w:r>
    </w:p>
    <w:p>
      <w:pPr>
        <w:pStyle w:val="Normal"/>
        <w:jc w:val="both"/>
        <w:rPr>
          <w:rFonts w:ascii="Times New Roman" w:hAnsi="Times New Roman" w:cs="Times New Roman"/>
          <w:sz w:val="22"/>
          <w:szCs w:val="22"/>
        </w:rPr>
      </w:pPr>
      <w:r>
        <w:rPr>
          <w:rFonts w:cs="Times New Roman" w:ascii="Times New Roman" w:hAnsi="Times New Roman"/>
          <w:sz w:val="22"/>
          <w:szCs w:val="22"/>
        </w:rPr>
        <w:t>11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езы и ре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представляет Элизабет у окна, за которым ви</w:t>
        <w:softHyphen/>
        <w:t>ден не реальный город Аморель, а воображаемый турнир в ее честь. Люди, которые ее окружают, для нее сейчас не реальнее игрушек, с которыми можно не церемо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печальная сказка</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странствиях принца Франциска в поисках своего брата)</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тражает проблемы ценностей современных подрост</w:t>
        <w:softHyphen/>
        <w:t>ков, живущих в атмосфере преклонения перед сильными личнос</w:t>
        <w:softHyphen/>
        <w:t>тями. Герои мультфильмов, филлеров, боевиков негласно утверж</w:t>
        <w:softHyphen/>
        <w:t>дают принцип: «Кто победил, тот и прав». Стремление к подвигам, свойственное юности, обостряет эту проблему. Герои сказки также стремятся к подвигам, но Франциск — главный герой — наделен умением сочувствовать другим людям. Это ставит его особняком, он теряет друга, оказывается «побежденным», но достаточно сме</w:t>
        <w:softHyphen/>
        <w:t>лым, чтобы сказать «нет», и достаточно разумным, чтобы не доби</w:t>
        <w:softHyphen/>
        <w:t>ваться своего любой ценой.</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Кто является « победителем», а кто побежденным в этой сказке?</w:t>
      </w:r>
    </w:p>
    <w:p>
      <w:pPr>
        <w:pStyle w:val="Normal"/>
        <w:jc w:val="both"/>
        <w:rPr>
          <w:rFonts w:ascii="Times New Roman" w:hAnsi="Times New Roman" w:cs="Times New Roman"/>
          <w:sz w:val="22"/>
          <w:szCs w:val="22"/>
        </w:rPr>
      </w:pPr>
      <w:r>
        <w:rPr>
          <w:rFonts w:cs="Times New Roman" w:ascii="Times New Roman" w:hAnsi="Times New Roman"/>
          <w:sz w:val="22"/>
          <w:szCs w:val="22"/>
        </w:rPr>
        <w:t>Кого можно назвать в этой сказке жертвой войны? Жителей разо</w:t>
        <w:softHyphen/>
        <w:t>ренного города? Франциска?А Солдата с каменным сердцем?Вождя?</w:t>
      </w:r>
    </w:p>
    <w:p>
      <w:pPr>
        <w:pStyle w:val="Normal"/>
        <w:jc w:val="both"/>
        <w:rPr>
          <w:rFonts w:ascii="Times New Roman" w:hAnsi="Times New Roman" w:cs="Times New Roman"/>
          <w:sz w:val="22"/>
          <w:szCs w:val="22"/>
        </w:rPr>
      </w:pPr>
      <w:r>
        <w:rPr>
          <w:rFonts w:cs="Times New Roman" w:ascii="Times New Roman" w:hAnsi="Times New Roman"/>
          <w:sz w:val="22"/>
          <w:szCs w:val="22"/>
        </w:rPr>
        <w:t>Что бы вы назвали справедливой войной ?</w:t>
      </w:r>
    </w:p>
    <w:p>
      <w:pPr>
        <w:pStyle w:val="Normal"/>
        <w:jc w:val="both"/>
        <w:rPr>
          <w:rFonts w:ascii="Times New Roman" w:hAnsi="Times New Roman" w:cs="Times New Roman"/>
          <w:sz w:val="22"/>
          <w:szCs w:val="22"/>
        </w:rPr>
      </w:pPr>
      <w:r>
        <w:rPr>
          <w:rFonts w:cs="Times New Roman" w:ascii="Times New Roman" w:hAnsi="Times New Roman"/>
          <w:sz w:val="22"/>
          <w:szCs w:val="22"/>
        </w:rPr>
        <w:t>Что бы вы назвали «героическим подвигом» ?</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вы были рядом с Франциском в этой ситуации, что бы вы ему посоветовали ?</w:t>
      </w:r>
    </w:p>
    <w:p>
      <w:pPr>
        <w:pStyle w:val="Normal"/>
        <w:jc w:val="both"/>
        <w:rPr>
          <w:rFonts w:ascii="Times New Roman" w:hAnsi="Times New Roman" w:cs="Times New Roman"/>
          <w:sz w:val="22"/>
          <w:szCs w:val="22"/>
        </w:rPr>
      </w:pPr>
      <w:r>
        <w:rPr>
          <w:rFonts w:cs="Times New Roman" w:ascii="Times New Roman" w:hAnsi="Times New Roman"/>
          <w:sz w:val="22"/>
          <w:szCs w:val="22"/>
        </w:rPr>
        <w:t>Как изменился Франциск ?</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из проблем этой сказки — осознание реальности, которую человек не в силах изменить; изменения, душевные травмы, которые являются результатом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изображает юношу, увидевшего ужасы войны, что можно трактовать и как столкновение с реальностью взрослой жизни. То, что он увидел и понял, пугает его, при этом он одинок в своих переживаниях. Столкновение с жестокой реальностью, ко</w:t>
        <w:softHyphen/>
        <w:t>торую он не может ни принять, ни изменить, серьезно травмиро</w:t>
        <w:softHyphen/>
        <w:t>вало его.</w:t>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отдельны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странствиях принца Леона</w:t>
      </w:r>
    </w:p>
    <w:p>
      <w:pPr>
        <w:pStyle w:val="Normal"/>
        <w:jc w:val="both"/>
        <w:rPr>
          <w:rFonts w:ascii="Times New Roman" w:hAnsi="Times New Roman" w:cs="Times New Roman"/>
          <w:sz w:val="22"/>
          <w:szCs w:val="22"/>
        </w:rPr>
      </w:pPr>
      <w:r>
        <w:rPr>
          <w:rFonts w:cs="Times New Roman" w:ascii="Times New Roman" w:hAnsi="Times New Roman"/>
          <w:sz w:val="22"/>
          <w:szCs w:val="22"/>
        </w:rPr>
        <w:t>Эта сказка — о ценностях, смысле жизни и о свободе совести, мнений, о разумном и неразумном доверии. Конфликт между собственным опытом и мнением воспитателей, между традиция</w:t>
        <w:softHyphen/>
        <w:t>ми и истиной переживают все герои сказки. Сказка призывает осмыслить свои взгляды, определить, что в них является привыч</w:t>
        <w:softHyphen/>
        <w:t>кой, а что — собственным свободно выработанным мн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ители Солнечного города считают Солнце мифом?</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нц Леон хотел, чтобы жители Солнечного города от</w:t>
        <w:softHyphen/>
        <w:t>крыли глаза ?</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ители Солнечного города не верили принцу Леону?</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думаете, будут ли Пат и Мариса жить с закрытыми глазами ?</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в Звонске у принца не нашлось последователей ?</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ли помогать жителям Звонска и Солнечного города?Как это сделать ?</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ли помогать принцу Артемию?</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проблема, затрагиваемая в данной сказке, — созре</w:t>
        <w:softHyphen/>
        <w:t>вание личности как результат любви. Пат и Мариса — единствен</w:t>
        <w:softHyphen/>
        <w:t>ные «ученики» принца Леона — более подготовлены к изменени</w:t>
        <w:softHyphen/>
        <w:t>ям, к осмыслению своих ценностей, именно потому, что любят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изображает принца, удивленно взирающего на людей, которые добровольно отказались от знакомства с кра</w:t>
        <w:softHyphen/>
        <w:t>сотой окружающего мира. Только влюбленные, благодаря своей любви, сумели услышать призыв «открыть глаза», не отворачи</w:t>
        <w:softHyphen/>
        <w:t>ваться от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которая не нравилась самой себе</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частая проблема подросткового и юношеского возрас</w:t>
        <w:softHyphen/>
        <w:t>та — дисморфофобия, или, как ее часто называют, комплекс «гад</w:t>
        <w:softHyphen/>
        <w:t>кого утенка». Это — опасения по поводу своей внешности, как правило, необоснованные и скрываемые. При этом девушка или юноша, которые «не нравятся самим себе», со стороны выглядят самовлюбленными. Очень часто неизжитые трудности такого рода</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мешают нормальным человеческим отношениям, делают челове</w:t>
        <w:softHyphen/>
        <w:t>ка эгоцентричным (не обязательно эгоистичным) и неуверенным в себе. Марина живет в вымышленном мире, не замечает чужих чувств, не верит в них; принятое ею «зелье», заставляя полюбить себя, помогает не думать о себе постоянно и заметить пережива</w:t>
        <w:softHyphen/>
        <w:t>ния других. Принц Артемий, переживший неверность Элизабет, также способен на сочувствие, а значит, на искреннее чувство. Образ волшебницы показывает опасность пренебрежения чувст</w:t>
        <w:softHyphen/>
        <w:t>вами других, ранняя старость здесь — символ напрасно прожит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не нравится самой себе?»</w:t>
      </w:r>
    </w:p>
    <w:p>
      <w:pPr>
        <w:pStyle w:val="Normal"/>
        <w:jc w:val="both"/>
        <w:rPr>
          <w:rFonts w:ascii="Times New Roman" w:hAnsi="Times New Roman" w:cs="Times New Roman"/>
          <w:sz w:val="22"/>
          <w:szCs w:val="22"/>
        </w:rPr>
      </w:pPr>
      <w:r>
        <w:rPr>
          <w:rFonts w:cs="Times New Roman" w:ascii="Times New Roman" w:hAnsi="Times New Roman"/>
          <w:sz w:val="22"/>
          <w:szCs w:val="22"/>
        </w:rPr>
        <w:t>Как воспринимали принцессу Марину окружающие ее люди ?</w:t>
      </w:r>
    </w:p>
    <w:p>
      <w:pPr>
        <w:pStyle w:val="Normal"/>
        <w:jc w:val="both"/>
        <w:rPr>
          <w:rFonts w:ascii="Times New Roman" w:hAnsi="Times New Roman" w:cs="Times New Roman"/>
          <w:sz w:val="22"/>
          <w:szCs w:val="22"/>
        </w:rPr>
      </w:pPr>
      <w:r>
        <w:rPr>
          <w:rFonts w:cs="Times New Roman" w:ascii="Times New Roman" w:hAnsi="Times New Roman"/>
          <w:sz w:val="22"/>
          <w:szCs w:val="22"/>
        </w:rPr>
        <w:t>За что фея наказала колдунью ? Как можно вести себя, если не разделяешь чужих чувств ?</w:t>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гордость» для героини сказки ?</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что оба напитка употреблены так, как было задумано? Что бы вы сказали о чувствах героев в эт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арина выбрала Артемия ?</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также может быть применена при работе с проблемой непонимания родителями своих детей-подростков и стоящих пе</w:t>
        <w:softHyphen/>
        <w:t>ред ними проблем. Для иллюстрации этой проблемы приведу почти анекдотический разговор, состоявшийся у меня с одной учительницей — матерью 15-летней девуш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я дочка почему-то стала стремиться принимать душ каж</w:t>
        <w:softHyphen/>
        <w:t>дый день, а иногда даже 2—3 раза в день. Я просто не понимаю, что с ней дела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ериод созревания у подростков бывают различные не</w:t>
        <w:softHyphen/>
        <w:t>приятные переживания, например, они боятся, что от них плохо пахнет. Ничего нет страшного в том, что она часто принимает душ, но ее необходимо поддержать, чтобы у нее было больше уве</w:t>
        <w:softHyphen/>
        <w:t>ренности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й важно, чтобы Вы ее хвали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я ее хвалю, я говорю, что если она без конца будет мыть</w:t>
        <w:softHyphen/>
        <w:t>ся с мылом, у нее вообще вся кожа облезет.</w:t>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отдельны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На рисунке к сказке принцесса Марина — довольно хоро</w:t>
        <w:softHyphen/>
        <w:t>шенькая девушка — видит в зеркале не свое отражение, а кривля</w:t>
        <w:softHyphen/>
        <w:t>ющегося чертенка — олицетворение ее комплекса.</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странно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Это сказка о некоторых любовных заблуждениях, часто встре</w:t>
        <w:softHyphen/>
        <w:t>чающихся в юности, которые не дают сформироваться зрелому по</w:t>
        <w:softHyphen/>
        <w:t>ниманию любви, необходимому для полноценного супружества. «Неграмотные в любви», черпающие представление о ней из сери</w:t>
        <w:softHyphen/>
        <w:t>алов, дамских романов и наблюдений за не всегда удачной семей</w:t>
        <w:softHyphen/>
        <w:t>ной жизнью близких, принимают за чувство любви симпатию, по</w:t>
        <w:softHyphen/>
        <w:t>ловое влечение или любопытство, также как настойчивость «парт</w:t>
        <w:softHyphen/>
        <w:t>нера» может быть понята как доказательство любви с его стороны. Сказка может быть поводом для разговора о различных проявле</w:t>
        <w:softHyphen/>
        <w:t>ниях любви, о вседозволенности и обязательствах, о новизне, о ра</w:t>
        <w:softHyphen/>
        <w:t>дости, которую в современном мире часто отождествляют с удо</w:t>
        <w:softHyphen/>
        <w:t>вольствием (также как сексуальные отношения отождествляют с любовью), и о языках любви. В сказке также присутствует «труд</w:t>
        <w:softHyphen/>
        <w:t>ная» для разговора с подростками тема однополой влюбленности. Тема особенно трудна для обсуждения сейчас, когда многие сред</w:t>
        <w:softHyphen/>
        <w:t>ства массовой информации пытаются сформировать представле</w:t>
        <w:softHyphen/>
        <w:t>ние не только о нормальности, но и об особой привлекательности таких отношений. Если участники группы в результате обсужде</w:t>
        <w:softHyphen/>
        <w:t>ния этой проблемы подойдут к более взрослому, «грамотному» по</w:t>
        <w:softHyphen/>
        <w:t>ниманию любви, то это будет общей победой.</w:t>
      </w:r>
    </w:p>
    <w:p>
      <w:pPr>
        <w:pStyle w:val="Normal"/>
        <w:jc w:val="both"/>
        <w:rPr>
          <w:rFonts w:ascii="Times New Roman" w:hAnsi="Times New Roman" w:cs="Times New Roman"/>
          <w:sz w:val="22"/>
          <w:szCs w:val="22"/>
        </w:rPr>
      </w:pPr>
      <w:r>
        <w:rPr>
          <w:rFonts w:cs="Times New Roman" w:ascii="Times New Roman" w:hAnsi="Times New Roman"/>
          <w:sz w:val="22"/>
          <w:szCs w:val="22"/>
        </w:rPr>
        <w:t>При планировании сказкотерапевтических занятий можно предварить анализ этой сказки (или завершить его) играми «Эмо</w:t>
        <w:softHyphen/>
        <w:t>циональный контакт» или «Рисуем музыку». (См. раздел «Игры».)</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также может быть рассмотрена при подготовке психо</w:t>
        <w:softHyphen/>
        <w:t>логов, так как волшебница в данной сказке использует различные психотерапевтические подходы.</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Что означает «неграмотность в любви ?»</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Валентина чувствует тяжесть на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в представлении Королевы и Волшебницы — это одно и то же чувство ?</w:t>
      </w:r>
    </w:p>
    <w:p>
      <w:pPr>
        <w:pStyle w:val="Normal"/>
        <w:jc w:val="both"/>
        <w:rPr>
          <w:rFonts w:ascii="Times New Roman" w:hAnsi="Times New Roman" w:cs="Times New Roman"/>
          <w:sz w:val="22"/>
          <w:szCs w:val="22"/>
        </w:rPr>
      </w:pPr>
      <w:r>
        <w:rPr>
          <w:rFonts w:cs="Times New Roman" w:ascii="Times New Roman" w:hAnsi="Times New Roman"/>
          <w:sz w:val="22"/>
          <w:szCs w:val="22"/>
        </w:rPr>
        <w:t>12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вы оказались на этом турнире, хотелось ли бы вам что-нибудь добавить к словам Королевы или Волшебницы ?</w:t>
      </w:r>
    </w:p>
    <w:p>
      <w:pPr>
        <w:pStyle w:val="Normal"/>
        <w:jc w:val="both"/>
        <w:rPr>
          <w:rFonts w:ascii="Times New Roman" w:hAnsi="Times New Roman" w:cs="Times New Roman"/>
          <w:sz w:val="22"/>
          <w:szCs w:val="22"/>
        </w:rPr>
      </w:pPr>
      <w:r>
        <w:rPr>
          <w:rFonts w:cs="Times New Roman" w:ascii="Times New Roman" w:hAnsi="Times New Roman"/>
          <w:sz w:val="22"/>
          <w:szCs w:val="22"/>
        </w:rPr>
        <w:t>Кого бы вы назвали победителем турнира в этой сказке ?</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ли создать счастливые семьи придворные Королевы Блуж</w:t>
        <w:softHyphen/>
        <w:t>дающих Сердец ?</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б Эмиле и Эмилии</w:t>
      </w:r>
    </w:p>
    <w:p>
      <w:pPr>
        <w:pStyle w:val="Normal"/>
        <w:jc w:val="both"/>
        <w:rPr>
          <w:rFonts w:ascii="Times New Roman" w:hAnsi="Times New Roman" w:cs="Times New Roman"/>
          <w:sz w:val="22"/>
          <w:szCs w:val="22"/>
        </w:rPr>
      </w:pPr>
      <w:r>
        <w:rPr>
          <w:rFonts w:cs="Times New Roman" w:ascii="Times New Roman" w:hAnsi="Times New Roman"/>
          <w:sz w:val="22"/>
          <w:szCs w:val="22"/>
        </w:rPr>
        <w:t>Эта сказка — об образовании семьи и о первом, самом труд</w:t>
        <w:softHyphen/>
        <w:t>ном времени ее становления. Сказка написана по просьбе сту</w:t>
        <w:softHyphen/>
        <w:t>дентов, как сказка, которая не кончается свадьбой.</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часты в юношеском возрасте переживания «скуки», тос</w:t>
        <w:softHyphen/>
        <w:t>ки, пустоты, и тогда наши юные принцы и принцессы ищут влюб</w:t>
        <w:softHyphen/>
        <w:t>ленности как острых ощущений. Влюбленность героев эгоцентрич</w:t>
        <w:softHyphen/>
        <w:t>на. Они не готовы оказывать друг другу поддержку, можно сказать, что каждый ищет в другом свое отражение. Испытание, которое выдерживают герои, помогает им понять друг друга, по крайней ме</w:t>
        <w:softHyphen/>
        <w:t>ре, настолько, чтобы суметь «начать сначала».</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первый разговор Эмиля и Эмилии. Можно ли назвать это разговором влюбленных? Слушают ли они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человек с заколдованным сердцем» ?</w:t>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выражение «созданы друг для друга» ?</w:t>
      </w:r>
    </w:p>
    <w:p>
      <w:pPr>
        <w:pStyle w:val="Normal"/>
        <w:jc w:val="both"/>
        <w:rPr>
          <w:rFonts w:ascii="Times New Roman" w:hAnsi="Times New Roman" w:cs="Times New Roman"/>
          <w:sz w:val="22"/>
          <w:szCs w:val="22"/>
        </w:rPr>
      </w:pPr>
      <w:r>
        <w:rPr>
          <w:rFonts w:cs="Times New Roman" w:ascii="Times New Roman" w:hAnsi="Times New Roman"/>
          <w:sz w:val="22"/>
          <w:szCs w:val="22"/>
        </w:rPr>
        <w:t>В том месте сказки, где Эмиль и Эмилия должны начать рисо</w:t>
        <w:softHyphen/>
        <w:t>вать картины, подумайте вместе, что они могут нарисовать. По</w:t>
        <w:softHyphen/>
        <w:t>чему?</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думаете, смогут ли Эмиль и Эмилия быть счастливыми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Эта сказка может также иллюстрировать проблему «странно</w:t>
        <w:softHyphen/>
        <w:t>го», не понимаемого в своей семь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изображает героев, смотрящих не на прекрас</w:t>
        <w:softHyphen/>
        <w:t>ный пейзаж и не друг на друга, а в зеркало, что является аллегори</w:t>
        <w:softHyphen/>
        <w:t>ей «зеркальной», эгоцентрической подростковой влюб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пыт работы с этой сказкой показывает, что подростковая группа, как правило, «угадывает» поведение героев. Если пре</w:t>
        <w:softHyphen/>
        <w:t>рвать чтение сказки, то практически всегда в том или ином по</w:t>
        <w:softHyphen/>
        <w:t>рядке называются картины, которые нарисуют герои. (Это,</w:t>
      </w:r>
    </w:p>
    <w:p>
      <w:pPr>
        <w:pStyle w:val="Normal"/>
        <w:jc w:val="both"/>
        <w:rPr>
          <w:rFonts w:ascii="Times New Roman" w:hAnsi="Times New Roman" w:cs="Times New Roman"/>
          <w:sz w:val="22"/>
          <w:szCs w:val="22"/>
        </w:rPr>
      </w:pPr>
      <w:r>
        <w:rPr>
          <w:rFonts w:cs="Times New Roman" w:ascii="Times New Roman" w:hAnsi="Times New Roman"/>
          <w:sz w:val="22"/>
          <w:szCs w:val="22"/>
        </w:rPr>
        <w:t>124</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отдельны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на мой взгляд, подтверждает архетипичность сказки.) Попытка работать с этой сказкой во взрослой аудитории (с людьми, имею</w:t>
        <w:softHyphen/>
        <w:t>щими проблемы в семейной жизни) показала сложности с про</w:t>
        <w:softHyphen/>
        <w:t>гнозированием чужого поведения, даже заявления, что его «не</w:t>
        <w:softHyphen/>
        <w:t>возможно пред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капризной прин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казке два основных мотива: во-первых, взаимное непо</w:t>
        <w:softHyphen/>
        <w:t>нимание отца и дочери, когда принцесса «капризничает», пытаясь добиться внимания отца, а тот отделывается очередной игрушкой, и во-вторых, необходимости уважения к природе, к предметному миру, к реальности вообще.</w:t>
      </w:r>
    </w:p>
    <w:p>
      <w:pPr>
        <w:pStyle w:val="Normal"/>
        <w:jc w:val="both"/>
        <w:rPr>
          <w:rFonts w:ascii="Times New Roman" w:hAnsi="Times New Roman" w:cs="Times New Roman"/>
          <w:sz w:val="22"/>
          <w:szCs w:val="22"/>
        </w:rPr>
      </w:pPr>
      <w:r>
        <w:rPr>
          <w:rFonts w:cs="Times New Roman" w:ascii="Times New Roman" w:hAnsi="Times New Roman"/>
          <w:sz w:val="22"/>
          <w:szCs w:val="22"/>
        </w:rPr>
        <w:t>(На мой взгляд, в природе нет ничего «ненужного»; применение критерия «полезности» к живому опасно и для сам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нцесса капризничает ?</w:t>
      </w:r>
    </w:p>
    <w:p>
      <w:pPr>
        <w:pStyle w:val="Normal"/>
        <w:jc w:val="both"/>
        <w:rPr>
          <w:rFonts w:ascii="Times New Roman" w:hAnsi="Times New Roman" w:cs="Times New Roman"/>
          <w:sz w:val="22"/>
          <w:szCs w:val="22"/>
        </w:rPr>
      </w:pPr>
      <w:r>
        <w:rPr>
          <w:rFonts w:cs="Times New Roman" w:ascii="Times New Roman" w:hAnsi="Times New Roman"/>
          <w:sz w:val="22"/>
          <w:szCs w:val="22"/>
        </w:rPr>
        <w:t>Кто в первую очередь отвечает за беспорядки в Бамдинии?Прин</w:t>
        <w:softHyphen/>
        <w:t>цесса ? Король ? Волшебник ?</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сказать, что в природе есть что-то ненужное, заслужи</w:t>
        <w:softHyphen/>
        <w:t>вающее уничтожения? Кто должен, на ваш взгляд, это определять?</w:t>
      </w:r>
    </w:p>
    <w:p>
      <w:pPr>
        <w:pStyle w:val="Normal"/>
        <w:jc w:val="both"/>
        <w:rPr>
          <w:rFonts w:ascii="Times New Roman" w:hAnsi="Times New Roman" w:cs="Times New Roman"/>
          <w:sz w:val="22"/>
          <w:szCs w:val="22"/>
        </w:rPr>
      </w:pPr>
      <w:r>
        <w:rPr>
          <w:rFonts w:cs="Times New Roman" w:ascii="Times New Roman" w:hAnsi="Times New Roman"/>
          <w:sz w:val="22"/>
          <w:szCs w:val="22"/>
        </w:rPr>
        <w:t>Как лучше поступать с капризными детьми ?</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показывает «крайне занятого» отца, отвер</w:t>
        <w:softHyphen/>
        <w:t>нувшегося от дочки, вместо того чтобы научить ее ответственно</w:t>
        <w:softHyphen/>
        <w:t>му поведению, и дочку, предающуюся неразумным забавам.</w:t>
      </w:r>
    </w:p>
    <w:p>
      <w:pPr>
        <w:pStyle w:val="Normal"/>
        <w:jc w:val="both"/>
        <w:rPr>
          <w:rFonts w:ascii="Times New Roman" w:hAnsi="Times New Roman" w:cs="Times New Roman"/>
          <w:sz w:val="22"/>
          <w:szCs w:val="22"/>
        </w:rPr>
      </w:pPr>
      <w:r>
        <w:rPr>
          <w:rFonts w:cs="Times New Roman" w:ascii="Times New Roman" w:hAnsi="Times New Roman"/>
          <w:sz w:val="22"/>
          <w:szCs w:val="22"/>
        </w:rPr>
        <w:t>Храбрец, боявшийся тишины</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казке я пытаюсь поговорить об очень важной пробле</w:t>
        <w:softHyphen/>
        <w:t>ме современной жизни — о боязни встретиться с самим собой. Общение с другими людьми превращается в контакт масок, «иг</w:t>
        <w:softHyphen/>
        <w:t>ры», если вспомнить Э. Берна. Для того чтобы избежать встречи со своим внутренним миром, со своей душой, можно использо</w:t>
        <w:softHyphen/>
        <w:t>вать разные методы: не прекращающуюся ни на минуту музыку, лучше громкую, поверхностное, но постоянное общение, ком</w:t>
        <w:softHyphen/>
        <w:t>пьютер, алкоголь, другие «уводящие от себя» привычки, даже «за</w:t>
        <w:softHyphen/>
        <w:t>пойное» чтение. Герой сказки, «задетый за живое» пониманием своего страха, решает измениться. Для этого ему необходимы</w:t>
      </w:r>
    </w:p>
    <w:p>
      <w:pPr>
        <w:pStyle w:val="Normal"/>
        <w:jc w:val="both"/>
        <w:rPr>
          <w:rFonts w:ascii="Times New Roman" w:hAnsi="Times New Roman" w:cs="Times New Roman"/>
          <w:sz w:val="22"/>
          <w:szCs w:val="22"/>
        </w:rPr>
      </w:pPr>
      <w:r>
        <w:rPr>
          <w:rFonts w:cs="Times New Roman" w:ascii="Times New Roman" w:hAnsi="Times New Roman"/>
          <w:sz w:val="22"/>
          <w:szCs w:val="22"/>
        </w:rPr>
        <w:t>12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и помощь более зрелого человека, и способность увидеть свои мыс</w:t>
        <w:softHyphen/>
        <w:t>ли, представления, фантазии, обнаружив при этом, что они не очень-то ему нравятся, и умение, хотя бы иногда, говорить «нет», и собст</w:t>
        <w:softHyphen/>
        <w:t>венный кропотливый поиск.</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Встречались ли вам люди, на которых «наложено такое же за</w:t>
        <w:softHyphen/>
        <w:t>клятье», как на Тацео?</w:t>
      </w:r>
    </w:p>
    <w:p>
      <w:pPr>
        <w:pStyle w:val="Normal"/>
        <w:jc w:val="both"/>
        <w:rPr>
          <w:rFonts w:ascii="Times New Roman" w:hAnsi="Times New Roman" w:cs="Times New Roman"/>
          <w:sz w:val="22"/>
          <w:szCs w:val="22"/>
        </w:rPr>
      </w:pPr>
      <w:r>
        <w:rPr>
          <w:rFonts w:cs="Times New Roman" w:ascii="Times New Roman" w:hAnsi="Times New Roman"/>
          <w:sz w:val="22"/>
          <w:szCs w:val="22"/>
        </w:rPr>
        <w:t>В чем это выражалось ?</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ли приятели Тацео скучали и беспокоились о нем в его отсут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Какой подвиг героя сказки кажется вам наиболее трудным ?</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думаете, в чем должен состоять третий подвиг?</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изображает героя во время совершения вто</w:t>
        <w:softHyphen/>
        <w:t>рого подвига, в лесу, где мысли становятся реальностью. При групповом обсуждении сказки можно попытаться предста</w:t>
        <w:softHyphen/>
        <w:t>вить, какие мысли героя воплотились в эти фантастические обра</w:t>
        <w:softHyphen/>
        <w:t>зы. Такое обсуждение может проецировать проблемы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которая плохо училась</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 не только об учебе, хотя проблема отношения к учебе и оценкам школьников, педагогов и родителей здесь также присут</w:t>
        <w:softHyphen/>
        <w:t>ствует. Трудности, которые испытывает героиня, связаны и со структурой самого образования, и с непониманием ею ценности того, чем она занимается, и с довольно формальными контактами с родителями и педагогом. Живая и любознательная Аля не полу</w:t>
        <w:softHyphen/>
        <w:t>чает ответов на свои вопросы и вынуждена заниматься тем, что ее не очень интересует. Поэтому Дракон, с которым героиня встреча</w:t>
        <w:softHyphen/>
        <w:t>ется впервые, до некоторой степени более близок ей, чем люди, с которыми она выросла. Центральный вопрос сказки, возникаю</w:t>
        <w:softHyphen/>
        <w:t>щий обычно в ранней юности, — вопрос о смысле жизни. Постав</w:t>
        <w:softHyphen/>
        <w:t>лен он не для того, чтобы на него торопились отвечать немедлен</w:t>
        <w:softHyphen/>
        <w:t>но. Важнее подумать.</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Случалось ли вам испытывать чувство, что «взрослые этого не поймут» ?</w:t>
      </w:r>
    </w:p>
    <w:p>
      <w:pPr>
        <w:pStyle w:val="Normal"/>
        <w:jc w:val="both"/>
        <w:rPr>
          <w:rFonts w:ascii="Times New Roman" w:hAnsi="Times New Roman" w:cs="Times New Roman"/>
          <w:sz w:val="22"/>
          <w:szCs w:val="22"/>
        </w:rPr>
      </w:pPr>
      <w:r>
        <w:rPr>
          <w:rFonts w:cs="Times New Roman" w:ascii="Times New Roman" w:hAnsi="Times New Roman"/>
          <w:sz w:val="22"/>
          <w:szCs w:val="22"/>
        </w:rPr>
        <w:t>Вам всегда удается получить ответ на свои вопросы ?</w:t>
      </w:r>
    </w:p>
    <w:p>
      <w:pPr>
        <w:pStyle w:val="Normal"/>
        <w:jc w:val="both"/>
        <w:rPr>
          <w:rFonts w:ascii="Times New Roman" w:hAnsi="Times New Roman" w:cs="Times New Roman"/>
          <w:sz w:val="22"/>
          <w:szCs w:val="22"/>
        </w:rPr>
      </w:pPr>
      <w:r>
        <w:rPr>
          <w:rFonts w:cs="Times New Roman" w:ascii="Times New Roman" w:hAnsi="Times New Roman"/>
          <w:sz w:val="22"/>
          <w:szCs w:val="22"/>
        </w:rPr>
        <w:t>&gt;Г</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отдельны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Что должен, на ваш взгляд, знать человек, получивший «все об</w:t>
        <w:softHyphen/>
        <w:t>разование» ?</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Алевтина должна была спасти свое королевство. Как бы вы вели себя, если бы пророчество относилось к вам ?</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изображает привычный мир принцессы Алевтины — разнообразный, красивый, но до некоторой степени чуждый ее ис</w:t>
        <w:softHyphen/>
        <w:t>каниям. Она ищет ответ и должна найти его самостоятельно, Дра</w:t>
        <w:softHyphen/>
        <w:t>кон является только стимулом в ее поисках.</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забывчивой фее</w:t>
      </w:r>
    </w:p>
    <w:p>
      <w:pPr>
        <w:pStyle w:val="Normal"/>
        <w:jc w:val="both"/>
        <w:rPr>
          <w:rFonts w:ascii="Times New Roman" w:hAnsi="Times New Roman" w:cs="Times New Roman"/>
          <w:sz w:val="22"/>
          <w:szCs w:val="22"/>
        </w:rPr>
      </w:pPr>
      <w:r>
        <w:rPr>
          <w:rFonts w:cs="Times New Roman" w:ascii="Times New Roman" w:hAnsi="Times New Roman"/>
          <w:sz w:val="22"/>
          <w:szCs w:val="22"/>
        </w:rPr>
        <w:t>Эта сказка посвящена актуальным для подросткового и юноше</w:t>
        <w:softHyphen/>
        <w:t>ского возраста вопросам — самоопределения и определения свое</w:t>
        <w:softHyphen/>
        <w:t>го места в жизни. Вопрос, на который отвечает каждый человек в этом возрасте: «Кто я?» Героиня сказки еще не ответила на этот вопрос, она не только не реализовала свои способности, но и не знает их, фактически не смогла найти свое место в жизни, поэтому у сказки открытый финал.</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ло ли фее жить среди цветов и оленей ?</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думаете, чем должна быть закончена сказка ?</w:t>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жить не своей жизнью» ?</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понимаете слова «найти свое место в жизни» ?</w:t>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быть самим собой» ?</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может быть применена и для работы с взрослыми людь</w:t>
        <w:softHyphen/>
        <w:t>ми, переживающими кризисы самоопре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представляет зыбкость, нестойкость пред</w:t>
        <w:softHyphen/>
        <w:t>ставлений героини о себе, что делает ее внушаемой, побуждает делать то, чего ей, в сущности, не хоч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и фея бабочек</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часто встречающаяся проблема подросткового и юно</w:t>
        <w:softHyphen/>
        <w:t>шеского возраста — непонимание своих чувств и неумение испы</w:t>
        <w:softHyphen/>
        <w:t>тывать сочувствие. (Особенно часто встречается эта «болезнь» у детей из неполных семей и семей, где родители не балуют детей и друг друга вниманием и теплотой.) Героиня сказки не доверяет людям, самой себе. С помощью феи она проходит трудный путь</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самопознания. В результате чего ее отношения с людьми также становятся менее эгоцентричными. В конце сказки ее чувства на</w:t>
        <w:softHyphen/>
        <w:t>ходятся на пути от жалости к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быть одиноким?</w:t>
      </w:r>
    </w:p>
    <w:p>
      <w:pPr>
        <w:pStyle w:val="Normal"/>
        <w:jc w:val="both"/>
        <w:rPr>
          <w:rFonts w:ascii="Times New Roman" w:hAnsi="Times New Roman" w:cs="Times New Roman"/>
          <w:sz w:val="22"/>
          <w:szCs w:val="22"/>
        </w:rPr>
      </w:pPr>
      <w:r>
        <w:rPr>
          <w:rFonts w:cs="Times New Roman" w:ascii="Times New Roman" w:hAnsi="Times New Roman"/>
          <w:sz w:val="22"/>
          <w:szCs w:val="22"/>
        </w:rPr>
        <w:t>От кого зависит одиночество ?</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бывают чувства ?                                                               ''</w:t>
      </w:r>
    </w:p>
    <w:p>
      <w:pPr>
        <w:pStyle w:val="Normal"/>
        <w:jc w:val="both"/>
        <w:rPr>
          <w:rFonts w:ascii="Times New Roman" w:hAnsi="Times New Roman" w:cs="Times New Roman"/>
          <w:sz w:val="22"/>
          <w:szCs w:val="22"/>
        </w:rPr>
      </w:pPr>
      <w:r>
        <w:rPr>
          <w:rFonts w:cs="Times New Roman" w:ascii="Times New Roman" w:hAnsi="Times New Roman"/>
          <w:sz w:val="22"/>
          <w:szCs w:val="22"/>
        </w:rPr>
        <w:t>Что вы называете любовью ?                                                       "'</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вы назвали чувство, о котором сказало принцессе появле</w:t>
        <w:softHyphen/>
        <w:t>ние лиловой бабочки ?</w:t>
      </w:r>
    </w:p>
    <w:p>
      <w:pPr>
        <w:pStyle w:val="Normal"/>
        <w:jc w:val="both"/>
        <w:rPr>
          <w:rFonts w:ascii="Times New Roman" w:hAnsi="Times New Roman" w:cs="Times New Roman"/>
          <w:sz w:val="22"/>
          <w:szCs w:val="22"/>
        </w:rPr>
      </w:pPr>
      <w:r>
        <w:rPr>
          <w:rFonts w:cs="Times New Roman" w:ascii="Times New Roman" w:hAnsi="Times New Roman"/>
          <w:sz w:val="22"/>
          <w:szCs w:val="22"/>
        </w:rPr>
        <w:t>Верите ли вы в «трудную»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думаете, почему принцесса не верит людям и их чувствам ?</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представляет девушку, ступающую по серд</w:t>
        <w:softHyphen/>
        <w:t>цам. (Героиня сказки, не доверяя чувствам влюбленных в нее лю</w:t>
        <w:softHyphen/>
        <w:t>дей, вероятно, разбила уже не одно сердце.) Она погружена в соб</w:t>
        <w:softHyphen/>
        <w:t>ственные переживания и практически не замечает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о принце, который носил маску</w:t>
      </w:r>
    </w:p>
    <w:p>
      <w:pPr>
        <w:pStyle w:val="Normal"/>
        <w:jc w:val="both"/>
        <w:rPr>
          <w:rFonts w:ascii="Times New Roman" w:hAnsi="Times New Roman" w:cs="Times New Roman"/>
          <w:sz w:val="22"/>
          <w:szCs w:val="22"/>
        </w:rPr>
      </w:pPr>
      <w:r>
        <w:rPr>
          <w:rFonts w:cs="Times New Roman" w:ascii="Times New Roman" w:hAnsi="Times New Roman"/>
          <w:sz w:val="22"/>
          <w:szCs w:val="22"/>
        </w:rPr>
        <w:t>Смертельно обиженный невниманием родителей, юноша при</w:t>
        <w:softHyphen/>
        <w:t>нимает решение: «Мне никто не нужен». Маска равнодушия, ко</w:t>
        <w:softHyphen/>
        <w:t>торую однажды надевает Людовик, прирастает к нему. Он стано</w:t>
        <w:softHyphen/>
        <w:t>вится чужим в своей семье и не становится своим где-либо. Встре</w:t>
        <w:softHyphen/>
        <w:t>ча с Королевством масок — то испытание, которое показывает ему значение открытости и естественности. (Это может быть, напри</w:t>
        <w:softHyphen/>
        <w:t>мер, группа с другими социальными нормами, страна с иной куль</w:t>
        <w:softHyphen/>
        <w:t>турой.) В результате принц осознает значение тех норм человечес</w:t>
        <w:softHyphen/>
        <w:t>кого общения, которыми он пренебрегал ранее.</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носить маску» ?</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иметь друзей, если сам носишь маску?</w:t>
      </w:r>
    </w:p>
    <w:p>
      <w:pPr>
        <w:pStyle w:val="Normal"/>
        <w:jc w:val="both"/>
        <w:rPr>
          <w:rFonts w:ascii="Times New Roman" w:hAnsi="Times New Roman" w:cs="Times New Roman"/>
          <w:sz w:val="22"/>
          <w:szCs w:val="22"/>
        </w:rPr>
      </w:pPr>
      <w:r>
        <w:rPr>
          <w:rFonts w:cs="Times New Roman" w:ascii="Times New Roman" w:hAnsi="Times New Roman"/>
          <w:sz w:val="22"/>
          <w:szCs w:val="22"/>
        </w:rPr>
        <w:t>Хотели бы вы видеть маски вместо лиц ?</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а ли любовь без открытости ?</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считаете, чей выбор легче: Людовика или Леоноры ?</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вы убедили жителей города отказаться от масок?</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изображает героя сказки «пустым пространством», «дыркой на картине». Это символ того, что человек, контактиру-</w:t>
      </w:r>
    </w:p>
    <w:p>
      <w:pPr>
        <w:pStyle w:val="Normal"/>
        <w:jc w:val="both"/>
        <w:rPr>
          <w:rFonts w:ascii="Times New Roman" w:hAnsi="Times New Roman" w:cs="Times New Roman"/>
          <w:sz w:val="22"/>
          <w:szCs w:val="22"/>
        </w:rPr>
      </w:pPr>
      <w:r>
        <w:rPr>
          <w:rFonts w:cs="Times New Roman" w:ascii="Times New Roman" w:hAnsi="Times New Roman"/>
          <w:sz w:val="22"/>
          <w:szCs w:val="22"/>
        </w:rPr>
        <w:t>128</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отдельны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ющий с другими людьми на уровне масок, клише, всегда закры</w:t>
        <w:softHyphen/>
        <w:t>тый, практически исключает себя из человеческого общества; не допуская других к себе, он остается «пустым».</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чудовище</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бращена к современным подросткам и говорит о том, что источник агрессии находится в самом человеке. Подростковый возраст у юношей и у девушек — это не только трудные вопросы, но и чудовищные поступки, которые зачастую удивляют их самих. Поиск своего пути и своих отношений с чудовищем, поиск автори</w:t>
        <w:softHyphen/>
        <w:t>тета — тема сказки. Естественно, злое начало в человеке не исчер</w:t>
        <w:softHyphen/>
        <w:t>пывается с «трудным возрастом». Понимание источника зла в се</w:t>
        <w:softHyphen/>
        <w:t>бе — это уже способ борьбы. Поэтому некоторые «мудрецы» говорят на языке известных мифов. Проблема может быть поставлена так же, как проблема доверия к чужому опыту и учению. Как человек должен принять важное для себя решение, до какой степени можно доверять мудрецам — эти вопросы решает для себя юный Георгий.</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Сталкивались ли вы с чудовищами в себе ? В других людях ?</w:t>
      </w:r>
    </w:p>
    <w:p>
      <w:pPr>
        <w:pStyle w:val="Normal"/>
        <w:jc w:val="both"/>
        <w:rPr>
          <w:rFonts w:ascii="Times New Roman" w:hAnsi="Times New Roman" w:cs="Times New Roman"/>
          <w:sz w:val="22"/>
          <w:szCs w:val="22"/>
        </w:rPr>
      </w:pPr>
      <w:r>
        <w:rPr>
          <w:rFonts w:cs="Times New Roman" w:ascii="Times New Roman" w:hAnsi="Times New Roman"/>
          <w:sz w:val="22"/>
          <w:szCs w:val="22"/>
        </w:rPr>
        <w:t>Знаете ли вы, как вы относитесь к своему чудовищу?</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ы ли вы, что лучше быть слабым, чем жестоким?</w:t>
      </w:r>
    </w:p>
    <w:p>
      <w:pPr>
        <w:pStyle w:val="Normal"/>
        <w:jc w:val="both"/>
        <w:rPr>
          <w:rFonts w:ascii="Times New Roman" w:hAnsi="Times New Roman" w:cs="Times New Roman"/>
          <w:sz w:val="22"/>
          <w:szCs w:val="22"/>
        </w:rPr>
      </w:pPr>
      <w:r>
        <w:rPr>
          <w:rFonts w:cs="Times New Roman" w:ascii="Times New Roman" w:hAnsi="Times New Roman"/>
          <w:sz w:val="22"/>
          <w:szCs w:val="22"/>
        </w:rPr>
        <w:t>С кем из мудрецов вы готовы согласиться ?</w:t>
      </w:r>
    </w:p>
    <w:p>
      <w:pPr>
        <w:pStyle w:val="Normal"/>
        <w:jc w:val="both"/>
        <w:rPr>
          <w:rFonts w:ascii="Times New Roman" w:hAnsi="Times New Roman" w:cs="Times New Roman"/>
          <w:sz w:val="22"/>
          <w:szCs w:val="22"/>
        </w:rPr>
      </w:pPr>
      <w:r>
        <w:rPr>
          <w:rFonts w:cs="Times New Roman" w:ascii="Times New Roman" w:hAnsi="Times New Roman"/>
          <w:sz w:val="22"/>
          <w:szCs w:val="22"/>
        </w:rPr>
        <w:t>Что считать «доброй победой» (Если можете, приведите 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считать победу Георгия окончательной? А победы его отца и дяди ?</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дракона зовут Орг?</w:t>
      </w:r>
    </w:p>
    <w:p>
      <w:pPr>
        <w:pStyle w:val="Normal"/>
        <w:jc w:val="both"/>
        <w:rPr>
          <w:rFonts w:ascii="Times New Roman" w:hAnsi="Times New Roman" w:cs="Times New Roman"/>
          <w:sz w:val="22"/>
          <w:szCs w:val="22"/>
        </w:rPr>
      </w:pPr>
      <w:r>
        <w:rPr>
          <w:rFonts w:cs="Times New Roman" w:ascii="Times New Roman" w:hAnsi="Times New Roman"/>
          <w:sz w:val="22"/>
          <w:szCs w:val="22"/>
        </w:rPr>
        <w:t>Как человек должен принимать важное для себя решение? До ка</w:t>
        <w:softHyphen/>
        <w:t>кой степени можно пользоваться чужим опытом?</w:t>
      </w:r>
    </w:p>
    <w:p>
      <w:pPr>
        <w:pStyle w:val="Normal"/>
        <w:jc w:val="both"/>
        <w:rPr>
          <w:rFonts w:ascii="Times New Roman" w:hAnsi="Times New Roman" w:cs="Times New Roman"/>
          <w:sz w:val="22"/>
          <w:szCs w:val="22"/>
        </w:rPr>
      </w:pPr>
      <w:r>
        <w:rPr>
          <w:rFonts w:cs="Times New Roman" w:ascii="Times New Roman" w:hAnsi="Times New Roman"/>
          <w:sz w:val="22"/>
          <w:szCs w:val="22"/>
        </w:rPr>
        <w:t>Как определить, кто из мудрецов дает действительно полезный совет ?</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изображая юношу, убегающего от своей те</w:t>
        <w:softHyphen/>
        <w:t>ни, заставляет вспомнить строки Леонида Мартынова:</w:t>
      </w:r>
    </w:p>
    <w:p>
      <w:pPr>
        <w:pStyle w:val="Normal"/>
        <w:jc w:val="both"/>
        <w:rPr>
          <w:rFonts w:ascii="Times New Roman" w:hAnsi="Times New Roman" w:cs="Times New Roman"/>
          <w:sz w:val="22"/>
          <w:szCs w:val="22"/>
        </w:rPr>
      </w:pPr>
      <w:r>
        <w:rPr>
          <w:rFonts w:cs="Times New Roman" w:ascii="Times New Roman" w:hAnsi="Times New Roman"/>
          <w:sz w:val="22"/>
          <w:szCs w:val="22"/>
        </w:rPr>
        <w:t>Вот Человек — пойди его пойми — Он на своей сияющей Звезде С ужаснейшими борется зверьми, Которых сам насотворил везде.</w:t>
      </w:r>
    </w:p>
    <w:p>
      <w:pPr>
        <w:pStyle w:val="Normal"/>
        <w:jc w:val="both"/>
        <w:rPr>
          <w:rFonts w:ascii="Times New Roman" w:hAnsi="Times New Roman" w:cs="Times New Roman"/>
          <w:sz w:val="22"/>
          <w:szCs w:val="22"/>
        </w:rPr>
      </w:pPr>
      <w:r>
        <w:rPr>
          <w:rFonts w:cs="Times New Roman" w:ascii="Times New Roman" w:hAnsi="Times New Roman"/>
          <w:sz w:val="22"/>
          <w:szCs w:val="22"/>
        </w:rPr>
        <w:t>12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который неумел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У героя сказки две проблемы: неумение общаться и неприятие социальных норм. При этом любые социальные нормы регулиру</w:t>
        <w:softHyphen/>
        <w:t>ют отношения между людьми только тогда, когда принимаются человеком. Герой сказки - ребенок, не принимающий «правила игры». Естественно, он оказывается в изоляции. Фантазии героя вначале заменяют ему друзей, затем становятся навязчивыми страхами, как это часто бывает с грезами. Через трудные пережи</w:t>
        <w:softHyphen/>
        <w:t>вания герой сказки приходит к решению «играть по правилам». Это одна из сказок не столько для подростков, сколько для детей 7—Шлет.</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при анализ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уметь играть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Что делать, если тебе не нравятся правила игры?</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ридумывать друзей ?</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ридумывать только добрые фантазии ?</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ли люди бояться собственных фантазий?</w:t>
      </w:r>
    </w:p>
    <w:p>
      <w:pPr>
        <w:pStyle w:val="Normal"/>
        <w:jc w:val="both"/>
        <w:rPr>
          <w:rFonts w:ascii="Times New Roman" w:hAnsi="Times New Roman" w:cs="Times New Roman"/>
          <w:sz w:val="22"/>
          <w:szCs w:val="22"/>
        </w:rPr>
      </w:pPr>
      <w:r>
        <w:rPr>
          <w:rFonts w:cs="Times New Roman" w:ascii="Times New Roman" w:hAnsi="Times New Roman"/>
          <w:sz w:val="22"/>
          <w:szCs w:val="22"/>
        </w:rPr>
        <w:t>Эта сказка может также использоваться для психологической работы с детскими страхами. Для этого можно попробовать нари</w:t>
        <w:softHyphen/>
        <w:t>совать Единорога, Свинслика, Змеельва, Опудало, а также те стра</w:t>
        <w:softHyphen/>
        <w:t>хи, которые есть у клиента. Обсуждая проблему страха, можно по</w:t>
        <w:softHyphen/>
        <w:t>говорить о том решении проблемы, к которому приходит герой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иллюстрирует тот плен, в котором оказался герой, он «взят в окружение» своими фантазиями.</w:t>
      </w:r>
    </w:p>
    <w:p>
      <w:pPr>
        <w:pStyle w:val="Normal"/>
        <w:jc w:val="both"/>
        <w:rPr>
          <w:rFonts w:ascii="Times New Roman" w:hAnsi="Times New Roman" w:cs="Times New Roman"/>
          <w:sz w:val="22"/>
          <w:szCs w:val="22"/>
        </w:rPr>
      </w:pPr>
      <w:r>
        <w:rPr>
          <w:rFonts w:cs="Times New Roman" w:ascii="Times New Roman" w:hAnsi="Times New Roman"/>
          <w:sz w:val="22"/>
          <w:szCs w:val="22"/>
        </w:rPr>
        <w:t>Утешительная сказка</w:t>
      </w:r>
    </w:p>
    <w:p>
      <w:pPr>
        <w:pStyle w:val="Normal"/>
        <w:jc w:val="both"/>
        <w:rPr>
          <w:rFonts w:ascii="Times New Roman" w:hAnsi="Times New Roman" w:cs="Times New Roman"/>
          <w:sz w:val="22"/>
          <w:szCs w:val="22"/>
        </w:rPr>
      </w:pPr>
      <w:r>
        <w:rPr>
          <w:rFonts w:cs="Times New Roman" w:ascii="Times New Roman" w:hAnsi="Times New Roman"/>
          <w:sz w:val="22"/>
          <w:szCs w:val="22"/>
        </w:rPr>
        <w:t>Диалоги, которые ведутся в этой сказке, затрагивают проблемы, которые являются значимыми для подростков 14-18 лет и разреше</w:t>
        <w:softHyphen/>
        <w:t>ние которых является для них жизненно важным. Дерево, пытаю</w:t>
        <w:softHyphen/>
        <w:t>щееся облегчить героям поиск решения, действует в сказке как гу</w:t>
        <w:softHyphen/>
        <w:t>манистический психолог — его решения не навязываются, но об</w:t>
        <w:softHyphen/>
        <w:t>легчают каждому путь к самому себе. Экзистенциальные проблемы — ценности жизни, смысла смерти, страдания, одиночества — сосед</w:t>
        <w:softHyphen/>
        <w:t>ствуют с не менее актуальными для героев сказки проблемами: по</w:t>
        <w:softHyphen/>
        <w:t>иска уверенности в себе, неразделенно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130</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отдельны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может также использоваться в программах обучения психологов-консультантов, так как Дерево ведет с приходящими к нему психотерапевтически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вопросы для анализа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Хотели ли бы вы иметь возможность поговорить с Деревом Уте</w:t>
        <w:softHyphen/>
        <w:t>шения ?</w:t>
      </w:r>
    </w:p>
    <w:p>
      <w:pPr>
        <w:pStyle w:val="Normal"/>
        <w:jc w:val="both"/>
        <w:rPr>
          <w:rFonts w:ascii="Times New Roman" w:hAnsi="Times New Roman" w:cs="Times New Roman"/>
          <w:sz w:val="22"/>
          <w:szCs w:val="22"/>
        </w:rPr>
      </w:pPr>
      <w:r>
        <w:rPr>
          <w:rFonts w:cs="Times New Roman" w:ascii="Times New Roman" w:hAnsi="Times New Roman"/>
          <w:sz w:val="22"/>
          <w:szCs w:val="22"/>
        </w:rPr>
        <w:t>Кто может выполнять эту роль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Что бы вы сказали человеку, который не хочет жить?</w:t>
      </w:r>
    </w:p>
    <w:p>
      <w:pPr>
        <w:pStyle w:val="Normal"/>
        <w:jc w:val="both"/>
        <w:rPr>
          <w:rFonts w:ascii="Times New Roman" w:hAnsi="Times New Roman" w:cs="Times New Roman"/>
          <w:sz w:val="22"/>
          <w:szCs w:val="22"/>
        </w:rPr>
      </w:pPr>
      <w:r>
        <w:rPr>
          <w:rFonts w:cs="Times New Roman" w:ascii="Times New Roman" w:hAnsi="Times New Roman"/>
          <w:sz w:val="22"/>
          <w:szCs w:val="22"/>
        </w:rPr>
        <w:t>А той юной матери, которая не хочет рожать своего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понимаете то, что Дерево Утешения стало невидимым ? Что изменилось для тех, кто к Нему приходит ?</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изображает Дерево личностью, к которой об</w:t>
        <w:softHyphen/>
        <w:t>ращаются пришедшие к нему люди. Видно, что люди, отягощен</w:t>
        <w:softHyphen/>
        <w:t>ные проблемами, после диалога с деревом уходят просветленными. Символом этого общения является листок Дерева утешения, кото</w:t>
        <w:softHyphen/>
        <w:t>рый уносят с собой те, кто с ним общался.</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Человеке и Рыбе</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представляет попытку автора написать прожективный текст. Если вам трудно даже приблизительно понять проблему кли</w:t>
        <w:softHyphen/>
        <w:t>ента или группы, попробуйте спросить, о чем эта сказка? Спросите сначала себя. Ваш ответ верен для вас. Ответы, которые дадут вам клиенты, верны для них. Сказка, на мой взгляд, может быть полез</w:t>
        <w:softHyphen/>
        <w:t>ной и при духовных проблемах.</w:t>
      </w:r>
    </w:p>
    <w:p>
      <w:pPr>
        <w:pStyle w:val="Normal"/>
        <w:jc w:val="both"/>
        <w:rPr>
          <w:rFonts w:ascii="Times New Roman" w:hAnsi="Times New Roman" w:cs="Times New Roman"/>
          <w:sz w:val="22"/>
          <w:szCs w:val="22"/>
        </w:rPr>
      </w:pPr>
      <w:r>
        <w:rPr>
          <w:rFonts w:cs="Times New Roman" w:ascii="Times New Roman" w:hAnsi="Times New Roman"/>
          <w:sz w:val="22"/>
          <w:szCs w:val="22"/>
        </w:rPr>
        <w:t>Для меня самой этот текст прежде всего представляет пробуж</w:t>
        <w:softHyphen/>
        <w:t>дение религиозной веры, диалог человека с Богом. (Это не только моя проекция — когда я обсуждала эту сказку с девочкой 11 лет, она спросила: «А Человек очень большой?» Получив ответ: «Ну, наверно...», она сказала: «Тогда это — Бог».)</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боте со сказкой мне встречались такие проекции, как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жчины и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ца 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я и учени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и народа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13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К этой сказке трудно предложить конкретные вопросы, но можно спросить группу (или консультируемого), кто, по их мне</w:t>
        <w:softHyphen/>
        <w:t>нию, в этой сказке назван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 сказке подчеркивает единство, и даже взаимопро</w:t>
        <w:softHyphen/>
        <w:t>никновение персонажей сказки; можно сказать, что у них «одно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Презентация монстр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завершает серию сказок и может быть предъявлен на любом этапе сказкотерапевтических занятий. Особенно важное значение он может иметь в тот момент, когда в группе поднимается вопрос о том, что человек иногда вынужден поступать «не как все», если хочет остаться самим собой, а по большому счету — просто ос</w:t>
        <w:softHyphen/>
        <w:t>таться человеком. Рисунок изображает заурядного, не слишком ге</w:t>
        <w:softHyphen/>
        <w:t>роически выглядящего человека, которого выставляют напоказ как «монстра» действительно кошмарные чудища. Если возникает во</w:t>
        <w:softHyphen/>
        <w:t>прос о том, може'т ли человек противопоставлять себя среде, или если высказывается мнение, что «не могут же все вокруг быть не</w:t>
        <w:softHyphen/>
        <w:t>правыми», то этот рисунок позволяет представить себе такую ситу</w:t>
        <w:softHyphen/>
        <w:t>ацию. Вопрос, который возникает здесь: «Где человек хотел бы быть, с кем?» Другие моменты сказкотерапии, на которых целесо</w:t>
        <w:softHyphen/>
        <w:t>образно использовать этот рисунок — обсуждение сказок «Маль</w:t>
        <w:softHyphen/>
        <w:t>чик-чудовище» и «Очень печальная сказка».</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t>К ИСПОЛЬЗОВАНИЮ ПСИХОЛОГ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t>В СКАЗК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гры в сказкотерапии трудно переоценить. Игра предо</w:t>
        <w:softHyphen/>
        <w:t>ставляет свободу, возвращает к детской беззаботности, создает единство группы, но главное — помогает представить проблему в символической форме и тем самым настраивает на сказк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игры, представленные ниже, подобраны по принципу совместимости со сказкотерапевтическими занятия</w:t>
        <w:softHyphen/>
        <w:t>ми. Они могут использоваться в начале каждого занятия либо для связи между сказками, либо для того, чтобы подчеркнуть какую-либо значимую проблему. Для поддержания атмосферы психоте</w:t>
        <w:softHyphen/>
        <w:t>рапевтической группы желательно, чтобы психолог также играл на равных с другими уча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з этих игр известны многим коллегам по различ</w:t>
        <w:softHyphen/>
        <w:t>ным семинарам и тренингам, и, к сожалению, невозможно уста</w:t>
        <w:softHyphen/>
        <w:t>новить их авторов. Игры, полностью разработанные мною, поме</w:t>
        <w:softHyphen/>
        <w:t>чены знаком ***, а игры, мною серьезно модифицированные, по-</w:t>
      </w:r>
    </w:p>
    <w:p>
      <w:pPr>
        <w:pStyle w:val="Normal"/>
        <w:jc w:val="both"/>
        <w:rPr>
          <w:rFonts w:ascii="Times New Roman" w:hAnsi="Times New Roman" w:cs="Times New Roman"/>
          <w:sz w:val="22"/>
          <w:szCs w:val="22"/>
        </w:rPr>
      </w:pPr>
      <w:r>
        <w:rPr>
          <w:rFonts w:cs="Times New Roman" w:ascii="Times New Roman" w:hAnsi="Times New Roman"/>
          <w:sz w:val="22"/>
          <w:szCs w:val="22"/>
        </w:rPr>
        <w:t>«Автопортреты»</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развитие позиции безусловного принятия себя и другого человека как личности, что предполагает заинтересо</w:t>
        <w:softHyphen/>
        <w:t>ванное внимание, сопереживание, отсутствие осуждения. Игра может быть предложена в начале занятий для создания групповой атмосферы.</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м группы предлагается нарисовать автопортрет (цветными карандашами, красками или фломастерами). Для сня</w:t>
        <w:softHyphen/>
        <w:t>тия напряжения необходимо сказать, что каждый имеет право</w:t>
      </w:r>
    </w:p>
    <w:p>
      <w:pPr>
        <w:pStyle w:val="Normal"/>
        <w:jc w:val="both"/>
        <w:rPr>
          <w:rFonts w:ascii="Times New Roman" w:hAnsi="Times New Roman" w:cs="Times New Roman"/>
          <w:sz w:val="22"/>
          <w:szCs w:val="22"/>
        </w:rPr>
      </w:pPr>
      <w:r>
        <w:rPr>
          <w:rFonts w:cs="Times New Roman" w:ascii="Times New Roman" w:hAnsi="Times New Roman"/>
          <w:sz w:val="22"/>
          <w:szCs w:val="22"/>
        </w:rPr>
        <w:t>13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никому не показывать свой рисунок. На рисование автопортре</w:t>
        <w:softHyphen/>
        <w:t>та необходимо отвести 15—20 минут. На вопросы, касающиеся стиля, качества, подробности изображения, необходимо отвечать, что все это предоставляется на усмотрение автора. (В качестве ва</w:t>
        <w:softHyphen/>
        <w:t>рианта этой известной игры можно предложить рисование симво</w:t>
        <w:softHyphen/>
        <w:t>лического портрета — в виде любимого сказочного персонажа или предмет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ртреты закончены, предлагается устроить «выстав</w:t>
        <w:softHyphen/>
        <w:t>ку», на которую они представляются анонимно. (Если кто-либо из учащихся не хочет выставлять свой портрет даже анонимно, настаивать не стоит.) Далее группе предлагается посетить выстав</w:t>
        <w:softHyphen/>
        <w:t>ку, обсуждая представленные портреты, как картины в музее, и пытаясь ответить на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Что, на ваш взгляд, хотел выразить автор ?</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мысли и чувства вызывает у вас этот портрет ? и т. п.</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ему рекомендуется мягко отклонять попытки угадать авторов портрета или высказываться о качестве изображения, на</w:t>
        <w:softHyphen/>
        <w:t>пример, так: «Нам не важно, кто автор портрета, раз уж он решил не подписывать свою работу, но вы понимаете, что на эту выстав</w:t>
        <w:softHyphen/>
        <w:t>ку отбирали только гениальные работы». Продолжительность иг</w:t>
        <w:softHyphen/>
        <w:t>ры зависит от количества участников в группе, но, как правило, оно составляет 30—4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И фа может подготовить к проведению и обсуждению сказок: «Сказка об Эмиле и Эмилии», «История о принце, который но</w:t>
        <w:softHyphen/>
        <w:t>сил маску», «Храбрец, боявшийся тишины» и некоторых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и» * *</w:t>
      </w:r>
    </w:p>
    <w:p>
      <w:pPr>
        <w:pStyle w:val="Normal"/>
        <w:jc w:val="both"/>
        <w:rPr>
          <w:rFonts w:ascii="Times New Roman" w:hAnsi="Times New Roman" w:cs="Times New Roman"/>
          <w:sz w:val="22"/>
          <w:szCs w:val="22"/>
        </w:rPr>
      </w:pPr>
      <w:r>
        <w:rPr>
          <w:rFonts w:cs="Times New Roman" w:ascii="Times New Roman" w:hAnsi="Times New Roman"/>
          <w:sz w:val="22"/>
          <w:szCs w:val="22"/>
        </w:rPr>
        <w:t>Эта игра в данной модификации должна, прежде всего, подго</w:t>
        <w:softHyphen/>
        <w:t>товить к вступлению в мир сказок, хотя кроме этого она, конеч</w:t>
        <w:softHyphen/>
        <w:t>но, укрепляет групповые связи и способствует развитию ассоци</w:t>
        <w:softHyphen/>
        <w:t>ативн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 проведении игры каждый участник предлагает три свои ассоциации: он говорит, с кем из сказочных героев известных сказок ассоциируется он сам, и с кем — двое его ближайших со</w:t>
        <w:softHyphen/>
        <w:t>седей по кругу. Если возникают вопросы, то ассоциацию жела</w:t>
        <w:softHyphen/>
        <w:t>тельно обосновать.</w:t>
      </w:r>
    </w:p>
    <w:p>
      <w:pPr>
        <w:pStyle w:val="Normal"/>
        <w:jc w:val="both"/>
        <w:rPr>
          <w:rFonts w:ascii="Times New Roman" w:hAnsi="Times New Roman" w:cs="Times New Roman"/>
          <w:sz w:val="22"/>
          <w:szCs w:val="22"/>
        </w:rPr>
      </w:pPr>
      <w:r>
        <w:rPr>
          <w:rFonts w:cs="Times New Roman" w:ascii="Times New Roman" w:hAnsi="Times New Roman"/>
          <w:sz w:val="22"/>
          <w:szCs w:val="22"/>
        </w:rPr>
        <w:t>134</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 .</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вариант игры можно применить, когда сказка уже раз</w:t>
        <w:softHyphen/>
        <w:t>бирается и с ее героями группа уже знакома. Ведущий предлагает выбрать какие-либо предметы в помещении, где происходят за</w:t>
        <w:softHyphen/>
        <w:t>нятия, и сказать, с каким из этих предметов ассоциируется тот или иной герой сказки. В этом варианте игра является хорошей подготовкой к обсуждению сказки. Приведу некоторые ассоциа</w:t>
        <w:softHyphen/>
        <w:t>ции к герою «Сказки о Принце». Ее главный герой ассоцииро</w:t>
        <w:softHyphen/>
        <w:t>вался с кактусом, наглухо закрытой дверью, шариком, закатив</w:t>
        <w:softHyphen/>
        <w:t>шимся под шкаф, с книгой, лежащей в запертом шкафу, которую все ищут.</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Вещ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совместное размышление о многозначности ве</w:t>
        <w:softHyphen/>
        <w:t>щей в жизн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Вещи дают возможность человеку существовать, но вещи же служат поводом для проявления агрессивности, зависти, ущерб</w:t>
        <w:softHyphen/>
        <w:t>ности и других чувств, разрушающих личность. Человек, проявля</w:t>
        <w:softHyphen/>
        <w:t>ющий очень сильную страсть к вещам, становится не хозяином, а рабом этих вещей. Группа может подойти к мысли, что вещи ста</w:t>
        <w:softHyphen/>
        <w:t>новятся хорошими или плохими не сами по себе, а в зависимости от намерений и поступков человека. Для игры необходимы короб</w:t>
        <w:softHyphen/>
        <w:t>ки, по возможности оформленные как подарки. В коробках лежат карточки с названиями вещей, например: «дом», «телевизор», «ви</w:t>
        <w:softHyphen/>
        <w:t>деомагнитофон», «автомобиль», «компьютер» и т. п. (В игру могут на равных с реальными предметами включаться и сказочные: меч-кладенец, скатерть-самобранка и др.)</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группы (или несколько участников), получившие или выбравшие данную коробку, должны рассказать о достоинст</w:t>
        <w:softHyphen/>
        <w:t>вах данной вещи и о тех опасностях, которые она может вызы</w:t>
        <w:softHyphen/>
        <w:t>вать, или о нежелательных последствиях, к которым может при</w:t>
        <w:softHyphen/>
        <w:t>вести использование данной вещи. Задача группы — угадать, о какой вещи идет речь. Группа может задавать вопросы, на кото</w:t>
        <w:softHyphen/>
        <w:t>рые можно отвечать только: «да» или «нет». Если вещь угадана, группа может внести свои дополнения в сделанный анализ или оспорить его.</w:t>
      </w:r>
    </w:p>
    <w:p>
      <w:pPr>
        <w:pStyle w:val="Normal"/>
        <w:jc w:val="both"/>
        <w:rPr>
          <w:rFonts w:ascii="Times New Roman" w:hAnsi="Times New Roman" w:cs="Times New Roman"/>
          <w:sz w:val="22"/>
          <w:szCs w:val="22"/>
        </w:rPr>
      </w:pPr>
      <w:r>
        <w:rPr>
          <w:rFonts w:cs="Times New Roman" w:ascii="Times New Roman" w:hAnsi="Times New Roman"/>
          <w:sz w:val="22"/>
          <w:szCs w:val="22"/>
        </w:rPr>
        <w:t>13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20—3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одготовить к работе практически с любой сказ</w:t>
        <w:softHyphen/>
        <w:t>кой, но особенно с этими: «Сказка о капризной принцессе», «Хра</w:t>
        <w:softHyphen/>
        <w:t>брец, боявшийся тишины».</w:t>
      </w:r>
    </w:p>
    <w:p>
      <w:pPr>
        <w:pStyle w:val="Normal"/>
        <w:jc w:val="both"/>
        <w:rPr>
          <w:rFonts w:ascii="Times New Roman" w:hAnsi="Times New Roman" w:cs="Times New Roman"/>
          <w:sz w:val="22"/>
          <w:szCs w:val="22"/>
        </w:rPr>
      </w:pPr>
      <w:r>
        <w:rPr>
          <w:rFonts w:cs="Times New Roman" w:ascii="Times New Roman" w:hAnsi="Times New Roman"/>
          <w:sz w:val="22"/>
          <w:szCs w:val="22"/>
        </w:rPr>
        <w:t>«Войди в круг»</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осмысление форм общения, используемых людьми; сопоставление их с общественными нормами, ожидани</w:t>
        <w:softHyphen/>
        <w:t>ями других людей. Несколько участников (добровольцев) выхо</w:t>
        <w:softHyphen/>
        <w:t>дят за дверь, затем приглашаются по одному. Группа образует круг, плотно взявшись за руки. Входящему участнику предлагает</w:t>
        <w:softHyphen/>
        <w:t>ся войти в этот круг. При этом у фуппы существует договорен</w:t>
        <w:softHyphen/>
        <w:t>ность о том, каким образом должен вести себя человек, чтобы его впустили. (Вежливое приветствие, просьба, выполнение какого-либо условия и т. п.). Участник, пытающийся выполнить условия и войти в круг, пробует различные формы поведения, пытаясь угадать неизвестную ему договоренность группы. Некоторые мо</w:t>
        <w:softHyphen/>
        <w:t>гут предпринять попытку войти с помощью силы.</w:t>
      </w:r>
    </w:p>
    <w:p>
      <w:pPr>
        <w:pStyle w:val="Normal"/>
        <w:jc w:val="both"/>
        <w:rPr>
          <w:rFonts w:ascii="Times New Roman" w:hAnsi="Times New Roman" w:cs="Times New Roman"/>
          <w:sz w:val="22"/>
          <w:szCs w:val="22"/>
        </w:rPr>
      </w:pPr>
      <w:r>
        <w:rPr>
          <w:rFonts w:cs="Times New Roman" w:ascii="Times New Roman" w:hAnsi="Times New Roman"/>
          <w:sz w:val="22"/>
          <w:szCs w:val="22"/>
        </w:rPr>
        <w:t>При обсуждении игры можно поговорить об афессии как о ре</w:t>
        <w:softHyphen/>
        <w:t>зультате непонимания, невыполнения социальных норм, а также о том, что у разных фупп людей (поколений, наций и т. п.) суще</w:t>
        <w:softHyphen/>
        <w:t>ствуют свои «договоренности» о правилах «вхождения в круг», не всегда известные другим. Ифа может участвовать в обсужде</w:t>
        <w:softHyphen/>
        <w:t>нии сказок: «История о принце, который носил маску», « Сказка о странствиях принца Леона», «Сказка о мальчике, который не умел иф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20 минут.                                   ' г</w:t>
      </w:r>
    </w:p>
    <w:p>
      <w:pPr>
        <w:pStyle w:val="Normal"/>
        <w:jc w:val="both"/>
        <w:rPr>
          <w:rFonts w:ascii="Times New Roman" w:hAnsi="Times New Roman" w:cs="Times New Roman"/>
          <w:sz w:val="22"/>
          <w:szCs w:val="22"/>
        </w:rPr>
      </w:pPr>
      <w:r>
        <w:rPr>
          <w:rFonts w:cs="Times New Roman" w:ascii="Times New Roman" w:hAnsi="Times New Roman"/>
          <w:sz w:val="22"/>
          <w:szCs w:val="22"/>
        </w:rPr>
        <w:t>«Волшебная палочка»                                                                  г</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формулирование участниками своих ожиданий, ценностей, мыслей, создание сказочного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гра проводится в зависимости от целей, которые стоят перед фуппой в данном случае. Тот, к кому попадает волшебная палоч</w:t>
        <w:softHyphen/>
        <w:t>ка, говорит, например, о своих желаниях применительно к сказ-котерапевтическим занятиям. Волшебная палочка помогает не стесняться в желаниях. Для придания ифе яркости рекомендует-</w:t>
      </w:r>
    </w:p>
    <w:p>
      <w:pPr>
        <w:pStyle w:val="Normal"/>
        <w:jc w:val="both"/>
        <w:rPr>
          <w:rFonts w:ascii="Times New Roman" w:hAnsi="Times New Roman" w:cs="Times New Roman"/>
          <w:sz w:val="22"/>
          <w:szCs w:val="22"/>
        </w:rPr>
      </w:pPr>
      <w:r>
        <w:rPr>
          <w:rFonts w:cs="Times New Roman" w:ascii="Times New Roman" w:hAnsi="Times New Roman"/>
          <w:sz w:val="22"/>
          <w:szCs w:val="22"/>
        </w:rPr>
        <w:t>136</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t>ся изготовить красивую «волшебную палочку», которую участни</w:t>
        <w:softHyphen/>
        <w:t>ки передают тому, чье мнение хотят услышать. Продолжительность игры — 10—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1]рупповой рисунок на тему»</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групповое осмысление темы занятия или отдель</w:t>
        <w:softHyphen/>
        <w:t>ной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одновременное выполнение рисунка всей группой (или частью группы) на большом листе, либо изготовление кол</w:t>
        <w:softHyphen/>
        <w:t>лажа из отдельных рисунков.</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провести «защиту» рисунка авторами. В сказкотерапе-вическом занятии эта игра может использоваться как «конструи</w:t>
        <w:softHyphen/>
        <w:t>рование сказки» или рефлексия группы по поводу какого — либо сказочного сюжета.</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30—4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Да-Да — Нет-Нет»***</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осмысление группой возможных причин кон</w:t>
        <w:softHyphen/>
        <w:t>фликтов. Добровольцам предлагается провести диалог, используя для реплик только слово — «нет», стараясь выразить свои эмоции. Затем их спрашивают о чувствах, которые у них остались после диалога. (Диалог длится 1—2 минут.). Затем им или другим добро</w:t>
        <w:softHyphen/>
        <w:t>вольцам предлагается провести диалог, используя для реплик только слово «да», и снова ставится вопрос о чувствах. Игра может быть полезной при анализе сказок: «Сказка о капризной принцес</w:t>
        <w:softHyphen/>
        <w:t>се», «Принцесса и фея бабочек», «Сказка о мальчике, который не умел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Давай помиримс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выработать привычку примирения, понять его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сидят в круге. Им предлагается представить, что они в ссоре со своими соседями, и сделать шаги к примирению. Участник, выполняющий активную роль, имеет условный пред</w:t>
        <w:softHyphen/>
        <w:t>мет (искусственное яблоко, апельсин и т. п.). По условию, если</w:t>
      </w:r>
    </w:p>
    <w:p>
      <w:pPr>
        <w:pStyle w:val="Normal"/>
        <w:jc w:val="both"/>
        <w:rPr>
          <w:rFonts w:ascii="Times New Roman" w:hAnsi="Times New Roman" w:cs="Times New Roman"/>
          <w:sz w:val="22"/>
          <w:szCs w:val="22"/>
        </w:rPr>
      </w:pPr>
      <w:r>
        <w:rPr>
          <w:rFonts w:cs="Times New Roman" w:ascii="Times New Roman" w:hAnsi="Times New Roman"/>
          <w:sz w:val="22"/>
          <w:szCs w:val="22"/>
        </w:rPr>
        <w:t>13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артнер согласен помириться, он берет этот предмет. Тот, кто только что согласился помириться, сам становится просящим прими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гры выявляются трудности примирения, вырабатыва</w:t>
        <w:softHyphen/>
        <w:t>ются и обсуждаются способы и ритуалы примирения. В середине игры ведущий меняет задание: «Виноват в ссоре другой, а прими</w:t>
        <w:softHyphen/>
        <w:t>рения ищете вы!» Возможен отказ: «Я не буду мириться в этом случае!» При отказе необходимо перейти к обсуждению.</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обсуждение подводит к мысли: «Наша дружба (наши отношения) важнее того, из-за чего возникла размолвка». Игра может быть полезна при обсуждении сказок: «Сказка об Эмиле и Эмилии», «Сказка о Принце», и в тех случаях, когда возникают проблемы гор</w:t>
        <w:softHyphen/>
        <w:t>дыни человека, что влияет на его в отношения с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зависит от величины группы, жела</w:t>
        <w:softHyphen/>
        <w:t>тельно не более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Движущийся круг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актуализация проблемы рассматриваемой сказки через участие в ролевом диалоге или создание сказочного настро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образует два круга из одинакового количества участни</w:t>
        <w:softHyphen/>
        <w:t>ков, стоящих лицом друг к другу. По знаку ведущего внутренний круг начинает двигаться по часовой стрелке, затем по другому зна</w:t>
        <w:softHyphen/>
        <w:t>ку останавливается. Каждый участник начинает вести беседу с тем, кто оказался напротив него во внешнем круге.</w:t>
      </w:r>
    </w:p>
    <w:p>
      <w:pPr>
        <w:pStyle w:val="Normal"/>
        <w:jc w:val="both"/>
        <w:rPr>
          <w:rFonts w:ascii="Times New Roman" w:hAnsi="Times New Roman" w:cs="Times New Roman"/>
          <w:sz w:val="22"/>
          <w:szCs w:val="22"/>
        </w:rPr>
      </w:pPr>
      <w:r>
        <w:rPr>
          <w:rFonts w:cs="Times New Roman" w:ascii="Times New Roman" w:hAnsi="Times New Roman"/>
          <w:sz w:val="22"/>
          <w:szCs w:val="22"/>
        </w:rPr>
        <w:t>Тема беседы определена заранее. Это может быть импровизи</w:t>
        <w:softHyphen/>
        <w:t>рованный диалог между героями сказки или диалог между ска</w:t>
        <w:softHyphen/>
        <w:t>зочным персонажем и человеком из обычной жизни, например диалог между феей и человеком, который не верит в фей.</w:t>
      </w:r>
    </w:p>
    <w:p>
      <w:pPr>
        <w:pStyle w:val="Normal"/>
        <w:jc w:val="both"/>
        <w:rPr>
          <w:rFonts w:ascii="Times New Roman" w:hAnsi="Times New Roman" w:cs="Times New Roman"/>
          <w:sz w:val="22"/>
          <w:szCs w:val="22"/>
        </w:rPr>
      </w:pPr>
      <w:r>
        <w:rPr>
          <w:rFonts w:cs="Times New Roman" w:ascii="Times New Roman" w:hAnsi="Times New Roman"/>
          <w:sz w:val="22"/>
          <w:szCs w:val="22"/>
        </w:rPr>
        <w:t>Рекомендуется провести несколько диалогов и обсудить их.</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0—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Договоримся без слов»</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рефлексия группы о поиске взаимопонимания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й объясняет правила игры: по сигналу все члены груп</w:t>
        <w:softHyphen/>
        <w:t>пы «выбрасывают» на пальцах число от 1 до 5. Задача — по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138</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t>одинаковое число всеми членами группы. Договариваться с по</w:t>
        <w:softHyphen/>
        <w:t>мощью слов в игре запрещено. Ведущий, участвуя в игре, считает количество попыток.</w:t>
      </w:r>
    </w:p>
    <w:p>
      <w:pPr>
        <w:pStyle w:val="Normal"/>
        <w:jc w:val="both"/>
        <w:rPr>
          <w:rFonts w:ascii="Times New Roman" w:hAnsi="Times New Roman" w:cs="Times New Roman"/>
          <w:sz w:val="22"/>
          <w:szCs w:val="22"/>
        </w:rPr>
      </w:pPr>
      <w:r>
        <w:rPr>
          <w:rFonts w:cs="Times New Roman" w:ascii="Times New Roman" w:hAnsi="Times New Roman"/>
          <w:sz w:val="22"/>
          <w:szCs w:val="22"/>
        </w:rPr>
        <w:t>Если группа долго не приходит к согласию, ведущий может под</w:t>
        <w:softHyphen/>
        <w:t>сказать, что для этого следует внимательно смотреть друг на друга. Вне зависимости от результата игра прекращается после 25 попы</w:t>
        <w:softHyphen/>
        <w:t>ток. В результате обсуждения выявляется, что мешало и что помога</w:t>
        <w:softHyphen/>
        <w:t>ло договориться. Эта игра может быть своеобразной интермедией, вводящей в проблемы сказок: «История о принце, который носил маску», «Сказка о странствиях принца Леона», «Храбрец, боявший</w:t>
        <w:softHyphen/>
        <w:t>ся тишины», — если планируется обсуждать тему внимания людей друг к другу и взаимопо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5—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Дорису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вскрыть и обсудить проблему понимания челове</w:t>
        <w:softHyphen/>
        <w:t>ка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участник игры задумывает какой-либо рисунок и на</w:t>
        <w:softHyphen/>
        <w:t>чинает рисовать его на листе бумаги. Затем рисунок передается следующему по кругу. Получив чужой рисунок, каждый участник дорисовывает то, что считает нужным. Обойдя круг, рисунки воз</w:t>
        <w:softHyphen/>
        <w:t>вращаются к их авторам. При обсуждении сравниваются первона</w:t>
        <w:softHyphen/>
        <w:t>чальный замысел и его воплощение как результат понимания и уважения чужой идеи или наоборот — желания сделать все по-своему. С помощью игры можно также подойти к проблеме соот</w:t>
        <w:softHyphen/>
        <w:t>ношения жизненных планов и результатов деятельности (или эта</w:t>
        <w:softHyphen/>
        <w:t>п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одвести к конструктивному обсуждению сказок: «Сказка об Эмиле и Эмилии», «Принцесса, которая плохо учи</w:t>
        <w:softHyphen/>
        <w:t>лась», «Утешительная сказка», «История о мальчике, который не умел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5—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Завяжи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рефлексия группы по поводу важности и одно</w:t>
        <w:softHyphen/>
        <w:t>временно сложности уважения свободы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13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Членам группы (всем или добровольцам) предлагается плотно завязать себе глаза и ходить по помещению молча, стараясь не за</w:t>
        <w:softHyphen/>
        <w:t>девать друг друга. (Помещение должно быть подготовлено таким образом, чтобы исключить возможность травм.) При обсуждении можно выделить различные стороны игры в зависимости от целей занятия — трудности, радости и ответственности построения взаи</w:t>
        <w:softHyphen/>
        <w:t>моотношений с людьми, необходимости развития эмпатии. В дру</w:t>
        <w:softHyphen/>
        <w:t>гом варианте игры участники могут представить себе, как вел бы себя в условиях этой игры кто-нибудь из героев рассматриваемой сказки, что поможет настроиться на ее обс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быть полезной при обсуждении сказок: «Сказка Эли</w:t>
        <w:softHyphen/>
        <w:t>забет», «Сказка о капризной принцессе», «Сказка о Человеке и Рыбе».</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около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Запретный плод»**</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осмыслить свое отношение к запретам, сравнить его с позицией других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сидит полукругом, оставив пространство для «сцены», на которой лежит настоящее или искусственное яблоко.</w:t>
      </w:r>
    </w:p>
    <w:p>
      <w:pPr>
        <w:pStyle w:val="Normal"/>
        <w:jc w:val="both"/>
        <w:rPr>
          <w:rFonts w:ascii="Times New Roman" w:hAnsi="Times New Roman" w:cs="Times New Roman"/>
          <w:sz w:val="22"/>
          <w:szCs w:val="22"/>
        </w:rPr>
      </w:pPr>
      <w:r>
        <w:rPr>
          <w:rFonts w:cs="Times New Roman" w:ascii="Times New Roman" w:hAnsi="Times New Roman"/>
          <w:sz w:val="22"/>
          <w:szCs w:val="22"/>
        </w:rPr>
        <w:t>1-й этап. Ведущий предлагает участникам: «Погуляйте по рай</w:t>
        <w:softHyphen/>
        <w:t>скому саду и без слов покажите, как поступите с запретным пло</w:t>
        <w:softHyphen/>
        <w:t>дом». (Может быть прочитан или пересказан библейский текст: Бытие 2.15-17, 3.1-22.)</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й также выполняет задание и делает для себя заметки, как вел себя каждый участник. После того как все желающие со</w:t>
        <w:softHyphen/>
        <w:t>вершили прогулку, ведущий или другой подготовленный участ</w:t>
        <w:softHyphen/>
        <w:t>ник вступает в игру в нов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2-й этап. Объявляется, что в райском саду есть «свидетель». Он не препятствует тому, что хочет делать участник, но уговаривает взять яблоко, если при первой попытке этот участник его не брал, либо пытается удержать того, кто брал яблоко при первой попыт</w:t>
        <w:softHyphen/>
        <w:t>ке. «Уговоры» производятся также без слов.</w:t>
      </w:r>
    </w:p>
    <w:p>
      <w:pPr>
        <w:pStyle w:val="Normal"/>
        <w:jc w:val="both"/>
        <w:rPr>
          <w:rFonts w:ascii="Times New Roman" w:hAnsi="Times New Roman" w:cs="Times New Roman"/>
          <w:sz w:val="22"/>
          <w:szCs w:val="22"/>
        </w:rPr>
      </w:pPr>
      <w:r>
        <w:rPr>
          <w:rFonts w:cs="Times New Roman" w:ascii="Times New Roman" w:hAnsi="Times New Roman"/>
          <w:sz w:val="22"/>
          <w:szCs w:val="22"/>
        </w:rPr>
        <w:t>3-й этап. Каждый участник («воспитатель») приходит в сад с «ре</w:t>
        <w:softHyphen/>
        <w:t>бенком», роль которого исполняет другой член группы. По роли «ребенок» должен стремиться к яблоку любой ценой, преодолевая препятствия. «Воспитатель» сам определяет свою задачу. Обычно</w:t>
      </w:r>
    </w:p>
    <w:p>
      <w:pPr>
        <w:pStyle w:val="Normal"/>
        <w:jc w:val="both"/>
        <w:rPr>
          <w:rFonts w:ascii="Times New Roman" w:hAnsi="Times New Roman" w:cs="Times New Roman"/>
          <w:sz w:val="22"/>
          <w:szCs w:val="22"/>
        </w:rPr>
      </w:pPr>
      <w:r>
        <w:rPr>
          <w:rFonts w:cs="Times New Roman" w:ascii="Times New Roman" w:hAnsi="Times New Roman"/>
          <w:sz w:val="22"/>
          <w:szCs w:val="22"/>
        </w:rPr>
        <w:t>140</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что даже те, кто брал «запретный плод», стараются ог</w:t>
        <w:softHyphen/>
        <w:t>радить от этого поступка своего «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ри обсуждении ставятся вопросы, например: Какого рода запре</w:t>
        <w:softHyphen/>
        <w:t>ты нарушали участники: те, которые не считают истинными и важ</w:t>
        <w:softHyphen/>
        <w:t>ными, или те, которые действительно значимы для них?Сравнивается поведение «без свидетелей» и «при свидетелях». Оценивается воздей</w:t>
        <w:softHyphen/>
        <w:t>ствие уговоров (2-й этап). Также может быть поставлен вопрос о раз</w:t>
        <w:softHyphen/>
        <w:t>личном отношении к запретам для себя и для «ребенка». Можно рас</w:t>
        <w:softHyphen/>
        <w:t>смотреть вопрос о методах, которыми запрет доводится до «ребенка». Хочется заметить, что зачастую подростки, осуждающие авторитар</w:t>
        <w:softHyphen/>
        <w:t>ные методы воспитания, воспроизводят их в своем отношении к «ре</w:t>
        <w:softHyphen/>
        <w:t>бенку». Вспоминается игра, где играющий, нарушив рекомендацию «не разговаривать», угрожающе спросил у «ребенка»: «Съел?!» и, по</w:t>
        <w:softHyphen/>
        <w:t>лучив утвердительный кивок, закричал: «Завтра родителей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Обсуждение этой игры подводит к проблем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реты и отношение к ни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ые нормы, как мы к ним относим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ияние группы, других людей, насколько оно сильно, от чего это завис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я с родителями и педагогами; задачи, ко</w:t>
        <w:softHyphen/>
        <w:t>торые ставят перед собой взрослые, строя отношения с воспитан</w:t>
        <w:softHyphen/>
        <w:t>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рода зла в человеке.</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роводиться и не целиком — только 1-й и 2-й или 1-й и 3-й этапы.</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служить прологом ко многим сказкам или их об</w:t>
        <w:softHyphen/>
        <w:t>суждению, особенно к этим: «Мальчик-чудовище», «Принцесса, которая плохо училась», «Очень печальная сказка», «Храбрец, бо</w:t>
        <w:softHyphen/>
        <w:t>явшийся тишины».</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примерно 1 час.</w:t>
      </w:r>
    </w:p>
    <w:p>
      <w:pPr>
        <w:pStyle w:val="Normal"/>
        <w:jc w:val="both"/>
        <w:rPr>
          <w:rFonts w:ascii="Times New Roman" w:hAnsi="Times New Roman" w:cs="Times New Roman"/>
          <w:sz w:val="22"/>
          <w:szCs w:val="22"/>
        </w:rPr>
      </w:pPr>
      <w:r>
        <w:rPr>
          <w:rFonts w:cs="Times New Roman" w:ascii="Times New Roman" w:hAnsi="Times New Roman"/>
          <w:sz w:val="22"/>
          <w:szCs w:val="22"/>
        </w:rPr>
        <w:t>«Звездочк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поиск и обсуждение форм достижения взаимо</w:t>
        <w:softHyphen/>
        <w:t>по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й готовит для игры «звездочки»-наклейки. Затем про</w:t>
        <w:softHyphen/>
        <w:t>сит участников закрыть глаза и приклеивает их участникам на</w:t>
      </w:r>
    </w:p>
    <w:p>
      <w:pPr>
        <w:pStyle w:val="Normal"/>
        <w:jc w:val="both"/>
        <w:rPr>
          <w:rFonts w:ascii="Times New Roman" w:hAnsi="Times New Roman" w:cs="Times New Roman"/>
          <w:sz w:val="22"/>
          <w:szCs w:val="22"/>
        </w:rPr>
      </w:pPr>
      <w:r>
        <w:rPr>
          <w:rFonts w:cs="Times New Roman" w:ascii="Times New Roman" w:hAnsi="Times New Roman"/>
          <w:sz w:val="22"/>
          <w:szCs w:val="22"/>
        </w:rPr>
        <w:t>14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лоб. Звездочки — либо разного цвета (всего 5-6 цветов), либо раз</w:t>
        <w:softHyphen/>
        <w:t>личаются по форме. Участники получают задание: не произнося ни слова, найти тех, у кого такие же «звездочки». Ведущий (или наблюдатель, если ведущий также участвует в игре) смотрит, ка</w:t>
        <w:softHyphen/>
        <w:t>кими способами пользуются участники, чтобы отыскать «себе подобных», не зная, кто ты сам.</w:t>
      </w:r>
    </w:p>
    <w:p>
      <w:pPr>
        <w:pStyle w:val="Normal"/>
        <w:jc w:val="both"/>
        <w:rPr>
          <w:rFonts w:ascii="Times New Roman" w:hAnsi="Times New Roman" w:cs="Times New Roman"/>
          <w:sz w:val="22"/>
          <w:szCs w:val="22"/>
        </w:rPr>
      </w:pPr>
      <w:r>
        <w:rPr>
          <w:rFonts w:cs="Times New Roman" w:ascii="Times New Roman" w:hAnsi="Times New Roman"/>
          <w:sz w:val="22"/>
          <w:szCs w:val="22"/>
        </w:rPr>
        <w:t>Обсуждение помогает актуализировать проблему установления контактов, поддержания взаимопонимания в семье, со сверстни</w:t>
        <w:softHyphen/>
        <w:t>ками и подводит к обсуждению сказок: «Сказка об Эмиле и Эми</w:t>
        <w:softHyphen/>
        <w:t>лии», «Сказка о странной любви», «Принцесса, которая не нрави</w:t>
        <w:softHyphen/>
        <w:t xml:space="preserve">лась сама себе», «Храбрец, боявшийся тишины».                            </w:t>
      </w:r>
      <w:r>
        <w:rPr>
          <w:rFonts w:cs="Times New Roman" w:ascii="Times New Roman" w:hAnsi="Times New Roman"/>
          <w:sz w:val="22"/>
          <w:szCs w:val="22"/>
          <w:lang w:val="en-US"/>
        </w:rPr>
        <w:t>jv,</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0—15 минут.                                          ц,</w:t>
      </w:r>
    </w:p>
    <w:p>
      <w:pPr>
        <w:pStyle w:val="Normal"/>
        <w:jc w:val="both"/>
        <w:rPr>
          <w:rFonts w:ascii="Times New Roman" w:hAnsi="Times New Roman" w:cs="Times New Roman"/>
          <w:sz w:val="22"/>
          <w:szCs w:val="22"/>
        </w:rPr>
      </w:pPr>
      <w:r>
        <w:rPr>
          <w:rFonts w:cs="Times New Roman" w:ascii="Times New Roman" w:hAnsi="Times New Roman"/>
          <w:sz w:val="22"/>
          <w:szCs w:val="22"/>
        </w:rPr>
        <w:t>«Зеркало»                                                                                                                 &lt;</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показать трудности построения взаимоотноше</w:t>
        <w:softHyphen/>
        <w:t>ний, нахождения взаимопонимания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В группе выделяются 2-3 пары (по жребию или вызываются до</w:t>
        <w:softHyphen/>
        <w:t>бровольцы). Участники игры попарно становятся друг против друга. Им предлагается повторять движения друг друга, как повто</w:t>
        <w:softHyphen/>
        <w:t>ряет эти движения отражение в зеркале. Можно предоставлять не</w:t>
        <w:softHyphen/>
        <w:t>сколько попыток до первой ошибки в каждой попытке, можно предоставлять каждой паре время: 3-5 минут. Группа смотрит, на</w:t>
        <w:softHyphen/>
        <w:t>сколько свободно и творчески выполняют задание разные пары. При обсуждении участников игры спрашивают, удалось ли каждо</w:t>
        <w:softHyphen/>
        <w:t>му партнеру быть и человеком, и отражением, или одному партне</w:t>
        <w:softHyphen/>
        <w:t>ру доставалась только роль от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может подвести к обсуждению сказок: «Сказка об Эми</w:t>
        <w:softHyphen/>
        <w:t>ле и Эмилии», «Сказка Элизабет», «Сказка о забывчивой фее».</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5—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вью»</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актуализация и обсуждение какой-либо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делится на подгруппы так, чтобы в подгруппе было 8— 12 человек (обязательно четное количество). Каждая подгруппа де</w:t>
        <w:softHyphen/>
        <w:t>лится пополам. Половину составляют «журналисты», берущие ин</w:t>
        <w:softHyphen/>
        <w:t>тервью. Вопросы интервью предлагаются ведущим (или придумы-</w:t>
      </w:r>
    </w:p>
    <w:p>
      <w:pPr>
        <w:pStyle w:val="Normal"/>
        <w:jc w:val="both"/>
        <w:rPr>
          <w:rFonts w:ascii="Times New Roman" w:hAnsi="Times New Roman" w:cs="Times New Roman"/>
          <w:sz w:val="22"/>
          <w:szCs w:val="22"/>
        </w:rPr>
      </w:pPr>
      <w:r>
        <w:rPr>
          <w:rFonts w:cs="Times New Roman" w:ascii="Times New Roman" w:hAnsi="Times New Roman"/>
          <w:sz w:val="22"/>
          <w:szCs w:val="22"/>
        </w:rPr>
        <w:t>142</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t>ваются группой «журналистов») в соответствии с темой занятия (желательно 3—4 вопроса). Затем опрашиваемые и «журналисты» садятся на стулья друг против друга и проводят опрос. По сигналу ведущего, дающемуся через 3 минуты, «журналист» пересаживает</w:t>
        <w:softHyphen/>
        <w:t>ся к другому опрашиваемому, пока не опросит каждого в своей подгруппе. После этого опрашиваемые и «журналисты» меняются ролями. Последние готовят газетную заметку или краткое сообще</w:t>
        <w:softHyphen/>
        <w:t>ние для радио на основе проведенных интервью. Возможно, что разные группы «журналистов» получают (или продумывают) раз</w:t>
        <w:softHyphen/>
        <w:t>ные вопросы, позволяющие осветить проблему с разных сторон. Игра может проводиться, чтобы провести мониторинг мнений по проблеме, не прибегая к прямой постановке вопросов, и может стимулировать обсуждение практически по любой проблеме. Продолжительность игры — 30—4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Клубочек»***</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визуализировать и обсудить тему межличност</w:t>
        <w:softHyphen/>
        <w:t>ных отношений, создать необычную атмосферу.</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стоит в круге. Один из членов группы получает клубочек ярких прочных ниток. Задание: бросить клубочек тому, с кем чаще всего предпочитаешь общаться, оставив себе кончик нитки. (Ли</w:t>
        <w:softHyphen/>
        <w:t>бо тому, с кем общение наиболее приятно, интересно, волнующе и т. п.) Получивший клубочек бросает его следующему, не выпус</w:t>
        <w:softHyphen/>
        <w:t>кая нитку из руки. Клубочек постепенно разматывается, образуя структуру взаимоотношений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В обсуждении может быть поднят вопрос о чувствах тех, к кому клубочек не попал или долго не попадал, о том, что осознать свои чувства или признаться в них бывает нелегко, но что знать об отно</w:t>
        <w:softHyphen/>
        <w:t>шении других необычайно важно. Обсуждение может проходить так, чтобы участники группы продолжали держать нити и в конце концов решили что с ними делать: закрепить на бумаге как коллаж, распутать, повесить на дерево в лесу или еще что-нибудь.</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одготовить к обсуждению сказок: «Сказка о Принце», «Принцесса, которая не нравилась сама себе», «Сказка о мальчике, который не умел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14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Комплименты»</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обучение искусству говорить и выслушивать ком</w:t>
        <w:softHyphen/>
        <w:t>пли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Комплименты говорятся одному из участников группы (име</w:t>
        <w:softHyphen/>
        <w:t>ниннику, победителю какой-либо игры, выбранному по жребию — желательно, чтобы в этой роли не выступал признанный лидер группы). Комплименты говорят все члены группы, включая веду</w:t>
        <w:softHyphen/>
        <w:t>щего. Обязательное условие — искренность комплимента. Если эта игра должна подвести к обсуждению сказки, то того, кто сего</w:t>
        <w:softHyphen/>
        <w:t>дня будет выслушивать комплименты, можно назвать «принцем» или «принцессой».</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увиденные в ходе игры, обсуждаются обобщенно; лучше говорить не о поведении конкретного участника, а о труд</w:t>
        <w:softHyphen/>
        <w:t>ности верить комплиментам, если человек не уверен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быть подготовкой к обсуждению сказок: «Принцес</w:t>
        <w:softHyphen/>
        <w:t>са, которая не нравилась самой себе», «Принцесса и фея бабочек».</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не более 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Куб согласия — куб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Игра разработана и апробирована совместно с Е. Н. Соколовой, преподавателем изобразительного искусства Санкт-Петербургско</w:t>
        <w:softHyphen/>
        <w:t>го Высшего педагогического училища им. Н. А. Некрасов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обсуждение результатов конфликтного и прими</w:t>
        <w:softHyphen/>
        <w:t>рительного поведени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Для игры необходимо подготовить два бумажных или картон</w:t>
        <w:softHyphen/>
        <w:t>ных куба (длина грани — от 40 см), краски и две кисточки. Доб</w:t>
        <w:softHyphen/>
        <w:t>ровольцам предлагают «поговорить» друг с другом посредством кисточек и красок на одной из граней куба. При этом один куб предназначен для общения в состоянии конфликта, а другой — для дружеской 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t>При обсуждении в группе (после того как все грани куба за</w:t>
        <w:softHyphen/>
        <w:t>полнены) сравниваются рисунки на этих кубах и оцениваются чувства партнеров. Кубы могут храниться в группе на память как материализованный символ стилей поведения (стремящегося к мирным способам решения проблем, и агрессивно-конфликт</w:t>
        <w:softHyphen/>
        <w:t>ного).</w:t>
      </w:r>
    </w:p>
    <w:p>
      <w:pPr>
        <w:pStyle w:val="Normal"/>
        <w:jc w:val="both"/>
        <w:rPr>
          <w:rFonts w:ascii="Times New Roman" w:hAnsi="Times New Roman" w:cs="Times New Roman"/>
          <w:sz w:val="22"/>
          <w:szCs w:val="22"/>
        </w:rPr>
      </w:pPr>
      <w:r>
        <w:rPr>
          <w:rFonts w:cs="Times New Roman" w:ascii="Times New Roman" w:hAnsi="Times New Roman"/>
          <w:sz w:val="22"/>
          <w:szCs w:val="22"/>
        </w:rPr>
        <w:t>144</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одготовить к обсуждению сказок: «Мальчик-чудо</w:t>
        <w:softHyphen/>
        <w:t>вище», «Очень печальная сказка», «Сказка о капризной принцессе». Продолжительность игры — 15—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Ледокол»</w:t>
      </w:r>
    </w:p>
    <w:p>
      <w:pPr>
        <w:pStyle w:val="Normal"/>
        <w:jc w:val="both"/>
        <w:rPr>
          <w:rFonts w:ascii="Times New Roman" w:hAnsi="Times New Roman" w:cs="Times New Roman"/>
          <w:sz w:val="22"/>
          <w:szCs w:val="22"/>
        </w:rPr>
      </w:pPr>
      <w:r>
        <w:rPr>
          <w:rFonts w:cs="Times New Roman" w:ascii="Times New Roman" w:hAnsi="Times New Roman"/>
          <w:sz w:val="22"/>
          <w:szCs w:val="22"/>
        </w:rPr>
        <w:t>Игра является хорошим способом «разбить лед» в малознако</w:t>
        <w:softHyphen/>
        <w:t>мой группе, настроиться на сказочные сюжеты или актуализиро</w:t>
        <w:softHyphen/>
        <w:t>вать какие-либо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Играющие берут листочек бумаги (карточку) и пишут на нем имя сказочного персонажа, название какого-либо сказочного пред</w:t>
        <w:softHyphen/>
        <w:t>мета, фамилию известного автора сказок, название сказки или ска</w:t>
        <w:softHyphen/>
        <w:t>зочного города, которое должен угадать другой участник. (Веду</w:t>
        <w:softHyphen/>
        <w:t>щий может заранее подписать нужное количество карточек сам, если это отвечает его замыслу.) Написавший карточку вправе про</w:t>
        <w:softHyphen/>
        <w:t>сить разрешения прикрепить ее на спину любому участнику груп</w:t>
        <w:softHyphen/>
        <w:t>пы. Карточки прикрепляются булавкой на спину каждого участни</w:t>
        <w:softHyphen/>
        <w:t>ка. Все участники игры подходят друг к другу, показывают свои карточки и задают вопросы, на которые можно отвечать только «да» и «нет». Если учащийся разгадал свою карточку, он прикалы</w:t>
        <w:softHyphen/>
        <w:t>вает ее на грудь. Количество вопросов, которые можно задавать при разгадывании, можно ограничить.</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одготовить к проведению и обсуждению любой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5—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Лишний стул»</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настройка группы на откровенность или созда</w:t>
        <w:softHyphen/>
        <w:t>ние сказочной атмосферы. Группа сидит в круге. Ведущий встает, убирает стул, на котором сидел, и объясняет условия игры: меня</w:t>
        <w:softHyphen/>
        <w:t>ются местами все, к кому относится высказанное предположе</w:t>
        <w:softHyphen/>
        <w:t>ние. Тот, кому не досталось места, становится водящим и получа</w:t>
        <w:softHyphen/>
        <w:t>ет возможность предложить группе следующее условие. Начать ведущий может с таких предложений, которые заведомо оставля</w:t>
        <w:softHyphen/>
        <w:t>ют всех на своих местах,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поменяются местами те, кто никогда не опаздывал на уроки.</w:t>
      </w:r>
    </w:p>
    <w:p>
      <w:pPr>
        <w:pStyle w:val="Normal"/>
        <w:jc w:val="both"/>
        <w:rPr>
          <w:rFonts w:ascii="Times New Roman" w:hAnsi="Times New Roman" w:cs="Times New Roman"/>
          <w:sz w:val="22"/>
          <w:szCs w:val="22"/>
        </w:rPr>
      </w:pPr>
      <w:r>
        <w:rPr>
          <w:rFonts w:cs="Times New Roman" w:ascii="Times New Roman" w:hAnsi="Times New Roman"/>
          <w:sz w:val="22"/>
          <w:szCs w:val="22"/>
        </w:rPr>
        <w:t>14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те, кто всегда соблюдает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 кто всегда слушается родителей.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предлагать задания, совместимые с темой сказки или предлагаемого обсуждения,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Поменяются местами те, кто верит, что чудеса случаются не только в сказках.</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0—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Магазин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помочь участникам осознать собственные ценнос</w:t>
        <w:softHyphen/>
        <w:t>ти, выстроить их иерархию, понять, что разные люди могут иметь разные ценности. Главный, но не всегда достижимый результат — понимание того, что, выбирая свою систему ценностей и следуя ей, человек реализует свою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Данную игру можно проводить только в неконфликтной группе, в которой участники успели хорошо познакомиться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й, обращаясь к группе, объявляет:</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что мы с вами отправились в поход. Мы шли долго, пересекали бурные реки, поднимались в горы, чуть не упали в пропасть, страдали от непогоды. Наконец мы вышли на солнечный склон горы, увидели проселочную дорогу и около нее маленький домик, а на нем вывеску «Магазин ценностей», «Здесь можно купить и продать все!» Давайте зайдем!»</w:t>
      </w:r>
    </w:p>
    <w:p>
      <w:pPr>
        <w:pStyle w:val="Normal"/>
        <w:jc w:val="both"/>
        <w:rPr>
          <w:rFonts w:ascii="Times New Roman" w:hAnsi="Times New Roman" w:cs="Times New Roman"/>
          <w:sz w:val="22"/>
          <w:szCs w:val="22"/>
        </w:rPr>
      </w:pPr>
      <w:r>
        <w:rPr>
          <w:rFonts w:cs="Times New Roman" w:ascii="Times New Roman" w:hAnsi="Times New Roman"/>
          <w:sz w:val="22"/>
          <w:szCs w:val="22"/>
        </w:rPr>
        <w:t>И вот группа в «магазине». Ведущий объявляет себя продавцом-консультантом, обещая, что группа скоро начнет ему помогать. Он приглашает «покупателей» говоря: «Здесь действительно можно купить все, но не за деньги». Приведем несколько диалогов.</w:t>
      </w:r>
    </w:p>
    <w:p>
      <w:pPr>
        <w:pStyle w:val="Normal"/>
        <w:jc w:val="both"/>
        <w:rPr>
          <w:rFonts w:ascii="Times New Roman" w:hAnsi="Times New Roman" w:cs="Times New Roman"/>
          <w:sz w:val="22"/>
          <w:szCs w:val="22"/>
        </w:rPr>
      </w:pPr>
      <w:r>
        <w:rPr>
          <w:rFonts w:cs="Times New Roman" w:ascii="Times New Roman" w:hAnsi="Times New Roman"/>
          <w:sz w:val="22"/>
          <w:szCs w:val="22"/>
        </w:rPr>
        <w:t>1-й Покупатель: Я хочу купить независ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У нас есть, причем разная. Вам какую?</w:t>
      </w:r>
    </w:p>
    <w:p>
      <w:pPr>
        <w:pStyle w:val="Normal"/>
        <w:jc w:val="both"/>
        <w:rPr>
          <w:rFonts w:ascii="Times New Roman" w:hAnsi="Times New Roman" w:cs="Times New Roman"/>
          <w:sz w:val="22"/>
          <w:szCs w:val="22"/>
        </w:rPr>
      </w:pPr>
      <w:r>
        <w:rPr>
          <w:rFonts w:cs="Times New Roman" w:ascii="Times New Roman" w:hAnsi="Times New Roman"/>
          <w:sz w:val="22"/>
          <w:szCs w:val="22"/>
        </w:rPr>
        <w:t>1 -й Покупатель: Как это?</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Может быть полная независимость, может быть не</w:t>
        <w:softHyphen/>
        <w:t>зависимость от старших, от законов, от собственных принципов.</w:t>
      </w:r>
    </w:p>
    <w:p>
      <w:pPr>
        <w:pStyle w:val="Normal"/>
        <w:jc w:val="both"/>
        <w:rPr>
          <w:rFonts w:ascii="Times New Roman" w:hAnsi="Times New Roman" w:cs="Times New Roman"/>
          <w:sz w:val="22"/>
          <w:szCs w:val="22"/>
        </w:rPr>
      </w:pPr>
      <w:r>
        <w:rPr>
          <w:rFonts w:cs="Times New Roman" w:ascii="Times New Roman" w:hAnsi="Times New Roman"/>
          <w:sz w:val="22"/>
          <w:szCs w:val="22"/>
        </w:rPr>
        <w:t>1-й Покупатель: А сколько стоит полная независ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Почти ничего. Но в придачу обязательно нужно бу</w:t>
        <w:softHyphen/>
        <w:t>дет взять одиночество. Отдельно не про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1-й Покупатель: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146</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Ну, если у вас есть друг или вообще близкий чело</w:t>
        <w:softHyphen/>
        <w:t>век, то вы уже зависите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1-й Покупатель: А независимость от старших?</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Я думаю, что заплатить нужно умением обходиться без них. И еще чувством пустоты от того, что ты безнадежно взрос</w:t>
        <w:softHyphen/>
        <w:t>лый. Берете?</w:t>
      </w:r>
    </w:p>
    <w:p>
      <w:pPr>
        <w:pStyle w:val="Normal"/>
        <w:jc w:val="both"/>
        <w:rPr>
          <w:rFonts w:ascii="Times New Roman" w:hAnsi="Times New Roman" w:cs="Times New Roman"/>
          <w:sz w:val="22"/>
          <w:szCs w:val="22"/>
        </w:rPr>
      </w:pPr>
      <w:r>
        <w:rPr>
          <w:rFonts w:cs="Times New Roman" w:ascii="Times New Roman" w:hAnsi="Times New Roman"/>
          <w:sz w:val="22"/>
          <w:szCs w:val="22"/>
        </w:rPr>
        <w:t>1-й Покупатель: Я подумаю.</w:t>
      </w:r>
    </w:p>
    <w:p>
      <w:pPr>
        <w:pStyle w:val="Normal"/>
        <w:jc w:val="both"/>
        <w:rPr>
          <w:rFonts w:ascii="Times New Roman" w:hAnsi="Times New Roman" w:cs="Times New Roman"/>
          <w:sz w:val="22"/>
          <w:szCs w:val="22"/>
        </w:rPr>
      </w:pPr>
      <w:r>
        <w:rPr>
          <w:rFonts w:cs="Times New Roman" w:ascii="Times New Roman" w:hAnsi="Times New Roman"/>
          <w:sz w:val="22"/>
          <w:szCs w:val="22"/>
        </w:rPr>
        <w:t>2-й Покупатель: А я хотел бы купить уверенность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В каки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2-й Покупатель: Во всех!</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Даже тогда, когда вы не правы?</w:t>
      </w:r>
    </w:p>
    <w:p>
      <w:pPr>
        <w:pStyle w:val="Normal"/>
        <w:jc w:val="both"/>
        <w:rPr>
          <w:rFonts w:ascii="Times New Roman" w:hAnsi="Times New Roman" w:cs="Times New Roman"/>
          <w:sz w:val="22"/>
          <w:szCs w:val="22"/>
        </w:rPr>
      </w:pPr>
      <w:r>
        <w:rPr>
          <w:rFonts w:cs="Times New Roman" w:ascii="Times New Roman" w:hAnsi="Times New Roman"/>
          <w:sz w:val="22"/>
          <w:szCs w:val="22"/>
        </w:rPr>
        <w:t>2-й Покупатель: Когда я прав!</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Ну, тогда нужно заплатить застенчивостью.</w:t>
      </w:r>
    </w:p>
    <w:p>
      <w:pPr>
        <w:pStyle w:val="Normal"/>
        <w:jc w:val="both"/>
        <w:rPr>
          <w:rFonts w:ascii="Times New Roman" w:hAnsi="Times New Roman" w:cs="Times New Roman"/>
          <w:sz w:val="22"/>
          <w:szCs w:val="22"/>
        </w:rPr>
      </w:pPr>
      <w:r>
        <w:rPr>
          <w:rFonts w:cs="Times New Roman" w:ascii="Times New Roman" w:hAnsi="Times New Roman"/>
          <w:sz w:val="22"/>
          <w:szCs w:val="22"/>
        </w:rPr>
        <w:t>2-й Покупатель: Охотно!</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Как хотите. Вашу застенчивость у меня охотно купят.</w:t>
      </w:r>
    </w:p>
    <w:p>
      <w:pPr>
        <w:pStyle w:val="Normal"/>
        <w:jc w:val="both"/>
        <w:rPr>
          <w:rFonts w:ascii="Times New Roman" w:hAnsi="Times New Roman" w:cs="Times New Roman"/>
          <w:sz w:val="22"/>
          <w:szCs w:val="22"/>
        </w:rPr>
      </w:pPr>
      <w:r>
        <w:rPr>
          <w:rFonts w:cs="Times New Roman" w:ascii="Times New Roman" w:hAnsi="Times New Roman"/>
          <w:sz w:val="22"/>
          <w:szCs w:val="22"/>
        </w:rPr>
        <w:t>2-й Покупатель: Кто?</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Да многие. Она такая милая. А если кого-то счита</w:t>
        <w:softHyphen/>
        <w:t>ют нахалом, ему неплохо прикупить немного застенч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2-й Покупатель: Все равно.</w:t>
      </w:r>
    </w:p>
    <w:p>
      <w:pPr>
        <w:pStyle w:val="Normal"/>
        <w:jc w:val="both"/>
        <w:rPr>
          <w:rFonts w:ascii="Times New Roman" w:hAnsi="Times New Roman" w:cs="Times New Roman"/>
          <w:sz w:val="22"/>
          <w:szCs w:val="22"/>
        </w:rPr>
      </w:pPr>
      <w:r>
        <w:rPr>
          <w:rFonts w:cs="Times New Roman" w:ascii="Times New Roman" w:hAnsi="Times New Roman"/>
          <w:sz w:val="22"/>
          <w:szCs w:val="22"/>
        </w:rPr>
        <w:t>Продавец: Тогда все беремся за руки и говорим: «Свидетельствуем, что... (имя) продает магазину свою застенчивость, в обмен на это в си</w:t>
        <w:softHyphen/>
        <w:t>туациях, когда он прав, он приобретает уверенность в себе». А Вы (имя) еще скажите: «Я обязуюсь об этом помнить». И еще: если Вы хотите расторгнуть сделку, то вспомни о ней, представь себе свою уве</w:t>
        <w:softHyphen/>
        <w:t>ренность на ладони и дунь на ладонь:«Фуу..». И все будет, как было.</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диалогов нужно осторожно начинать советоваться с груп</w:t>
        <w:softHyphen/>
        <w:t>пой, привлекая участников в качестве консультантов. При этом сле</w:t>
        <w:softHyphen/>
        <w:t>дует заметить, что необходимо учитывать личность «покупателя». Например, ту же «уверенность в себе» другому участнику можно от</w:t>
        <w:softHyphen/>
        <w:t>дать без выкупа, только с условием помнить о ней. Ведущий также может стать покупателем, например, поинтересоваться, за сколько ему продадут понимание или обратную связь со стороны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олго не находится желающих купить что-либо в ма</w:t>
        <w:softHyphen/>
        <w:t>газине, ведущий может напомнить, что магазин может также и купить у них что-либо. То, что не нужно одному, может приго-</w:t>
      </w:r>
    </w:p>
    <w:p>
      <w:pPr>
        <w:pStyle w:val="Normal"/>
        <w:jc w:val="both"/>
        <w:rPr>
          <w:rFonts w:ascii="Times New Roman" w:hAnsi="Times New Roman" w:cs="Times New Roman"/>
          <w:sz w:val="22"/>
          <w:szCs w:val="22"/>
        </w:rPr>
      </w:pPr>
      <w:r>
        <w:rPr>
          <w:rFonts w:cs="Times New Roman" w:ascii="Times New Roman" w:hAnsi="Times New Roman"/>
          <w:sz w:val="22"/>
          <w:szCs w:val="22"/>
        </w:rPr>
        <w:t>14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диться другому, а пригодиться может все что угодно. Например, трусость тому, кто слишком неосторожен, немного лени трудого</w:t>
        <w:softHyphen/>
        <w:t>лику и т. д.</w:t>
      </w:r>
    </w:p>
    <w:p>
      <w:pPr>
        <w:pStyle w:val="Normal"/>
        <w:jc w:val="both"/>
        <w:rPr>
          <w:rFonts w:ascii="Times New Roman" w:hAnsi="Times New Roman" w:cs="Times New Roman"/>
          <w:sz w:val="22"/>
          <w:szCs w:val="22"/>
        </w:rPr>
      </w:pPr>
      <w:r>
        <w:rPr>
          <w:rFonts w:cs="Times New Roman" w:ascii="Times New Roman" w:hAnsi="Times New Roman"/>
          <w:sz w:val="22"/>
          <w:szCs w:val="22"/>
        </w:rPr>
        <w:t>Игра завершается, когда больше нет желающих ни купить, ни продать. Можно пообещать, что магазин будет иногда откры</w:t>
        <w:softHyphen/>
        <w:t>ваться вновь. Результатом игры может стать принятие себя участ</w:t>
        <w:softHyphen/>
        <w:t>никами группы (даже теми, кто не воспользовался услугами мага</w:t>
        <w:softHyphen/>
        <w:t>зина), понимание того, что недостатки человека — часто продол</w:t>
        <w:softHyphen/>
        <w:t>жение его достоинств. Игра может подвести к проблеме «волшебного вмешательства» в сказке, к проблеме выбора, к то</w:t>
        <w:softHyphen/>
        <w:t>му, что человек ответственен за выбор и что согласие на какое-ли</w:t>
        <w:softHyphen/>
        <w:t>бо действие — это уже начало хорошего или плохого по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быть полезна как подготовка к проведению или об</w:t>
        <w:softHyphen/>
        <w:t>суждению любых сказок, особенно: «Принцесса, которая не нра</w:t>
        <w:softHyphen/>
        <w:t>вилась самой себе», «Храбрец, боявшийся тишины», «Мальчик-чудовище».</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30—4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хочу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расшевелить участников группы, побудить их к проявлению творчества, повысить самооценку, настроить на сказку.</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а на детской игре, распространенной в США.</w:t>
      </w:r>
    </w:p>
    <w:p>
      <w:pPr>
        <w:pStyle w:val="Normal"/>
        <w:jc w:val="both"/>
        <w:rPr>
          <w:rFonts w:ascii="Times New Roman" w:hAnsi="Times New Roman" w:cs="Times New Roman"/>
          <w:sz w:val="22"/>
          <w:szCs w:val="22"/>
        </w:rPr>
      </w:pPr>
      <w:r>
        <w:rPr>
          <w:rFonts w:cs="Times New Roman" w:ascii="Times New Roman" w:hAnsi="Times New Roman"/>
          <w:sz w:val="22"/>
          <w:szCs w:val="22"/>
        </w:rPr>
        <w:t>Все участники группы стоят вместе. Ведущий — по другую сто</w:t>
        <w:softHyphen/>
        <w:t>рону. Он спрашивает участников: «Кто хочет домой?» Когда кто-либо отвечает: «Я», — ведущий ставит условие: «Вы должны прой</w:t>
        <w:softHyphen/>
        <w:t>ти, как... (один из образов, подходящих данному человеку): балери</w:t>
        <w:softHyphen/>
        <w:t>на, бабочка, слон, лягушка, автомобиль, ленивый ученик, идущий в школу и т. п.». Можно задать образы персонажей известной сказ</w:t>
        <w:softHyphen/>
        <w:t>ки или той сказки, которая будет анализир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редлагаемых образов не ограничено. Задача веду</w:t>
        <w:softHyphen/>
        <w:t>щего — выбор образа, повышающего самооценку данного участни</w:t>
        <w:softHyphen/>
        <w:t>ка. Например, «как слон» может идти только слабый и легкий чело</w:t>
        <w:softHyphen/>
        <w:t>век, ленивого ученика изобразит активный и т. п. Участник может отказаться от предложенного образа и остаться на месте. Группа оценивает качество исполнения образа и в зависимости от этого ис-</w:t>
      </w:r>
    </w:p>
    <w:p>
      <w:pPr>
        <w:pStyle w:val="Normal"/>
        <w:jc w:val="both"/>
        <w:rPr>
          <w:rFonts w:ascii="Times New Roman" w:hAnsi="Times New Roman" w:cs="Times New Roman"/>
          <w:sz w:val="22"/>
          <w:szCs w:val="22"/>
        </w:rPr>
      </w:pPr>
      <w:r>
        <w:rPr>
          <w:rFonts w:cs="Times New Roman" w:ascii="Times New Roman" w:hAnsi="Times New Roman"/>
          <w:sz w:val="22"/>
          <w:szCs w:val="22"/>
        </w:rPr>
        <w:t>148</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 .</w:t>
      </w:r>
    </w:p>
    <w:p>
      <w:pPr>
        <w:pStyle w:val="Normal"/>
        <w:jc w:val="both"/>
        <w:rPr>
          <w:rFonts w:ascii="Times New Roman" w:hAnsi="Times New Roman" w:cs="Times New Roman"/>
          <w:sz w:val="22"/>
          <w:szCs w:val="22"/>
        </w:rPr>
      </w:pPr>
      <w:r>
        <w:rPr>
          <w:rFonts w:cs="Times New Roman" w:ascii="Times New Roman" w:hAnsi="Times New Roman"/>
          <w:sz w:val="22"/>
          <w:szCs w:val="22"/>
        </w:rPr>
        <w:t>полнения пропускает «домой» или не пропускает. Когда некоторые участники уже выполнили задание, ведущий оставляет их назна</w:t>
        <w:softHyphen/>
        <w:t>чать новые задания и отправляется к группе желающих домой, что</w:t>
        <w:softHyphen/>
        <w:t>бы также получить и выполнить задание. Возможно выполнение задания по 2—3 человека, тогда и образы могут быть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кторист на тракто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шка с клубочк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йка воробье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хглавый драко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жающиеся рыцари и т. п. Продолжительность игры — около 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Миниспектакль»</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выявление проблематики, актуальной для груп</w:t>
        <w:softHyphen/>
        <w:t>пы, ценностей, интересов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Игра способствует раскрепощению группы, развитию творче</w:t>
        <w:softHyphen/>
        <w:t>ства, сплоченности. Группу необходимо разделить на подгруппы по 6—8 человек. Группе предлагается ситуация или проблема и да</w:t>
        <w:softHyphen/>
        <w:t>ется время, чтобы поставить миниспектакл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группы возникают трудности, нужно напомнить, что в этом спектакле есть определенные роли, текст, сцены, названи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спектакля проходит его обсуждение. Форма обсуждения диктуется задачами группового процесса. Если группа испытывает затруднение, можно предложить набор ролей, место действия и т. п. Можно также предложить группам спектакль на свободную тему, что позволяет еще лучше узнать волнующие группу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не менее 40 минут, на подготовку спектакля дается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Найди пару»**</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показать трудности самоопределения, нахожде</w:t>
        <w:softHyphen/>
        <w:t>ния друга, человека «своего типа», подготовить к обсуждению эт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Все члены группы получают (или вытаскивают из коробки) кар</w:t>
        <w:softHyphen/>
        <w:t>точки, на которых написаны названия профессий (либо такая харак</w:t>
        <w:softHyphen/>
        <w:t>теристика человека, которую можно показать без слов): «вспыльчи-</w:t>
      </w:r>
    </w:p>
    <w:p>
      <w:pPr>
        <w:pStyle w:val="Normal"/>
        <w:jc w:val="both"/>
        <w:rPr>
          <w:rFonts w:ascii="Times New Roman" w:hAnsi="Times New Roman" w:cs="Times New Roman"/>
          <w:sz w:val="22"/>
          <w:szCs w:val="22"/>
        </w:rPr>
      </w:pPr>
      <w:r>
        <w:rPr>
          <w:rFonts w:cs="Times New Roman" w:ascii="Times New Roman" w:hAnsi="Times New Roman"/>
          <w:sz w:val="22"/>
          <w:szCs w:val="22"/>
        </w:rPr>
        <w:t>14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вый», «очень умный», «любитель чтения», «любитель танцев», «за</w:t>
        <w:softHyphen/>
        <w:t>стенчивый», «ищу друга», «музыкант», «строитель» и т. п. Каждая карточка встречается два раза. Затем предлагается найти свою пару, объясняя то, что написано на своей карточке, только жестами и ми</w:t>
        <w:softHyphen/>
        <w:t>микой. Саму карточку показывать запрещается. Когда все пары най</w:t>
        <w:softHyphen/>
        <w:t>дены, они представляют себя другим также жестами, предоставляя другим возможность угадывать, что это за пара.</w:t>
      </w:r>
    </w:p>
    <w:p>
      <w:pPr>
        <w:pStyle w:val="Normal"/>
        <w:jc w:val="both"/>
        <w:rPr>
          <w:rFonts w:ascii="Times New Roman" w:hAnsi="Times New Roman" w:cs="Times New Roman"/>
          <w:sz w:val="22"/>
          <w:szCs w:val="22"/>
        </w:rPr>
      </w:pPr>
      <w:r>
        <w:rPr>
          <w:rFonts w:cs="Times New Roman" w:ascii="Times New Roman" w:hAnsi="Times New Roman"/>
          <w:sz w:val="22"/>
          <w:szCs w:val="22"/>
        </w:rPr>
        <w:t>Обсуждение игры проходит в зависимости от проблемы и мо</w:t>
        <w:softHyphen/>
        <w:t>жет подготовить к обсуждению таких сказок, как: «Сказка об Эми</w:t>
        <w:softHyphen/>
        <w:t>ле и Эмилии», «Сказка о забывчивой фее».</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около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Необитаемый остров»</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соотнесение этической ситуации с личным опы</w:t>
        <w:softHyphen/>
        <w:t>том участников, моделирование своего поведения в экстремаль</w:t>
        <w:softHyphen/>
        <w:t>ной ситуации, создание игрового или сказочного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ждой подгруппе (10—20 человек) дается большой лист бумаги, цветные карандаши или фломастеры. Объявляется, что группа в этом составе проведет год на необитаемом острове без связи с внеш</w:t>
        <w:softHyphen/>
        <w:t>ним миром. Предлагается нарисовать этот остров, свою жизнь на нем и составить правила жизни на острове. Можно также предло</w:t>
        <w:softHyphen/>
        <w:t>жить жизнь на острове в сказочной стране, когда известно, что через год придет волшебник или другой чудесный помощник; жизнь там, где возможны любые чудеса при определенных условиях, и т. д.</w:t>
      </w:r>
    </w:p>
    <w:p>
      <w:pPr>
        <w:pStyle w:val="Normal"/>
        <w:jc w:val="both"/>
        <w:rPr>
          <w:rFonts w:ascii="Times New Roman" w:hAnsi="Times New Roman" w:cs="Times New Roman"/>
          <w:sz w:val="22"/>
          <w:szCs w:val="22"/>
        </w:rPr>
      </w:pPr>
      <w:r>
        <w:rPr>
          <w:rFonts w:cs="Times New Roman" w:ascii="Times New Roman" w:hAnsi="Times New Roman"/>
          <w:sz w:val="22"/>
          <w:szCs w:val="22"/>
        </w:rPr>
        <w:t>Обсуждение проводится в зависимости от рассматриваемой про</w:t>
        <w:softHyphen/>
        <w:t>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шения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шения с природ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сть взаимопомощи. Продолжительность игры — 3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Ответить — не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показать значение внимательности, соблюдения норм в отношениях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стоит в круге. Один из участников (водящий) выходит за дверь. С группой договариваются о том, что когда водящий входит</w:t>
      </w:r>
    </w:p>
    <w:p>
      <w:pPr>
        <w:pStyle w:val="Normal"/>
        <w:jc w:val="both"/>
        <w:rPr>
          <w:rFonts w:ascii="Times New Roman" w:hAnsi="Times New Roman" w:cs="Times New Roman"/>
          <w:sz w:val="22"/>
          <w:szCs w:val="22"/>
        </w:rPr>
      </w:pPr>
      <w:r>
        <w:rPr>
          <w:rFonts w:cs="Times New Roman" w:ascii="Times New Roman" w:hAnsi="Times New Roman"/>
          <w:sz w:val="22"/>
          <w:szCs w:val="22"/>
        </w:rPr>
        <w:t>150</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t>и здоровается с кем-либо, этот человек демонстративно отворачи</w:t>
        <w:softHyphen/>
        <w:t>вается (или начинает разговаривать с кем-то другим). После не</w:t>
        <w:softHyphen/>
        <w:t>скольких попыток игра прекращается, ведущий извиняется перед водящим, все отвечают на его привет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При обсуждении водящего просят рассказать о своих чувствах во время игры. Об этом также спрашивают тех, кто в игре не от</w:t>
        <w:softHyphen/>
        <w:t>вечал на привет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служить прелюдией к обсуждению сказок: «Исто</w:t>
        <w:softHyphen/>
        <w:t>рия о принце, который носил маску», «Сказка о мальчике, кото</w:t>
        <w:softHyphen/>
        <w:t>рый не умел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Передача предмет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создание в группе дружелюбного, эмоционально теплого настроения. Какой-либо предмет (игрушка, сувенир) пе</w:t>
        <w:softHyphen/>
        <w:t>редается по кругу с добавлением дружеских слов, приветствий, компли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Пишущая машинк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запоминание информации, освежение в памяти какого-либо тезиса, постановка проблемы в игровой форме, созда</w:t>
        <w:softHyphen/>
        <w:t>ние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м игры раздаются карточки с буквами, цифрами, зна</w:t>
        <w:softHyphen/>
        <w:t>ками, одной или несколькими для каждого. Предлагается «напеча</w:t>
        <w:softHyphen/>
        <w:t>тать на машинке» любой текст, предложенный ведущим или груп</w:t>
        <w:softHyphen/>
        <w:t>пой. При «печатании», когда подходит очередь какой-либо буквы, тот, кто ее получил, хлопает в ладоши, называя букву (или встает со стула). При пробеле между словами хлопают в ладоши все. Можно также хором отмечать перевод строки: «Дзинь!»</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стройки на сказки можно «напечатать» название сказки или какие-либо известные сказочные фразы: «Сказка — ложь, да в ней намек — добрым молодцам урок»; «Скоро сказка сказывается, да не скоро дело делается», «И я там был, мед-пиво пил. По усам тек</w:t>
        <w:softHyphen/>
        <w:t>ло, да в рот не попало...»</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5-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15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водырь»</w:t>
      </w:r>
    </w:p>
    <w:p>
      <w:pPr>
        <w:pStyle w:val="Normal"/>
        <w:jc w:val="both"/>
        <w:rPr>
          <w:rFonts w:ascii="Times New Roman" w:hAnsi="Times New Roman" w:cs="Times New Roman"/>
          <w:sz w:val="22"/>
          <w:szCs w:val="22"/>
        </w:rPr>
      </w:pPr>
      <w:r>
        <w:rPr>
          <w:rFonts w:cs="Times New Roman" w:ascii="Times New Roman" w:hAnsi="Times New Roman"/>
          <w:sz w:val="22"/>
          <w:szCs w:val="22"/>
        </w:rPr>
        <w:t>Цель этой очень многозначной игры в данном контексте — со</w:t>
        <w:softHyphen/>
        <w:t>здать в группе переживания взаимной поддержки, более глубокие взаимоотношения, интерес к проблеме взаимной зависимости лю</w:t>
        <w:softHyphen/>
        <w:t>дей друг от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делится пополам. Выделяется один или несколько на</w:t>
        <w:softHyphen/>
        <w:t>блюдателей, либо ведущий принимает на себя эту роль. Объявля</w:t>
        <w:softHyphen/>
        <w:t>ется, что одна половина группы временно потеряла зрение и слух. Другая половина группы приглашается на роль поводырей, кото</w:t>
        <w:softHyphen/>
        <w:t>рые должны безмолвно пригласить на прогулку «слепых» и по возможности познакомить их с миром в новых условиях. Обычно такая прогулка продолжается не менее 20 минут, после чего «сле</w:t>
        <w:softHyphen/>
        <w:t>пые» и «поводыри» меняются ролями и снова проводят прогулку. При обсуждении необходимо, чтобы каждый высказал свои впе</w:t>
        <w:softHyphen/>
        <w:t>чатления о том, как он чувствовал себя в роли «слепого»: как вос</w:t>
        <w:softHyphen/>
        <w:t>принимал мир, помогал ли ему поводырь, или тащил, куда считал нужным; и в роли поводыря: было ли взаимогонимание со «сле</w:t>
        <w:softHyphen/>
        <w:t>пым»», какие чувства были по отношению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около 1 часа.</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одготовить к обсуждению сказок: «Сказка о стран</w:t>
        <w:softHyphen/>
        <w:t>ствиях принца Леона», «Сказка о Принце», «Утешительная сказка», «Сказка о Человеке и Рыбе».</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 через стекло»</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осмысление трудностей общения между людьми, трудности понимания людьми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гры нескольким парам участников предлагается «пого</w:t>
        <w:softHyphen/>
        <w:t>ворить» друг с другом, как если бы их разделяло толстое стекло, не пропускающее звук. После попытки партнеры сообщают, что хо</w:t>
        <w:softHyphen/>
        <w:t>тел сказать один и что понял другой. При обсуждении можно под</w:t>
        <w:softHyphen/>
        <w:t>сказать, что таким «стеклом» может быть принадлежность к разным народам, поколениям, странам.</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одготовить к обсуждению сказок: «Принцесса, которая плохо училась», «Сказка о Принце», «История о принце, который носил маску».                                                                       н</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0—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152</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t>«Рисуем музыку»***</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обсуждение вопроса о различных видах любви и различных представлениях о ней.</w:t>
      </w:r>
    </w:p>
    <w:p>
      <w:pPr>
        <w:pStyle w:val="Normal"/>
        <w:jc w:val="both"/>
        <w:rPr/>
      </w:pPr>
      <w:r>
        <w:rPr>
          <w:rFonts w:cs="Times New Roman" w:ascii="Times New Roman" w:hAnsi="Times New Roman"/>
          <w:sz w:val="22"/>
          <w:szCs w:val="22"/>
        </w:rPr>
        <w:t>Участники игры получают несколько листов бумаги для рисова</w:t>
        <w:softHyphen/>
        <w:t>ния, краски (цветные карандаши или фломастеры). Объявляется, что рисовать будем музыку, точнее, несколько музыкальных произ</w:t>
        <w:softHyphen/>
        <w:t>ведений. Для рисования представляются несколько (не менее двух) музыкальных отрывков, или песен, отражающих разное понимание любви. В моем занятии использовались: «Мочалкин блюз» из филь</w:t>
        <w:softHyphen/>
        <w:t>ма «Асса», ария Магдалины из рок-оперы «Иисус Христос — супер</w:t>
        <w:softHyphen/>
        <w:t xml:space="preserve">звезда» и мадригал </w:t>
      </w:r>
      <w:r>
        <w:rPr>
          <w:rFonts w:cs="Times New Roman" w:ascii="Times New Roman" w:hAnsi="Times New Roman"/>
          <w:sz w:val="22"/>
          <w:szCs w:val="22"/>
          <w:lang w:val="en-US"/>
        </w:rPr>
        <w:t xml:space="preserve">XIV </w:t>
      </w:r>
      <w:r>
        <w:rPr>
          <w:rFonts w:cs="Times New Roman" w:ascii="Times New Roman" w:hAnsi="Times New Roman"/>
          <w:sz w:val="22"/>
          <w:szCs w:val="22"/>
        </w:rPr>
        <w:t>века «Любовная надежда». (Можно, естест</w:t>
        <w:softHyphen/>
        <w:t>венно, выбирать различные произведения, желательно, чтобы их стилевые особенности не отталкивали участников группы, ориенти</w:t>
        <w:softHyphen/>
        <w:t>рованных на какой-то стиль музыки.) На рисунок необходимо вы</w:t>
        <w:softHyphen/>
        <w:t>делить 10—15 минут. После этого организуется «вернисаж», где свои работы представляет каждый автор, объясняя, почему он так нари</w:t>
        <w:softHyphen/>
        <w:t>совал ту или иную музыку, либо выставки работ по конкретным му</w:t>
        <w:softHyphen/>
        <w:t>зыкальным произведениям. В связи с обсуждением работ возникает тема различных видов любви, что отразилось в музыке и, в результа</w:t>
        <w:softHyphen/>
        <w:t>те, в рисунках.</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служить подготовкой к проведению или обсужде</w:t>
        <w:softHyphen/>
        <w:t>нию сказок: «Сказка о странной любви», «Принцесса и фея бабо</w:t>
        <w:softHyphen/>
        <w:t>чек», «Сказка об Эмиле и Эмилии», «Сказка Элизабет»,</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не менее 3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Рукопожатие»</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улучшение взаимопонимания в группе, понимание участником того, как он может восприниматься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Одному из участников — добровольцу, завязывают глаза. Дру</w:t>
        <w:softHyphen/>
        <w:t>гие по очереди тихо подходят к нему и пожимают руку. Тот, у ко</w:t>
        <w:softHyphen/>
        <w:t>го завязаны глаза, говорит о впечатлении, которое производит рукопожат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0—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одготовить к обсуждению сказок: «Сказка о Прин</w:t>
        <w:softHyphen/>
        <w:t>це», «Принцесса, которая не нравилась самой себе», «Утешительная сказка».</w:t>
      </w:r>
    </w:p>
    <w:p>
      <w:pPr>
        <w:pStyle w:val="Normal"/>
        <w:jc w:val="both"/>
        <w:rPr>
          <w:rFonts w:ascii="Times New Roman" w:hAnsi="Times New Roman" w:cs="Times New Roman"/>
          <w:sz w:val="22"/>
          <w:szCs w:val="22"/>
        </w:rPr>
      </w:pPr>
      <w:r>
        <w:rPr>
          <w:rFonts w:cs="Times New Roman" w:ascii="Times New Roman" w:hAnsi="Times New Roman"/>
          <w:sz w:val="22"/>
          <w:szCs w:val="22"/>
        </w:rPr>
        <w:t>15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 Цветик- Семицветик»</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осознание и групповое осмысление ценностей, ин</w:t>
        <w:softHyphen/>
        <w:t>тересов, потребностей участников, создание сказочного настроя.</w:t>
      </w:r>
    </w:p>
    <w:p>
      <w:pPr>
        <w:pStyle w:val="Normal"/>
        <w:jc w:val="both"/>
        <w:rPr>
          <w:rFonts w:ascii="Times New Roman" w:hAnsi="Times New Roman" w:cs="Times New Roman"/>
          <w:sz w:val="22"/>
          <w:szCs w:val="22"/>
        </w:rPr>
      </w:pPr>
      <w:r>
        <w:rPr>
          <w:rFonts w:cs="Times New Roman" w:ascii="Times New Roman" w:hAnsi="Times New Roman"/>
          <w:sz w:val="22"/>
          <w:szCs w:val="22"/>
        </w:rPr>
        <w:t>Для игры подготавливаются бумажные ромашки с семью ле</w:t>
        <w:softHyphen/>
        <w:t>пестк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агается написать на лепестках ромашки свои желания, не ограничивая себя ничем, как если бы ромашка была волшеб</w:t>
        <w:softHyphen/>
        <w:t>ной. Затем ведущий собирает ромашки и, выбирая одну из них, предлагает составить впечатление о человеке, у которого такие же</w:t>
        <w:softHyphen/>
        <w:t>лания. Возможно просто сравнение ромашек между собой. Можно назвать героя сказки, который мог бы выразить такие желания, ли</w:t>
        <w:softHyphen/>
        <w:t>бо вообще выполнять задание от имени какого-либо сказочного героя. В другом варианте игры лепестки ромашек отрываются, пе</w:t>
        <w:softHyphen/>
        <w:t>ремешиваются, по желанию группы происходит знакомство с час</w:t>
        <w:softHyphen/>
        <w:t>тью лепестков, либо разговор о желаниях вообще, способах их осо</w:t>
        <w:softHyphen/>
        <w:t>знания и испол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5—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Игра готовит к обсуждению сказок: «Сказка о капризной прин</w:t>
        <w:softHyphen/>
        <w:t>цессе», «Сказка о забывчивой фее», «Принцесса и фея бабочек».</w:t>
      </w:r>
    </w:p>
    <w:p>
      <w:pPr>
        <w:pStyle w:val="Normal"/>
        <w:jc w:val="both"/>
        <w:rPr>
          <w:rFonts w:ascii="Times New Roman" w:hAnsi="Times New Roman" w:cs="Times New Roman"/>
          <w:sz w:val="22"/>
          <w:szCs w:val="22"/>
        </w:rPr>
      </w:pPr>
      <w:r>
        <w:rPr>
          <w:rFonts w:cs="Times New Roman" w:ascii="Times New Roman" w:hAnsi="Times New Roman"/>
          <w:sz w:val="22"/>
          <w:szCs w:val="22"/>
        </w:rPr>
        <w:t>«Скульптур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групповое осмысление и обсуждение какой-либо проблемы, раскрепощение группы, создание творческого, сказоч</w:t>
        <w:softHyphen/>
        <w:t>ного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всей или разделенной на подгруппы) предлагается изо</w:t>
        <w:softHyphen/>
        <w:t>бразить групповую скульптуру по предложенной теме, например скульптуру, выражающую отношения героев какой-либо сказки, либо скульптуру, являющуюся олицетворением какого-либо чувст</w:t>
        <w:softHyphen/>
        <w:t>ва. По поводу «Сказки о Принце» это может быть скульптура «День рождения» или «Принц и Рыцари в лесу», или «Принц в городе Аморель». Скульптуры могут воплощать любовь, одиночество, не</w:t>
        <w:softHyphen/>
        <w:t>верие в себя, тишину. Если это необходимо, скульптуры могут быть динамическими (с ритмично двигающими персонаж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ные скульптуры обсуждаются в группе и могут помочь при анализе или постановке практически любой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5—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154</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психолог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t>«Тарелка с водо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развить взаимопонимание в группе, понять и об</w:t>
        <w:softHyphen/>
        <w:t>судить закономерности возникновения взаимопо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молча с закрытыми глазами передает по кругу тарелку с водой. В результате при передаче развиваются способы комму</w:t>
        <w:softHyphen/>
        <w:t>никации: поиск рук партнера до момента передачи тарелки, пре</w:t>
        <w:softHyphen/>
        <w:t>дупреждение о передаче прикосновением и т. п.</w:t>
      </w:r>
    </w:p>
    <w:p>
      <w:pPr>
        <w:pStyle w:val="Normal"/>
        <w:jc w:val="both"/>
        <w:rPr>
          <w:rFonts w:ascii="Times New Roman" w:hAnsi="Times New Roman" w:cs="Times New Roman"/>
          <w:sz w:val="22"/>
          <w:szCs w:val="22"/>
        </w:rPr>
      </w:pPr>
      <w:r>
        <w:rPr>
          <w:rFonts w:cs="Times New Roman" w:ascii="Times New Roman" w:hAnsi="Times New Roman"/>
          <w:sz w:val="22"/>
          <w:szCs w:val="22"/>
        </w:rPr>
        <w:t>Обсуждение может затрагивать вопросы взаимной заботы или ее отсутствия. В игре участвуют наблюдатели, которые после игры да</w:t>
        <w:softHyphen/>
        <w:t>ют отчет о наблюдениях, адресованный тому, за кем они наблюдал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одготовить к работе с различными сказками, на</w:t>
        <w:softHyphen/>
        <w:t>пример: «Сказка об Эмиле и Эмилии», «Сказка о странствиях принца Леона», «Утешительная сказка».</w:t>
      </w:r>
    </w:p>
    <w:p>
      <w:pPr>
        <w:pStyle w:val="Normal"/>
        <w:jc w:val="both"/>
        <w:rPr>
          <w:rFonts w:ascii="Times New Roman" w:hAnsi="Times New Roman" w:cs="Times New Roman"/>
          <w:sz w:val="22"/>
          <w:szCs w:val="22"/>
        </w:rPr>
      </w:pPr>
      <w:r>
        <w:rPr>
          <w:rFonts w:cs="Times New Roman" w:ascii="Times New Roman" w:hAnsi="Times New Roman"/>
          <w:sz w:val="22"/>
          <w:szCs w:val="22"/>
        </w:rPr>
        <w:t>«Тип-топ»</w:t>
      </w:r>
    </w:p>
    <w:p>
      <w:pPr>
        <w:pStyle w:val="Normal"/>
        <w:jc w:val="both"/>
        <w:rPr>
          <w:rFonts w:ascii="Times New Roman" w:hAnsi="Times New Roman" w:cs="Times New Roman"/>
          <w:sz w:val="22"/>
          <w:szCs w:val="22"/>
        </w:rPr>
      </w:pPr>
      <w:r>
        <w:rPr>
          <w:rFonts w:cs="Times New Roman" w:ascii="Times New Roman" w:hAnsi="Times New Roman"/>
          <w:sz w:val="22"/>
          <w:szCs w:val="22"/>
        </w:rPr>
        <w:t>Целью игры является демонстрация группе неконструктивно</w:t>
        <w:softHyphen/>
        <w:t>го поведения при обсуждении. Иногда такая демонстрация необ</w:t>
        <w:softHyphen/>
        <w:t>ходима при групповых за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предлагается встать в круге на четвереньки, прикасаясь друг к другу мизинцами (или какая-либо другая, достаточно неудоб</w:t>
        <w:softHyphen/>
        <w:t>ная поза). Ведущий спрашивает у соседа по кругу: «Знаете ли вы иг</w:t>
        <w:softHyphen/>
        <w:t>ру «Тип-топ»?» Тот отвечает: «Нет!» Ведущий предлагает задать этот же вопрос соседу. Вопрос и ответ проходят весь круг. Когда к веду</w:t>
        <w:softHyphen/>
        <w:t>щему обращаются с этим же вопросом, он отвечает: «И я не знаю. И что мы здесь делаем, просто непонятно!»</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й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осмысление и обсуждение ценности и смысла любви в отношениях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е предлагается провести «мозговой штурм» на тему «эмо</w:t>
        <w:softHyphen/>
        <w:t>циональный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а «мозгового штурма»: 1)каждый может высказывать</w:t>
        <w:softHyphen/>
        <w:t>ся, 2)нельзя перебивать друг друга, 3)нельзя критиковать чужие высказывания, 4)можно развивать любую мысль.</w:t>
      </w:r>
    </w:p>
    <w:p>
      <w:pPr>
        <w:pStyle w:val="Normal"/>
        <w:jc w:val="both"/>
        <w:rPr>
          <w:rFonts w:ascii="Times New Roman" w:hAnsi="Times New Roman" w:cs="Times New Roman"/>
          <w:sz w:val="22"/>
          <w:szCs w:val="22"/>
        </w:rPr>
      </w:pPr>
      <w:r>
        <w:rPr>
          <w:rFonts w:cs="Times New Roman" w:ascii="Times New Roman" w:hAnsi="Times New Roman"/>
          <w:sz w:val="22"/>
          <w:szCs w:val="22"/>
        </w:rPr>
        <w:t>15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й контакт в данной игре понимается как лю</w:t>
        <w:softHyphen/>
        <w:t>бые неравнодушные отношения. Группа отвечает на следующий вопрос: какими средствами и с какой целью люди добиваются того, что к ним относятся неравнодушно? Ведущий записывает все вы</w:t>
        <w:softHyphen/>
        <w:t>сказывания, после чего просит оценить средства как «этичные» и «неэтичные».</w:t>
      </w:r>
    </w:p>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 целей задаются вопросы, является ли каждая из целей эгоистичной, альтруистичной или нейтральной. Обычно в подростковой группе соотношение эгоистических и альтруис</w:t>
        <w:softHyphen/>
        <w:t>тических целей равно примерно 5:1, что служит для группы ис</w:t>
        <w:softHyphen/>
        <w:t>точником размыш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30—4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Игра является хорошей подготовкой к сказкам: «Сказка об Эми</w:t>
        <w:softHyphen/>
        <w:t>ле и Эмилии», «Сказка Элизабет», «Сказка о странно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Эмпат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 осмысление в группе проблем взаимной оценки, восприятия людьми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Два или три добровольца выходят за дверь. Группа договарива</w:t>
        <w:softHyphen/>
        <w:t>ется, кто из участников будет смотреть на каждого вошедшего с от</w:t>
        <w:softHyphen/>
        <w:t>крытой неприязнью, со скрытой неприязнью, с симпатией (по од</w:t>
        <w:softHyphen/>
        <w:t>ному человеку). Остальные договариваются смотреть на вошедше</w:t>
        <w:softHyphen/>
        <w:t>го нейтрально. Ведущий говорит: «Подойди к каждому, посмотри в глаза. Мы здесь договорились, что некоторые члены группы бу</w:t>
        <w:softHyphen/>
        <w:t>дут смотреть на тебя как-то необычно. Скажи вслух, как относит</w:t>
        <w:softHyphen/>
        <w:t>ся к тебе в данный момент каждый из присутствующих». После этого необходимо, чтобы те, кто договорился смотреть на вошед</w:t>
        <w:softHyphen/>
        <w:t>шего эмоционально, раскрыли свое з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обсуждении обычно выявляется известный феномен «возра</w:t>
        <w:softHyphen/>
        <w:t>стной тревожности», заставляющий переоценивать количество эмоционально окрашенных взглядов.</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ы — 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Игра может подготовить к работе со сказками: «Сказка о Прин</w:t>
        <w:softHyphen/>
        <w:t>це», «Принцесса, которая не нравилась самой себе» и др.</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ы познакомились со сказками, сочиненными для целей сказкотерапии, с играми, подобранными для сказкотерапевтичес-ких занятий, и методическими рекомендациями, призванными об</w:t>
        <w:softHyphen/>
        <w:t>легчить работу с играми и сказками для заинтересованного в этом читателя. Я надеюсь, что эти рекомендации будут восприниматься не как рельсы, с которых нельзя свернуть, а как одна из дорог, кото</w:t>
        <w:softHyphen/>
        <w:t>рую вы можете выбрать, если вы решили идти в увлекательную страну Сказк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157</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сказки, сочиненные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приложении собраны сказки, сочиненные школьника</w:t>
        <w:softHyphen/>
        <w:t>ми 1—3 классов, соответственно их авторам от 6,5 до 11 лет. Сказки написаны, а самые первые сказки записаны учителем в связи с изу</w:t>
        <w:softHyphen/>
        <w:t>чением родной речи. Учителя, предлагая сочинять сказки, ставили задачу развития творчества, умения выражать свои мысли. Здесь эти сказки приведены, так как в них, отразились потребности, проблемы этихдетей, их мироощущение, созревание их личностей и их взаимо</w:t>
        <w:softHyphen/>
        <w:t>отношения с близкими. В связи с этим фамилии юных авторов обо</w:t>
        <w:softHyphen/>
        <w:t>значены только начальной буквой. Естественно, нет необходимости скрывать фамилию их педагога: проводила занятия, подготовившие к созданию сказок, собрала и предоставила сказки Галина Николаев</w:t>
        <w:softHyphen/>
        <w:t>на Скаковская — заслуженный учитель школ России, преподаватель Санкт-Петербургского Высшего педагогического училища имени Н. А. Некрасова. Несколько сказок переданы преподавателем пси</w:t>
        <w:softHyphen/>
        <w:t>хологии этого же училища Верой Васильевной Владимировой.</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КЛАСС (6,5-7,5 ЛЕТ)</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и про добрых великанов</w:t>
      </w:r>
    </w:p>
    <w:p>
      <w:pPr>
        <w:pStyle w:val="Normal"/>
        <w:jc w:val="both"/>
        <w:rPr>
          <w:rFonts w:ascii="Times New Roman" w:hAnsi="Times New Roman" w:cs="Times New Roman"/>
          <w:sz w:val="22"/>
          <w:szCs w:val="22"/>
        </w:rPr>
      </w:pPr>
      <w:r>
        <w:rPr>
          <w:rFonts w:cs="Times New Roman" w:ascii="Times New Roman" w:hAnsi="Times New Roman"/>
          <w:sz w:val="22"/>
          <w:szCs w:val="22"/>
        </w:rPr>
        <w:t>Гоша Ш.</w:t>
      </w:r>
    </w:p>
    <w:p>
      <w:pPr>
        <w:pStyle w:val="Normal"/>
        <w:jc w:val="both"/>
        <w:rPr>
          <w:rFonts w:ascii="Times New Roman" w:hAnsi="Times New Roman" w:cs="Times New Roman"/>
          <w:sz w:val="22"/>
          <w:szCs w:val="22"/>
        </w:rPr>
      </w:pPr>
      <w:r>
        <w:rPr>
          <w:rFonts w:cs="Times New Roman" w:ascii="Times New Roman" w:hAnsi="Times New Roman"/>
          <w:sz w:val="22"/>
          <w:szCs w:val="22"/>
        </w:rPr>
        <w:t>Это случилось в те далекие времена, когда на Земле еще жили динозавры, а в лесах людоеды и всякие нечисти. Жил в одном лесу великан, он был веселый и добрый. Вот однажды под Новый год пошел один мальчик за елкой в лес. Идет и видит: сидит зайчик под кустом, совсем замерз. Мальчик понял, что зайчик потерял маму, и решил ему помочь. Все дальше, дальше заходил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лес, заблудился и заплакал. Дело к вечеру, ветер воет, страшно, холодно им. И услышал их добрый великан. Он отнес мальчика к его маме, а потом поднял мальчика с елкой далеко-далеко над лесом и опустил прямо у дома. С тех пор они стал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Паша П.</w:t>
      </w:r>
    </w:p>
    <w:p>
      <w:pPr>
        <w:pStyle w:val="Normal"/>
        <w:jc w:val="both"/>
        <w:rPr>
          <w:rFonts w:ascii="Times New Roman" w:hAnsi="Times New Roman" w:cs="Times New Roman"/>
          <w:sz w:val="22"/>
          <w:szCs w:val="22"/>
        </w:rPr>
      </w:pPr>
      <w:r>
        <w:rPr>
          <w:rFonts w:cs="Times New Roman" w:ascii="Times New Roman" w:hAnsi="Times New Roman"/>
          <w:sz w:val="22"/>
          <w:szCs w:val="22"/>
        </w:rPr>
        <w:t>Жил-был добрый великан. Он хотел помогать людям. Он очень любил животных и людей, особенно детей. Но они ему не верили, и он очень загрустил. И решил великан доказать всем, что он добрый и хороший. «Я вам буду помогать, — сказал он лю</w:t>
        <w:softHyphen/>
        <w:t>дям. — Давайте я вам принесу воды и нарублю дров». Люди пове</w:t>
        <w:softHyphen/>
        <w:t>рили ему и подружились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Наташа М.</w:t>
      </w:r>
    </w:p>
    <w:p>
      <w:pPr>
        <w:pStyle w:val="Normal"/>
        <w:jc w:val="both"/>
        <w:rPr>
          <w:rFonts w:ascii="Times New Roman" w:hAnsi="Times New Roman" w:cs="Times New Roman"/>
          <w:sz w:val="22"/>
          <w:szCs w:val="22"/>
        </w:rPr>
      </w:pPr>
      <w:r>
        <w:rPr>
          <w:rFonts w:cs="Times New Roman" w:ascii="Times New Roman" w:hAnsi="Times New Roman"/>
          <w:sz w:val="22"/>
          <w:szCs w:val="22"/>
        </w:rPr>
        <w:t>Дети пошли в лес за грибами и заблудились. В этом лесу жил добрый великан. Он услышал, как плачут дети, пригнулся пони</w:t>
        <w:softHyphen/>
        <w:t>же, чтобы не напугать их своим ростом, и веселым голосом успо</w:t>
        <w:softHyphen/>
        <w:t>коил их. Потом великан посадил их на плечи и, весело напевая, отнес детей к маме и папе.</w:t>
      </w:r>
    </w:p>
    <w:p>
      <w:pPr>
        <w:pStyle w:val="Normal"/>
        <w:jc w:val="both"/>
        <w:rPr>
          <w:rFonts w:ascii="Times New Roman" w:hAnsi="Times New Roman" w:cs="Times New Roman"/>
          <w:sz w:val="22"/>
          <w:szCs w:val="22"/>
        </w:rPr>
      </w:pPr>
      <w:r>
        <w:rPr>
          <w:rFonts w:cs="Times New Roman" w:ascii="Times New Roman" w:hAnsi="Times New Roman"/>
          <w:sz w:val="22"/>
          <w:szCs w:val="22"/>
        </w:rPr>
        <w:t>Андрей Р.</w:t>
      </w:r>
    </w:p>
    <w:p>
      <w:pPr>
        <w:pStyle w:val="Normal"/>
        <w:jc w:val="both"/>
        <w:rPr>
          <w:rFonts w:ascii="Times New Roman" w:hAnsi="Times New Roman" w:cs="Times New Roman"/>
          <w:sz w:val="22"/>
          <w:szCs w:val="22"/>
        </w:rPr>
      </w:pPr>
      <w:r>
        <w:rPr>
          <w:rFonts w:cs="Times New Roman" w:ascii="Times New Roman" w:hAnsi="Times New Roman"/>
          <w:sz w:val="22"/>
          <w:szCs w:val="22"/>
        </w:rPr>
        <w:t>Жил-был добрый великан. Однажды он пошел на речку и уви</w:t>
        <w:softHyphen/>
        <w:t>дел там рака. Рак вцепился кошке в хвост и чуть не оторвал его. Великан поднял рака высоко и бросил его в речку. Так кошка и великан стали дружить.</w:t>
      </w:r>
    </w:p>
    <w:p>
      <w:pPr>
        <w:pStyle w:val="Normal"/>
        <w:jc w:val="both"/>
        <w:rPr>
          <w:rFonts w:ascii="Times New Roman" w:hAnsi="Times New Roman" w:cs="Times New Roman"/>
          <w:sz w:val="22"/>
          <w:szCs w:val="22"/>
        </w:rPr>
      </w:pPr>
      <w:r>
        <w:rPr>
          <w:rFonts w:cs="Times New Roman" w:ascii="Times New Roman" w:hAnsi="Times New Roman"/>
          <w:sz w:val="22"/>
          <w:szCs w:val="22"/>
        </w:rPr>
        <w:t>Ксюша К.</w:t>
      </w:r>
    </w:p>
    <w:p>
      <w:pPr>
        <w:pStyle w:val="Normal"/>
        <w:jc w:val="both"/>
        <w:rPr>
          <w:rFonts w:ascii="Times New Roman" w:hAnsi="Times New Roman" w:cs="Times New Roman"/>
          <w:sz w:val="22"/>
          <w:szCs w:val="22"/>
        </w:rPr>
      </w:pPr>
      <w:r>
        <w:rPr>
          <w:rFonts w:cs="Times New Roman" w:ascii="Times New Roman" w:hAnsi="Times New Roman"/>
          <w:sz w:val="22"/>
          <w:szCs w:val="22"/>
        </w:rPr>
        <w:t>Сел на травку великан,</w:t>
      </w:r>
    </w:p>
    <w:p>
      <w:pPr>
        <w:pStyle w:val="Normal"/>
        <w:jc w:val="both"/>
        <w:rPr>
          <w:rFonts w:ascii="Times New Roman" w:hAnsi="Times New Roman" w:cs="Times New Roman"/>
          <w:sz w:val="22"/>
          <w:szCs w:val="22"/>
        </w:rPr>
      </w:pPr>
      <w:r>
        <w:rPr>
          <w:rFonts w:cs="Times New Roman" w:ascii="Times New Roman" w:hAnsi="Times New Roman"/>
          <w:sz w:val="22"/>
          <w:szCs w:val="22"/>
        </w:rPr>
        <w:t>Маму поднял к облакам.</w:t>
      </w:r>
    </w:p>
    <w:p>
      <w:pPr>
        <w:pStyle w:val="Normal"/>
        <w:jc w:val="both"/>
        <w:rPr>
          <w:rFonts w:ascii="Times New Roman" w:hAnsi="Times New Roman" w:cs="Times New Roman"/>
          <w:sz w:val="22"/>
          <w:szCs w:val="22"/>
        </w:rPr>
      </w:pPr>
      <w:r>
        <w:rPr>
          <w:rFonts w:cs="Times New Roman" w:ascii="Times New Roman" w:hAnsi="Times New Roman"/>
          <w:sz w:val="22"/>
          <w:szCs w:val="22"/>
        </w:rPr>
        <w:t>Паша П.</w:t>
      </w:r>
    </w:p>
    <w:p>
      <w:pPr>
        <w:pStyle w:val="Normal"/>
        <w:jc w:val="both"/>
        <w:rPr>
          <w:rFonts w:ascii="Times New Roman" w:hAnsi="Times New Roman" w:cs="Times New Roman"/>
          <w:sz w:val="22"/>
          <w:szCs w:val="22"/>
        </w:rPr>
      </w:pPr>
      <w:r>
        <w:rPr>
          <w:rFonts w:cs="Times New Roman" w:ascii="Times New Roman" w:hAnsi="Times New Roman"/>
          <w:sz w:val="22"/>
          <w:szCs w:val="22"/>
        </w:rPr>
        <w:t>1)Жил — был добрый великан, Посетил он много стран. Часто людям помогал Камни, бревна им таскал. Строил им дома и башни, И совсем он был домашний.</w:t>
      </w:r>
    </w:p>
    <w:p>
      <w:pPr>
        <w:pStyle w:val="Normal"/>
        <w:jc w:val="both"/>
        <w:rPr>
          <w:rFonts w:ascii="Times New Roman" w:hAnsi="Times New Roman" w:cs="Times New Roman"/>
          <w:sz w:val="22"/>
          <w:szCs w:val="22"/>
        </w:rPr>
      </w:pPr>
      <w:r>
        <w:rPr>
          <w:rFonts w:cs="Times New Roman" w:ascii="Times New Roman" w:hAnsi="Times New Roman"/>
          <w:sz w:val="22"/>
          <w:szCs w:val="22"/>
        </w:rPr>
        <w:t>2)Жил-был добрый великан Он объездил много стран, Всех, кому он помогал, Он любил и уважал.</w:t>
      </w:r>
    </w:p>
    <w:p>
      <w:pPr>
        <w:pStyle w:val="Normal"/>
        <w:jc w:val="both"/>
        <w:rPr>
          <w:rFonts w:ascii="Times New Roman" w:hAnsi="Times New Roman" w:cs="Times New Roman"/>
          <w:sz w:val="22"/>
          <w:szCs w:val="22"/>
        </w:rPr>
      </w:pPr>
      <w:r>
        <w:rPr>
          <w:rFonts w:cs="Times New Roman" w:ascii="Times New Roman" w:hAnsi="Times New Roman"/>
          <w:sz w:val="22"/>
          <w:szCs w:val="22"/>
        </w:rPr>
        <w:t>15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и о буквах</w:t>
      </w:r>
    </w:p>
    <w:p>
      <w:pPr>
        <w:pStyle w:val="Normal"/>
        <w:jc w:val="both"/>
        <w:rPr>
          <w:rFonts w:ascii="Times New Roman" w:hAnsi="Times New Roman" w:cs="Times New Roman"/>
          <w:sz w:val="22"/>
          <w:szCs w:val="22"/>
        </w:rPr>
      </w:pPr>
      <w:r>
        <w:rPr>
          <w:rFonts w:cs="Times New Roman" w:ascii="Times New Roman" w:hAnsi="Times New Roman"/>
          <w:sz w:val="22"/>
          <w:szCs w:val="22"/>
        </w:rPr>
        <w:t>Андрей Р.</w:t>
      </w:r>
    </w:p>
    <w:p>
      <w:pPr>
        <w:pStyle w:val="Normal"/>
        <w:jc w:val="both"/>
        <w:rPr>
          <w:rFonts w:ascii="Times New Roman" w:hAnsi="Times New Roman" w:cs="Times New Roman"/>
          <w:sz w:val="22"/>
          <w:szCs w:val="22"/>
        </w:rPr>
      </w:pPr>
      <w:r>
        <w:rPr>
          <w:rFonts w:cs="Times New Roman" w:ascii="Times New Roman" w:hAnsi="Times New Roman"/>
          <w:sz w:val="22"/>
          <w:szCs w:val="22"/>
        </w:rPr>
        <w:t>Жила-была буква Г. Однажды она пошла гулять и встретила букву П. Буква П и говорит: «Поставь палочку справа, и будешь ты буквой П, как и я». Буква Г согласилась, и они стали верными друзьями. Ходили вместе в лес, собирали ягоды и грибы и никог</w:t>
        <w:softHyphen/>
        <w:t>да не ссор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Маша Р.</w:t>
      </w:r>
    </w:p>
    <w:p>
      <w:pPr>
        <w:pStyle w:val="Normal"/>
        <w:jc w:val="both"/>
        <w:rPr>
          <w:rFonts w:ascii="Times New Roman" w:hAnsi="Times New Roman" w:cs="Times New Roman"/>
          <w:sz w:val="22"/>
          <w:szCs w:val="22"/>
        </w:rPr>
      </w:pPr>
      <w:r>
        <w:rPr>
          <w:rFonts w:cs="Times New Roman" w:ascii="Times New Roman" w:hAnsi="Times New Roman"/>
          <w:sz w:val="22"/>
          <w:szCs w:val="22"/>
        </w:rPr>
        <w:t>Жила-была буква П. Была она красивая и веселая. Идет она в цирк и встречает букву А: «Давай жить вместе!» А буква А отве</w:t>
        <w:softHyphen/>
        <w:t>чает: «Давай!» «Пошли погуляем в парке и поедим мороженое!» Они подружились и стали прия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О чем рассказали животные</w:t>
      </w:r>
    </w:p>
    <w:p>
      <w:pPr>
        <w:pStyle w:val="Normal"/>
        <w:jc w:val="both"/>
        <w:rPr>
          <w:rFonts w:ascii="Times New Roman" w:hAnsi="Times New Roman" w:cs="Times New Roman"/>
          <w:sz w:val="22"/>
          <w:szCs w:val="22"/>
        </w:rPr>
      </w:pPr>
      <w:r>
        <w:rPr>
          <w:rFonts w:cs="Times New Roman" w:ascii="Times New Roman" w:hAnsi="Times New Roman"/>
          <w:sz w:val="22"/>
          <w:szCs w:val="22"/>
        </w:rPr>
        <w:t>Юля Т.</w:t>
      </w:r>
    </w:p>
    <w:p>
      <w:pPr>
        <w:pStyle w:val="Normal"/>
        <w:jc w:val="both"/>
        <w:rPr>
          <w:rFonts w:ascii="Times New Roman" w:hAnsi="Times New Roman" w:cs="Times New Roman"/>
          <w:sz w:val="22"/>
          <w:szCs w:val="22"/>
        </w:rPr>
      </w:pPr>
      <w:r>
        <w:rPr>
          <w:rFonts w:cs="Times New Roman" w:ascii="Times New Roman" w:hAnsi="Times New Roman"/>
          <w:sz w:val="22"/>
          <w:szCs w:val="22"/>
        </w:rPr>
        <w:t>Рыбка</w:t>
      </w:r>
    </w:p>
    <w:p>
      <w:pPr>
        <w:pStyle w:val="Normal"/>
        <w:jc w:val="both"/>
        <w:rPr>
          <w:rFonts w:ascii="Times New Roman" w:hAnsi="Times New Roman" w:cs="Times New Roman"/>
          <w:sz w:val="22"/>
          <w:szCs w:val="22"/>
        </w:rPr>
      </w:pPr>
      <w:r>
        <w:rPr>
          <w:rFonts w:cs="Times New Roman" w:ascii="Times New Roman" w:hAnsi="Times New Roman"/>
          <w:sz w:val="22"/>
          <w:szCs w:val="22"/>
        </w:rPr>
        <w:t>Я желтенькая рыбка. Я живу в большой бочке. Со мною живут три сома. Они не играют со мной, а играют только друг с другом и почти все время на дне бочки. А я хитрая, я ем больше корма, чем сомы. Когда кидают корм, я быстро подплываю и ем, пока сомы поймут, что пора обедать. А потом хозяйка включает огром</w:t>
        <w:softHyphen/>
        <w:t>ный ящик, оттуда идет яркий свет. И еще моя хозяйка пишет во</w:t>
        <w:softHyphen/>
        <w:t>дой — голубой, синей или сиреневой. Я ничего не понимаю. Что за чудеса?</w:t>
      </w:r>
    </w:p>
    <w:p>
      <w:pPr>
        <w:pStyle w:val="Normal"/>
        <w:jc w:val="both"/>
        <w:rPr>
          <w:rFonts w:ascii="Times New Roman" w:hAnsi="Times New Roman" w:cs="Times New Roman"/>
          <w:sz w:val="22"/>
          <w:szCs w:val="22"/>
        </w:rPr>
      </w:pPr>
      <w:r>
        <w:rPr>
          <w:rFonts w:cs="Times New Roman" w:ascii="Times New Roman" w:hAnsi="Times New Roman"/>
          <w:sz w:val="22"/>
          <w:szCs w:val="22"/>
        </w:rPr>
        <w:t>Миша С.</w:t>
      </w:r>
    </w:p>
    <w:p>
      <w:pPr>
        <w:pStyle w:val="Normal"/>
        <w:jc w:val="both"/>
        <w:rPr>
          <w:rFonts w:ascii="Times New Roman" w:hAnsi="Times New Roman" w:cs="Times New Roman"/>
          <w:sz w:val="22"/>
          <w:szCs w:val="22"/>
        </w:rPr>
      </w:pPr>
      <w:r>
        <w:rPr>
          <w:rFonts w:cs="Times New Roman" w:ascii="Times New Roman" w:hAnsi="Times New Roman"/>
          <w:sz w:val="22"/>
          <w:szCs w:val="22"/>
        </w:rPr>
        <w:t>Я у человека на носу</w:t>
      </w:r>
    </w:p>
    <w:p>
      <w:pPr>
        <w:pStyle w:val="Normal"/>
        <w:jc w:val="both"/>
        <w:rPr>
          <w:rFonts w:ascii="Times New Roman" w:hAnsi="Times New Roman" w:cs="Times New Roman"/>
          <w:sz w:val="22"/>
          <w:szCs w:val="22"/>
        </w:rPr>
      </w:pPr>
      <w:r>
        <w:rPr>
          <w:rFonts w:cs="Times New Roman" w:ascii="Times New Roman" w:hAnsi="Times New Roman"/>
          <w:sz w:val="22"/>
          <w:szCs w:val="22"/>
        </w:rPr>
        <w:t>Я летал, летал, никого не трогал. Вдруг в комнату входит чело</w:t>
        <w:softHyphen/>
        <w:t>век и бьет меня. Я как сяду на какую-то гору! Это был нос. Рядом с горой, справа и слева, были два озера — глаза. Я как уколю го</w:t>
        <w:softHyphen/>
        <w:t>ру! Она, как вулкан, как заорет! Я обрадовался и улетел.</w:t>
      </w:r>
    </w:p>
    <w:p>
      <w:pPr>
        <w:pStyle w:val="Normal"/>
        <w:jc w:val="both"/>
        <w:rPr>
          <w:rFonts w:ascii="Times New Roman" w:hAnsi="Times New Roman" w:cs="Times New Roman"/>
          <w:sz w:val="22"/>
          <w:szCs w:val="22"/>
        </w:rPr>
      </w:pPr>
      <w:r>
        <w:rPr>
          <w:rFonts w:cs="Times New Roman" w:ascii="Times New Roman" w:hAnsi="Times New Roman"/>
          <w:sz w:val="22"/>
          <w:szCs w:val="22"/>
        </w:rPr>
        <w:t>160</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оша Ш.</w:t>
      </w:r>
    </w:p>
    <w:p>
      <w:pPr>
        <w:pStyle w:val="Normal"/>
        <w:jc w:val="both"/>
        <w:rPr>
          <w:rFonts w:ascii="Times New Roman" w:hAnsi="Times New Roman" w:cs="Times New Roman"/>
          <w:sz w:val="22"/>
          <w:szCs w:val="22"/>
        </w:rPr>
      </w:pPr>
      <w:r>
        <w:rPr>
          <w:rFonts w:cs="Times New Roman" w:ascii="Times New Roman" w:hAnsi="Times New Roman"/>
          <w:sz w:val="22"/>
          <w:szCs w:val="22"/>
        </w:rPr>
        <w:t>Волшебный лес</w:t>
      </w:r>
    </w:p>
    <w:p>
      <w:pPr>
        <w:pStyle w:val="Normal"/>
        <w:jc w:val="both"/>
        <w:rPr>
          <w:rFonts w:ascii="Times New Roman" w:hAnsi="Times New Roman" w:cs="Times New Roman"/>
          <w:sz w:val="22"/>
          <w:szCs w:val="22"/>
        </w:rPr>
      </w:pPr>
      <w:r>
        <w:rPr>
          <w:rFonts w:cs="Times New Roman" w:ascii="Times New Roman" w:hAnsi="Times New Roman"/>
          <w:sz w:val="22"/>
          <w:szCs w:val="22"/>
        </w:rPr>
        <w:t>Жил-был мальчик Вова. Однажды он пошел в лес. Лес оказал</w:t>
        <w:softHyphen/>
        <w:t>ся волшебным. Там жил динозавр. Вова шел, шел и лягушек уви</w:t>
        <w:softHyphen/>
        <w:t>дел на поляне. Они танцевали и пели: «Ква-ква». Вдруг пришел динозавр. Он был неуклюжий и смешной и тоже стал плясать. Вова засмеялся, и деревья тож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КЛАСС (8 ЛЕТ)</w:t>
      </w:r>
    </w:p>
    <w:p>
      <w:pPr>
        <w:pStyle w:val="Normal"/>
        <w:jc w:val="both"/>
        <w:rPr>
          <w:rFonts w:ascii="Times New Roman" w:hAnsi="Times New Roman" w:cs="Times New Roman"/>
          <w:sz w:val="22"/>
          <w:szCs w:val="22"/>
        </w:rPr>
      </w:pPr>
      <w:r>
        <w:rPr>
          <w:rFonts w:cs="Times New Roman" w:ascii="Times New Roman" w:hAnsi="Times New Roman"/>
          <w:sz w:val="22"/>
          <w:szCs w:val="22"/>
        </w:rPr>
        <w:t>Павел П.</w:t>
      </w:r>
    </w:p>
    <w:p>
      <w:pPr>
        <w:pStyle w:val="Normal"/>
        <w:jc w:val="both"/>
        <w:rPr>
          <w:rFonts w:ascii="Times New Roman" w:hAnsi="Times New Roman" w:cs="Times New Roman"/>
          <w:sz w:val="22"/>
          <w:szCs w:val="22"/>
        </w:rPr>
      </w:pPr>
      <w:r>
        <w:rPr>
          <w:rFonts w:cs="Times New Roman" w:ascii="Times New Roman" w:hAnsi="Times New Roman"/>
          <w:sz w:val="22"/>
          <w:szCs w:val="22"/>
        </w:rPr>
        <w:t>Сэр Ножницы</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городе под названием Вещебург жил парикмахер, его звали сэр Ножницы. Раньше он был спортсмен по прыжкам в дли</w:t>
        <w:softHyphen/>
        <w:t>ну, а теперь стал парикмахером.</w:t>
      </w:r>
    </w:p>
    <w:p>
      <w:pPr>
        <w:pStyle w:val="Normal"/>
        <w:jc w:val="both"/>
        <w:rPr>
          <w:rFonts w:ascii="Times New Roman" w:hAnsi="Times New Roman" w:cs="Times New Roman"/>
          <w:sz w:val="22"/>
          <w:szCs w:val="22"/>
        </w:rPr>
      </w:pPr>
      <w:r>
        <w:rPr>
          <w:rFonts w:cs="Times New Roman" w:ascii="Times New Roman" w:hAnsi="Times New Roman"/>
          <w:sz w:val="22"/>
          <w:szCs w:val="22"/>
        </w:rPr>
        <w:t>Жил он в большом доме, где насчитывалось около двадцати комнат. В одной из них сэр Ножницы со своей женой мисс Шило пили чай, в другой они спали, в третьей — они поставили два чехла для Ножниц и Шила, все остальное место занимали парики и белые простынки. Над каждым окном через одну стояли буквы Н, Ш, Н, Ш, а над дверью у них висели их портреты.</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я, Ножницы всегда, если ему нужно было что-то взять, прыгал из одного конца в другой, как кузнечик.</w:t>
      </w:r>
    </w:p>
    <w:p>
      <w:pPr>
        <w:pStyle w:val="Normal"/>
        <w:jc w:val="both"/>
        <w:rPr>
          <w:rFonts w:ascii="Times New Roman" w:hAnsi="Times New Roman" w:cs="Times New Roman"/>
          <w:sz w:val="22"/>
          <w:szCs w:val="22"/>
        </w:rPr>
      </w:pPr>
      <w:r>
        <w:rPr>
          <w:rFonts w:cs="Times New Roman" w:ascii="Times New Roman" w:hAnsi="Times New Roman"/>
          <w:sz w:val="22"/>
          <w:szCs w:val="22"/>
        </w:rPr>
        <w:t>Были у них и дети. Мальчишки, как и все другие, вместо учебы бегали по улицам и отрезали хвосты веревкам и шнуркам. Хозяева этих вещей не очень понимали, когда их любимая веревка несется по улице, словно ей не хвост отрезали, а половину туловища. Де</w:t>
        <w:softHyphen/>
        <w:t>вочки же сидели дома и вырезали из бумаги цифры — сколько бед</w:t>
        <w:softHyphen/>
        <w:t>ных шнурков и веревок осталось без хвостов.</w:t>
      </w:r>
    </w:p>
    <w:p>
      <w:pPr>
        <w:pStyle w:val="Normal"/>
        <w:jc w:val="both"/>
        <w:rPr>
          <w:rFonts w:ascii="Times New Roman" w:hAnsi="Times New Roman" w:cs="Times New Roman"/>
          <w:sz w:val="22"/>
          <w:szCs w:val="22"/>
        </w:rPr>
      </w:pPr>
      <w:r>
        <w:rPr>
          <w:rFonts w:cs="Times New Roman" w:ascii="Times New Roman" w:hAnsi="Times New Roman"/>
          <w:sz w:val="22"/>
          <w:szCs w:val="22"/>
        </w:rPr>
        <w:t>Папа ругал детей за то, что они наносят ущерб мирным граж</w:t>
        <w:softHyphen/>
        <w:t>данам. Нет, он не ставил их в угол и не бил ремнем. Он заставлял их резать бумагу. Но если их обижали, он бросался в бой, не ду</w:t>
        <w:softHyphen/>
        <w:t>мая, что его могут затупи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наступала весна, он шел по улице, не думая, что его кли</w:t>
        <w:softHyphen/>
        <w:t>енты мучаются в душных залах парикмахерской.</w:t>
      </w:r>
    </w:p>
    <w:p>
      <w:pPr>
        <w:pStyle w:val="Normal"/>
        <w:jc w:val="both"/>
        <w:rPr>
          <w:rFonts w:ascii="Times New Roman" w:hAnsi="Times New Roman" w:cs="Times New Roman"/>
          <w:sz w:val="22"/>
          <w:szCs w:val="22"/>
        </w:rPr>
      </w:pPr>
      <w:r>
        <w:rPr>
          <w:rFonts w:cs="Times New Roman" w:ascii="Times New Roman" w:hAnsi="Times New Roman"/>
          <w:sz w:val="22"/>
          <w:szCs w:val="22"/>
        </w:rPr>
        <w:t>16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Но однажды вечером во время прогулки сэр Ножницы слишком широко шагнул, его винтик развинтился и вылетел, а сэр Ножницы распался на две половинки. Вот так печально окончилась жизнь сэ</w:t>
        <w:softHyphen/>
        <w:t>ра Ножницы.</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КЛАСС (9,5-10,5 ЛЕТ)</w:t>
      </w:r>
    </w:p>
    <w:p>
      <w:pPr>
        <w:pStyle w:val="Normal"/>
        <w:jc w:val="both"/>
        <w:rPr>
          <w:rFonts w:ascii="Times New Roman" w:hAnsi="Times New Roman" w:cs="Times New Roman"/>
          <w:sz w:val="22"/>
          <w:szCs w:val="22"/>
        </w:rPr>
      </w:pPr>
      <w:r>
        <w:rPr>
          <w:rFonts w:cs="Times New Roman" w:ascii="Times New Roman" w:hAnsi="Times New Roman"/>
          <w:sz w:val="22"/>
          <w:szCs w:val="22"/>
        </w:rPr>
        <w:t>Аня В.</w:t>
      </w:r>
    </w:p>
    <w:p>
      <w:pPr>
        <w:pStyle w:val="Normal"/>
        <w:jc w:val="both"/>
        <w:rPr>
          <w:rFonts w:ascii="Times New Roman" w:hAnsi="Times New Roman" w:cs="Times New Roman"/>
          <w:sz w:val="22"/>
          <w:szCs w:val="22"/>
        </w:rPr>
      </w:pPr>
      <w:r>
        <w:rPr>
          <w:rFonts w:cs="Times New Roman" w:ascii="Times New Roman" w:hAnsi="Times New Roman"/>
          <w:sz w:val="22"/>
          <w:szCs w:val="22"/>
        </w:rPr>
        <w:t>Ножницы</w:t>
      </w:r>
    </w:p>
    <w:p>
      <w:pPr>
        <w:pStyle w:val="Normal"/>
        <w:jc w:val="both"/>
        <w:rPr>
          <w:rFonts w:ascii="Times New Roman" w:hAnsi="Times New Roman" w:cs="Times New Roman"/>
          <w:sz w:val="22"/>
          <w:szCs w:val="22"/>
        </w:rPr>
      </w:pPr>
      <w:r>
        <w:rPr>
          <w:rFonts w:cs="Times New Roman" w:ascii="Times New Roman" w:hAnsi="Times New Roman"/>
          <w:sz w:val="22"/>
          <w:szCs w:val="22"/>
        </w:rPr>
        <w:t>Здравствуйте дорогие друзья!</w:t>
      </w:r>
    </w:p>
    <w:p>
      <w:pPr>
        <w:pStyle w:val="Normal"/>
        <w:jc w:val="both"/>
        <w:rPr>
          <w:rFonts w:ascii="Times New Roman" w:hAnsi="Times New Roman" w:cs="Times New Roman"/>
          <w:sz w:val="22"/>
          <w:szCs w:val="22"/>
        </w:rPr>
      </w:pPr>
      <w:r>
        <w:rPr>
          <w:rFonts w:cs="Times New Roman" w:ascii="Times New Roman" w:hAnsi="Times New Roman"/>
          <w:sz w:val="22"/>
          <w:szCs w:val="22"/>
        </w:rPr>
        <w:t>Мы — ножницы, но мы, как человек. У нас свой характер, свои привычки и даже своя профессия. Мы хотим рассказать всем нашу историю. Мы две сестрички, мы очень красивые, весе</w:t>
        <w:softHyphen/>
        <w:t>лые, подвижные. Мы родились в один день. Мы не могли жить друг без друга, и нас скрепили гвоздиком. Теперь у нас один гла</w:t>
        <w:softHyphen/>
        <w:t>зик на двоих, два ушка и две ножки. Нам хотелось стать балери</w:t>
        <w:softHyphen/>
        <w:t>ной, потому что мы хотели сесть на шпагат, покрутиться на одной ножке, встать на носочки и прыгнуть.</w:t>
      </w:r>
    </w:p>
    <w:p>
      <w:pPr>
        <w:pStyle w:val="Normal"/>
        <w:jc w:val="both"/>
        <w:rPr>
          <w:rFonts w:ascii="Times New Roman" w:hAnsi="Times New Roman" w:cs="Times New Roman"/>
          <w:sz w:val="22"/>
          <w:szCs w:val="22"/>
        </w:rPr>
      </w:pPr>
      <w:r>
        <w:rPr>
          <w:rFonts w:cs="Times New Roman" w:ascii="Times New Roman" w:hAnsi="Times New Roman"/>
          <w:sz w:val="22"/>
          <w:szCs w:val="22"/>
        </w:rPr>
        <w:t>В один прекрасный день нас купили и подарили девочке. Она очень любила нас и всегда вырезала нами. И однажды мы с ней вырезали балерину, и она была как мы — ей хотелось сесть на шпагат, покружиться на одной ножке, встать на носочки и прыг</w:t>
        <w:softHyphen/>
        <w:t>нуть. И мы поняли, что у нее и душа, как у нас*.</w:t>
      </w:r>
    </w:p>
    <w:p>
      <w:pPr>
        <w:pStyle w:val="Normal"/>
        <w:jc w:val="both"/>
        <w:rPr>
          <w:rFonts w:ascii="Times New Roman" w:hAnsi="Times New Roman" w:cs="Times New Roman"/>
          <w:sz w:val="22"/>
          <w:szCs w:val="22"/>
        </w:rPr>
      </w:pPr>
      <w:r>
        <w:rPr>
          <w:rFonts w:cs="Times New Roman" w:ascii="Times New Roman" w:hAnsi="Times New Roman"/>
          <w:sz w:val="22"/>
          <w:szCs w:val="22"/>
        </w:rPr>
        <w:t>Георгий К.</w:t>
      </w:r>
    </w:p>
    <w:p>
      <w:pPr>
        <w:pStyle w:val="Normal"/>
        <w:jc w:val="both"/>
        <w:rPr>
          <w:rFonts w:ascii="Times New Roman" w:hAnsi="Times New Roman" w:cs="Times New Roman"/>
          <w:sz w:val="22"/>
          <w:szCs w:val="22"/>
        </w:rPr>
      </w:pPr>
      <w:r>
        <w:rPr>
          <w:rFonts w:cs="Times New Roman" w:ascii="Times New Roman" w:hAnsi="Times New Roman"/>
          <w:sz w:val="22"/>
          <w:szCs w:val="22"/>
        </w:rPr>
        <w:t>Это сладкое слово «свобода»</w:t>
      </w:r>
    </w:p>
    <w:p>
      <w:pPr>
        <w:pStyle w:val="Normal"/>
        <w:jc w:val="both"/>
        <w:rPr>
          <w:rFonts w:ascii="Times New Roman" w:hAnsi="Times New Roman" w:cs="Times New Roman"/>
          <w:sz w:val="22"/>
          <w:szCs w:val="22"/>
        </w:rPr>
      </w:pPr>
      <w:r>
        <w:rPr>
          <w:rFonts w:cs="Times New Roman" w:ascii="Times New Roman" w:hAnsi="Times New Roman"/>
          <w:sz w:val="22"/>
          <w:szCs w:val="22"/>
        </w:rPr>
        <w:t>Я был когда-то живым волком, теперь я чучело. Моя судьба бы</w:t>
        <w:softHyphen/>
        <w:t xml:space="preserve">ла нелегкой, и только месяц назад я понял, что я умер. Мне было несколько дней хорошо в лесу. И тогда наступил мой последний день. В меня попала пуля, полная злобы, выпущенная из ружья браконьера.                                                                                             &gt; </w:t>
      </w: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 Мне не хотелось комментировать сказки детей, но я просто не в силах удер</w:t>
        <w:softHyphen/>
        <w:t>жаться от замечания о столь замечательно разном видении одной темы мальчи</w:t>
        <w:softHyphen/>
        <w:t xml:space="preserve">ком и девочкой — С. Ч                                                                                               </w:t>
      </w:r>
      <w:r>
        <w:rPr>
          <w:rFonts w:cs="Times New Roman" w:ascii="Times New Roman" w:hAnsi="Times New Roman"/>
          <w:sz w:val="22"/>
          <w:szCs w:val="22"/>
          <w:lang w:val="en-US"/>
        </w:rPr>
        <w:t>t</w:t>
      </w:r>
    </w:p>
    <w:p>
      <w:pPr>
        <w:pStyle w:val="Normal"/>
        <w:jc w:val="both"/>
        <w:rPr>
          <w:rFonts w:ascii="Times New Roman" w:hAnsi="Times New Roman" w:cs="Times New Roman"/>
          <w:sz w:val="22"/>
          <w:szCs w:val="22"/>
        </w:rPr>
      </w:pPr>
      <w:r>
        <w:rPr>
          <w:rFonts w:cs="Times New Roman" w:ascii="Times New Roman" w:hAnsi="Times New Roman"/>
          <w:sz w:val="22"/>
          <w:szCs w:val="22"/>
        </w:rPr>
        <w:t>162</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не в зоологическом музее хорошо, меня хвалят и говорят другие чучела, волчихи: «Вот этот новенький так хорош!» Рядом со мной стоят медведь, лиса, енот, собака, похожая на меня, называ</w:t>
        <w:softHyphen/>
        <w:t>ется волкодав — очень странное имя. Чуть-чуть дальше громад</w:t>
        <w:softHyphen/>
        <w:t>ный, здоровенный, ужасный скелет синего кита. А в зале водяных зверей есть акула, рыба-меч, лосось, осьминог. Все они смертель</w:t>
        <w:softHyphen/>
        <w:t>но опасны, особенно рыба-меч. Она своим острым, как меч, но</w:t>
        <w:softHyphen/>
        <w:t>сом сделает такое, что не каждому волку приснится. Она страш</w:t>
        <w:softHyphen/>
        <w:t>нее льва, вертолета с гаубицей.</w:t>
      </w:r>
    </w:p>
    <w:p>
      <w:pPr>
        <w:pStyle w:val="Normal"/>
        <w:jc w:val="both"/>
        <w:rPr>
          <w:rFonts w:ascii="Times New Roman" w:hAnsi="Times New Roman" w:cs="Times New Roman"/>
          <w:sz w:val="22"/>
          <w:szCs w:val="22"/>
        </w:rPr>
      </w:pPr>
      <w:r>
        <w:rPr>
          <w:rFonts w:cs="Times New Roman" w:ascii="Times New Roman" w:hAnsi="Times New Roman"/>
          <w:sz w:val="22"/>
          <w:szCs w:val="22"/>
        </w:rPr>
        <w:t>В общем, мне служить людям не одну тысячу лет. Мне очень хо</w:t>
        <w:softHyphen/>
        <w:t>рошо быть чучелом. Я влюбился в серую волчиху, свою жену, ее привезли недавно. Я теперь не хочу быть волком. Однажды я попал в тюрьму за зайца, которого убил для еды, есть надо же. Однажды я придумал план побега. Были жертвы, но я все-таки убежал. Луч</w:t>
        <w:softHyphen/>
        <w:t>ше быть чучелом, чем без свободы!</w:t>
      </w:r>
    </w:p>
    <w:p>
      <w:pPr>
        <w:pStyle w:val="Normal"/>
        <w:jc w:val="both"/>
        <w:rPr>
          <w:rFonts w:ascii="Times New Roman" w:hAnsi="Times New Roman" w:cs="Times New Roman"/>
          <w:sz w:val="22"/>
          <w:szCs w:val="22"/>
        </w:rPr>
      </w:pPr>
      <w:r>
        <w:rPr>
          <w:rFonts w:cs="Times New Roman" w:ascii="Times New Roman" w:hAnsi="Times New Roman"/>
          <w:sz w:val="22"/>
          <w:szCs w:val="22"/>
        </w:rPr>
        <w:t>Конец.</w:t>
      </w:r>
    </w:p>
    <w:p>
      <w:pPr>
        <w:pStyle w:val="Normal"/>
        <w:jc w:val="both"/>
        <w:rPr>
          <w:rFonts w:ascii="Times New Roman" w:hAnsi="Times New Roman" w:cs="Times New Roman"/>
          <w:sz w:val="22"/>
          <w:szCs w:val="22"/>
        </w:rPr>
      </w:pPr>
      <w:r>
        <w:rPr>
          <w:rFonts w:cs="Times New Roman" w:ascii="Times New Roman" w:hAnsi="Times New Roman"/>
          <w:sz w:val="22"/>
          <w:szCs w:val="22"/>
        </w:rPr>
        <w:t>Надя А.</w:t>
      </w:r>
    </w:p>
    <w:p>
      <w:pPr>
        <w:pStyle w:val="Normal"/>
        <w:jc w:val="both"/>
        <w:rPr>
          <w:rFonts w:ascii="Times New Roman" w:hAnsi="Times New Roman" w:cs="Times New Roman"/>
          <w:sz w:val="22"/>
          <w:szCs w:val="22"/>
        </w:rPr>
      </w:pPr>
      <w:r>
        <w:rPr>
          <w:rFonts w:cs="Times New Roman" w:ascii="Times New Roman" w:hAnsi="Times New Roman"/>
          <w:sz w:val="22"/>
          <w:szCs w:val="22"/>
        </w:rPr>
        <w:t>Кружка</w:t>
      </w:r>
    </w:p>
    <w:p>
      <w:pPr>
        <w:pStyle w:val="Normal"/>
        <w:jc w:val="both"/>
        <w:rPr>
          <w:rFonts w:ascii="Times New Roman" w:hAnsi="Times New Roman" w:cs="Times New Roman"/>
          <w:sz w:val="22"/>
          <w:szCs w:val="22"/>
        </w:rPr>
      </w:pPr>
      <w:r>
        <w:rPr>
          <w:rFonts w:cs="Times New Roman" w:ascii="Times New Roman" w:hAnsi="Times New Roman"/>
          <w:sz w:val="22"/>
          <w:szCs w:val="22"/>
        </w:rPr>
        <w:t>Я родилась не так давно, всего три года тому назад. Все круж</w:t>
        <w:softHyphen/>
        <w:t>ки, по сравнению со мной, просто ничтожны. Я самая большая и самая красивая из всех. На мне все знаки зодиака нарисованы. Однажды меня уронили и отбили ручку, я думала, что меня вы</w:t>
        <w:softHyphen/>
        <w:t>бросят. Но оказалось, что я зря была плохого мнения о всех лю</w:t>
        <w:softHyphen/>
        <w:t>дях. Человек поднял меня и крепко приклеил ручку. Хорошо, что меня не видели другие кружки, чашки и другая посуда, а то бы со мной была та же история, что и с вазой. Когда ваза упала и отби</w:t>
        <w:softHyphen/>
        <w:t>ла себе край, это видела вся посуда. Все смеялись над вазой, и ей пришлось перебраться на темную полку. Так что мне повезло, что меня не видели.</w:t>
      </w:r>
    </w:p>
    <w:p>
      <w:pPr>
        <w:pStyle w:val="Normal"/>
        <w:jc w:val="both"/>
        <w:rPr>
          <w:rFonts w:ascii="Times New Roman" w:hAnsi="Times New Roman" w:cs="Times New Roman"/>
          <w:sz w:val="22"/>
          <w:szCs w:val="22"/>
        </w:rPr>
      </w:pPr>
      <w:r>
        <w:rPr>
          <w:rFonts w:cs="Times New Roman" w:ascii="Times New Roman" w:hAnsi="Times New Roman"/>
          <w:sz w:val="22"/>
          <w:szCs w:val="22"/>
        </w:rPr>
        <w:t>Прошел год, и я уже стояла на отдельной полке. Со мной ак</w:t>
        <w:softHyphen/>
        <w:t>куратно обращались и почитали меня. Посуда завидовала мне. И все же праздничной посуде жилось лучше. Через некоторое время купили новые кружки, и меня поставили на пыльную пол</w:t>
        <w:softHyphen/>
        <w:t>ку. Сначала я стояла одна, а потом я познакомилась с другой ста</w:t>
        <w:softHyphen/>
        <w:t>рой посудой. Я была намного чистее, чем другая посуда, и меня</w:t>
      </w:r>
    </w:p>
    <w:p>
      <w:pPr>
        <w:pStyle w:val="Normal"/>
        <w:jc w:val="both"/>
        <w:rPr>
          <w:rFonts w:ascii="Times New Roman" w:hAnsi="Times New Roman" w:cs="Times New Roman"/>
          <w:sz w:val="22"/>
          <w:szCs w:val="22"/>
        </w:rPr>
      </w:pPr>
      <w:r>
        <w:rPr>
          <w:rFonts w:cs="Times New Roman" w:ascii="Times New Roman" w:hAnsi="Times New Roman"/>
          <w:sz w:val="22"/>
          <w:szCs w:val="22"/>
        </w:rPr>
        <w:t>16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читали, а когда запылилась, со мной обращались, как с ос</w:t>
        <w:softHyphen/>
        <w:t>тальными. Я стояла на полке пять дней. И наконец, к моей радо</w:t>
        <w:softHyphen/>
        <w:t>сти, новую посуду убрали туда, где стояла вся праздничная посу</w:t>
        <w:softHyphen/>
        <w:t>да, а мной снова стали пользоваться. За эти пять дней я уже за</w:t>
        <w:softHyphen/>
        <w:t>была, как приятно, когда в тебя наливают чай, и я вспомнила это снова.</w:t>
      </w:r>
    </w:p>
    <w:p>
      <w:pPr>
        <w:pStyle w:val="Normal"/>
        <w:jc w:val="both"/>
        <w:rPr>
          <w:rFonts w:ascii="Times New Roman" w:hAnsi="Times New Roman" w:cs="Times New Roman"/>
          <w:sz w:val="22"/>
          <w:szCs w:val="22"/>
        </w:rPr>
      </w:pPr>
      <w:r>
        <w:rPr>
          <w:rFonts w:cs="Times New Roman" w:ascii="Times New Roman" w:hAnsi="Times New Roman"/>
          <w:sz w:val="22"/>
          <w:szCs w:val="22"/>
        </w:rPr>
        <w:t>Я жила еще долго. Мне очень нравится, когда говорят, какая я красивая и какие интересные на мне картинк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кружки и чашки были неучами, а я знала все знаки зоди</w:t>
        <w:softHyphen/>
        <w:t>ака по порядку, могу перечислить, а впрочем, это ни к чему. Я опять жила на привычной, знакомой полке вместе со всеми кружками и чашками.</w:t>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рада, что побыла на темной, пыльной полке, потому что я поняла, как обидно, что тебя считают хуже. Я спокойно жи</w:t>
        <w:softHyphen/>
        <w:t>ла на своей полке. Я извинилась перед всеми чашками и кружка</w:t>
        <w:softHyphen/>
        <w:t>ми. Мы подружились. Я была счастлива, и моя жизнь продолжа</w:t>
        <w:softHyphen/>
        <w:t>ется и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Люда А.</w:t>
      </w:r>
    </w:p>
    <w:p>
      <w:pPr>
        <w:pStyle w:val="Normal"/>
        <w:jc w:val="both"/>
        <w:rPr>
          <w:rFonts w:ascii="Times New Roman" w:hAnsi="Times New Roman" w:cs="Times New Roman"/>
          <w:sz w:val="22"/>
          <w:szCs w:val="22"/>
        </w:rPr>
      </w:pPr>
      <w:r>
        <w:rPr>
          <w:rFonts w:cs="Times New Roman" w:ascii="Times New Roman" w:hAnsi="Times New Roman"/>
          <w:sz w:val="22"/>
          <w:szCs w:val="22"/>
        </w:rPr>
        <w:t>Рюмка</w:t>
      </w:r>
    </w:p>
    <w:p>
      <w:pPr>
        <w:pStyle w:val="Normal"/>
        <w:jc w:val="both"/>
        <w:rPr>
          <w:rFonts w:ascii="Times New Roman" w:hAnsi="Times New Roman" w:cs="Times New Roman"/>
          <w:sz w:val="22"/>
          <w:szCs w:val="22"/>
        </w:rPr>
      </w:pPr>
      <w:r>
        <w:rPr>
          <w:rFonts w:cs="Times New Roman" w:ascii="Times New Roman" w:hAnsi="Times New Roman"/>
          <w:sz w:val="22"/>
          <w:szCs w:val="22"/>
        </w:rPr>
        <w:t>Я жил на втором этаже в серванте. Я очень гордился своей стек</w:t>
        <w:softHyphen/>
        <w:t>лянной ножкой. У меня есть друг, его звать шампанское, у меня есть и другие друзья — рюмочки, стаканчики. Но однажды в день рож</w:t>
        <w:softHyphen/>
        <w:t>дения моей хозяйки они достали меня, моего друга Шампанское и моих маленьких друзей — рюмочек и стаканчиков. Они сняли ша</w:t>
        <w:softHyphen/>
        <w:t>почку с моего друга Шампанское и стали переливать из Шампан</w:t>
        <w:softHyphen/>
        <w:t>ского в рюмочки и в меня тоже налили. А потом, когда они выпи</w:t>
        <w:softHyphen/>
        <w:t>ли, они опять налили, и так наливали, пока в Шампанском ничего не осталось. Они поставили моего друга рядом с ведром. И дядень</w:t>
        <w:softHyphen/>
        <w:t>ка, который держал меня, шатался и уронил меня, и у меня отвали</w:t>
        <w:softHyphen/>
        <w:t>лась моя стеклянная ножка.</w:t>
      </w:r>
    </w:p>
    <w:p>
      <w:pPr>
        <w:pStyle w:val="Normal"/>
        <w:jc w:val="both"/>
        <w:rPr>
          <w:rFonts w:ascii="Times New Roman" w:hAnsi="Times New Roman" w:cs="Times New Roman"/>
          <w:sz w:val="22"/>
          <w:szCs w:val="22"/>
        </w:rPr>
      </w:pPr>
      <w:r>
        <w:rPr>
          <w:rFonts w:cs="Times New Roman" w:ascii="Times New Roman" w:hAnsi="Times New Roman"/>
          <w:sz w:val="22"/>
          <w:szCs w:val="22"/>
        </w:rPr>
        <w:t>Меня выбросили с моим другом Шампанское, и теперь мы жи</w:t>
        <w:softHyphen/>
        <w:t>вем в помойке и вспоминаем прошлое*.</w:t>
      </w:r>
    </w:p>
    <w:p>
      <w:pPr>
        <w:pStyle w:val="Normal"/>
        <w:jc w:val="both"/>
        <w:rPr>
          <w:rFonts w:ascii="Times New Roman" w:hAnsi="Times New Roman" w:cs="Times New Roman"/>
          <w:sz w:val="22"/>
          <w:szCs w:val="22"/>
        </w:rPr>
      </w:pPr>
      <w:r>
        <w:rPr>
          <w:rFonts w:cs="Times New Roman" w:ascii="Times New Roman" w:hAnsi="Times New Roman"/>
          <w:sz w:val="22"/>
          <w:szCs w:val="22"/>
        </w:rPr>
        <w:t>* Опять не удержусь от комментария ошибок в тексте Люды А. раз в пять больше, чем в текстах ровесников — С Ч.</w:t>
      </w:r>
    </w:p>
    <w:p>
      <w:pPr>
        <w:pStyle w:val="Normal"/>
        <w:jc w:val="both"/>
        <w:rPr>
          <w:rFonts w:ascii="Times New Roman" w:hAnsi="Times New Roman" w:cs="Times New Roman"/>
          <w:sz w:val="22"/>
          <w:szCs w:val="22"/>
        </w:rPr>
      </w:pPr>
      <w:r>
        <w:rPr>
          <w:rFonts w:cs="Times New Roman" w:ascii="Times New Roman" w:hAnsi="Times New Roman"/>
          <w:sz w:val="22"/>
          <w:szCs w:val="22"/>
        </w:rPr>
        <w:t>164</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ина А.</w:t>
      </w:r>
    </w:p>
    <w:p>
      <w:pPr>
        <w:pStyle w:val="Normal"/>
        <w:jc w:val="both"/>
        <w:rPr>
          <w:rFonts w:ascii="Times New Roman" w:hAnsi="Times New Roman" w:cs="Times New Roman"/>
          <w:sz w:val="22"/>
          <w:szCs w:val="22"/>
        </w:rPr>
      </w:pPr>
      <w:r>
        <w:rPr>
          <w:rFonts w:cs="Times New Roman" w:ascii="Times New Roman" w:hAnsi="Times New Roman"/>
          <w:sz w:val="22"/>
          <w:szCs w:val="22"/>
        </w:rPr>
        <w:t>Лилия</w:t>
      </w:r>
    </w:p>
    <w:p>
      <w:pPr>
        <w:pStyle w:val="Normal"/>
        <w:jc w:val="both"/>
        <w:rPr>
          <w:rFonts w:ascii="Times New Roman" w:hAnsi="Times New Roman" w:cs="Times New Roman"/>
          <w:sz w:val="22"/>
          <w:szCs w:val="22"/>
        </w:rPr>
      </w:pPr>
      <w:r>
        <w:rPr>
          <w:rFonts w:cs="Times New Roman" w:ascii="Times New Roman" w:hAnsi="Times New Roman"/>
          <w:sz w:val="22"/>
          <w:szCs w:val="22"/>
        </w:rPr>
        <w:t>Я, я, я! Я самая известная на всем озере, меня знают все. Но вот какой-то неизвестный мне рак вдруг разогнался и своими щупаль</w:t>
        <w:softHyphen/>
        <w:t>цами отрезал мне мою ножку. И меня понесло ветром, и я увидела лодку, которая плыла по направлению ко мне. У меня началась поч</w:t>
        <w:softHyphen/>
        <w:t>ти новая жизнь, когда девочка, которая плыла на этой лодке, она пока что набрала в ведро воды и аккуратно меня туда положила. Потом мы приехали к ней домой. И я вдруг оказалась в аквариуме. Все приходили на меня посмотреть. Один раз пришел мальчик Фе</w:t>
        <w:softHyphen/>
        <w:t>дя, он взял меня и бросил на пол, а в аквариум пустил рыбу. И при</w:t>
        <w:softHyphen/>
        <w:t>шла девочка, оказалось, этот Федя ее старший брат. И он сказал: «Иди и выбрось ее», а папа сидел на диване и сказал: «Иди, она только воздух загрязняет!»</w:t>
      </w:r>
    </w:p>
    <w:p>
      <w:pPr>
        <w:pStyle w:val="Normal"/>
        <w:jc w:val="both"/>
        <w:rPr>
          <w:rFonts w:ascii="Times New Roman" w:hAnsi="Times New Roman" w:cs="Times New Roman"/>
          <w:sz w:val="22"/>
          <w:szCs w:val="22"/>
        </w:rPr>
      </w:pPr>
      <w:r>
        <w:rPr>
          <w:rFonts w:cs="Times New Roman" w:ascii="Times New Roman" w:hAnsi="Times New Roman"/>
          <w:sz w:val="22"/>
          <w:szCs w:val="22"/>
        </w:rPr>
        <w:t>И она пошла, взяла свою формочку и положила меня в нее. Мне было хорошо, что она меня не выбросила. Но я уже не выжи</w:t>
        <w:softHyphen/>
        <w:t>ву! Ах, как это плохо, что есть на свете такие плохие люди. И она понесла меня на речку, где она меня нашла. Мы опять поехали на лодке, она нашла мою ножку, и приложила меня к ней. Я прирос</w:t>
        <w:softHyphen/>
        <w:t>ла к своей ножке, веревочка отпала. Девочка уехала. Она приезжа</w:t>
        <w:softHyphen/>
        <w:t>ла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   .............................................       3</w:t>
      </w:r>
    </w:p>
    <w:p>
      <w:pPr>
        <w:pStyle w:val="Normal"/>
        <w:jc w:val="both"/>
        <w:rPr>
          <w:rFonts w:ascii="Times New Roman" w:hAnsi="Times New Roman" w:cs="Times New Roman"/>
          <w:sz w:val="22"/>
          <w:szCs w:val="22"/>
        </w:rPr>
      </w:pPr>
      <w:r>
        <w:rPr>
          <w:rFonts w:cs="Times New Roman" w:ascii="Times New Roman" w:hAnsi="Times New Roman"/>
          <w:sz w:val="22"/>
          <w:szCs w:val="22"/>
        </w:rPr>
        <w:t>От автора   ................................................       5</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       7</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ожно использовать сказки для психологической помощи? ...       8</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особенности психологической работы со сказками   ..       9 Методические приемы, облегчающие применение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ческой работе   ..................................     14</w:t>
      </w:r>
    </w:p>
    <w:p>
      <w:pPr>
        <w:pStyle w:val="Normal"/>
        <w:jc w:val="both"/>
        <w:rPr>
          <w:rFonts w:ascii="Times New Roman" w:hAnsi="Times New Roman" w:cs="Times New Roman"/>
          <w:sz w:val="22"/>
          <w:szCs w:val="22"/>
        </w:rPr>
      </w:pPr>
      <w:r>
        <w:rPr>
          <w:rFonts w:cs="Times New Roman" w:ascii="Times New Roman" w:hAnsi="Times New Roman"/>
          <w:sz w:val="22"/>
          <w:szCs w:val="22"/>
        </w:rPr>
        <w:t>Приемы, используемые для «разогрева»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или настройки клиента   ..................................     14</w:t>
      </w:r>
    </w:p>
    <w:p>
      <w:pPr>
        <w:pStyle w:val="Normal"/>
        <w:jc w:val="both"/>
        <w:rPr>
          <w:rFonts w:ascii="Times New Roman" w:hAnsi="Times New Roman" w:cs="Times New Roman"/>
          <w:sz w:val="22"/>
          <w:szCs w:val="22"/>
        </w:rPr>
      </w:pPr>
      <w:r>
        <w:rPr>
          <w:rFonts w:cs="Times New Roman" w:ascii="Times New Roman" w:hAnsi="Times New Roman"/>
          <w:sz w:val="22"/>
          <w:szCs w:val="22"/>
        </w:rPr>
        <w:t>Приемы, используемые для знакомства с текстом............     16</w:t>
      </w:r>
    </w:p>
    <w:p>
      <w:pPr>
        <w:pStyle w:val="Normal"/>
        <w:jc w:val="both"/>
        <w:rPr>
          <w:rFonts w:ascii="Times New Roman" w:hAnsi="Times New Roman" w:cs="Times New Roman"/>
          <w:sz w:val="22"/>
          <w:szCs w:val="22"/>
        </w:rPr>
      </w:pPr>
      <w:r>
        <w:rPr>
          <w:rFonts w:cs="Times New Roman" w:ascii="Times New Roman" w:hAnsi="Times New Roman"/>
          <w:sz w:val="22"/>
          <w:szCs w:val="22"/>
        </w:rPr>
        <w:t>Приемы, используемые для анализа сказки   .................      17</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сказок для индивидуального консультирования  ..     18</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психотерапевтическими сказками в группах  ...........     22</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работающие полностью по методу сказкотерапии   ....     22 План сказкотерапевтического тренинга личностного роста</w:t>
      </w:r>
    </w:p>
    <w:p>
      <w:pPr>
        <w:pStyle w:val="Normal"/>
        <w:jc w:val="both"/>
        <w:rPr>
          <w:rFonts w:ascii="Times New Roman" w:hAnsi="Times New Roman" w:cs="Times New Roman"/>
          <w:sz w:val="22"/>
          <w:szCs w:val="22"/>
        </w:rPr>
      </w:pPr>
      <w:r>
        <w:rPr>
          <w:rFonts w:cs="Times New Roman" w:ascii="Times New Roman" w:hAnsi="Times New Roman"/>
          <w:sz w:val="22"/>
          <w:szCs w:val="22"/>
        </w:rPr>
        <w:t>для подростков  .........................................     23</w:t>
      </w:r>
    </w:p>
    <w:p>
      <w:pPr>
        <w:pStyle w:val="Normal"/>
        <w:jc w:val="both"/>
        <w:rPr>
          <w:rFonts w:ascii="Times New Roman" w:hAnsi="Times New Roman" w:cs="Times New Roman"/>
          <w:sz w:val="22"/>
          <w:szCs w:val="22"/>
        </w:rPr>
      </w:pPr>
      <w:r>
        <w:rPr>
          <w:rFonts w:cs="Times New Roman" w:ascii="Times New Roman" w:hAnsi="Times New Roman"/>
          <w:sz w:val="22"/>
          <w:szCs w:val="22"/>
        </w:rPr>
        <w:t>Включение сказок в групповые тренинги различных типов ....     30</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ие спектакля-экспромта по «Сказке о забывчивой фее» ...     31 Использование психотерапевтических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t>в режиме библиотерапии ...................................     36</w:t>
      </w:r>
    </w:p>
    <w:p>
      <w:pPr>
        <w:pStyle w:val="Normal"/>
        <w:jc w:val="both"/>
        <w:rPr>
          <w:rFonts w:ascii="Times New Roman" w:hAnsi="Times New Roman" w:cs="Times New Roman"/>
          <w:sz w:val="22"/>
          <w:szCs w:val="22"/>
        </w:rPr>
      </w:pPr>
      <w:r>
        <w:rPr>
          <w:rFonts w:cs="Times New Roman" w:ascii="Times New Roman" w:hAnsi="Times New Roman"/>
          <w:sz w:val="22"/>
          <w:szCs w:val="22"/>
        </w:rPr>
        <w:t>Тексты психотерапевтических сказок   ........................     38</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е к герою сказок  ...............................     38</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е к сказкотерапевту   ............................     39</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принце........................................     40</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Элизабет........................................     45</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печальная сказка   .................................     49</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странствиях принца Леона   .......................     54</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которая не нравилась самой себе   ...............     58</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странной любви   ................................     64</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б Эмиле и Эмилии   ..............................     71</w:t>
      </w:r>
    </w:p>
    <w:p>
      <w:pPr>
        <w:pStyle w:val="Normal"/>
        <w:jc w:val="both"/>
        <w:rPr>
          <w:rFonts w:ascii="Times New Roman" w:hAnsi="Times New Roman" w:cs="Times New Roman"/>
          <w:sz w:val="22"/>
          <w:szCs w:val="22"/>
        </w:rPr>
      </w:pPr>
      <w:r>
        <w:rPr>
          <w:rFonts w:cs="Times New Roman" w:ascii="Times New Roman" w:hAnsi="Times New Roman"/>
          <w:sz w:val="22"/>
          <w:szCs w:val="22"/>
        </w:rPr>
        <w:t>1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капризной принцессе   ...........................     76</w:t>
      </w:r>
    </w:p>
    <w:p>
      <w:pPr>
        <w:pStyle w:val="Normal"/>
        <w:jc w:val="both"/>
        <w:rPr>
          <w:rFonts w:ascii="Times New Roman" w:hAnsi="Times New Roman" w:cs="Times New Roman"/>
          <w:sz w:val="22"/>
          <w:szCs w:val="22"/>
        </w:rPr>
      </w:pPr>
      <w:r>
        <w:rPr>
          <w:rFonts w:cs="Times New Roman" w:ascii="Times New Roman" w:hAnsi="Times New Roman"/>
          <w:sz w:val="22"/>
          <w:szCs w:val="22"/>
        </w:rPr>
        <w:t>Храбрец, боявшийся тишины    ............................     79</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которая плохо училась   ........................     85</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забывчивой фее   ................................     91</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и фея бабочек   ................................     93</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о принце, который носил маску ...................     97</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чудовище   .....................................   101</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мальчике, который не умел играть.................   106</w:t>
      </w:r>
    </w:p>
    <w:p>
      <w:pPr>
        <w:pStyle w:val="Normal"/>
        <w:jc w:val="both"/>
        <w:rPr>
          <w:rFonts w:ascii="Times New Roman" w:hAnsi="Times New Roman" w:cs="Times New Roman"/>
          <w:sz w:val="22"/>
          <w:szCs w:val="22"/>
        </w:rPr>
      </w:pPr>
      <w:r>
        <w:rPr>
          <w:rFonts w:cs="Times New Roman" w:ascii="Times New Roman" w:hAnsi="Times New Roman"/>
          <w:sz w:val="22"/>
          <w:szCs w:val="22"/>
        </w:rPr>
        <w:t>Утешительная сказка  ....................................   109</w:t>
      </w:r>
    </w:p>
    <w:p>
      <w:pPr>
        <w:pStyle w:val="Normal"/>
        <w:jc w:val="both"/>
        <w:rPr>
          <w:rFonts w:ascii="Times New Roman" w:hAnsi="Times New Roman" w:cs="Times New Roman"/>
          <w:sz w:val="22"/>
          <w:szCs w:val="22"/>
        </w:rPr>
      </w:pPr>
      <w:r>
        <w:rPr>
          <w:rFonts w:cs="Times New Roman" w:ascii="Times New Roman" w:hAnsi="Times New Roman"/>
          <w:sz w:val="22"/>
          <w:szCs w:val="22"/>
        </w:rPr>
        <w:t>Сказка о Человеке и Рыбе................................   113</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к использованию отдельных сказок   ...    117 Методические рекомендации к использованию психолог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t>ифв сказкотерапии   .......................................   133</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  ..............................................   158</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сказки, сочиненные детьми)  ....................   159</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класс (6,5—7,5 лет)  ...............................   159</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класс (8 лет).....................................   162</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класс (9,5—10,5 лет)...............................   163</w:t>
      </w:r>
    </w:p>
    <w:p>
      <w:pPr>
        <w:pStyle w:val="Normal"/>
        <w:jc w:val="both"/>
        <w:rPr>
          <w:rFonts w:ascii="Times New Roman" w:hAnsi="Times New Roman" w:cs="Times New Roman"/>
          <w:sz w:val="22"/>
          <w:szCs w:val="22"/>
        </w:rPr>
      </w:pPr>
      <w:r>
        <w:rPr>
          <w:rFonts w:cs="Times New Roman" w:ascii="Times New Roman" w:hAnsi="Times New Roman"/>
          <w:sz w:val="22"/>
          <w:szCs w:val="22"/>
        </w:rPr>
        <w:t>Светлана Анатольевна Черняев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ИЕ СКАЗКИ 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редактор И. Ю. Авидон</w:t>
      </w:r>
    </w:p>
    <w:p>
      <w:pPr>
        <w:pStyle w:val="Normal"/>
        <w:jc w:val="both"/>
        <w:rPr>
          <w:rFonts w:ascii="Times New Roman" w:hAnsi="Times New Roman" w:cs="Times New Roman"/>
          <w:sz w:val="22"/>
          <w:szCs w:val="22"/>
        </w:rPr>
      </w:pPr>
      <w:r>
        <w:rPr>
          <w:rFonts w:cs="Times New Roman" w:ascii="Times New Roman" w:hAnsi="Times New Roman"/>
          <w:sz w:val="22"/>
          <w:szCs w:val="22"/>
        </w:rPr>
        <w:t>Зав. редакцией Т. В Тулупьева</w:t>
      </w:r>
    </w:p>
    <w:p>
      <w:pPr>
        <w:pStyle w:val="Normal"/>
        <w:jc w:val="both"/>
        <w:rPr>
          <w:rFonts w:ascii="Times New Roman" w:hAnsi="Times New Roman" w:cs="Times New Roman"/>
          <w:sz w:val="22"/>
          <w:szCs w:val="22"/>
        </w:rPr>
      </w:pPr>
      <w:r>
        <w:rPr>
          <w:rFonts w:cs="Times New Roman" w:ascii="Times New Roman" w:hAnsi="Times New Roman"/>
          <w:sz w:val="22"/>
          <w:szCs w:val="22"/>
        </w:rPr>
        <w:t>Художественный редактор П. В. Борозенец</w:t>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ор Л. В. Янковский</w:t>
      </w:r>
    </w:p>
    <w:p>
      <w:pPr>
        <w:pStyle w:val="Normal"/>
        <w:jc w:val="both"/>
        <w:rPr>
          <w:rFonts w:ascii="Times New Roman" w:hAnsi="Times New Roman" w:cs="Times New Roman"/>
          <w:sz w:val="22"/>
          <w:szCs w:val="22"/>
        </w:rPr>
      </w:pPr>
      <w:r>
        <w:rPr>
          <w:rFonts w:cs="Times New Roman" w:ascii="Times New Roman" w:hAnsi="Times New Roman"/>
          <w:sz w:val="22"/>
          <w:szCs w:val="22"/>
        </w:rPr>
        <w:t>ООО Издательство «Речь»</w:t>
      </w:r>
    </w:p>
    <w:p>
      <w:pPr>
        <w:pStyle w:val="Normal"/>
        <w:jc w:val="both"/>
        <w:rPr>
          <w:rFonts w:ascii="Times New Roman" w:hAnsi="Times New Roman" w:cs="Times New Roman"/>
          <w:sz w:val="22"/>
          <w:szCs w:val="22"/>
        </w:rPr>
      </w:pPr>
      <w:r>
        <w:rPr>
          <w:rFonts w:cs="Times New Roman" w:ascii="Times New Roman" w:hAnsi="Times New Roman"/>
          <w:sz w:val="22"/>
          <w:szCs w:val="22"/>
        </w:rPr>
        <w:t>т. (812) 323-76-70, 323-90-63, (095) 502-67-07</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E-mail' rech@mail lanck.net</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ww.rech.spb.ru</w:t>
      </w:r>
    </w:p>
    <w:p>
      <w:pPr>
        <w:pStyle w:val="Normal"/>
        <w:jc w:val="both"/>
        <w:rPr>
          <w:rFonts w:ascii="Times New Roman" w:hAnsi="Times New Roman" w:cs="Times New Roman"/>
          <w:sz w:val="22"/>
          <w:szCs w:val="22"/>
        </w:rPr>
      </w:pPr>
      <w:r>
        <w:rPr>
          <w:rFonts w:cs="Times New Roman" w:ascii="Times New Roman" w:hAnsi="Times New Roman"/>
          <w:sz w:val="22"/>
          <w:szCs w:val="22"/>
        </w:rPr>
        <w:t>199004, Санкт-Петербург, 3 линия, 6 (лит. «А») Лицензия ЛП № 000364 от 29.12.99</w:t>
      </w:r>
    </w:p>
    <w:p>
      <w:pPr>
        <w:pStyle w:val="Normal"/>
        <w:jc w:val="both"/>
        <w:rPr/>
      </w:pPr>
      <w:r>
        <w:rPr>
          <w:rFonts w:cs="Times New Roman" w:ascii="Times New Roman" w:hAnsi="Times New Roman"/>
          <w:sz w:val="22"/>
          <w:szCs w:val="22"/>
        </w:rPr>
        <w:t xml:space="preserve">Подписано в печать 09.04.2002. Формат 60x88 </w:t>
      </w:r>
      <w:r>
        <w:rPr>
          <w:rFonts w:cs="Times New Roman" w:ascii="Times New Roman" w:hAnsi="Times New Roman"/>
          <w:sz w:val="22"/>
          <w:szCs w:val="22"/>
          <w:lang w:val="en-US"/>
        </w:rPr>
        <w:t>'/i6-</w:t>
      </w:r>
      <w:r>
        <w:rPr>
          <w:rFonts w:cs="Times New Roman" w:ascii="Times New Roman" w:hAnsi="Times New Roman"/>
          <w:sz w:val="22"/>
          <w:szCs w:val="22"/>
        </w:rPr>
        <w:t>Печ. л. 10,5. Тираж 1500 экз. Заказ № 72.</w:t>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в типографии ООО «ИПК "Бионт"» 199026, Санкт-Петербург, Средний пр. ВО., д. 86,</w:t>
      </w:r>
    </w:p>
    <w:p>
      <w:pPr>
        <w:pStyle w:val="Normal"/>
        <w:jc w:val="both"/>
        <w:rPr>
          <w:rFonts w:ascii="Times New Roman" w:hAnsi="Times New Roman" w:cs="Times New Roman"/>
          <w:sz w:val="22"/>
          <w:szCs w:val="22"/>
        </w:rPr>
      </w:pPr>
      <w:r>
        <w:rPr>
          <w:rFonts w:cs="Times New Roman" w:ascii="Times New Roman" w:hAnsi="Times New Roman"/>
          <w:sz w:val="22"/>
          <w:szCs w:val="22"/>
        </w:rPr>
        <w:t>тел. (812) 322-68-4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21">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myword.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01:00Z</dcterms:created>
  <dc:creator/>
  <dc:description/>
  <dc:language>en-US</dc:language>
  <cp:lastModifiedBy>Ира</cp:lastModifiedBy>
  <dcterms:modified xsi:type="dcterms:W3CDTF">2009-02-22T17:01:00Z</dcterms:modified>
  <cp:revision>2</cp:revision>
  <dc:subject/>
  <dc:title/>
</cp:coreProperties>
</file>