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СОЦИАЛИЗАЦИЯ</w:t>
      </w:r>
    </w:p>
    <w:p>
      <w:pPr>
        <w:pStyle w:val="Normal"/>
        <w:rPr/>
      </w:pPr>
      <w:r>
        <w:rPr/>
        <w:t>Социализация представляет собой процесс становления личности, постепенное усвоение ею требований общества, приобретение социально значимых характеристик сознания и поведения, которые регулируют её взаимоотношения с обществом.</w:t>
      </w:r>
    </w:p>
    <w:p>
      <w:pPr>
        <w:pStyle w:val="Normal"/>
        <w:rPr/>
      </w:pPr>
      <w:r>
        <w:rPr/>
        <w:t>Социализация личности начинается с первых лет жизни и заканчивается к периоду гражданской зрелости человека, хотя, разумеется, полномочия, права и обязанности, приобретенные им, не не говорят о том, что процесс социализации полностью завершен: по некоторым аспектам он продолжается всю жизнь. Именно в этом смысле мы говорим о необходимости повышения педагогической культуры родителей, о выполнении человеком гражданских обязанностей, о соблюдении правил межличностного общения. Иначе социализация означает процесс постоянного познания, закрепления и творческого освоения человеком правил и норм поведения, диктуемых ему обществом.</w:t>
      </w:r>
    </w:p>
    <w:p>
      <w:pPr>
        <w:pStyle w:val="Normal"/>
        <w:rPr/>
      </w:pPr>
      <w:r>
        <w:rPr/>
        <w:t>Первые элементарные сведения человек получает в семье, закладывающей основы и сознания, и поведения. В социологии обращено внимание на тот факт, что ценность семьи как социального института долгое время недостаточно учитывалась. Принижение роли семьи принесло большие потери, в основном нравственного порядка, которые впоследствии обернулись крупными издержками в трудовой и общественно-политической жизни.</w:t>
      </w:r>
    </w:p>
    <w:p>
      <w:pPr>
        <w:pStyle w:val="Normal"/>
        <w:rPr/>
      </w:pPr>
      <w:r>
        <w:rPr/>
        <w:t>Эстафету  социализации личности принимает школа. По мере взросления и подготовки к выполнению гражданского долга совокупность усваиваемых молодым человеком знаний усложняется. Однако не все они приобретают характер последовательности и завершенности. Так, в детстве ребенок получает первые представления о Родине, в общих чертах начинает формировать свое представление об обществе, в котором он живет, о принципах построения жизни. Но социологов и поныне волнует вопрос: почему так различен первоначальный процесс социализации личности, почему школа выпускает в жизнь молодых людей, отличающихся не просто представлениями, но и набором ценностей, которые иногда прямо противостоят друг другу?</w:t>
      </w:r>
    </w:p>
    <w:p>
      <w:pPr>
        <w:pStyle w:val="Normal"/>
        <w:rPr/>
      </w:pPr>
      <w:r>
        <w:rPr/>
        <w:t>Социализация той части молодежи, которая приходит на работу после окончания учебных заведений (средних, профессиональных, высших), продолжается в тех конкретных условиях, которые сложились на производстве  под влиянием не только общественных отношений, но и специфических особенностей, присущих данному социальному институту.</w:t>
        <w:br/>
        <w:t>Мощным инструментом социализации личности выступают средства массовой информации - печать, радио, телевидение. Ими осуществляется интенсивная обработка общественного мнения, его формирование. При этом в одинаковой степени возможна реализация как созидательных, так и разрушительных задач.</w:t>
      </w:r>
    </w:p>
    <w:p>
      <w:pPr>
        <w:pStyle w:val="Normal"/>
        <w:rPr/>
      </w:pPr>
      <w:r>
        <w:rPr/>
        <w:t>Социализация личности органично включает в себя передачу социального опыта человечества, поэтому преемственность, сохранение и усвоение традиций неотделимы от повседневной жизни людей. При их посредстве новые поколения приобщаются к решению экономических, социальных, политических и духовных проблем общества.</w:t>
        <w:br/>
        <w:t>И наконец, социализация личности связана с трудовой, общественно-политической и познавательной деятельностью человека. Недостаточно просто обладать знаниями, их предстоит превратить в убеждения, которые представляются в действиях личности. Именно соединение знаний, убеждений и практических действий образует характерные черты и качества, свойственные тем или иным типам личности.</w:t>
      </w:r>
    </w:p>
    <w:p>
      <w:pPr>
        <w:pStyle w:val="Normal"/>
        <w:rPr/>
      </w:pPr>
      <w:r>
        <w:rPr/>
        <w:t>Таким образом, социализация личности представляет, по сути, специфическую форму присвоения  человеком тех гражданских отношений, которые существуют во всех сферах общественной жизни.</w:t>
      </w:r>
    </w:p>
    <w:p>
      <w:pPr>
        <w:pStyle w:val="Normal"/>
        <w:rPr/>
      </w:pPr>
      <w:r>
        <w:rPr/>
        <w:t>В современных условиях процесс социализации предъявляет новые требования к духовному облику, убеждениям и действиям людей. Это обусловлено, </w:t>
      </w:r>
      <w:r>
        <w:rPr>
          <w:b/>
          <w:bCs/>
        </w:rPr>
        <w:t>во-первых</w:t>
      </w:r>
      <w:r>
        <w:rPr/>
        <w:t>, тем, что осуществление социально-экономических, политических и духовных изменений может быть посильно людям высокообразованным, высококвалифицированным и сознательно участвующим в претворении их в жизнь. Только человек, глубоко убежденный в необходимости намеченных преобразований, может быть активной, действенной силой исторического процесса.</w:t>
      </w:r>
    </w:p>
    <w:p>
      <w:pPr>
        <w:pStyle w:val="Normal"/>
        <w:rPr/>
      </w:pPr>
      <w:r>
        <w:rPr>
          <w:b/>
          <w:bCs/>
        </w:rPr>
        <w:t>Во-вторых</w:t>
      </w:r>
      <w:r>
        <w:rPr/>
        <w:t>, чрезвычайная сложность процесса социализации личности требует постоянного совершенствования средств его осуществления. Они нуждаются в обновлении, каждодневном поиске, конкретизирующем и уточняющем место и ответственность человека при решении как общественных, так и личных проблем.</w:t>
      </w:r>
    </w:p>
    <w:p>
      <w:pPr>
        <w:pStyle w:val="Normal"/>
        <w:rPr/>
      </w:pPr>
      <w:r>
        <w:rPr>
          <w:b/>
          <w:bCs/>
        </w:rPr>
        <w:t>В-третьих</w:t>
      </w:r>
      <w:r>
        <w:rPr/>
        <w:t>, социализация личности является неотъемлемой  частью решения всех общественных проблем. Жизнь убедительно свидетельствует, что это настолько взаимосвязанный процесс, что он в одинаковой степени может многократно усиливать (или замедлять) общественный процесс, если не учитываются объективные перемены, а также изменения в сознании и поведении людей.</w:t>
      </w:r>
    </w:p>
    <w:p>
      <w:pPr>
        <w:pStyle w:val="Normal"/>
        <w:rPr/>
      </w:pPr>
      <w:r>
        <w:rPr>
          <w:b/>
          <w:bCs/>
        </w:rPr>
        <w:t>В-четвертых</w:t>
      </w:r>
      <w:r>
        <w:rPr/>
        <w:t>, социализация личности предполагает преодоление негативных явлений в сознании и поведении людей. До сих пор социология личности не смогла ответить на такие вопросы: почему часть людей, имеющих одинаковое стартовое начало  становится хулиганами, пьяницами, ворами? почему другая часть превращается в бюрократов, подхалимов, угодников, карьеристов и т.д.?</w:t>
      </w:r>
    </w:p>
    <w:p>
      <w:pPr>
        <w:pStyle w:val="Normal"/>
        <w:rPr/>
      </w:pPr>
      <w:r>
        <w:rPr/>
        <w:t>И наконец, социализация личности происходит в условиях взаимодействия мировой и национальной культур. И хотя общечеловеческие мотивы признаны ведущими в структуре общественного сознания и поведения, влияние национальных особенностей нередко оказывается решающим фактором, который во многом определяет облик человека. Феномен национального в процесс социализации  хотя поставил перед социологией вопрос о поиске новых резервов его сочетания с общечеловеческими ценностями, привел к необходимости более глубокого понимания социально-психологических механизмов признания особого места в общественной жизни каждого народа, каждой нации и народности и каждого отдельного их представителя.</w:t>
      </w:r>
    </w:p>
    <w:p>
      <w:pPr>
        <w:pStyle w:val="Normal"/>
        <w:rPr/>
      </w:pPr>
      <w:r>
        <w:rPr/>
        <w:t>Социализация личности предполагает, что объектом исследования становятся не одно или несколько, а весь комплекс общественно значимых качеств человека в их тесном единстве и взаимодействии. Они охватывают всю совокупность черт сознания и поведения: знания, убежденность, трудолюбие, культуру, воспитанность, стремление жить по законам красоты и т.д. Важное значение имеет преодоление стереотипов, атавизмов в сознании и поведении людей.</w:t>
      </w:r>
    </w:p>
    <w:p>
      <w:pPr>
        <w:pStyle w:val="Normal"/>
        <w:rPr/>
      </w:pPr>
      <w:r>
        <w:rPr/>
        <w:t>Вместе с тем, в какой бы сфере ни действовал человек, духовный момент всегда и во всем сопровождает его деятельность. Более того, человек не пассивно воспроизводит то, что диктует ему общество. Он обладает возможностью проявить свою творческую силу и воздействовать на окружающие его явления.</w:t>
      </w:r>
    </w:p>
    <w:p>
      <w:pPr>
        <w:pStyle w:val="Normal"/>
        <w:rPr/>
      </w:pPr>
      <w:r>
        <w:rPr/>
        <w:t>Духовный компонент является определяющим в социализации человека, что позволяет, на наш взгляд, рассматривать эту отрасль социологической науки в тесной связи с проблемами культуры, образования, науки, литературы искусства. Это ни в коей мере не преуменьшает роль и значение экономических, социальных и политический отношений. Но человека возвышают лишь уровень культуры, богатства и глубина его духовного мира.</w:t>
      </w:r>
    </w:p>
    <w:p>
      <w:pPr>
        <w:pStyle w:val="Normal"/>
        <w:rPr/>
      </w:pPr>
      <w:r>
        <w:rPr/>
        <w:t>Воспитательный потенциал многодетной семьи имеет свои положительные и отрицательные характеристики, а процесс социализации детей - свои трудности, проблемы.</w:t>
        <w:br/>
        <w:t>С одной стороны, здесь, как правило, воспитываются разумные потребности и умение считаться с нуждами других; ни у кого из детей нет привилегированного положения, а значит, нет почвы для формирования эгоизма, асоциальных черт; больше возможностей для общения, заботы о младших, усвоения нравственных и социальных норм и правил общежития; успешнее могут формироваться такие нравственные качества, как чуткость, человечность, ответственность, уважение к людям, а также качества социального порядка - способность к общению, адаптации, толерантность. Дети из таких семей оказываются более подготовленными к супружеской жизни, они легче преодолевают ролевые конфликты, связанные с завышенными требованиями одного из супругов к другому и заниженными требованиями к себе.</w:t>
      </w:r>
    </w:p>
    <w:p>
      <w:pPr>
        <w:pStyle w:val="Normal"/>
        <w:rPr/>
      </w:pPr>
      <w:r>
        <w:rPr/>
        <w:t>Однако процесс воспитания в многодетной семье не менее сложен и противоречив. Во - первых, в таких семьях взрослые довольно часто утрачивают чувство справедливости в отношении детей, проявляют к ним неодинаковую привязанность и внимание. Обиженный ребенок всегда остро ощущает дефицит тепла и внимания к нему, по - своему реагируя на это: в одних случаях сопутствующим психологическим состоянием для него становится тревожность, чувство ущербности и неуверенность в себе, в других - повышенная агрессивность, неадекватная реакция на жизненные ситуации. Для старших детей в многодетной семье характерна категоричность в суждениях, стремление к лидерству, руководству даже в тех случаях, когда для этого нет оснований. Все это естественно, затрудняет процесс социализации детей. Во - вторых, в многодетных семьях резко увеличивается физическая и психическая нагрузка на родителей, особенно на мать. Она имеет меньше свободного времени и возможностей для развития детей и общения с ними, для проявления внимания к их интересам. К сожалению, дети из многодетных семей чаще становятся на социально опасный путь поведения, почти в 3,5 раза чаще, чем дети из семей других типов.</w:t>
      </w:r>
    </w:p>
    <w:p>
      <w:pPr>
        <w:pStyle w:val="Normal"/>
        <w:rPr/>
      </w:pPr>
      <w:r>
        <w:rPr/>
        <w:t>Многодетная семья имеет меньше возможностей для удовлетворения потребностей и интересов ребенка, которому и так уделяется значительно меньше времени, чем в однодетной, что, естественно, не может не сказаться на его развитии. В этом контексте уровень материальной обеспеченности многодетной семьи имеет весьма существенное значение. Мониторинг социально - экономического потенциала семей показал, что большинство многодетных семей живет ниже порога бед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06:00Z</dcterms:created>
  <dc:creator>TMD User</dc:creator>
  <dc:description/>
  <dc:language>en-US</dc:language>
  <cp:lastModifiedBy>TMD User</cp:lastModifiedBy>
  <dcterms:modified xsi:type="dcterms:W3CDTF">2015-11-15T08:07:00Z</dcterms:modified>
  <cp:revision>1</cp:revision>
  <dc:subject/>
  <dc:title/>
</cp:coreProperties>
</file>