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БЩЕНИЯ МАЛЬЧИКОВ И ДЕВОЧЕК В ДЕТСКОМ САДУ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Т. А. РЕПИНА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Значение общения и межличностных отношений дошкольников со сверстниками для формирования их личности было показано в ряде социально-психологических исследований советских психологов начиная с 30-х гг. Изучением взаимодействия и взаимоотношений дошкольников в микрогруппах занимались и специалисты за рубежом. Однако среди зарубежных исследований большинство работ имеют необихевиористскую и неофрейдистскую интерпретацию, в связи с чем результаты этих исследований невозможно экстраполировать на реальные дошкольные группы, так как структурная единица в них — в большинстве случаев это искусственно создаваемая в лабораторных условиях детская диад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Следует отметить и другую тенденцию, доминирующую в зарубежных исследованиях особенно в 50-х гг., — большинство психологов под влиянием работ Дж. Боулби изучали социальный мир ребенка исключительно через призму отношений мать — ребенок, а все другие социальные отношения неправомерно рассматривали как их дериваты или игнорировали и не изучали совсем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В многолетних исследованиях автора данной статьи, выполненных в НИИ дошкольного воспитания АПН СССР совместно с сотрудниками и аспирантами, взаимоотношения и общение дошкольников изучались в реальной группе детского сада, которая является по существу первым детским обществом, возникающим на основе сюжетно-ролевой игры, где ребенок-дошкольник приобретает начальный социальный опыт контактирования со сверстниками, что способствует формированию его взглядов и поведения, усвоению моделей для подражания и выработке ценностных установок. Именно группа сверстников помогает дошкольнику адекватно оценивать свое поведение, сравнивать его с поведением других детей и прислушиваться к их мнению о себе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Группа детского сада, особенно в старшем дошкольном возрасте, при умелом руководстве воспитателя способна регулировать поведение детей, оказывать им психологическую поддержку. Социальные ожидания детской группы заставляют ребенка вести себя в соответствии с ними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Общество сверстников в группе детского сада выполняет также функцию половой социализации, ускоряя процесс формирования психического пола ребенка разделением детских игр на «девчоночьи» и «мальчишечьи» и развитием — наряду с общими интересами, характерными для всех дошкольников, — специфических интересов и предпочтений для девочек и мальчиков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Осознание ребенком своей принадлежности к мужскому или женскому полу и идентификация себя с его типичными представителями, у которых черты мужественности или женственности в поведении, в выполняемых половых социальных ролях выражены наиболее отчетливо, является важной составной частью формирующегося самосознания личности и характеризует особенности ее психического пола в отличие от пола биологического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Процесс формирования психического пола начинается в преддошкольном возрасте и особенно интенсивно протекает в дошкольный период детства. Исследования этого процесса в советской психологии чрезвычайно малочисленны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  <w:t>63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и в основном касаются генезиса представлений ребенка о мужских и женских социальных ролях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В своей работе мы исходили из психических особенностей детей-дошкольников и учитывали, что им трудно выразить словами свое понимание психического пола. Нам важно было изучить, как отражаются их представления об этом на реальном поведении, общении и взаимоотношениях в группе детского сада, и в первую очередь со сверстниками своего пол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В исследовании, излагаемом в данной статье, мы взяли за основу положение о том, что половая дифференциация является отражением естественного процесса формирования психического пола ребенка — усвоения образцов поведения, характерных для мужчин и женщин, и входит в общий процесс социализации дошкольник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Наблюдения за детьми показывают, что у дошкольника очень рано начинает проявляться склонность более благожелательно относиться к сверстникам одного с ними пола и кооперироваться с ними в совместной деятельности. В многолетнем комплексном социально-психологическом исследовании, проведенном в ряде детских садов на большой статистической совокупности (более 4000 детей), мы изучали не только генезис общения и межличностных отношений детей разного возраста в группах детского сада, но и половую дифференциацию, а также различия поведения мальчиков и девочек в групповых процессах. Использованные нами методики позволяли выявить объективные взаимосвязи между детьми в той мере, в какой они выступают внешне в их поведении и в самостоятельной игре, не регламентированных воспитателем, и установить более скрытые избирательные эмоциональные отношения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 xml:space="preserve">Задачей 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части исследования было изучить особенности половой дифференциации, а также некоторые половые различия, проявляющиеся в, свободном игровом общении детей 3—7 лет в детском саду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Свободное общение детей, не регламентированное воспитателем, изучалось во время прогулки на участке детского сада с помощью методики одномоментных срезов</w:t>
      </w:r>
      <w:r>
        <w:rPr>
          <w:rStyle w:val="FootnoteAnchor"/>
          <w:color w:val="000000"/>
          <w:vertAlign w:val="superscript"/>
        </w:rPr>
        <w:footnoteReference w:customMarkFollows="1" w:id="2"/>
        <w:t>1</w:t>
      </w:r>
      <w:r>
        <w:rPr>
          <w:color w:val="000000"/>
          <w:szCs w:val="20"/>
        </w:rPr>
        <w:t>. Фиксировались все объединения детей, численный, половой их состав и длительность существования отдельных объединений (в течение недели 50 раз с интервалом 7—10 мин)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На основе полученных данных можно было охарактеризовать не только отдельные игровые объединения, но и особенности общения мальчиков и девочек по целому ряду параметров (выраженность потребности в общении, экстенсивность, или широта круга общения, интенсивность, избирательность)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В соответствии с поставленной задачей нас интересовали данные о половом составе игровых объединений (соотношение объединений одного пола и смешанных), численности контактов, установленных ребенком с детьми: своего и противоположного пола, широте круга общения и избирательности в зависимости от пола сверстников, о наличии или отсутствии различий по вышеперечисленным параметрам общения между мальчиками и девочками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Всего было обследовано 47 групп детского сада (1134 испытуемых — 535 девочек и 599 мальчиков), из них: 10 младших групп (3—4 года), 10 средних групп (4—5 лет), 13 старших групп (5—6 лет) и 16 групп, подготовительных к школе (7 лет)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ТЕНДЕНЦИЯ КОНСОЛИДАЦИИ</w:t>
      </w:r>
    </w:p>
    <w:p>
      <w:pPr>
        <w:pStyle w:val="Normal"/>
        <w:widowControl w:val="false"/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При анализе полученных данных, характеризующих различные параметры общения ребенка со сверстниками, была обнаружена половая дифференциация между детьми, причем с явной тенденцией консолидации со сверстниками своего пола. Наиболее яркая половая дифференциация проявилась по параметру «избирательность общения»</w:t>
      </w:r>
      <w:r>
        <w:rPr>
          <w:rStyle w:val="FootnoteAnchor"/>
          <w:color w:val="000000"/>
          <w:vertAlign w:val="superscript"/>
        </w:rPr>
        <w:footnoteReference w:customMarkFollows="1" w:id="3"/>
        <w:t>2</w:t>
      </w:r>
      <w:r>
        <w:rPr>
          <w:color w:val="000000"/>
          <w:szCs w:val="20"/>
        </w:rPr>
        <w:t>. Учитывая средние показатели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по всем возрастным группам, мы подсчитали, что 91 % избирательных контактов ребенок устанавливает со сверстниками своего пола и только 9 % — с детьми противоположного пола. Что касается данных, характеризующих интенсивность общения (контакты, установленные в общении, не регламентированном воспитателем), то из общего числа всех установленных детьми контактов в среднем по всем группам 75 % падает на сверстников своего пола и 25 % — противоположного. По параметру «экстенсивность общения» эти различия не так резко выражены. Общаясь со сверстниками своего пола, дошкольники установили контакты с 84,5 % детей; общаясь с детьми противоположного пола — только с 59%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Полученный экспериментальный материал свидетельствует также о том, что из всех наблюдаемых игровых объединений 75 % были однородными по половому составу и 25 % — смешанными, а среди устойчивых объединений 91 % — однородными по половому составу и только 9 % — смешанными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Все приведенные различия высоко значимы (в качестве критерия значимости использовались показатели таблицы Боярского)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 xml:space="preserve">Во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 xml:space="preserve"> части исследования изучалась сфера межличностных отношений тех же детей. Здесь вновь проявилась тенденция преимущественного контактирования ровесников одного пол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Система эмоционально-личностных отношений детей в различных возрастных группах детского сада изучалась с помощью разработанной нами методики игры «Секрет» (вариант социометрического эксперимента для дошкольников). Игра заключалась в том, что каждый ребенок дарил трем сверстникам из группы по три привлекательные картинки. По этой методике было обследовано 103 группы детского сада, из них: 19 младших групп (232 мальчика и 206 девочек), 19 средних групп (246 мальчиков и 210 девочек), 23 старшие группы (310 мальчиков и 287 девочек) и 42 подготовительные группы (503 мальчика и 446 девочек). Всего 2440 детей (1291 мальчик и 1149 девочек)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>Результаты этого эксперимента показали, что о дифференциации в межличностных отношениях детей разного пола можно судить по соотношению выборов, отданных сверстникам своего и противоположного пола. Средний показатель по всем возрастным группам оказался равным: выборы, отданные сверстникам своего пола — 71,1 %, противоположного — 28,9 %. Еще больше эти различия проявились в данных, характеризующих взаимные выборы. Их средние показатели по всем возрастным группам составили 84,8 % между детьми одного пола и 15,2 % — разного пола. Представляют определенный интерес обоснования детьми выборов, отданных сверстникам своего и противоположного пола. Кроме таких качеств, как умение дружно играть, доброта, успешность в различных видах деятельности, жизнерадостность, мальчики обосновывали свой выбор такими качествами девочек, как красота, нежность, ласковость, а девочки мальчиков — такими качествами, как сила, способность заступиться за них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Cs w:val="20"/>
        </w:rPr>
        <w:t>ВОЗРАСТНЫЕ ОСОБЕННОСТИ КОНСОЛИДАЦИИ ДОШКОЛЬНИКОВ ОДНОГО ПОЛА</w:t>
      </w:r>
    </w:p>
    <w:p>
      <w:pPr>
        <w:pStyle w:val="Normal"/>
        <w:widowControl w:val="false"/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Прослеживая возрастную динамику выявленных различий в общении дошкольников в зависимости от пола сверстников, можно видеть устойчивую тенденцию, проявляющуюся в том, что от младших групп детского сада к старшим возрастает общее число контактов и число избирательных контактов с детьми своего пола; соответственно уменьшается число контактов с детьми противоположного пола (см. табл. 1). Правда, в подготовительных группах эта тенденция несколько ослабевает, что объясняется, по всей вероятности, возникающей здесь новой тенденцией — интересом к представителям противоположного пола как будущим женихам и невестам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Несколько труднее проследить тенденцию консолидации со сверстниками своего пола по параметру экстенсивности, так как необходимо учитывать расширение круга общения детей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  <w:szCs w:val="20"/>
        </w:rPr>
        <w:t>Таблица 1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  <w:szCs w:val="20"/>
        </w:rPr>
        <w:t>ПОЛОВАЯ КОНСОЛИДАЦИЯ У ДОШКОЛЬНИКОВ, ПРОЯВИВШАЯСЯ ПО НЕКОТОРЫМ ПАРАМЕТРАМ СВОБОДНОГО ОБЩЕНИЯ СО СВЕРСТНИКАМИ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75"/>
        <w:gridCol w:w="2084"/>
        <w:gridCol w:w="1355"/>
        <w:gridCol w:w="2084"/>
        <w:gridCol w:w="1355"/>
        <w:gridCol w:w="2084"/>
        <w:gridCol w:w="1355"/>
        <w:gridCol w:w="2084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общения</w:t>
            </w:r>
          </w:p>
        </w:tc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 группа и пол дете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а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л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тенсив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сть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**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нсивность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***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1387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— за 100 % берется общее число детей группы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— за 100 % берутся все случаи избирательного контактирования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— за 100 % принимаются все контакты детей, установленные в свободном общении.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от младших групп к старшим. Вероятно, о динамике половой дифференциации более адекватно можно судить, сравнивая разность широты круга общения с детьми своего пола и детьми противоположного пола в каждой возрастной группе. Если показатели этой разности в младших группах незначительны (19%), в средних — существенны (25%), в старших— наибольшие (32 %), то в подготовительных группах эти показатели снижаются (23 %). Как видим, общая тенденция подтверждается и здесь: кульминационной точкой половой дифференциации по параметру экстенсивности общения являются также старшие группы детского сада. Что касается рассмотрения половозрастного аспекта данных социометрического эксперимента, то, как видно из табл. 2, даже в младших группах детского сада « 64,3 % случаев дети отдают предпочтение сверстникам своего пола и только 35,7 % — сверстникам противоположного пол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От младшей группы к подготовительной эта дифференциация становится все более выраженной (в подготовительной группе выборы, отданные сверстникам своего пола, уже составляют 78,2 % случаев)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От младших групп к старшим половая консолидация, проявляющаяся во взаимных выборах, также возрастает от 73,3 % выборов, отданных сверстникам своего пола в младших группах, до 91,6 % —в старших группах. В подготовительных же группах наблюдается некоторое сглаживание половой дифференциации по сравнению со старшими группами: взаимные выборы между детьми одного пола составляют 90,4 % (на аналогичную тенденцию мы указывали, анализируя контакты детей в свободном общении со сверстниками своего и противоположного пола).</w:t>
      </w:r>
    </w:p>
    <w:p>
      <w:pPr>
        <w:pStyle w:val="Normal"/>
        <w:widowControl w:val="false"/>
        <w:ind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  <w:szCs w:val="20"/>
        </w:rPr>
        <w:t>* * *</w:t>
      </w:r>
    </w:p>
    <w:p>
      <w:pPr>
        <w:pStyle w:val="Normal"/>
        <w:widowControl w:val="false"/>
        <w:ind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>Таким образом, полученные экспериментальные данные, характеризующие половую консолидацию детей 3 — 7 лет в свободном общении со сверстниками, показывают, что предпочтение отдается детям своего пола. Это проявляется в избирательности общения, широте его круга и интенсивности. Разница в показателях по различным параметрам общения со сверстниками своего и противоположного пола превышает границу достоверной разности, по Боярскому, в 4—7 раз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firstLine="709"/>
        <w:jc w:val="right"/>
        <w:rPr>
          <w:color w:val="000000"/>
          <w:szCs w:val="20"/>
        </w:rPr>
      </w:pPr>
      <w:r>
        <w:rPr>
          <w:color w:val="000000"/>
          <w:szCs w:val="20"/>
        </w:rPr>
        <w:t>Таблица 2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  <w:szCs w:val="20"/>
        </w:rPr>
        <w:t>СООТНОШЕНИЕ СОЦИОМЕТРИЧЕСКИХ ВЫБОРОВ, ОТДАННЫХ СВЕРСТНИКАМ СВОЕГО И ПРОТИВОПОЛОЖНОГО ПОЛА В ГРУППАХ ДОШКОЛЬНИКОВ 3 — 7 ЛЕТ (В % К ОБЩЕМУ ЧИСЛУ ВЫБОРОВ)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394"/>
        <w:gridCol w:w="2189"/>
        <w:gridCol w:w="1394"/>
        <w:gridCol w:w="2189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Группы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Характер выбора и пол ребенка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невзаимные и взаимны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взаимные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св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противопо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св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противопол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</w:rPr>
            </w:pPr>
            <w:r>
              <w:rPr>
                <w:color w:val="000000"/>
                <w:szCs w:val="20"/>
              </w:rPr>
              <w:t>Младш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64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3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6,7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</w:rPr>
            </w:pPr>
            <w:r>
              <w:rPr>
                <w:color w:val="000000"/>
                <w:szCs w:val="20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68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3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3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6,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</w:rPr>
            </w:pPr>
            <w:r>
              <w:rPr>
                <w:color w:val="000000"/>
                <w:szCs w:val="20"/>
              </w:rPr>
              <w:t>Старш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3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1,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,4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</w:rPr>
            </w:pPr>
            <w:r>
              <w:rPr>
                <w:color w:val="000000"/>
                <w:szCs w:val="20"/>
              </w:rPr>
              <w:t>Подготовите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8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0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,6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Суммируя данные социометрического эксперимента, проведенного с большим количеством детей в группах детского сада на разных этапах дошкольного детства, можно сделать тот же вывод, что и по данным, характеризующим свободное общение детей: во всех возрастных группах детского сада, начиная с младших групп (3 — 4 года) и кончая подготовительными (7 лет), наблюдается резкая дифференциация между детьми разного пола, тенденция определенной консолидации полов. Это выражается в предпочтении при выборе сверстников своего пола, которое усиливается от младших групп к старшим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Если судить по общему числу выборов, отданных девочками девочкам, а мальчиками — мальчикам, то оно достигает кульминации в группах шестилетних детей; а если судить по числу взаимных выборов — то в группах пятилетних детей (эта тенденция соответствует возрастной тенденции, обнаруженной в показателях по экстенсивности, интенсивности и избирательности общения)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СРАВНИТЕЛЬНЫЙ АНАЛИЗ ПОКАЗАТЕЛЕЙ ОБЩЕНИЯ И МЕЖЛИЧНОСТНЫХ ОТНОШЕНИЙ У МАЛЬЧИКОВ И ДЕВОЧЕК</w:t>
      </w:r>
    </w:p>
    <w:p>
      <w:pPr>
        <w:pStyle w:val="Normal"/>
        <w:widowControl w:val="false"/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Рассмотрим полученные данные, характеризующие отдельно особенности общения девочек и особенности общения мальчиков. Наибольшие различия мальчиков и девочек в свободном общении проявились по параметру его избирательности: девочки характеризуются большим числом (78 %.) избирательных контактов по сравнению с мальчиками (71 %) Следует добавить, что на одну девочку в среднем приходится 1,2 случая избирательного контактирования, а на одного мальчика — только 0,95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Полученные данные свидетельствуют и о том, что девочки больше времени отводят совместным играм, чем одиночным по сравнению с мальчиками. Особенно эта разница существенна в младшем дошкольном возрасте. В старших и подготовительных группах она сглаживается. У мальчиков несколько выше показатели численности игровых объединений (в среднем 3,11 человек), чем у девочек (3,9). Эта разница возрастает от среднего дошкольного возраста к старшему. По широте круга общения (экстенсивности) различий между мальчиками и девочками фактически не обнаружено. Если же обратиться к данным, характеризующим особенности общения мальчиков и девочек в зависимости от пола сверстников, с которыми они контактировали, то можно видеть, что у девочек ярче проявляется консолидация со сверстниками своего пола, чем у мальчиков. Причем наибольший интерес представляет динамика этих различий при переходе детей из старших групп детского сада в подготовительные. Если в старших группах девочки общаются со сверстниками своего пола в 81% случаев, а мальчики — в 79%, то в подготовительной группе этот разрыв больше: число контактов со сверстниками своего пола у девочек становится равным 80 % от общего числа контактов, а у мальчиков — 74%. Это свидетельствует о том, что появление новой тенденции — интереса, к представителям другого пола как будущим спутникам во взрослой жизни у мальчиков проявляется ярче, чем у девочек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Хотя общая широта круга общения у девочек и мальчиков была одинaковой, так же как и соотношение широты круга общения с детьми своего и противоположного пола, возрастная тенденция здесь проявилась несколько иначе, чем по параметру интенсивности общения. При общем расширении круга общения у мальчиков и девочек круг общения девочек с девочками в младших и средних группах детского сада был значительно шире, чем мальчиков с мальчиками. Выравнивается этот показатель в старших группах, а в подготовительных — мальчики превосходят по нему девочек. Вероятно, это происходит потому, что их игровые объединения в этом возрасте более крупные по числу участников, а игры — более динамичные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По избирательности общения, которая, как указывалось, была выше у девочек, различий в направленности контактов (со сверстниками своего или противоположного пола) у мальчиков и девочек фактически не обнаружилось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67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Особенности, которыми характеризовалось общение со сверстниками девочек и мальчиков, проявились в том, что у девочек всех возрастных групп ярче выражена избирательность общения, и их игровые объединения более устойчивы, чем у мальчиков, но у мальчиков (это обнаружилось во всех возрастных группах, кроме младших) общение несколько интенсивнее, чем у девочек, и их игровые объединения более крупные по численному составу. Предпочтение в общении со сверстниками своего пола у девочек в основном выражено сильнее, чем у мальчиков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Нами было проведено также сравнение данных социометрического эксперимента, характеризующих положение в системе межличностных отношений мальчиков и девочек. Были выявлены некоторые различия показателей «эмоционального благополучия» мальчиков и девочек во взаимоотношениях со сверстниками. По общему числу полученных выборов на одного ребенка, которое возрастает от младших групп к подготовительным</w:t>
      </w:r>
      <w:r>
        <w:rPr>
          <w:rStyle w:val="FootnoteAnchor"/>
          <w:color w:val="000000"/>
          <w:vertAlign w:val="superscript"/>
        </w:rPr>
        <w:footnoteReference w:customMarkFollows="1" w:id="4"/>
        <w:t>3</w:t>
      </w:r>
      <w:r>
        <w:rPr>
          <w:color w:val="000000"/>
          <w:szCs w:val="20"/>
        </w:rPr>
        <w:t>, мальчики уступают девочкам во всех возрастных группах. Причем наибольшая разница в этих показателях в старших группах. Показатели взаимности выборов у девочек также выше, чем у мальчиков: если в младших группах разница в таких показателях детей разного пола незначительна, то к, пятому году жизни она увеличивается. Общие показатели взаимных выборов (от всех выборов) у девочек составили 29% случаев, у мальчиков — 25%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По показателю «удовлетворенность в общении» — основному показателю эмоционального благополучия ребенка в групповых межличностных отношениях девочки также превосходили мальчиков. Исключением являлись дети младших групп детского сада. Наибольшая разница между мальчиками и девочками в показателях удовлетворенности общением наблюдалась в старших группах, где 60 % девочек имеют взаимные выборы, а среди мальчиков — только 45%. Общие данные по всем возрастным группам таковы: 57 % девочек имели взаимные выборы, а среди мальчиков их было только 51 %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Большой интерес представляет рассмотрение показателей устойчивости выборов в зависимости от пола детей с временными интервалами полгода-один год и два-три года. Социометрический эксперимент повторно с интервалом полгода-один год был проведен в 24 группах (в первом эксперименте участвовали 440 детей, во втором — 304, из них — 146 девочек и 158 мальчиков)</w:t>
      </w:r>
      <w:r>
        <w:rPr>
          <w:rStyle w:val="FootnoteAnchor"/>
          <w:color w:val="000000"/>
          <w:vertAlign w:val="superscript"/>
        </w:rPr>
        <w:footnoteReference w:customMarkFollows="1" w:id="5"/>
        <w:t>4</w:t>
      </w:r>
      <w:r>
        <w:rPr>
          <w:color w:val="000000"/>
          <w:szCs w:val="20"/>
        </w:rPr>
        <w:t>. Не затрагивая данные, характеризующие устойчивость выборов в зависимости от возраста детей, остановимся на показателях устойчивости социометрических выборов в зависимости от пола детей. При проведении эксперимента с указанным интервалом разница в устойчивости выборов между мальчиками и девочками была малосущественной: число девочек, у которых повторились выборы, было несколько больше (77%), чем число мальчиков (73%), зато по числу повторившихся выборов мальчики несколько превзошли девочек. При большем интервале между социометрическими экспериментами (два-три года) устойчивость выборов у девочек по обоим показателям была выше, чем у мальчиков. Такой эксперимент проводился в 18 группах. Если первоначально в нем участвовали 273 ребенка, то через два года — только 164 (78 девочек, 86 мальчиков). У 44 % девочек социометрические выборы повторились, а среди мальчиков это число составило 33 %. Эта разность в 11 % не достигала порога значимости по таблицам Боярского при нашем числе наблюдений, лежащих в основе каждого показателя (достоверная разность равна 16%). Возможно, при увеличении числа групп разность этих показателей была бы значимой. Что касается числа повторившихся у детей выборов от общего их числа в первом эксперименте, у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68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девочек оно было выше, чем у мальчиков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ЫВОДЫ</w:t>
      </w:r>
    </w:p>
    <w:p>
      <w:pPr>
        <w:pStyle w:val="Normal"/>
        <w:widowControl w:val="false"/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Проведенное исследование свободного общения дошкольников друг с другом и их избирательных отношений с помощью разработанного нами варианта социометрического эксперимента показало, что 1) в группах детского сада существует ярко выраженная консолидация детей со сверстниками своего пола; 2) эта консолидация возрастает от младшего дошкольного возраста к старшему, приводя по существу к образованию двух подструктур в группе детского сада: подструктуры мальчиков и подструктуры девочек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На основе настоящего исследования можно также констатировать, что положение девочек в структуре межличностных групповых отношений несколько выше, чем положение мальчиков; кроме того, у них ярче выражена избирательность общения и они более постоянны в своих симпатиях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Вопрос о причинах обнаруженной в нашем исследовании ярко выраженной в общении и межличностных отношениях консолидации дошкольников со сверстниками своего пола (что свидетельствует о наличии процесса половой социализации) — особая проблема. Анализ данных, характеризующих возрастную динамику этого процесса, позволяет предположить, что биологический фактор, которому придается такое большое значение рядом зарубежных исследователей, в дифференциации между мальчиками и девочками дошкольного возраста в общении и взаимоотношениях со сверстниками не является единственным, тем более решающим. Вероятно, большее значение в этом процессе принадлежит второму фактору, который мы обозначаем как фактор дифференцированного (в зависимости от пола ребенка) влияния окружающих взрослых и сверстников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Наши работы, а также работы ряда зарубежных исследователей [1], [2], [3], [4], [5] выявляют тот несомненный факт, что различные социальные ожидания взрослых в отношении мальчиков и девочек дошкольного возраста и постепенное внушение им модели поведения, которая поощряется или получает отрицательное подкрепление, формируют у них определенные ценностные ориентации и предпочтения видов деятельности и поведения, соответствующих полу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Явление половой консолидации у дошкольников, предпочтения сверстников своего пола в общении, характер деятельности и взаимоотношений в группе детского сада на разных возрастных этапах дошкольного детства, установленные в настоящем исследовании, дают нам основание утверждать, что в дошкольной группе, которая является специфической малой группой, где следует искать корни многих социально-психологических явлений, находятся и истоки половой социализации и начало формирования некоторых психических различий мальчиков и девочек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Из факта существования ранней половой дифференциации в группах детского сада и некоторых половых различий, проявляющихся в психическом развитии дошкольников, а также общих закономерностей процесса формирования психического пола возникает необходимость дифференцированного подхода в воспитании мальчиков и девочек. Такой подход как важная социально-психологическая и педагогическая проблема особенно актуален в свете реформы общеобразовательной школы. Он требует всесторонней разработки и реализации на практике. Однако, к сожалению, пока в «Программе воспитания в детском саду» нет места дифференцированному подходу даже в разделе «Физическое воспитание». Некоторые педагоги лишь интуитивно реализуют такой подход, акцентируя внимание мальчиков на том, что они должны помогать девочкам, уступать им, не обижать, заступаться за них и т. п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При научной разработке данной проблемы следует учесть диалектику противоречий, с которыми приходится сталкиваться педагогу в детском саду. С одной стороны, процесс половой социализации, являющийся необходимым компонентом общего процесса социализации, важен для полноценного развития личности, для подготовки ее к выполнению соответствующих ее полу социальных ролей в будущем, и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69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в первую очередь семейных ролей; с другой стороны, уже на первых этапах онтогенеза, особенно в дошкольном возрасте и частично в школьный период детства, когда идет интенсивный процесс формирования психического пола ребенка и развиваются интересы и склонности, соответствующие полу, часто наблюдается резкое разделение детской группы на две подструктуры — мальчиков и девочек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Перед педагогом встает сложная задача — найти пути, способствующие дружбе между мальчиками и девочками, и вместе с тем не тормозить процесс половой дифференциации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Cs w:val="20"/>
        </w:rPr>
        <w:t>Одним из путей преодоления разобщенности между мальчиками и. девочками в группе детского сада без нарушения процесса половой социализации является использование сюжетно-ролевых игр, в которых учитываются интересы детей обоего пола. Важным средством воспитания у ребенка первых представлений о будущих обязанностях отца и матери может стать игра в семью при соответствующей тактичной корректировке ее содержания педагогом детского сада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Осуществление дифференцированного подхода (создание системы воздействий, учитывающих различие в интересах мальчиков и девочек) в воспитании дошкольников будет способствовать осмысленной реализации на практике идеи всестороннего гармонического развития нового человека, более эффективному нравственному становлению юных граждан нашей страны.</w:t>
      </w:r>
    </w:p>
    <w:p>
      <w:pPr>
        <w:pStyle w:val="Normal"/>
        <w:widowControl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left="425" w:firstLine="709"/>
        <w:rPr/>
      </w:pPr>
      <w:r>
        <w:rPr>
          <w:color w:val="000000"/>
          <w:sz w:val="22"/>
          <w:szCs w:val="22"/>
          <w:lang w:val="en-US"/>
        </w:rPr>
        <w:t xml:space="preserve">1. </w:t>
      </w:r>
      <w:r>
        <w:rPr>
          <w:i/>
          <w:color w:val="000000"/>
          <w:sz w:val="22"/>
          <w:szCs w:val="22"/>
          <w:lang w:val="en-US"/>
        </w:rPr>
        <w:t>Bandura A., Wolters R</w:t>
      </w:r>
      <w:r>
        <w:rPr>
          <w:color w:val="000000"/>
          <w:sz w:val="22"/>
          <w:szCs w:val="22"/>
          <w:lang w:val="en-US"/>
        </w:rPr>
        <w:t>. Social learning and personality development. — N. Y. — Chicago—Toronto— London, 1963.</w:t>
      </w:r>
    </w:p>
    <w:p>
      <w:pPr>
        <w:pStyle w:val="Normal"/>
        <w:widowControl w:val="false"/>
        <w:ind w:left="425" w:firstLine="709"/>
        <w:rPr/>
      </w:pPr>
      <w:r>
        <w:rPr>
          <w:color w:val="000000"/>
          <w:sz w:val="22"/>
          <w:szCs w:val="22"/>
          <w:lang w:val="en-US"/>
        </w:rPr>
        <w:t xml:space="preserve">2. </w:t>
      </w:r>
      <w:r>
        <w:rPr>
          <w:i/>
          <w:color w:val="000000"/>
          <w:sz w:val="22"/>
          <w:szCs w:val="22"/>
          <w:lang w:val="en-US"/>
        </w:rPr>
        <w:t>Kagan Y., Moss H</w:t>
      </w:r>
      <w:r>
        <w:rPr>
          <w:color w:val="000000"/>
          <w:sz w:val="22"/>
          <w:szCs w:val="22"/>
          <w:lang w:val="en-US"/>
        </w:rPr>
        <w:t>. Birth to maturity: A study in psychological development. — N. Y., 1962.</w:t>
      </w:r>
    </w:p>
    <w:p>
      <w:pPr>
        <w:pStyle w:val="Normal"/>
        <w:widowControl w:val="false"/>
        <w:ind w:left="425" w:firstLine="709"/>
        <w:rPr/>
      </w:pPr>
      <w:r>
        <w:rPr>
          <w:color w:val="000000"/>
          <w:sz w:val="22"/>
          <w:szCs w:val="22"/>
          <w:lang w:val="en-US"/>
        </w:rPr>
        <w:t xml:space="preserve">3. </w:t>
      </w:r>
      <w:r>
        <w:rPr>
          <w:i/>
          <w:color w:val="000000"/>
          <w:sz w:val="22"/>
          <w:szCs w:val="22"/>
          <w:lang w:val="en-US"/>
        </w:rPr>
        <w:t xml:space="preserve">Maccoby E. E., Jacklin </w:t>
      </w:r>
      <w:r>
        <w:rPr>
          <w:i/>
          <w:color w:val="000000"/>
          <w:sz w:val="22"/>
          <w:szCs w:val="22"/>
        </w:rPr>
        <w:t>С</w:t>
      </w:r>
      <w:r>
        <w:rPr>
          <w:i/>
          <w:color w:val="000000"/>
          <w:sz w:val="22"/>
          <w:szCs w:val="22"/>
          <w:lang w:val="en-US"/>
        </w:rPr>
        <w:t xml:space="preserve"> N</w:t>
      </w:r>
      <w:r>
        <w:rPr>
          <w:color w:val="000000"/>
          <w:sz w:val="22"/>
          <w:szCs w:val="22"/>
          <w:lang w:val="en-US"/>
        </w:rPr>
        <w:t>. Psychology of sex differences. — Stanford, Calif.: Stanford Univers. Press, 1974.</w:t>
      </w:r>
    </w:p>
    <w:p>
      <w:pPr>
        <w:pStyle w:val="Normal"/>
        <w:widowControl w:val="false"/>
        <w:ind w:left="425" w:firstLine="709"/>
        <w:rPr/>
      </w:pPr>
      <w:r>
        <w:rPr>
          <w:color w:val="000000"/>
          <w:sz w:val="22"/>
          <w:szCs w:val="22"/>
          <w:lang w:val="en-US"/>
        </w:rPr>
        <w:t xml:space="preserve">4. </w:t>
      </w:r>
      <w:r>
        <w:rPr>
          <w:i/>
          <w:color w:val="000000"/>
          <w:sz w:val="22"/>
          <w:szCs w:val="22"/>
          <w:lang w:val="en-US"/>
        </w:rPr>
        <w:t xml:space="preserve">Seefmiller </w:t>
      </w:r>
      <w:r>
        <w:rPr>
          <w:i/>
          <w:color w:val="000000"/>
          <w:sz w:val="22"/>
          <w:szCs w:val="22"/>
        </w:rPr>
        <w:t>В</w:t>
      </w:r>
      <w:r>
        <w:rPr>
          <w:i/>
          <w:color w:val="000000"/>
          <w:sz w:val="22"/>
          <w:szCs w:val="22"/>
          <w:lang w:val="en-US"/>
        </w:rPr>
        <w:t>., Dunivant N</w:t>
      </w:r>
      <w:r>
        <w:rPr>
          <w:color w:val="000000"/>
          <w:sz w:val="22"/>
          <w:szCs w:val="22"/>
          <w:lang w:val="en-US"/>
        </w:rPr>
        <w:t>. A comparison of two methods of measuring sex-role differentiation in preschoolers. — J. Psychol, 1981, v. 108, p. 137—147.</w:t>
      </w:r>
    </w:p>
    <w:p>
      <w:pPr>
        <w:pStyle w:val="Normal"/>
        <w:widowControl w:val="false"/>
        <w:ind w:left="425" w:firstLine="709"/>
        <w:rPr/>
      </w:pPr>
      <w:r>
        <w:rPr>
          <w:color w:val="000000"/>
          <w:sz w:val="22"/>
          <w:szCs w:val="22"/>
          <w:lang w:val="en-US"/>
        </w:rPr>
        <w:t xml:space="preserve">5. </w:t>
      </w:r>
      <w:r>
        <w:rPr>
          <w:i/>
          <w:color w:val="000000"/>
          <w:sz w:val="22"/>
          <w:szCs w:val="22"/>
          <w:lang w:val="en-US"/>
        </w:rPr>
        <w:t>Serbia L., O'Leary K., Kent R., Tonick I</w:t>
      </w:r>
      <w:r>
        <w:rPr>
          <w:color w:val="000000"/>
          <w:sz w:val="22"/>
          <w:szCs w:val="22"/>
          <w:lang w:val="en-US"/>
        </w:rPr>
        <w:t>. A comparison of teacher response to the pre-academic and problem behavior of boys and girls.— J. Child Devel., 1973, v. 44, p 796— 804.</w:t>
      </w:r>
    </w:p>
    <w:p>
      <w:pPr>
        <w:pStyle w:val="Normal"/>
        <w:widowControl w:val="false"/>
        <w:ind w:left="425" w:firstLine="709"/>
        <w:rPr/>
      </w:pPr>
      <w:r>
        <w:rPr>
          <w:color w:val="000000"/>
          <w:sz w:val="22"/>
          <w:szCs w:val="22"/>
          <w:lang w:val="en-US"/>
        </w:rPr>
        <w:t xml:space="preserve">6. </w:t>
      </w:r>
      <w:r>
        <w:rPr>
          <w:i/>
          <w:color w:val="000000"/>
          <w:sz w:val="22"/>
          <w:szCs w:val="22"/>
          <w:lang w:val="en-US"/>
        </w:rPr>
        <w:t>Phinney J. S., Rotheram M. J</w:t>
      </w:r>
      <w:r>
        <w:rPr>
          <w:color w:val="000000"/>
          <w:sz w:val="22"/>
          <w:szCs w:val="22"/>
          <w:lang w:val="en-US"/>
        </w:rPr>
        <w:t>. Sex differences in social overtures between same sex and cross-sex preschool pairs. — J Child Study, 1982, N 12, p. 259—269.</w:t>
      </w:r>
    </w:p>
    <w:p>
      <w:pPr>
        <w:pStyle w:val="Normal"/>
        <w:widowControl w:val="false"/>
        <w:ind w:firstLine="70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</w:rPr>
      </w:pPr>
      <w:r>
        <w:rPr>
          <w:b/>
          <w:color w:val="000000"/>
          <w:szCs w:val="20"/>
        </w:rPr>
        <w:t>Поступила в редакцию 9.</w:t>
      </w:r>
      <w:r>
        <w:rPr>
          <w:b/>
          <w:color w:val="000000"/>
          <w:szCs w:val="20"/>
          <w:lang w:val="en-US"/>
        </w:rPr>
        <w:t>VIII</w:t>
      </w:r>
      <w:r>
        <w:rPr>
          <w:b/>
          <w:color w:val="000000"/>
          <w:szCs w:val="20"/>
        </w:rPr>
        <w:t xml:space="preserve"> 1983 г.</w:t>
      </w:r>
    </w:p>
    <w:p>
      <w:pPr>
        <w:pStyle w:val="Normal"/>
        <w:ind w:firstLine="709"/>
        <w:jc w:val="left"/>
        <w:rPr/>
      </w:pPr>
      <w:r>
        <w:rPr/>
        <w:br w:type="textWrapping" w:clear="all"/>
      </w:r>
    </w:p>
    <w:p>
      <w:pPr>
        <w:pStyle w:val="Normal"/>
        <w:ind w:firstLine="709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званная методика и последующие методики, упомянутые в тексте статьи, уже подробно описаны в литературе (см.: Отношения между сверстниками в группе детского сада / Под ред. Т.А. Репиной. — М., 1978.—198 с)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t>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бирательным общением мы назвали такое общение, когда число контактов одного ребенка с другим было равно (или превышало) утроенное число контактов, приходящихся в среднем на члена данной группы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t>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 общее возрастание объясняется тем, что выборы, которые делаются присутствующими детьми, распределяются между всеми детьми группы, в том числе и отсутствующими по болезни, а в старших группах число болеющих детей меньше, чем в младших.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t>4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сло детей сократилось по ряду причин (болезнь, переход в другой сад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4:00Z</dcterms:created>
  <dc:creator/>
  <dc:description/>
  <dc:language>en-US</dc:language>
  <cp:lastModifiedBy>Ира</cp:lastModifiedBy>
  <dcterms:modified xsi:type="dcterms:W3CDTF">2009-02-23T20:54:00Z</dcterms:modified>
  <cp:revision>4</cp:revision>
  <dc:subject/>
  <dc:title/>
</cp:coreProperties>
</file>