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ультурогенез дет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А. Майер</w:t>
      </w:r>
    </w:p>
    <w:p>
      <w:pPr>
        <w:pStyle w:val="Normal"/>
        <w:rPr/>
      </w:pPr>
      <w:r>
        <w:rPr/>
        <w:t>Детство как особая культурная реальность и пространство развития человека с точки зрения социального статуса отлично тем, что именно на этот период (с рождения до восемнадцати лет) приходится основной этап социализации человека – период закладывания базиса личности, основ человеческой культуры. Направленность и достижения человека социализирующегося связаны с обретением нового качества на каждой стадии освоения культуры. Нами выделены такие стадии и соответствующие им приобретения человека, как стадия онтогенеза (развитие субъекта), персоногенеза (становление личности) и культурогенеза (появление индивидуальности).</w:t>
      </w:r>
    </w:p>
    <w:p>
      <w:pPr>
        <w:pStyle w:val="Normal"/>
        <w:rPr/>
      </w:pPr>
      <w:r>
        <w:rPr/>
        <w:t>Каждая стадия социализации ребенка отличается его новым статусом как во внутреннем плане развития – субъект, личность, индивидуальность, так и во внешнем – адаптивность, интегрированность, индивидуализированность: единство внутреннего и внешнего содержания определяет стратегию развития – сначала жизнетворчество, потом социотворчество, и, наконец, культуротворчество.</w:t>
      </w:r>
    </w:p>
    <w:p>
      <w:pPr>
        <w:pStyle w:val="Normal"/>
        <w:rPr/>
      </w:pPr>
      <w:r>
        <w:rPr/>
        <w:t>В приведенной ниже схеме представлен целостный процесс преобразования жизненных сил ребенка в процессе его социал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1 </w:t>
      </w:r>
      <w:r>
        <w:rPr>
          <w:b/>
          <w:bCs/>
          <w:i/>
          <w:iCs/>
        </w:rPr>
        <w:t>ГЕНЕЗИС ЛИЧНОСТИ РЕБЕНКА В КУЛЬТУРНО-ИСТОРИЧЕСКОЙ ПАРАДИГМЕ</w:t>
      </w:r>
    </w:p>
    <w:p>
      <w:pPr>
        <w:pStyle w:val="Normal"/>
        <w:rPr/>
      </w:pPr>
      <w:r>
        <w:rPr/>
        <w:t>онтогенез           персоногенез          культурогенез</w:t>
      </w:r>
      <w:r>
        <w:rPr>
          <w:b/>
          <w:bCs/>
        </w:rPr>
        <w:t>    адаптация           интеграция            индивидуализация</w:t>
      </w:r>
      <w:r>
        <w:rPr/>
        <w:t>жизнетворчество     социотворчество       культуротворчество</w:t>
      </w:r>
    </w:p>
    <w:p>
      <w:pPr>
        <w:pStyle w:val="Normal"/>
        <w:rPr/>
      </w:pPr>
      <w:r>
        <w:rPr/>
        <w:t>Достижения социализации связаны, прежде всего,  с культурогенезом детства – результатами освоения мира культуры и становления мира ребенка в единстве интериоризации и экстериоризации, опредмечивания и распредмечивания его жизненных сил. В логике описанных выше стадий социализации можно установить следующие содержательные изменения куль-турогенеза детства – адаптация, освоение, усвоение, присвоение, культуротворчество, отличающихся особой социальной ситуацией развития ребенка во взаимодействии со значимым взрослым (взрослым миром) и детским сообществом (детским миром).</w:t>
        <w:br/>
        <w:t>Ребенок, овладевая взрослым, овладевает культурой. При этом взрослый выступает как носитель культурных образцов, как посредник, призванный интерпретировать культуру в складывающуюся картину мира ребенка в контексте детского миропонимания.</w:t>
      </w:r>
    </w:p>
    <w:p>
      <w:pPr>
        <w:pStyle w:val="Normal"/>
        <w:rPr/>
      </w:pPr>
      <w:r>
        <w:rPr/>
        <w:t>Следует отметить, что схема развертывания индивидуальной сущности происходит параллельно с приобретением социальной сущности человека: она может быть спроецирована как на отдельный возрастной период развития индивида (например, дошкольный возраст, детство), так и на весь континуум его жизни.</w:t>
        <w:br/>
        <w:t>В культурно-исторической парадигме оформился устойчивый подход к изучению механизмов и этапов социального становления человека. Специфика каждого возрастного пе-риода раскрывается через понятия социальной ситуации развития (Л.С. Выготский), ведущего вида деятельности (А.Н. Леонтьев, Д.Б. Эльконин) и общения (М.И. Лисина), психологических новообразований возраста (Л.С. Выготский, Е.Е. Кравцова и др.) литического и критического периодов, центральной психической функции (Л.С. Выготский, Е.Е. Кравцова).</w:t>
        <w:br/>
        <w:t>Основные приобретения возраста как психологического феномена могут быть соотнесены с выделенными нами стадиями, направленностью и приобретениями социализирующегося субъекта.</w:t>
      </w:r>
    </w:p>
    <w:p>
      <w:pPr>
        <w:pStyle w:val="Normal"/>
        <w:rPr/>
      </w:pPr>
      <w:r>
        <w:rPr/>
        <w:t>Так, для дошкольного возраста, смена ведущих видов деятельности и общения, обу-словливающих появление основных психологических новообразований и развитие центральной психической функции в социальной ситуации развития ребенка, к концу данного периода позволяют установить произвольность психических процессов, что выражается в таких личностных новообразованиях как особая внутренняя позиция ребенка, развитое воображение и интеллектуализация аффекта (обобщении переживания). Все это позволяет ребенку перенести центр тяжести с собственного мира на мир внешний, который он уже способен расширять посредством своей целенаправленной и продуктивной активности. Как следствие – происходит обогащение внутреннего содержания мира ребенка.</w:t>
        <w:br/>
        <w:t>Проекция представленной модели на весь период жизни человека позволяет увидеть, что этап адаптации связан с периодом вхождения в культуру и определенную социальную общность (собственно детство); интеграция свидетельствует о достижении относительной автономии в среде себе равных (взросление); индивидуализация – об особой позиции и социальном статусе человека в культуре и обществе (период зрелости).</w:t>
      </w:r>
    </w:p>
    <w:p>
      <w:pPr>
        <w:pStyle w:val="Normal"/>
        <w:rPr/>
      </w:pPr>
      <w:r>
        <w:rPr/>
        <w:t>Движущими силами развертывания сущности человека выступает разрешение противоречий психологического плана – неравновесность образа мира и образа жизни; социальнго плана – обострение противостояния социальной и индивидуальной субъектности (возможности и способности к индивидуально или социально значимому действию); педагогического плана – возможность перехода педагогического воздействия в самовоздействие.</w:t>
        <w:br/>
        <w:t>Механизмами смены основных этапов развертывания индивидуальной сущности человека выступает его творческая способность изменять окружающее в большей степени, чем самого себя и рефлексивная способность видеть себя в соотнесенных ситуациях прошлого, настоящего и будущего. В первом случае мы говорим о проблематизации и творчестве, во втором – о диалоге и рефлексии.</w:t>
        <w:br/>
        <w:t>На следующей схеме показано как ребенок, овладевая взрослым, перерастает его, и, овладев культурой, сам становится ее творцом в подлинном смысле этого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2 </w:t>
        <w:br/>
      </w:r>
      <w:r>
        <w:rPr>
          <w:b/>
          <w:bCs/>
          <w:i/>
          <w:iCs/>
        </w:rPr>
        <w:t>СТАДИИ КУЛЬТУРОГЕНЕЗА</w:t>
      </w:r>
    </w:p>
    <w:p>
      <w:pPr>
        <w:pStyle w:val="Normal"/>
        <w:rPr/>
      </w:pPr>
      <w:r>
        <w:rPr/>
        <w:t>Ситуация адаптации связана с относительной обособленностью ребенка, взрослого, культуры. В первую очередь, это характерно для процесса биологической адаптации ребенка к условиям окружающей среды, что инициирует социальную адаптацию ребенка во взаимодействии (при посредничестве) со взрослым. Здесь важно учесть два специфических условия: во-первых, ребенок изначально социален (т.е. максимально «зависим», нуждается во взрослом), во-вторых, перманентный процесс социализации в дошкольном возрасте характеризуется определенной социальной незрелостью ребенка (не сформированность устойчивых социальных установок, достаточного объема социального опыта и др.), что осложняет про-цесс его социальной адаптации, не позволяет ребенку быть эффективным во всех проблемных ситуациях. Освоение культуры осуществляется ребенком при посредничестве взрослого. На этом этапе начинает реализовываться принцип событийности, складываются особые детско-взрослые отношения. Усвоение культуры характеризует достигнутый и достигаемый уровень персоногенеза, когда ребенок овладевает взрослым как представителем культуры. Взрослый на этом этапе обеспечивает ребенку развитие на границах актуальной (нижняя граница пересечения мира ребенка и мира культуры) и потенциальной (верхняя граница пересечения мира ребенка и мира культуры) зон развития. Присвоение культуры связано с репродукцией культурных образцов и вообще содержания культуры во всех сферах жизнеосуществления ребенка. Культуротворчество характеризует высший уровень развития ребенка и содержательно связан с функционированием воображения в процессе творческой активности ребенка и созданием субъективно или объективно нового содержания культуры.</w:t>
        <w:br/>
        <w:t>Завершенность культурогенеза и его качество напрямую зависят от характера фасилитации взрослыми развития ребенка. Прежде чем рассмотреть вопрос организации педагогического сопровождения следует сделать ряд предварительных пояснений:</w:t>
        <w:br/>
        <w:t>-во-первых, детское творчество – процесс открытия ребенком новых смыслов осваи-ваемых культурных ценностей, с одной стороны, может быть креативным (отличаться субъективной новизной), с другой стороны, творческим (отличаться объективной новизной): его результатом будет определенное мотивационно-ценностное отношение ребенка к культуре;</w:t>
        <w:br/>
        <w:t>- во-вторых, рассматривая смену этапов как линейную и дискретную траекторию развития ребенка, необходимо отметить, что достижения последних двух – присвоения и культуротворчества – невозможны без специально организованного взаимодействия ребенка и взрослого, чему предшествует педагогическое воздействие в процессе образования;</w:t>
        <w:br/>
        <w:t>- в третьих, социализация протекает как стихийный (социальная ситуация развития) или специально организованный (педагогическая ситуация) процесс. Каждый по-своему определяет качество деятельности субъектов социализации, характер их взаимодействия в детско-взрослом сообществе, основные культурные и личностные приобретения человека.</w:t>
        <w:br/>
        <w:t>Следовательно миссия образования на современном этапе его развития – организация специальной деятельности по переводу социальной ситуации развития ребенка в педагогическую ситуацию. Подобная деятельность часто определяется как социально-педагогическая, выходящая за пределы базового образовательного пространства. Она связана с интеграцией воспитательных сил общества в целях образования и развития личности ребенка.</w:t>
        <w:br/>
        <w:t>Специфика детского социогенеза будет той призмой, через которую преломляются ос-новные подходы и технологии перевода неорганизованных влияний социума в русло педагогического воздействия в рамках единого пространства развития ребенка:</w:t>
        <w:br/>
        <w:t>1. В отличие от взрослых, которые изменяют свое поведение чаще, чем установки (т.е. способны к самоуправлению, индивидуально и социально значимому действию), у детей корректируются базовые ценностные ориентации, которые закрепляются на уровне эмоционально-ценностных отношений в процессе вхождения в социум.</w:t>
        <w:br/>
        <w:t>2. Взрослые способны оценивать социальные нормы, критически к ним относится; дети усваивают их, как предписанные регуляторы поведения.</w:t>
        <w:br/>
        <w:t>3. Социализация детей строится на подчинении взрослым, выполнении определенных правил и требований (без оценочных и рефлексивных процессов по типу “лучше / хуже”, “более / менее”, т.е. однозначно).</w:t>
        <w:br/>
        <w:t>4. Социализация взрослых ориентирована на овладение определенными навыками (опера-ционно-техническая сфера), у детей ведущая роль принадлежит мотивации поведения (мотивационно-потребностная сфера).</w:t>
        <w:br/>
        <w:t>Выделенная специфика социализации ребенка требует специальной организации деятельности взрослых – комплексного сопровождения социального становления ребенка, в том числе в дошкольных учреждениях, в процессе его воспитания, образования и развития.</w:t>
        <w:br/>
        <w:t>Главная роль в этом процессе отводится социально-педагогической деятельности ДОУ по оказанию помощи и поддержки, направленных на благоприятную социализацию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3 </w:t>
      </w:r>
      <w:r>
        <w:rPr>
          <w:b/>
          <w:bCs/>
          <w:i/>
          <w:iCs/>
        </w:rPr>
        <w:t>ЛОГИКА РАЗВЕРТЫВАНИЯ СОЦИАЛЬНО-ПСИХОЛОГО-ПЕДАГОГИЧЕСКОГО СОПРОВОЖДЕНИЯИНДИВИДУАЛЬНОГО РАЗВИТИЯ СУБЪЕКТОВ В ДОУ</w:t>
      </w:r>
    </w:p>
    <w:tbl>
      <w:tblPr>
        <w:tblW w:w="7615" w:type="dxa"/>
        <w:jc w:val="left"/>
        <w:tblInd w:w="-22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3"/>
        <w:gridCol w:w="1723"/>
        <w:gridCol w:w="1911"/>
        <w:gridCol w:w="217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ная организация социального заказ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о-региональный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ое учреждение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ы развертывания сущностных сил субъект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аптац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грац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изация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управл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диционно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лексивно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отношени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ействи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воздействие</w:t>
            </w:r>
          </w:p>
        </w:tc>
      </w:tr>
    </w:tbl>
    <w:p>
      <w:pPr>
        <w:pStyle w:val="Normal"/>
        <w:rPr/>
      </w:pPr>
      <w:r>
        <w:rPr/>
        <w:t>Логика развертывания процессов развития в каждом из пространств заключается в смене этапов и уровней развития: адаптация, интеграция, индивидуализация. Выделенные этапы, с одной стороны, фиксируют непрерывность и количественную трансформацию изменений, с другой стороны, определяют уровни, характеризующие качественные изменения того или иного пространства развития дошкольного учреждения.</w:t>
      </w:r>
    </w:p>
    <w:p>
      <w:pPr>
        <w:pStyle w:val="Normal"/>
        <w:rPr/>
      </w:pPr>
      <w:r>
        <w:rPr/>
        <w:t>На этапе адаптации обеспечивается актуализация потенциала развития и саморазвития педагогов, родителей, детей, создаются условия для перевода их с позиции объекта в позицию субъекта собственной жизнедеятельности. Этап интеграции связан с обеспечением развития и саморазвития средствами взаимодействия в системе «педагог-ребенок-родитель» в форме сотворческой продуктивной деятельности и общения. Итогом этого этапа является перевод педагогов, родителей, детей с позиции субъекта в личностный контекст жизнеосуществления. Этап индивидуализации связан с анализом обособленности личности педагога, родителя, ребенка в соответствующем интегрированном сообществе и определением потенциала развития в процессе максимального раскрытия индивидуальной сущности субъектов.</w:t>
      </w:r>
    </w:p>
    <w:p>
      <w:pPr>
        <w:pStyle w:val="Normal"/>
        <w:rPr/>
      </w:pPr>
      <w:r>
        <w:rPr/>
        <w:t>Всестороннее и гармоническое развитие личности ребенка может быть обеспечено комплексным воздействием на все стороны его активности. Комплексное воздействие осно-вано на совокупности взаимосвязанных пространств развития субъектов воспитания внутри дошкольного учреждения. Выделенные пространства являются необходимыми и на сегодняшний день достаточными для большинства ДОУ в целях обеспечения требуемого уровня воспроизводства результатов инновационной деятельности учреждения (см. схема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4 </w:t>
      </w:r>
      <w:r>
        <w:rPr>
          <w:b/>
          <w:bCs/>
          <w:i/>
          <w:iCs/>
        </w:rPr>
        <w:t>СИСТЕМА ПРОСТРАНСТВ И СОПРОВОЖДЕНИЯ РАЗВИТИЯ ДОУ</w:t>
      </w:r>
    </w:p>
    <w:p>
      <w:pPr>
        <w:pStyle w:val="Normal"/>
        <w:rPr/>
      </w:pPr>
      <w:r>
        <w:rPr/>
        <w:t>Основным достижением функционирования открытой системы будет успешное взаи-модействие с социумом, осваивая который дошкольное образовательное учреждение само становится мощным средством социализации личности.</w:t>
        <w:br/>
        <w:t>В современных условиях развития образования меняется его основная парадигма: образование рассматривается как человекообразование, доминирующим принципом в работе педагога выступает принцип человекосообразности – единства природосообразности и культу-росообразности.</w:t>
        <w:br/>
        <w:t>В приведенной схеме показаны взаимосвязи основных структур образовательного процесса (структуры личности, содержания образования, социального опыта): в процессе чело-векообразования реализуется принцип культуро- и природосообразности, когда соответствие элементов содержания образования, репрезентирующих структуры опыта человечества и культуры, в целом адекватны общепсихологической структуре лич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5 </w:t>
      </w:r>
      <w:r>
        <w:rPr>
          <w:b/>
          <w:bCs/>
          <w:i/>
          <w:iCs/>
        </w:rPr>
        <w:t>ПРИНЦИП ЧЕЛОВЕКОСООБРАЗНОСТИ В ОБРАЗОВАНИИ</w:t>
      </w:r>
    </w:p>
    <w:p>
      <w:pPr>
        <w:pStyle w:val="Normal"/>
        <w:rPr/>
      </w:pPr>
      <w:r>
        <w:rPr/>
        <w:t>Иллюстрацией модели комплексного медикосоциопсихопедагогического сопровождения развития ребенка в дошкольном образовательном учреждении может послужить система модульной организации деятельности всех служб учреждения, разрабатываемая в МДОУ № 90 г. Барнаула для детей из социально неблагополучных семей.</w:t>
        <w:br/>
        <w:t>Организация комплекса служб сопровождения может быть представлена в виде взаи-мосвязанных, составляющих единый комплекс и вместе с тем достаточно самостоятельных структур, оформленных в модули по принципу ведущих форм и факторов развития воспитанников. В каждом из них на основе общих целей выдвигаются специальные задачи, реше-ние которых позволит развить индивидуальные возможности воспитанников и на основе этого оптимизировать учебный и воспитательный процесс в ДОУ. Модуль – поле и сфера ин-тегративной совместной деятельности специалистов ДОУ на основе координации и интегра-ции усилий педагогов. Это создает возможности для системной, комплексной, планомерной и контролируемой работы как в ситуативной, так и перспективной деятельности.</w:t>
        <w:br/>
        <w:t>Решение задач комплексного характера должно опираться на межпредметную и меж-деятельностную основу в целях обеспечения всестороннего развития детей, формирования целостной картины мира и реализации всех компонентов общечеловеческой культуры (знаний, умений, навыков, опыта творческой деятельности и эмоционально-ценностного/ оценочного отношения к окружающему ребенка миру).</w:t>
        <w:br/>
        <w:t>Взаимодействие модулей на основе эффективной деятельности управленческого блока позволяет оперативно решать педагогические задачи, своевременно корригировать деятель-ность всех взаимодействующих сторон. В системе ДОУ выделены следующие модули: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ий модуль (временный творческий коллектив, научный руководитель, заведующая, методист, специалисты, попечительский совет) решает следующие задачи: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единой основы интеграции, обеспечение стратегических линий развития;</w:t>
      </w:r>
    </w:p>
    <w:p>
      <w:pPr>
        <w:pStyle w:val="Normal"/>
        <w:numPr>
          <w:ilvl w:val="1"/>
          <w:numId w:val="1"/>
        </w:numPr>
        <w:rPr/>
      </w:pPr>
      <w:r>
        <w:rPr/>
        <w:t>анализ, планирование, организация, контроль и регулирование деятельности каждого модуля и системы целом;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критериев эффективности, мониторинг деятельности системы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педагогического модуля (воспитатели, узкие специалисты, родители) направлена на:</w:t>
      </w:r>
    </w:p>
    <w:p>
      <w:pPr>
        <w:pStyle w:val="Normal"/>
        <w:numPr>
          <w:ilvl w:val="1"/>
          <w:numId w:val="1"/>
        </w:numPr>
        <w:rPr/>
      </w:pPr>
      <w:r>
        <w:rPr/>
        <w:t>реализацию содержания образования в рамках стандартов, требований общеобразовательных и развивающих программ;</w:t>
      </w:r>
    </w:p>
    <w:p>
      <w:pPr>
        <w:pStyle w:val="Normal"/>
        <w:numPr>
          <w:ilvl w:val="1"/>
          <w:numId w:val="1"/>
        </w:numPr>
        <w:rPr/>
      </w:pPr>
      <w:r>
        <w:rPr/>
        <w:t>обеспечение условий для всестороннего и безопасного развития детей;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ю различных видов деятельности и общения в контексте развития индивидуальных жизненных сил ребенка и формирование опыта творческой деятельности и эмоционально-ценностного отношения к окружающему.</w:t>
      </w:r>
    </w:p>
    <w:p>
      <w:pPr>
        <w:pStyle w:val="Normal"/>
        <w:numPr>
          <w:ilvl w:val="0"/>
          <w:numId w:val="1"/>
        </w:numPr>
        <w:rPr/>
      </w:pPr>
      <w:r>
        <w:rPr/>
        <w:t>Модуль комплексной медикосоциопсихопедагогической диагностики и консультации (психолог, дефектолог, невропатолог, психиатр-психоневролог, логопед) осуществляет: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у состояния здоровья детей, уровня их психосоматического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причин и степени задержек и нарушений физического, функционально-психического и личностного развития детей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ндивидуальных планов коррекционно-педагогической и развивающей деятельности специалистов.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я работы медицинского модуля (невропатолог, психиатр, педиатр):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тепени соматических, невротических и психопатических расстройств детей;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а индивидуализированной лечебной и лечебно-коррекционной программы;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ение адекватной помощи детям, консультирование педагогов и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й модуль (педагог-психолог, психологически подготовленные учителя, воспитатели) связан с решением следующих задач: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тепени сформированности психических функций;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личностных особенностей, негативно влияющих на психическое здоровье, развитие, поведение и обучаемость детей;</w:t>
      </w:r>
    </w:p>
    <w:p>
      <w:pPr>
        <w:pStyle w:val="Normal"/>
        <w:numPr>
          <w:ilvl w:val="1"/>
          <w:numId w:val="1"/>
        </w:numPr>
        <w:rPr/>
      </w:pPr>
      <w:r>
        <w:rPr/>
        <w:t>прогнозирование развития и коррекции, соответствующих индивидуальной программе;</w:t>
      </w:r>
    </w:p>
    <w:p>
      <w:pPr>
        <w:pStyle w:val="Normal"/>
        <w:numPr>
          <w:ilvl w:val="1"/>
          <w:numId w:val="1"/>
        </w:numPr>
        <w:rPr/>
      </w:pPr>
      <w:r>
        <w:rPr/>
        <w:t>психологическое консультирование и тренинг родителей, педагогов;</w:t>
      </w:r>
    </w:p>
    <w:p>
      <w:pPr>
        <w:pStyle w:val="Normal"/>
        <w:numPr>
          <w:ilvl w:val="1"/>
          <w:numId w:val="1"/>
        </w:numPr>
        <w:rPr/>
      </w:pPr>
      <w:r>
        <w:rPr/>
        <w:t>создание условий для психологической комфортности ребенка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едагогический модуль (социальный педагог, педагог-психолог) связан с:</w:t>
      </w:r>
    </w:p>
    <w:p>
      <w:pPr>
        <w:pStyle w:val="Normal"/>
        <w:numPr>
          <w:ilvl w:val="1"/>
          <w:numId w:val="1"/>
        </w:numPr>
        <w:rPr/>
      </w:pPr>
      <w:r>
        <w:rPr/>
        <w:t>профилактикой и преодолением стрессогенных взаимоотношений во внешнем социуме;</w:t>
      </w:r>
    </w:p>
    <w:p>
      <w:pPr>
        <w:pStyle w:val="Normal"/>
        <w:numPr>
          <w:ilvl w:val="1"/>
          <w:numId w:val="1"/>
        </w:numPr>
        <w:rPr/>
      </w:pPr>
      <w:r>
        <w:rPr/>
        <w:t>предупреждением воздействий на детей лиц, связанных с криминальной субкультурой;</w:t>
      </w:r>
    </w:p>
    <w:p>
      <w:pPr>
        <w:pStyle w:val="Normal"/>
        <w:numPr>
          <w:ilvl w:val="1"/>
          <w:numId w:val="1"/>
        </w:numPr>
        <w:rPr/>
      </w:pPr>
      <w:r>
        <w:rPr/>
        <w:t>обеспечением возможностей позитивного самоутверждения и самореализации детей;</w:t>
      </w:r>
    </w:p>
    <w:p>
      <w:pPr>
        <w:pStyle w:val="Normal"/>
        <w:numPr>
          <w:ilvl w:val="1"/>
          <w:numId w:val="1"/>
        </w:numPr>
        <w:rPr/>
      </w:pPr>
      <w:r>
        <w:rPr/>
        <w:t>профилактикой нездоровых интересов и влечений детей;</w:t>
      </w:r>
    </w:p>
    <w:p>
      <w:pPr>
        <w:pStyle w:val="Normal"/>
        <w:numPr>
          <w:ilvl w:val="1"/>
          <w:numId w:val="1"/>
        </w:numPr>
        <w:rPr/>
      </w:pPr>
      <w:r>
        <w:rPr/>
        <w:t>обеспечением щадящего режима нуждающимся в нем детям;</w:t>
      </w:r>
    </w:p>
    <w:p>
      <w:pPr>
        <w:pStyle w:val="Normal"/>
        <w:numPr>
          <w:ilvl w:val="1"/>
          <w:numId w:val="1"/>
        </w:numPr>
        <w:rPr/>
      </w:pPr>
      <w:r>
        <w:rPr/>
        <w:t>вовлечением родителей в работу с детьми в свободное время</w:t>
      </w:r>
    </w:p>
    <w:p>
      <w:pPr>
        <w:pStyle w:val="Normal"/>
        <w:numPr>
          <w:ilvl w:val="0"/>
          <w:numId w:val="1"/>
        </w:numPr>
        <w:rPr/>
      </w:pPr>
      <w:r>
        <w:rPr/>
        <w:t>Коррекционно-педагогический модуль (психолог, логопед, воспитатели) обеспечивает:</w:t>
      </w:r>
    </w:p>
    <w:p>
      <w:pPr>
        <w:pStyle w:val="Normal"/>
        <w:numPr>
          <w:ilvl w:val="1"/>
          <w:numId w:val="1"/>
        </w:numPr>
        <w:rPr/>
      </w:pPr>
      <w:r>
        <w:rPr/>
        <w:t>раннее выявление трудностей в развитии, зоны неуспешности;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у индивидуальных планов развития ребенка и реализация специальных программ по коррекции и оптимизации траекторий развития;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у документации для психолого-педагогического консилиума;</w:t>
      </w:r>
    </w:p>
    <w:p>
      <w:pPr>
        <w:pStyle w:val="Normal"/>
        <w:numPr>
          <w:ilvl w:val="1"/>
          <w:numId w:val="1"/>
        </w:numPr>
        <w:rPr/>
      </w:pPr>
      <w:r>
        <w:rPr/>
        <w:t>необходимую помощь детям в учебной, игровой, творческой деятельности.</w:t>
      </w:r>
    </w:p>
    <w:p>
      <w:pPr>
        <w:pStyle w:val="Normal"/>
        <w:rPr/>
      </w:pPr>
      <w:r>
        <w:rPr/>
        <w:t>Представленная система деятельности специалистов ДОУ является одним из вариантов сопровождения социализации ребенка в процессе перевода его социальной ситуации развития в педагогическую.</w:t>
        <w:br/>
      </w:r>
      <w:r>
        <w:rPr>
          <w:i/>
          <w:iCs/>
        </w:rPr>
        <w:br/>
        <w:t>Майер Алексей Александрович</w:t>
        <w:br/>
        <w:t>старший преподаватель кафедр дошкольного образования, социальной и педагогической технологий Барнаульского государственного педагогического университета.</w:t>
      </w:r>
      <w:r>
        <w:rPr/>
        <w:t> </w:t>
        <w:br/>
        <w:t>Источник: </w:t>
      </w:r>
      <w:r>
        <w:rPr>
          <w:b/>
          <w:bCs/>
        </w:rPr>
        <w:t>http://www.follow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42:00Z</dcterms:created>
  <dc:creator>TMD User</dc:creator>
  <dc:description/>
  <dc:language>en-US</dc:language>
  <cp:lastModifiedBy>TMD User</cp:lastModifiedBy>
  <dcterms:modified xsi:type="dcterms:W3CDTF">2015-11-15T07:43:00Z</dcterms:modified>
  <cp:revision>1</cp:revision>
  <dc:subject/>
  <dc:title/>
</cp:coreProperties>
</file>