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Департамент образования города Москвы </w:t>
      </w:r>
      <w:r>
        <w:rPr/>
        <w:br/>
      </w:r>
      <w:r>
        <w:rPr>
          <w:b/>
          <w:bCs/>
        </w:rPr>
        <w:t>Бюро Юнеско в Москве</w:t>
      </w:r>
      <w:r>
        <w:rPr/>
        <w:br/>
      </w:r>
      <w:r>
        <w:rPr>
          <w:b/>
          <w:bCs/>
        </w:rPr>
        <w:t>Ресурсный центр «Московская семья – компетентные родители»</w:t>
      </w:r>
    </w:p>
    <w:p>
      <w:pPr>
        <w:pStyle w:val="Normal"/>
        <w:rPr/>
      </w:pPr>
      <w:r>
        <w:rPr>
          <w:b/>
          <w:bCs/>
        </w:rPr>
        <w:t>Как провести в детском саду День матери и отца?</w:t>
      </w:r>
      <w:r>
        <w:rPr/>
        <w:br/>
      </w:r>
      <w:r>
        <w:rPr>
          <w:b/>
          <w:bCs/>
        </w:rPr>
        <w:t>Методические рекомендации*</w:t>
      </w:r>
    </w:p>
    <w:p>
      <w:pPr>
        <w:pStyle w:val="Normal"/>
        <w:rPr/>
      </w:pPr>
      <w:r>
        <w:rPr/>
        <w:t> </w:t>
      </w:r>
    </w:p>
    <w:p>
      <w:pPr>
        <w:pStyle w:val="Normal"/>
        <w:rPr>
          <w:b/>
          <w:b/>
          <w:bCs/>
          <w:i/>
          <w:i/>
          <w:iCs/>
        </w:rPr>
      </w:pPr>
      <w:r>
        <w:rPr>
          <w:b/>
          <w:bCs/>
          <w:i/>
          <w:iCs/>
        </w:rPr>
        <w:t>Об истории новых российских праздников</w:t>
      </w:r>
    </w:p>
    <w:p>
      <w:pPr>
        <w:pStyle w:val="Normal"/>
        <w:rPr/>
      </w:pPr>
      <w:r>
        <w:rPr/>
        <w:t>Уже десять лет в России </w:t>
      </w:r>
      <w:r>
        <w:rPr>
          <w:b/>
          <w:bCs/>
        </w:rPr>
        <w:t>отмечается День матери в последнее воскресенье ноября</w:t>
      </w:r>
      <w:r>
        <w:rPr/>
        <w:t>. Праздник утвержден Указом президента РФ № 120 от 30 января 1998 года. Инициатива учреждения этого праздника принадлежит Комитету Государственной Думы по делам женщин, семьи и молодежи.</w:t>
      </w:r>
    </w:p>
    <w:p>
      <w:pPr>
        <w:pStyle w:val="Normal"/>
        <w:rPr/>
      </w:pPr>
      <w:r>
        <w:rPr/>
        <w:t>В настоящее время в Российском Парламенте идут дискуссии о целесообразности придания официального статуса празднованию в России Дня отца, по аналогии с Днем матери, чтобы ценность российского отцовства была признана на государственном уровне наравне с материнством.</w:t>
      </w:r>
    </w:p>
    <w:p>
      <w:pPr>
        <w:pStyle w:val="Normal"/>
        <w:rPr/>
      </w:pPr>
      <w:r>
        <w:rPr/>
        <w:t>Многие территории российской федерации (Волгоградская, Вологодская, Ульяновская, Магаданская, республики Саха, Коми и др.) узаконили в праздничном календаре День отца, хотя сроки празднования у всех разные. Например, Волгоградская область стала одним из первых регионов России, где 1 ноября появился новый праздник – День отца. Ряд субъектов РФ выбрали другие дни ноября, а некоторые 8 июля. По православному календарю это День святых Петра и Февронии - покровителей семьи и брака.</w:t>
        <w:br/>
        <w:t>Четвертое ноября вот уже несколько последних лет отмечается как Всемирный мужской день, который был объявлен отделением ООН в Вене. За рубежом День отца и День матери как национальные праздники существуют в Канаде, Америке, Финляндии, Германии, Эстонии и многих других странах. Они проходят как выражение любви и благодарности женщинам и мужчинам в их роли любящих и ответственных родителей, которые активно и искренне участвуют в воспитании детей. Официальное празднование этих дней  призвано подчеркнуть значение вечных семейных ценностей: верного супружества, заботливого родительства, крепкого родства.</w:t>
      </w:r>
    </w:p>
    <w:p>
      <w:pPr>
        <w:pStyle w:val="Normal"/>
        <w:rPr>
          <w:b/>
          <w:b/>
          <w:bCs/>
          <w:i/>
          <w:i/>
          <w:iCs/>
        </w:rPr>
      </w:pPr>
      <w:r>
        <w:rPr>
          <w:b/>
          <w:bCs/>
          <w:i/>
          <w:iCs/>
        </w:rPr>
        <w:t>Рекомендуем педагогическим коллективам дошкольных образовательных учреждений в рамках завершения Года семьи посвятить соответствующее календарное время проведению единого, совместного праздника – Дня матери и отца.</w:t>
      </w:r>
    </w:p>
    <w:p>
      <w:pPr>
        <w:pStyle w:val="Normal"/>
        <w:rPr/>
      </w:pPr>
      <w:r>
        <w:rPr>
          <w:b/>
          <w:bCs/>
          <w:i/>
          <w:iCs/>
        </w:rPr>
        <w:t>Цель:</w:t>
      </w:r>
      <w:r>
        <w:rPr/>
        <w:t> выразить общественное признание уникальной доли вклада как матери, так и отца в  общий родительский труд.</w:t>
      </w:r>
    </w:p>
    <w:p>
      <w:pPr>
        <w:pStyle w:val="Normal"/>
        <w:rPr/>
      </w:pPr>
      <w:r>
        <w:rPr/>
        <w:t>* Подготовлено Е.П. Арнаутовой , научным со-руководителем Ресурсного центра</w:t>
      </w:r>
    </w:p>
    <w:p>
      <w:pPr>
        <w:pStyle w:val="Normal"/>
        <w:rPr>
          <w:b/>
          <w:b/>
          <w:bCs/>
          <w:i/>
          <w:i/>
          <w:iCs/>
        </w:rPr>
      </w:pPr>
      <w:r>
        <w:rPr>
          <w:b/>
          <w:bCs/>
          <w:i/>
          <w:iCs/>
        </w:rPr>
        <w:t>Что такое идеальное  материнство и отцовство?</w:t>
      </w:r>
    </w:p>
    <w:p>
      <w:pPr>
        <w:pStyle w:val="Normal"/>
        <w:rPr/>
      </w:pPr>
      <w:r>
        <w:rPr/>
        <w:t>Ход исторического и экономического развития общества во многом способствовал сближению, но не совпадению ролей мужчин и женщин. Материнство и отцовство – составные части института родительства, они находятся в единстве, определяя родительскую любовь как целостность. Ребенок формируется своеобразной комбинацией отношений матери и отца в их родительских и супружеских ролях. В этом состоит универсальность влияния на развитие ребенка института родительства.</w:t>
      </w:r>
    </w:p>
    <w:p>
      <w:pPr>
        <w:pStyle w:val="Normal"/>
        <w:rPr/>
      </w:pPr>
      <w:r>
        <w:rPr/>
        <w:t>Любовь матери в идеале безусловна, она - первая и наиболее значимая сторона родительской любви, ребенок нуждается в ней с младенчества как физиологически, так и психически. Мать - эмоциональная, чувствующая, питающая и смысловая среда, в которой берет «старт» вся последующая психическая жизнь и деятельность ребенка. Известный психолог и социолог Э. Фромм подчеркивал, что в идеале материнская любовь безусловна, мать любит ребенка, потому что это ее дитя, ему «не нужно добиваться и заслуживать» любовь матери; «если она есть, то она равна блаженству». Если же ее нет, как подчеркивал автор, «это все равно как если бы все прекрасное ушло из жизни» и ребенок ничего не может сделать, чтобы эту любовь создать. Отцовская  любовь, в отличие от материнской,  обусловлена, она должна быть заслужена ребенком и может быть утеряна, если он не оправдает ожиданий отца. Поэтому, материнский принцип любви звучит: «Я люблю тебя за то, что ты есть». Отцовский принцип: «Я люблю тебя, потому что ты удовлетворяешь моим ожиданиям, исполняешь свои обязанности, похож на меня». Лишь одного начала – материнского или отцовского, недостаточно для гармоничного развития ребенка, такую основу могут обеспечить только оба родителя. Н.М. Карамзин, историк и писатель, говорил, что «без хороших отцов нет хорошего воспитания», подчеркивая значение гармоничного сочетания обоих родителей в полноценном развитии детей. </w:t>
      </w:r>
    </w:p>
    <w:p>
      <w:pPr>
        <w:pStyle w:val="Normal"/>
        <w:rPr/>
      </w:pPr>
      <w:r>
        <w:rPr/>
        <w:t>Традиционная функция отца - обеспечивать социальную опору и авторитет семьи, функция матери - обеспечивать ребенку безопасность в жизни, воплощать духовное и эмоциональное начало. Отцы в большей мере, чем матери, строят свое поведение в зависимости от пола ребенка и, следовательно, играют решающую роль в его половой социализации. Матери в своем большинстве относятся одинаково заботливо как к сыну, так и к дочери, и в этом смысле меньше учитывают их половую принадлежность. Мать больше опекает детей, отец больше предоставляет свободы и самостоятельности. С  воспитательной ролью отца связаны вопросы авторитета, власти, строгости и дисциплины. Матерям не свойственно принимать риск в поведении ребенка, они чаще пресекают детские поступки, которые  отцы допускают. Мужчина проторяет ребенку путь  к человеческому обществу, приводит его к людям, мать - предоставляет ребенку возможность ощутить интимность человеческих отношений. Отец - источник познания о мире, труде, технике, побуждают ребенка к экспериментированию, соревнованию, провоцируют его на риск и преодоление трудностей, способствует ориентировке детей на социально полезные цели. Он учит ребенка, руководит им, чтобы тот смог справиться с проблемами, которые ставит перед ним общество. Например, вербальные и невербальные  воздействия матери и отца имеют для ребенка разное социальной содержание. Материнские прикосновения несут нежность,  умиротворение, покой, теплоту, легкость, в то время как отцовские поощряют активность, проявление силы. Один и тот же стиль отцовского поведения может быть и вполне оправдан, и решительно неприемлем, в зависимости от того, как ведет себя и что дает ребенку мать, что в воспитании они доверяют друг другу.</w:t>
      </w:r>
    </w:p>
    <w:p>
      <w:pPr>
        <w:pStyle w:val="Normal"/>
        <w:rPr/>
      </w:pPr>
      <w:r>
        <w:rPr/>
        <w:t>Мысль о слабости и снижении воспитательной роли современных отцов - один из распространенных стереотипов массового сознания, отмечает социолог И.С. Кон. Большинство ученых подчеркивают, что сегодня никто не стал хуже, чем ему завещано природой, – ни мужья, ни жены, ни отцы, ни матери. Природа любви отца и матери опосредована гендерными различиями и более поздним возникновением института отцовства по сравнению с институтом материнства. Однако наблюдается дефицит взаимодействия их как «команды». Исследования показывают, что современные отцы не только не уступают, но и превосходят отцов прошедших поколений в уходе за детьми и общении с ними. Характер проявления отцовской зрелости меняется на фоне все большего  внимания к эмоциональной и духовной сторонам жизни и отношений в семье. Отцы эмоционально ближе к нынешнему поколению детей, лучше их знают, больше дорожат их любовью, больше к ним привязаны.  Как подчеркивает Д.С. Акивис, даже самый слабый сегодняшний отец сильнее, чем отцы предыдущих поколений.</w:t>
      </w:r>
    </w:p>
    <w:p>
      <w:pPr>
        <w:pStyle w:val="Normal"/>
        <w:rPr/>
      </w:pPr>
      <w:r>
        <w:rPr/>
        <w:t>Тем не менее, по прогнозам специалистов, грядущим поколениям угрожает «безотцовщина». Статистика такова, что на фоне увеличения числа разводов и внебрачных рождений почти половина рождающихся детей заметную часть дошкольного периода детства проживают без активного участия в их воспитании отцов, т.к. в случае распада семьи остаются с матерью. Явление «фантомного отца» приводит к снижению роли семьи в полноценном полоролевом развитии детей, что прямо и косвенно усиливает дальнейшую феминизацию семейного воспитания и сбои в социализации детей. </w:t>
      </w:r>
    </w:p>
    <w:p>
      <w:pPr>
        <w:pStyle w:val="Normal"/>
        <w:rPr/>
      </w:pPr>
      <w:r>
        <w:rPr/>
        <w:t>Известный психотерапевт А.М. Полеев отмечает, что вклад мужчины и женщины в воспитание не может оцениваться одними «мерками». Многие ученые признают, что теплые отношения с женщиной имеют для мужчины особую ценность, но глубокий психологический анализ природы отцовского чувства, особенно в ситуации развода и адаптации мужчины в роли отчима, практически отсутствует, а отрывочные сведения противоречивы. Согласно данным современных исследований, только треть разведенных отцов достаточно часто (каждую неделю или раз в две недели) видят своих детей и могут в какой-то мере заниматься их воспитанием. Даже при частых контактах менее половины отцов берут на себя смелость утверждать, что их влияние на детей велико. Таким образом, воспитательная активность отцов, в том числе в случае развода, зависит исключительно от их доброй воли.</w:t>
      </w:r>
    </w:p>
    <w:p>
      <w:pPr>
        <w:pStyle w:val="Normal"/>
        <w:rPr/>
      </w:pPr>
      <w:r>
        <w:rPr/>
        <w:t>Образ отца формируется у ребенка во многом под влиянием того, что слышит ребенок от матери, бабушки, соседей, воспитателей, что читает в их глазах, когда речь заходит об отцах.</w:t>
      </w:r>
    </w:p>
    <w:p>
      <w:pPr>
        <w:pStyle w:val="Normal"/>
        <w:rPr>
          <w:b/>
          <w:b/>
          <w:bCs/>
          <w:i/>
          <w:i/>
          <w:iCs/>
        </w:rPr>
      </w:pPr>
      <w:r>
        <w:rPr>
          <w:b/>
          <w:bCs/>
          <w:i/>
          <w:iCs/>
        </w:rPr>
        <w:t>Чем наполнить проведение Дня матери и отца в детском саду?</w:t>
      </w:r>
    </w:p>
    <w:p>
      <w:pPr>
        <w:pStyle w:val="Normal"/>
        <w:rPr/>
      </w:pPr>
      <w:r>
        <w:rPr/>
        <w:t>Целесообразно посвятить содержание воспитательно-образовательной работы с детьми и общение с родителями ценностям счастливого родительства, чтобы выразить почтение отцовству и материнству как уникальным феноменам в жизни человека.</w:t>
        <w:br/>
        <w:t>Выстраивание тематической программы ставит следующие социально-педагогические </w:t>
      </w:r>
      <w:r>
        <w:rPr>
          <w:i/>
          <w:iCs/>
        </w:rPr>
        <w:t>задачи</w:t>
      </w:r>
      <w:r>
        <w:rPr/>
        <w:t>: </w:t>
        <w:br/>
        <w:t>- сосредоточить внимание на уникальной роли отца и матери в гармоничном полоролевом развитии  и благополучной социализации детей;</w:t>
        <w:br/>
        <w:t>- способствовать повышению авторитета ответственного материнства и отцовства;</w:t>
      </w:r>
    </w:p>
    <w:p>
      <w:pPr>
        <w:pStyle w:val="Normal"/>
        <w:rPr>
          <w:i/>
          <w:i/>
          <w:iCs/>
        </w:rPr>
      </w:pPr>
      <w:r>
        <w:rPr>
          <w:i/>
          <w:iCs/>
        </w:rPr>
        <w:t>Примерный перечень вариантов работы с детьми и общения с родителями:</w:t>
      </w:r>
    </w:p>
    <w:p>
      <w:pPr>
        <w:pStyle w:val="Normal"/>
        <w:numPr>
          <w:ilvl w:val="0"/>
          <w:numId w:val="1"/>
        </w:numPr>
        <w:rPr/>
      </w:pPr>
      <w:r>
        <w:rPr>
          <w:b/>
          <w:bCs/>
          <w:i/>
          <w:iCs/>
        </w:rPr>
        <w:t>Тематическое анкетирование, тестирование, экспресс-опросы</w:t>
      </w:r>
      <w:r>
        <w:rPr/>
        <w:t> отцов и матерей с целью вовлечения взрослых в обсуждение проблемы современного родительства: «Отцы глазами матерей и матери глазами отцов»; «За что я уважаю мужа как отца ребенка», «За что я уважаю жену как мать ребенка»;  «Какими являются, на ваш взгляд, современная мать и современный отец»; «Как выглядит идеальный отец (мать)?» и т.п. (см. библиографию приложения 1).</w:t>
      </w:r>
    </w:p>
    <w:p>
      <w:pPr>
        <w:pStyle w:val="Normal"/>
        <w:numPr>
          <w:ilvl w:val="0"/>
          <w:numId w:val="1"/>
        </w:numPr>
        <w:rPr/>
      </w:pPr>
      <w:r>
        <w:rPr>
          <w:b/>
          <w:bCs/>
          <w:i/>
          <w:iCs/>
        </w:rPr>
        <w:t> </w:t>
      </w:r>
      <w:r>
        <w:rPr>
          <w:b/>
          <w:bCs/>
          <w:i/>
          <w:iCs/>
        </w:rPr>
        <w:t>Интервью, этические беседы </w:t>
      </w:r>
      <w:r>
        <w:rPr/>
        <w:t>с целью формирования у дошкольников представленийоб особенностях поведения людей в зависимости от пола: </w:t>
      </w:r>
      <w:r>
        <w:rPr>
          <w:i/>
          <w:iCs/>
        </w:rPr>
        <w:t>интервью</w:t>
      </w:r>
      <w:r>
        <w:rPr/>
        <w:t> «Для чего существуют папы и мамы»; </w:t>
      </w:r>
      <w:r>
        <w:rPr>
          <w:i/>
          <w:iCs/>
        </w:rPr>
        <w:t>этические беседы</w:t>
      </w:r>
      <w:r>
        <w:rPr/>
        <w:t> «Мы с папой в доме заботливые мужчины», «Мы с мамой в доме заботливые женщины»; </w:t>
      </w:r>
      <w:r>
        <w:rPr>
          <w:i/>
          <w:iCs/>
        </w:rPr>
        <w:t>составление  рассказов </w:t>
      </w:r>
      <w:r>
        <w:rPr/>
        <w:t>(в том числе,по типу незаконченных предложений): «В чем мужчины и женщины сходны и чем отличаются друг от друга».</w:t>
      </w:r>
    </w:p>
    <w:p>
      <w:pPr>
        <w:pStyle w:val="Normal"/>
        <w:numPr>
          <w:ilvl w:val="0"/>
          <w:numId w:val="1"/>
        </w:numPr>
        <w:rPr/>
      </w:pPr>
      <w:r>
        <w:rPr>
          <w:b/>
          <w:bCs/>
          <w:i/>
          <w:iCs/>
        </w:rPr>
        <w:t>В рамках «Недели игры» </w:t>
      </w:r>
      <w:r>
        <w:rPr/>
        <w:t>целесообразно </w:t>
      </w:r>
      <w:r>
        <w:rPr>
          <w:i/>
          <w:iCs/>
        </w:rPr>
        <w:t>создание</w:t>
      </w:r>
      <w:r>
        <w:rPr/>
        <w:t> в возрастных группах предметно-игровой среды для организации самодеятельных игр героической и семейно-бытовой направленности, например:  «полицейские», «спасатели», «военнослужащие», «семья принимает гостей» и пр.;  </w:t>
      </w:r>
      <w:r>
        <w:rPr>
          <w:i/>
          <w:iCs/>
        </w:rPr>
        <w:t>участие </w:t>
      </w:r>
      <w:r>
        <w:rPr/>
        <w:t>матерей и отцов, бабушек и дедушекв игровых сеансах; </w:t>
      </w:r>
      <w:r>
        <w:rPr>
          <w:i/>
          <w:iCs/>
        </w:rPr>
        <w:t>проведение</w:t>
      </w:r>
      <w:r>
        <w:rPr/>
        <w:t> дидактических, словесных, настольно-печатных, народных игр: «О профессиях мужчин и женщин», «Найди одежду (обувь) для мальчиков  и девочек», «Сезонные игры и обряды» и т.п. </w:t>
      </w:r>
    </w:p>
    <w:p>
      <w:pPr>
        <w:pStyle w:val="Normal"/>
        <w:numPr>
          <w:ilvl w:val="0"/>
          <w:numId w:val="1"/>
        </w:numPr>
        <w:rPr/>
      </w:pPr>
      <w:r>
        <w:rPr>
          <w:b/>
          <w:bCs/>
          <w:i/>
          <w:iCs/>
        </w:rPr>
        <w:t>Выставка домашних игрушек:</w:t>
      </w:r>
      <w:r>
        <w:rPr/>
        <w:t> «Во что играли в детстве мамы и папы, бабушки и дедушки и во что играют дети сегодня» с сопровождением рассказов взрослых о своих играх и игрушках и совместными с детьми играми.</w:t>
      </w:r>
    </w:p>
    <w:p>
      <w:pPr>
        <w:pStyle w:val="Normal"/>
        <w:numPr>
          <w:ilvl w:val="0"/>
          <w:numId w:val="1"/>
        </w:numPr>
        <w:rPr/>
      </w:pPr>
      <w:r>
        <w:rPr>
          <w:b/>
          <w:bCs/>
          <w:i/>
          <w:iCs/>
        </w:rPr>
        <w:t>Спортивно-досуговые и познавательные</w:t>
      </w:r>
      <w:r>
        <w:rPr/>
        <w:t> </w:t>
      </w:r>
      <w:r>
        <w:rPr>
          <w:b/>
          <w:bCs/>
          <w:i/>
          <w:iCs/>
        </w:rPr>
        <w:t>развлечения</w:t>
      </w:r>
      <w:r>
        <w:rPr/>
        <w:t> </w:t>
      </w:r>
      <w:r>
        <w:rPr>
          <w:b/>
          <w:bCs/>
          <w:i/>
          <w:iCs/>
        </w:rPr>
        <w:t>с участием детей и взрослых:</w:t>
      </w:r>
      <w:r>
        <w:rPr/>
        <w:t> «Состязания смелых, ловких и внимательных», «Гостеприимные хозяева», «Покажем свое умение рукодельничать», «Приятные подарки для мужчин и женщин, мальчиков и девочек»; викторины, типа:«Кто, где и когда отмечает День отца и День матери?», «Знаем пословицы и поговорки о семье» и др. (см. приложение 2).</w:t>
      </w:r>
    </w:p>
    <w:p>
      <w:pPr>
        <w:pStyle w:val="Normal"/>
        <w:numPr>
          <w:ilvl w:val="0"/>
          <w:numId w:val="1"/>
        </w:numPr>
        <w:rPr/>
      </w:pPr>
      <w:r>
        <w:rPr>
          <w:b/>
          <w:bCs/>
          <w:i/>
          <w:iCs/>
        </w:rPr>
        <w:t>Изобразительная деятельность</w:t>
      </w:r>
      <w:r>
        <w:rPr/>
        <w:t> детей и взрослых в детском саду и дома: «Рисуем письма любви и благодарности отцам и дедам, матерям и бабушкам»; вернисажи детских рисунков: «Портрет моей мамы (папы)», «Мои друзья – мальчики и девочки»; «Папа у нас, что надо», «Моя мама самая-самая»; выставка семейных коллажей «Любимое занятие папы (мамы)»; «Рисунок семьи в виде дома».</w:t>
      </w:r>
    </w:p>
    <w:p>
      <w:pPr>
        <w:pStyle w:val="Normal"/>
        <w:numPr>
          <w:ilvl w:val="0"/>
          <w:numId w:val="1"/>
        </w:numPr>
        <w:rPr/>
      </w:pPr>
      <w:r>
        <w:rPr>
          <w:b/>
          <w:bCs/>
          <w:i/>
          <w:iCs/>
        </w:rPr>
        <w:t>Музыкально-поэтические и фольклорные вечера:</w:t>
      </w:r>
      <w:r>
        <w:rPr/>
        <w:t> «Отцовство и материнство  – величины постоянные»;  «Материнство и отцовство, воспетое в литературе, музыке и живописи»; «Традиции и обряды отцовского и материнского воспитания прошлых поколений» и др.</w:t>
      </w:r>
    </w:p>
    <w:p>
      <w:pPr>
        <w:pStyle w:val="Normal"/>
        <w:numPr>
          <w:ilvl w:val="0"/>
          <w:numId w:val="1"/>
        </w:numPr>
        <w:rPr/>
      </w:pPr>
      <w:r>
        <w:rPr>
          <w:b/>
          <w:bCs/>
          <w:i/>
          <w:iCs/>
        </w:rPr>
        <w:t>Создание и показ тематических видеофильмов:</w:t>
      </w:r>
      <w:r>
        <w:rPr/>
        <w:t> «Секреты духовного лидерства мужчины в семье»;  «Материнский фольклор в семейном воспитании». Подготовка тематических буклетов: «Верность родительскому долгу»,  «Чтобы в доме не было дефицита согласия».</w:t>
      </w:r>
    </w:p>
    <w:p>
      <w:pPr>
        <w:pStyle w:val="Normal"/>
        <w:numPr>
          <w:ilvl w:val="0"/>
          <w:numId w:val="1"/>
        </w:numPr>
        <w:rPr/>
      </w:pPr>
      <w:r>
        <w:rPr>
          <w:b/>
          <w:bCs/>
          <w:i/>
          <w:iCs/>
        </w:rPr>
        <w:t>Семейные конкурсы:</w:t>
      </w:r>
      <w:r>
        <w:rPr/>
        <w:t> «Детская фотография из семейного фотоальбома моих родителей»; «Лучший сценарий семейного праздника» и др.</w:t>
      </w:r>
    </w:p>
    <w:p>
      <w:pPr>
        <w:pStyle w:val="Normal"/>
        <w:numPr>
          <w:ilvl w:val="0"/>
          <w:numId w:val="1"/>
        </w:numPr>
        <w:rPr/>
      </w:pPr>
      <w:r>
        <w:rPr>
          <w:b/>
          <w:bCs/>
          <w:i/>
          <w:iCs/>
        </w:rPr>
        <w:t>Чествование матерей и отцов:</w:t>
      </w:r>
      <w:r>
        <w:rPr/>
        <w:t> Вручение грамот, благодарственных писем отцам и матерям, проявляющим родительскую ответственность и общественную активность; вручение родителям «наград» за отцовское и материнское чадолюбие, сделанных педагогами и детьми. Фотопанорама: «Мудрость отцов и матерей».</w:t>
      </w:r>
    </w:p>
    <w:p>
      <w:pPr>
        <w:pStyle w:val="Normal"/>
        <w:numPr>
          <w:ilvl w:val="0"/>
          <w:numId w:val="1"/>
        </w:numPr>
        <w:rPr/>
      </w:pPr>
      <w:r>
        <w:rPr>
          <w:b/>
          <w:bCs/>
          <w:i/>
          <w:iCs/>
        </w:rPr>
        <w:t>Акции:</w:t>
      </w:r>
      <w:r>
        <w:rPr/>
        <w:t> «Пусть всегда будет папа», «Мамы разные важны», «Многодетные матери и отцы», «День отцов для всех детей» и др. с учетом имеющихся в детском саду категорий родителей, в том числе, неполных семей и основанных на повторном браке.  В рамках проведения акций могут распространяться поздравительные открытки, сделанные руками детей, отправлены СМС в форме лаконичных напоминаний-побуждений, сделана нейтральная информация об акции на сайте детского сада и пр. В выборе средств пропаганды идей ответственного родительства важно быть деликатными и тактичными, уважать границы  частной жизни людей.          </w:t>
      </w:r>
    </w:p>
    <w:p>
      <w:pPr>
        <w:pStyle w:val="Normal"/>
        <w:numPr>
          <w:ilvl w:val="0"/>
          <w:numId w:val="1"/>
        </w:numPr>
        <w:rPr/>
      </w:pPr>
      <w:r>
        <w:rPr>
          <w:b/>
          <w:bCs/>
          <w:i/>
          <w:iCs/>
        </w:rPr>
        <w:t>Дискуссионные встречи</w:t>
      </w:r>
      <w:r>
        <w:rPr/>
        <w:t> </w:t>
      </w:r>
      <w:r>
        <w:rPr>
          <w:b/>
          <w:bCs/>
          <w:i/>
          <w:iCs/>
        </w:rPr>
        <w:t>и диспуты</w:t>
      </w:r>
      <w:r>
        <w:rPr/>
        <w:t> о роли в семье отцов и матерей: «Феминизация воспитания – плюсы и минусы»; «Бесполая личность не более, чем абстракция! Каково ваше мнение?»; «Отец - биологическая необходимость, но социальная случайность: согласны ли вы с этим утверждением этнографа детства Маргарет Мид»; «О воспитании «рыцарского» отношения к женщине у мальчиков»; «Пример отца для дочери» и т.п. Важно поставить актуальные вопросы, которые могут оказаться для участников встречи ценнее «правильных» ответов.</w:t>
      </w:r>
    </w:p>
    <w:p>
      <w:pPr>
        <w:pStyle w:val="Normal"/>
        <w:numPr>
          <w:ilvl w:val="0"/>
          <w:numId w:val="1"/>
        </w:numPr>
        <w:rPr/>
      </w:pPr>
      <w:r>
        <w:rPr>
          <w:b/>
          <w:bCs/>
          <w:i/>
          <w:iCs/>
        </w:rPr>
        <w:t>Примеры упражнений и игровых заданий родителям в ходе проведения  дискуссионных встреч, викторин и пр.</w:t>
      </w:r>
      <w:r>
        <w:rPr>
          <w:b/>
          <w:bCs/>
        </w:rPr>
        <w:t>:</w:t>
      </w:r>
    </w:p>
    <w:p>
      <w:pPr>
        <w:pStyle w:val="Normal"/>
        <w:numPr>
          <w:ilvl w:val="1"/>
          <w:numId w:val="1"/>
        </w:numPr>
        <w:rPr/>
      </w:pPr>
      <w:r>
        <w:rPr/>
        <w:t>З</w:t>
      </w:r>
      <w:r>
        <w:rPr>
          <w:i/>
          <w:iCs/>
        </w:rPr>
        <w:t>адание в парах:</w:t>
      </w:r>
      <w:r>
        <w:rPr/>
        <w:t> «Придумайте метафору, характеризующую современное отцовство (материнство)»;</w:t>
      </w:r>
    </w:p>
    <w:p>
      <w:pPr>
        <w:pStyle w:val="Normal"/>
        <w:numPr>
          <w:ilvl w:val="1"/>
          <w:numId w:val="1"/>
        </w:numPr>
        <w:rPr/>
      </w:pPr>
      <w:r>
        <w:rPr>
          <w:i/>
          <w:iCs/>
        </w:rPr>
        <w:t>Коллективное упражнение с карточками:</w:t>
      </w:r>
      <w:r>
        <w:rPr/>
        <w:t> «Ранжируем слова и фразы о роли матери  и отца в семье». </w:t>
      </w:r>
      <w:r>
        <w:rPr>
          <w:i/>
          <w:iCs/>
        </w:rPr>
        <w:t>Ход упражнения:</w:t>
      </w:r>
      <w:r>
        <w:rPr/>
        <w:t> Родители получают карточки с фразами и прикрепляют их на демонстрационных силуэтах, затем в общей дискуссии обосновывают свои выборы.</w:t>
      </w:r>
    </w:p>
    <w:p>
      <w:pPr>
        <w:pStyle w:val="Normal"/>
        <w:rPr/>
      </w:pPr>
      <w:r>
        <w:rPr>
          <w:b/>
          <w:bCs/>
          <w:i/>
          <w:iCs/>
        </w:rPr>
        <w:t>Примерный набор фраз:</w:t>
      </w:r>
      <w:r>
        <w:rPr/>
        <w:t> Защищается работой, Проявляет терпимость, Обеспечивает надежность жизни, Проявляет снисходительность, Приобщает к домашнему труду, Использует физические наказания, Злоупотребляет оценкой, Уступает, Злоупотребляет критикой, Проявляет вспыльчивость,  Гладит, Целует, Прощает, Развивает женственность, Развивает мужественность, Дисциплинирует, Ласкает, Развивает чувства, Занимается кормлением, Оказывает эмоциональную поддержку, Защищает, Контролирует, Обожает, Оберегает, Заботится, Злоупотребляет властью, Обеспечивает физический уход,  Главенствует в воспитании, Развивает ответственность и деловитость, Предъявляет требования,  Поощряет свободу и самостоятельность, Планирует будущее, Проявляет отстраненность, Подчиняет, Опекает, Играет, Наказывает, Развивает тело, Развивает ум, Является примером для подражания, Обеспечивает материальную опору семьи, Проявляет попустительство, Проявляет слабость, Проявляет нежность. </w:t>
      </w:r>
    </w:p>
    <w:p>
      <w:pPr>
        <w:pStyle w:val="Normal"/>
        <w:numPr>
          <w:ilvl w:val="0"/>
          <w:numId w:val="3"/>
        </w:numPr>
        <w:rPr/>
      </w:pPr>
      <w:r>
        <w:rPr>
          <w:i/>
          <w:iCs/>
        </w:rPr>
        <w:t>Сравнительный экспресс-опрос матерей и отцов:</w:t>
      </w:r>
      <w:r>
        <w:rPr/>
        <w:t> </w:t>
      </w:r>
      <w:r>
        <w:rPr>
          <w:b/>
          <w:bCs/>
        </w:rPr>
        <w:t>1.</w:t>
      </w:r>
      <w:r>
        <w:rPr/>
        <w:t> Каким отцом является мой муж?  </w:t>
      </w:r>
      <w:r>
        <w:rPr>
          <w:b/>
          <w:bCs/>
        </w:rPr>
        <w:t>2.</w:t>
      </w:r>
      <w:r>
        <w:rPr/>
        <w:t> Каким он никогда не бывает?  </w:t>
      </w:r>
      <w:r>
        <w:rPr>
          <w:b/>
          <w:bCs/>
        </w:rPr>
        <w:t>3.</w:t>
      </w:r>
      <w:r>
        <w:rPr/>
        <w:t> Каким отцом он бывает и я уважаю его за это?  </w:t>
      </w:r>
      <w:r>
        <w:rPr>
          <w:b/>
          <w:bCs/>
        </w:rPr>
        <w:t>4.</w:t>
      </w:r>
      <w:r>
        <w:rPr/>
        <w:t> Каким отцом он бывает, но в этом мало пользы?  </w:t>
      </w:r>
      <w:r>
        <w:rPr>
          <w:b/>
          <w:bCs/>
        </w:rPr>
        <w:t>5.</w:t>
      </w:r>
      <w:r>
        <w:rPr/>
        <w:t>Каким отцом он хочет и пытается быть, но не всегда получается?</w:t>
      </w:r>
    </w:p>
    <w:p>
      <w:pPr>
        <w:pStyle w:val="Normal"/>
        <w:rPr/>
      </w:pPr>
      <w:r>
        <w:rPr/>
        <w:t> </w:t>
      </w:r>
      <w:r>
        <w:rPr/>
        <w:t>Аналогично формулируются вопросы в адрес матерей.</w:t>
      </w:r>
    </w:p>
    <w:p>
      <w:pPr>
        <w:pStyle w:val="Normal"/>
        <w:numPr>
          <w:ilvl w:val="0"/>
          <w:numId w:val="2"/>
        </w:numPr>
        <w:rPr/>
      </w:pPr>
      <w:r>
        <w:rPr>
          <w:i/>
          <w:iCs/>
        </w:rPr>
        <w:t>Упражнение в парах:</w:t>
      </w:r>
      <w:r>
        <w:rPr/>
        <w:t> «Определите по описанию детских комнат, какая принадлежит девочке, а какая мальчику» (см. статью автора Ж.Коробановой «Гендерные стереотипы родителей и их влияние на развитие дошкольника» //Детский сад от А до Я, 2006, №1, с.150 или кн. Элиум Дж., Элиум Д. Воспитание дочери. – СПб, 1997, с.64-65).</w:t>
      </w:r>
    </w:p>
    <w:p>
      <w:pPr>
        <w:pStyle w:val="Normal"/>
        <w:rPr>
          <w:b/>
          <w:b/>
          <w:bCs/>
        </w:rPr>
      </w:pPr>
      <w:r>
        <w:rPr>
          <w:b/>
          <w:bCs/>
        </w:rPr>
        <w:t> </w:t>
      </w:r>
    </w:p>
    <w:p>
      <w:pPr>
        <w:pStyle w:val="Normal"/>
        <w:rPr>
          <w:b/>
          <w:b/>
          <w:bCs/>
        </w:rPr>
      </w:pPr>
      <w:r>
        <w:rPr>
          <w:b/>
          <w:bCs/>
        </w:rPr>
        <w:t>Приложение 1</w:t>
      </w:r>
    </w:p>
    <w:p>
      <w:pPr>
        <w:pStyle w:val="Normal"/>
        <w:rPr>
          <w:b/>
          <w:b/>
          <w:bCs/>
          <w:i/>
          <w:i/>
          <w:iCs/>
        </w:rPr>
      </w:pPr>
      <w:r>
        <w:rPr>
          <w:b/>
          <w:bCs/>
          <w:i/>
          <w:iCs/>
        </w:rPr>
        <w:t>Библиография книжных изданий:</w:t>
      </w:r>
    </w:p>
    <w:p>
      <w:pPr>
        <w:pStyle w:val="Normal"/>
        <w:rPr/>
      </w:pPr>
      <w:r>
        <w:rPr/>
        <w:t>Акивис Д.С. Отцовская любовь. – М., 1989.</w:t>
        <w:br/>
        <w:t>Арнаутова Е.П. Анкета для отца: «Путешествие в мир отцовства» //Опрос как метод изучения семейного воспитания дошкольников.- М., 2007, с. 121-124). </w:t>
        <w:br/>
        <w:t>Берн Ш. Гендерная психология. – Спб., 2002.</w:t>
        <w:br/>
        <w:t>Добрынина Н. Растить мужчину //Дошкольное воспитание, 1995, № 6.</w:t>
        <w:br/>
        <w:t>Кенфилд К. Сердце отца. Как отцы могут изменить будущее своих детей. Спб-Киев, 2001.</w:t>
        <w:br/>
        <w:t>Клауд Г., Таунсенд Д. Фактор матери. Как избежать типичных ошибок, которые делают матери (пер. с англ.). – М., 2005.</w:t>
        <w:br/>
        <w:t>Клюева Н.В. Тестовая методика для отцов //Психолог и семья: диагностика, консультации, тренинг. – Ярославль, 2001, с.146-148.</w:t>
        <w:br/>
        <w:t>Коломийченко Л.В. Концепция и программа социального развития детей дошкольного возраста. – Пермь, 2002.</w:t>
        <w:br/>
        <w:t>Лопатина О.Г. Особенности физического контакта матери с ребенком и его роль в развитии эмоциональной сферы //Проблемы гуманизации воспитательно-образовательного процесса в детском саду, - Пермь, 1993. с.119-131.</w:t>
        <w:br/>
        <w:t>Махов Ф.С. Кого мы растим: Беседы о материнском и отцовском воспитании. – М., 1989.</w:t>
        <w:br/>
        <w:t>Овчарова Р.В. Родительская любовь как единство любви матери и отца //Психологическое сопровождение родительства. – М., 2003, с.96-114.</w:t>
        <w:br/>
        <w:t>Программа педагогического образования отцов «Вместе с папой» //Программы педагогического образования родителей в системе взаимодействия дошкольного учреждения и семьи /Под ред. Т.А. Березиной – Спб., 1997, с.23-28.</w:t>
        <w:br/>
        <w:t>Репина Т.А. Проблемы полоролевой социализации детей.  – М., Воронеж, 2004.</w:t>
        <w:br/>
        <w:t>Салливен С.А Энциклопедия для отцов. - М., 1999.</w:t>
        <w:br/>
        <w:t>Соловьев Н.Я. Роль отца в семье //Культура семейных отношений /Под ред. Г.Е. Кремнева. – М., 1980.</w:t>
        <w:br/>
        <w:t>Спиваковская А.С. Как быть родителями (о психологии родительской любви). – М., 1986.</w:t>
        <w:br/>
        <w:t>Тархова Л.П. Воспитать мужчину. – М., 1992.</w:t>
        <w:br/>
        <w:t>Фромм Э. Любовь между родителями и детьми //Искусство любви. – М., 1999.</w:t>
      </w:r>
    </w:p>
    <w:p>
      <w:pPr>
        <w:pStyle w:val="Normal"/>
        <w:rPr>
          <w:b/>
          <w:b/>
          <w:bCs/>
          <w:i/>
          <w:i/>
          <w:iCs/>
        </w:rPr>
      </w:pPr>
      <w:r>
        <w:rPr>
          <w:b/>
          <w:bCs/>
          <w:i/>
          <w:iCs/>
        </w:rPr>
        <w:t> </w:t>
      </w:r>
      <w:r>
        <w:rPr>
          <w:b/>
          <w:bCs/>
          <w:i/>
          <w:iCs/>
        </w:rPr>
        <w:t>Библиография журнальных статей</w:t>
      </w:r>
    </w:p>
    <w:p>
      <w:pPr>
        <w:pStyle w:val="Normal"/>
        <w:rPr/>
      </w:pPr>
      <w:r>
        <w:rPr/>
        <w:t>Андреенко Н. Отец и сын //Семья и школа, 1984, № 5.</w:t>
        <w:br/>
        <w:t>Артамонова В. Мужчины в доме //Семья и школа, 1981, № 9.</w:t>
        <w:br/>
        <w:t>Бабич Д. Папины игры //Игра и дети, 2002, № 2, с.29-30.</w:t>
        <w:br/>
        <w:t>Губарев И. Папа – лучший друг ребенка //Игра и дети, 2006, №4, с.18-20.</w:t>
        <w:br/>
        <w:t>Детский сад от А до Я, 2006, № 1. Тема номера: полоролевая социализация дошкольников. </w:t>
        <w:br/>
        <w:t>Начинается с любви к матери //Семья и школа, 1984, № 3.</w:t>
        <w:br/>
        <w:t>Руссанов Н. Сын глазами отца //Дошкольное воспитание, 1980, № 3.</w:t>
        <w:br/>
        <w:t>Одинокий отец //Материнство, 1998, № 2.</w:t>
        <w:br/>
        <w:t>Островская Л.Ф. Отцовский долг //Дошкольное воспитание, 1981, № 4.</w:t>
        <w:br/>
        <w:t>Островскя Л.Ф. Гражданин, семьянин, воспитатель//Дошкольное воспитание, 1978, № 6.</w:t>
        <w:br/>
        <w:t>Отцы и дочери //Семья и школа, 2000, № 11, с.10-11.</w:t>
        <w:br/>
        <w:t>Прокофьева Л., Валетас М. Отцы и их дети после развода //Население и общество: Информ. бюллетень центра демографии и экологии человека Института народохозяйственного прогнозирования РАЕН, 2000, № 50. </w:t>
        <w:br/>
        <w:t>Семейный герб //Игра и дети, 2004, №4, с.8-9.</w:t>
        <w:br/>
        <w:t>Сидорова Л., Яговкина Т. Обратим внимание на пап //Игра и дети, 2006, № 4, с.16-17.</w:t>
        <w:br/>
        <w:t>Федосеева Л. У вас растет сын //Дошкольное воспитание, 1981, № 6.</w:t>
        <w:br/>
        <w:t>Черномыс О. Отцы и дочки //Наш малыш, 1998, № 2.</w:t>
      </w:r>
    </w:p>
    <w:p>
      <w:pPr>
        <w:pStyle w:val="Normal"/>
        <w:rPr>
          <w:b/>
          <w:b/>
          <w:bCs/>
        </w:rPr>
      </w:pPr>
      <w:r>
        <w:rPr>
          <w:b/>
          <w:bCs/>
        </w:rPr>
        <w:t>Приложение 2</w:t>
      </w:r>
    </w:p>
    <w:p>
      <w:pPr>
        <w:pStyle w:val="Normal"/>
        <w:rPr/>
      </w:pPr>
      <w:r>
        <w:rPr>
          <w:b/>
          <w:bCs/>
        </w:rPr>
        <w:t>Сценарий досуга с участием детей и взрослых</w:t>
      </w:r>
      <w:r>
        <w:rPr/>
        <w:br/>
      </w:r>
      <w:r>
        <w:rPr>
          <w:b/>
          <w:bCs/>
          <w:i/>
          <w:iCs/>
        </w:rPr>
        <w:t>«Праздник папы»*</w:t>
      </w:r>
    </w:p>
    <w:p>
      <w:pPr>
        <w:pStyle w:val="Normal"/>
        <w:rPr/>
      </w:pPr>
      <w:r>
        <w:rPr>
          <w:b/>
          <w:bCs/>
          <w:i/>
          <w:iCs/>
        </w:rPr>
        <w:t>Цели:</w:t>
      </w:r>
      <w:r>
        <w:rPr/>
        <w:t> Способствовать активному проявлению детьми себя как представителей мужского и  женского пола;</w:t>
        <w:br/>
        <w:t>Создать у детей и родителей радостное настроение и чувство удовлетворения от совместного общения.</w:t>
      </w:r>
    </w:p>
    <w:p>
      <w:pPr>
        <w:pStyle w:val="Normal"/>
        <w:rPr>
          <w:b/>
          <w:b/>
          <w:bCs/>
          <w:i/>
          <w:i/>
          <w:iCs/>
        </w:rPr>
      </w:pPr>
      <w:r>
        <w:rPr>
          <w:b/>
          <w:bCs/>
          <w:i/>
          <w:iCs/>
        </w:rPr>
        <w:t>Предварительная работа:</w:t>
      </w:r>
    </w:p>
    <w:p>
      <w:pPr>
        <w:pStyle w:val="Normal"/>
        <w:numPr>
          <w:ilvl w:val="0"/>
          <w:numId w:val="5"/>
        </w:numPr>
        <w:rPr/>
      </w:pPr>
      <w:r>
        <w:rPr/>
        <w:t>Привлечь мальчиков и девочек к участию в оформлении музыкального зала для проведения досуга.</w:t>
      </w:r>
    </w:p>
    <w:p>
      <w:pPr>
        <w:pStyle w:val="Normal"/>
        <w:numPr>
          <w:ilvl w:val="0"/>
          <w:numId w:val="5"/>
        </w:numPr>
        <w:rPr/>
      </w:pPr>
      <w:r>
        <w:rPr/>
        <w:t>Выучить с детьми стихи и «Песенку о папе» сл. М. Танича, муз. В. Шаинского.</w:t>
      </w:r>
    </w:p>
    <w:p>
      <w:pPr>
        <w:pStyle w:val="Normal"/>
        <w:numPr>
          <w:ilvl w:val="0"/>
          <w:numId w:val="5"/>
        </w:numPr>
        <w:rPr/>
      </w:pPr>
      <w:r>
        <w:rPr/>
        <w:t>  </w:t>
      </w:r>
      <w:r>
        <w:rPr/>
        <w:t>Подготовить с детьми пригласительные билеты для гостей и праздничные подарки родителям.</w:t>
      </w:r>
    </w:p>
    <w:p>
      <w:pPr>
        <w:pStyle w:val="Normal"/>
        <w:rPr/>
      </w:pPr>
      <w:r>
        <w:rPr/>
        <w:t>Гости праздника занимают места в зале. Звучит музыка В. Золотарёва «Шагают мальчики и девочки». Дети под музыку входят в зал и встают полукругом. </w:t>
        <w:br/>
      </w:r>
      <w:r>
        <w:rPr>
          <w:i/>
          <w:iCs/>
        </w:rPr>
        <w:t> 1-й ребенок:</w:t>
      </w:r>
      <w:r>
        <w:rPr/>
        <w:t>   Папин праздник - главный праздник </w:t>
        <w:br/>
        <w:t>Всех мальчишек и мужчин.</w:t>
        <w:br/>
      </w:r>
      <w:r>
        <w:rPr>
          <w:i/>
          <w:iCs/>
        </w:rPr>
        <w:t>2-ой ребенок:</w:t>
      </w:r>
      <w:r>
        <w:rPr/>
        <w:t>  И поздравить пап любимых мы сегодня так спешим!</w:t>
        <w:br/>
      </w:r>
      <w:r>
        <w:rPr>
          <w:i/>
          <w:iCs/>
        </w:rPr>
        <w:t>3-й ребенок:</w:t>
      </w:r>
      <w:r>
        <w:rPr/>
        <w:t>     Мы желаем папам счастья, неба мирного для них!</w:t>
        <w:br/>
      </w:r>
      <w:r>
        <w:rPr>
          <w:i/>
          <w:iCs/>
        </w:rPr>
        <w:t>4-й ребенок:   </w:t>
      </w:r>
      <w:r>
        <w:rPr/>
        <w:t> Мы мальчишек наших любим, уважаем от души!</w:t>
        <w:br/>
      </w:r>
      <w:r>
        <w:rPr>
          <w:i/>
          <w:iCs/>
        </w:rPr>
        <w:t>5-й ребенок:</w:t>
      </w:r>
      <w:r>
        <w:rPr/>
        <w:t>     Защищать всегда нас будут, хоть пока коротыши.</w:t>
        <w:br/>
      </w:r>
      <w:r>
        <w:rPr>
          <w:b/>
          <w:bCs/>
          <w:i/>
          <w:iCs/>
        </w:rPr>
        <w:t>Ведущий.</w:t>
      </w:r>
      <w:r>
        <w:rPr/>
        <w:br/>
        <w:t>Дорогие наши папы! Поздравляем Вас с праздником, желаем успехов в делах, счастья, добра!</w:t>
        <w:br/>
        <w:t>Собрались мы сегодня вместе,</w:t>
        <w:br/>
        <w:t>Чтоб отметить праздник мужчин.</w:t>
        <w:br/>
        <w:t>Смелым, умным, отважным и добрым -</w:t>
        <w:br/>
        <w:t>Вот таким хочет видеть вас сын.</w:t>
        <w:br/>
        <w:t>Всем покажете ваши знанья,</w:t>
        <w:br/>
        <w:t>Силу, ловкость, сноровку в борьбе.</w:t>
        <w:br/>
        <w:t>Вы дерзайте наши мужчины,</w:t>
        <w:br/>
        <w:t>И уверены будьте в себе.</w:t>
        <w:br/>
        <w:t>Исполняется  «Песенка о папе» сл. М. Танича, муз. В. Шаинского.</w:t>
      </w:r>
    </w:p>
    <w:p>
      <w:pPr>
        <w:pStyle w:val="Normal"/>
        <w:rPr/>
      </w:pPr>
      <w:r>
        <w:rPr>
          <w:b/>
          <w:bCs/>
          <w:i/>
          <w:iCs/>
        </w:rPr>
        <w:t>Ведущий. </w:t>
      </w:r>
      <w:r>
        <w:rPr/>
        <w:t>В этой шутливой песенке вы услышали, что папа может всё, что угодно. Сейчас они докажут это на деле. </w:t>
        <w:br/>
      </w:r>
      <w:r>
        <w:rPr>
          <w:b/>
          <w:bCs/>
          <w:i/>
          <w:iCs/>
        </w:rPr>
        <w:t>Конкурс: «Мы авиаконструкторы»</w:t>
      </w:r>
      <w:r>
        <w:rPr/>
        <w:t>.</w:t>
        <w:br/>
        <w:t>На столах лежат белые листы бумаги. Папы с сыном или дочерью складывают из бумаги  самолёт. Оценивается быстрота и качество работы.</w:t>
      </w:r>
    </w:p>
    <w:p>
      <w:pPr>
        <w:pStyle w:val="Normal"/>
        <w:rPr/>
      </w:pPr>
      <w:r>
        <w:rPr>
          <w:b/>
          <w:bCs/>
          <w:i/>
          <w:iCs/>
        </w:rPr>
        <w:t>Ведущий:</w:t>
      </w:r>
      <w:r>
        <w:rPr/>
        <w:t> А теперь запустим самолёты и посмотрим, чей самолёт будет самым быстрым и улетит дальше всех. Папы вместе с детьми запускают самолёты. По дальности полёта подводятся итоги конкурса.</w:t>
        <w:br/>
        <w:t>Звучит музыка: аудиозапись «Разноцветная игра» из сборника И.В.Бурениной «Ритмическая мозаика».</w:t>
        <w:br/>
      </w:r>
      <w:r>
        <w:rPr>
          <w:b/>
          <w:bCs/>
          <w:i/>
          <w:iCs/>
        </w:rPr>
        <w:t>Ведущий:</w:t>
      </w:r>
      <w:r>
        <w:rPr/>
        <w:t> Что- то засиделись наши мамы и девочки!  Папы, приглашайте на танец мам, а  мальчики приглашают девочек! Дети и взрослые танцуют.</w:t>
        <w:br/>
      </w:r>
      <w:r>
        <w:rPr>
          <w:i/>
          <w:iCs/>
        </w:rPr>
        <w:t>_______________________________________________________________</w:t>
      </w:r>
      <w:r>
        <w:rPr/>
        <w:br/>
      </w:r>
      <w:r>
        <w:rPr>
          <w:i/>
          <w:iCs/>
        </w:rPr>
        <w:t>*Автор сценария Воробьева И.А., педагог-психолог ГОУ ЦРР детского сада № 1352 ВОУО, ЭП сетевого взаимодействия пилотного проекта: «Московское образование: от младенчества до школы»</w:t>
      </w:r>
    </w:p>
    <w:p>
      <w:pPr>
        <w:pStyle w:val="Normal"/>
        <w:rPr>
          <w:b/>
          <w:b/>
          <w:bCs/>
          <w:i/>
          <w:i/>
          <w:iCs/>
        </w:rPr>
      </w:pPr>
      <w:r>
        <w:rPr>
          <w:b/>
          <w:bCs/>
          <w:i/>
          <w:iCs/>
        </w:rPr>
        <w:t>Конкурс «Отгадываем загадки».</w:t>
      </w:r>
    </w:p>
    <w:p>
      <w:pPr>
        <w:pStyle w:val="Normal"/>
        <w:rPr/>
      </w:pPr>
      <w:r>
        <w:rPr>
          <w:b/>
          <w:bCs/>
          <w:i/>
          <w:iCs/>
        </w:rPr>
        <w:t>Ведущий:</w:t>
      </w:r>
      <w:r>
        <w:rPr/>
        <w:t> А сейчас разделимся на две команды: команда  пап и мальчиков, команда - мам и девочек. Проверим, какая  из команд сможет быстрее отгадывать загадки!</w:t>
      </w:r>
    </w:p>
    <w:tbl>
      <w:tblPr>
        <w:tblW w:w="9570" w:type="dxa"/>
        <w:jc w:val="left"/>
        <w:tblInd w:w="-195" w:type="dxa"/>
        <w:tblLayout w:type="fixed"/>
        <w:tblCellMar>
          <w:top w:w="0" w:type="dxa"/>
          <w:left w:w="150" w:type="dxa"/>
          <w:bottom w:w="0" w:type="dxa"/>
          <w:right w:w="150"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EEECA" w:val="clear"/>
          </w:tcPr>
          <w:p>
            <w:pPr>
              <w:pStyle w:val="Normal"/>
              <w:widowControl/>
              <w:bidi w:val="0"/>
              <w:spacing w:lineRule="auto" w:line="276" w:before="0" w:after="200"/>
              <w:rPr/>
            </w:pPr>
            <w:r>
              <w:rPr>
                <w:i/>
                <w:iCs/>
              </w:rPr>
              <w:t>Загадки для участников конкурса</w:t>
            </w:r>
            <w:r>
              <w:rPr/>
              <w:t>:</w:t>
              <w:br/>
              <w:t>Четырехколесный зверь</w:t>
              <w:br/>
              <w:t>В гараже у нас теперь.</w:t>
              <w:br/>
              <w:t>От колес клубится пыль-</w:t>
              <w:br/>
              <w:t>Едет наш …  </w:t>
            </w:r>
            <w:r>
              <w:rPr>
                <w:i/>
                <w:iCs/>
              </w:rPr>
              <w:t>(автомобиль)</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EEECA" w:val="clear"/>
          </w:tcPr>
          <w:p>
            <w:pPr>
              <w:pStyle w:val="Normal"/>
              <w:widowControl/>
              <w:bidi w:val="0"/>
              <w:spacing w:lineRule="auto" w:line="276" w:before="0" w:after="200"/>
              <w:rPr/>
            </w:pPr>
            <w:r>
              <w:rPr/>
              <w:t>Как оса, она жужжит,</w:t>
              <w:br/>
              <w:t>Бороду отстричь спешит.</w:t>
              <w:br/>
              <w:t>Утром со щетиной битва</w:t>
              <w:br/>
              <w:t>Потому серьёзна </w:t>
            </w:r>
            <w:r>
              <w:rPr>
                <w:i/>
                <w:iCs/>
              </w:rPr>
              <w:t>… (бритва).</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EEECA" w:val="clear"/>
          </w:tcPr>
          <w:p>
            <w:pPr>
              <w:pStyle w:val="Normal"/>
              <w:rPr/>
            </w:pPr>
            <w:r>
              <w:rPr/>
              <w:t>Вот предмет из черной кожи,</w:t>
              <w:br/>
              <w:t>Своим  видом с сумкой схожий.</w:t>
              <w:br/>
              <w:t>На работу каждый день</w:t>
              <w:br/>
              <w:t>Папочка берет </w:t>
            </w:r>
            <w:r>
              <w:rPr>
                <w:i/>
                <w:iCs/>
              </w:rPr>
              <w:t>…  (портфель)</w:t>
            </w:r>
          </w:p>
          <w:p>
            <w:pPr>
              <w:pStyle w:val="Normal"/>
              <w:widowControl/>
              <w:bidi w:val="0"/>
              <w:spacing w:lineRule="auto" w:line="276" w:before="0" w:after="200"/>
              <w:rPr/>
            </w:pPr>
            <w:r>
              <w:rPr/>
              <w:t>Папин номер наберем, трубку к уху,</w:t>
              <w:br/>
              <w:t>Поднесём. С папой свяжет быстро он –</w:t>
              <w:br/>
              <w:t>Наш мобильный </w:t>
            </w:r>
            <w:r>
              <w:rPr>
                <w:i/>
                <w:iCs/>
              </w:rPr>
              <w:t>…</w:t>
            </w:r>
            <w:r>
              <w:rPr/>
              <w:t>  </w:t>
            </w:r>
            <w:r>
              <w:rPr>
                <w:i/>
                <w:iCs/>
              </w:rPr>
              <w:t>(телефон)</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EEECA" w:val="clear"/>
          </w:tcPr>
          <w:p>
            <w:pPr>
              <w:pStyle w:val="Normal"/>
              <w:rPr/>
            </w:pPr>
            <w:r>
              <w:rPr/>
              <w:t> </w:t>
            </w:r>
          </w:p>
          <w:p>
            <w:pPr>
              <w:pStyle w:val="Normal"/>
              <w:rPr/>
            </w:pPr>
            <w:r>
              <w:rPr/>
              <w:t>Что за шёлковая лента </w:t>
              <w:br/>
              <w:t>Под воротничком  надета?</w:t>
              <w:br/>
              <w:t>Говорит всем папа: «Здравствуй»,</w:t>
              <w:br/>
              <w:t>Чуть поправив модный….  </w:t>
            </w:r>
            <w:r>
              <w:rPr>
                <w:i/>
                <w:iCs/>
              </w:rPr>
              <w:t>(галстук).</w:t>
            </w:r>
          </w:p>
          <w:p>
            <w:pPr>
              <w:pStyle w:val="Normal"/>
              <w:spacing w:before="0" w:after="200"/>
              <w:rPr>
                <w:b/>
                <w:b/>
                <w:bCs/>
                <w:i/>
                <w:i/>
                <w:iCs/>
              </w:rPr>
            </w:pPr>
            <w:r>
              <w:rPr>
                <w:b/>
                <w:bCs/>
                <w:i/>
                <w:iCs/>
              </w:rPr>
              <w:t> </w:t>
            </w:r>
          </w:p>
        </w:tc>
      </w:tr>
    </w:tbl>
    <w:p>
      <w:pPr>
        <w:pStyle w:val="Normal"/>
        <w:rPr/>
      </w:pPr>
      <w:r>
        <w:rPr>
          <w:b/>
          <w:bCs/>
          <w:i/>
          <w:iCs/>
        </w:rPr>
        <w:t>Ведущий:</w:t>
      </w:r>
      <w:r>
        <w:rPr/>
        <w:t> А теперь предлагаем задания, в которых надо проявить силу, ловкость и умелость.</w:t>
        <w:br/>
        <w:t>Папы и дети распределяются на две  команды. Предлагаются следующие игровые задания:</w:t>
      </w:r>
    </w:p>
    <w:p>
      <w:pPr>
        <w:pStyle w:val="Normal"/>
        <w:numPr>
          <w:ilvl w:val="0"/>
          <w:numId w:val="4"/>
        </w:numPr>
        <w:rPr/>
      </w:pPr>
      <w:r>
        <w:rPr/>
        <w:t>Кто быстрее доведёт клюшкой мяч до ворот?</w:t>
      </w:r>
    </w:p>
    <w:p>
      <w:pPr>
        <w:pStyle w:val="Normal"/>
        <w:numPr>
          <w:ilvl w:val="0"/>
          <w:numId w:val="4"/>
        </w:numPr>
        <w:rPr/>
      </w:pPr>
      <w:r>
        <w:rPr/>
        <w:t>Кто сможет одновременно поднять наибольшее количество шаров?</w:t>
      </w:r>
    </w:p>
    <w:p>
      <w:pPr>
        <w:pStyle w:val="Normal"/>
        <w:numPr>
          <w:ilvl w:val="0"/>
          <w:numId w:val="4"/>
        </w:numPr>
        <w:rPr/>
      </w:pPr>
      <w:r>
        <w:rPr/>
        <w:t>Скачки «Чья лошадка быстрее?» (дети «едут верхом» на папах, которые на четвереньках  изображают «лошадок»).</w:t>
      </w:r>
    </w:p>
    <w:p>
      <w:pPr>
        <w:pStyle w:val="Normal"/>
        <w:rPr/>
      </w:pPr>
      <w:r>
        <w:rPr>
          <w:b/>
          <w:bCs/>
          <w:i/>
          <w:iCs/>
        </w:rPr>
        <w:t>Ведущий</w:t>
      </w:r>
      <w:r>
        <w:rPr/>
        <w:t>: Какие ловкие и быстрые у нас папы, да и мальчишки у нас тоже проворные! Просто молодцы!</w:t>
        <w:br/>
      </w:r>
      <w:r>
        <w:rPr>
          <w:b/>
          <w:bCs/>
          <w:i/>
          <w:iCs/>
        </w:rPr>
        <w:t>Ведущий</w:t>
      </w:r>
      <w:r>
        <w:rPr/>
        <w:t>: Наш праздник завершается, девочки и мальчики очень старались, чтобы доставить удовольствие всем гостям и, особенно, папам. В заключении дети хотят сказать Вам, уважаемые папы, что Вы самые любимые, самые, самые, самые…</w:t>
      </w:r>
    </w:p>
    <w:p>
      <w:pPr>
        <w:pStyle w:val="Normal"/>
        <w:rPr>
          <w:i/>
          <w:i/>
          <w:iCs/>
        </w:rPr>
      </w:pPr>
      <w:r>
        <w:rPr>
          <w:i/>
          <w:iCs/>
        </w:rPr>
        <w:t>Дети читают папам стихи.</w:t>
      </w:r>
    </w:p>
    <w:p>
      <w:pPr>
        <w:pStyle w:val="Normal"/>
        <w:rPr/>
      </w:pPr>
      <w:r>
        <w:rPr>
          <w:i/>
          <w:iCs/>
        </w:rPr>
        <w:t>1-ый ребенок:</w:t>
      </w:r>
      <w:r>
        <w:rPr/>
        <w:t>   Мой папа красивый и милый такой,</w:t>
        <w:br/>
        <w:t>Мой папочка - самый-самый.</w:t>
        <w:br/>
        <w:t>Он шляпу всегда поднимает рукой,</w:t>
        <w:br/>
        <w:t>Встречаясь на улице с дамой.</w:t>
      </w:r>
    </w:p>
    <w:p>
      <w:pPr>
        <w:pStyle w:val="Normal"/>
        <w:rPr/>
      </w:pPr>
      <w:r>
        <w:rPr>
          <w:i/>
          <w:iCs/>
        </w:rPr>
        <w:t>2-ой ребенок:</w:t>
      </w:r>
      <w:r>
        <w:rPr/>
        <w:t>    У папы работа!</w:t>
        <w:br/>
        <w:t>У папы забота! </w:t>
        <w:br/>
        <w:t>И некогда с нами ему поиграть!</w:t>
        <w:br/>
        <w:t>А мы его любим,  а мы его ждём!</w:t>
        <w:br/>
        <w:t>Но если наш папа берёт выходной,</w:t>
        <w:br/>
        <w:t>Как здорово с ним он такой заводной!</w:t>
        <w:br/>
      </w:r>
      <w:r>
        <w:rPr>
          <w:i/>
          <w:iCs/>
        </w:rPr>
        <w:t>       Все дети хором:</w:t>
      </w:r>
      <w:r>
        <w:rPr/>
        <w:t>    Папы для нас очень важны!</w:t>
        <w:br/>
        <w:t>Папы наши нам очень нужны!</w:t>
      </w:r>
    </w:p>
    <w:p>
      <w:pPr>
        <w:pStyle w:val="Normal"/>
        <w:rPr>
          <w:b/>
          <w:b/>
          <w:bCs/>
          <w:i/>
          <w:i/>
          <w:iCs/>
        </w:rPr>
      </w:pPr>
      <w:r>
        <w:rPr>
          <w:b/>
          <w:bCs/>
          <w:i/>
          <w:iCs/>
        </w:rPr>
        <w:t>Дети дружно бегут к папам и дарят подарки,  изготовленные собственными рукам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01:00Z</dcterms:created>
  <dc:creator>TMD User</dc:creator>
  <dc:description/>
  <dc:language>en-US</dc:language>
  <cp:lastModifiedBy>TMD User</cp:lastModifiedBy>
  <dcterms:modified xsi:type="dcterms:W3CDTF">2015-11-15T07:01:00Z</dcterms:modified>
  <cp:revision>1</cp:revision>
  <dc:subject/>
  <dc:title/>
</cp:coreProperties>
</file>