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Bookman Old Style" w:hAnsi="Bookman Old Style" w:cs="Bookman Old Style"/>
          <w:b/>
          <w:b/>
          <w:i/>
          <w:i/>
          <w:sz w:val="36"/>
          <w:szCs w:val="36"/>
        </w:rPr>
      </w:pPr>
      <w:r>
        <w:rPr>
          <w:rFonts w:cs="Bookman Old Style" w:ascii="Bookman Old Style" w:hAnsi="Bookman Old Style"/>
          <w:b/>
          <w:i/>
          <w:sz w:val="36"/>
          <w:szCs w:val="36"/>
        </w:rPr>
        <w:t>Во что играют наши дети.</w:t>
      </w:r>
    </w:p>
    <w:p>
      <w:pPr>
        <w:pStyle w:val="Normal"/>
        <w:ind w:firstLine="360"/>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firstLine="360"/>
        <w:rPr/>
      </w:pPr>
      <w:r>
        <w:rPr>
          <w:rFonts w:cs="Bookman Old Style" w:ascii="Bookman Old Style" w:hAnsi="Bookman Old Style"/>
          <w:b/>
          <w:i/>
          <w:sz w:val="26"/>
          <w:szCs w:val="26"/>
        </w:rPr>
        <w:t>В</w:t>
      </w:r>
      <w:r>
        <w:rPr>
          <w:rFonts w:cs="Bookman Old Style" w:ascii="Bookman Old Style" w:hAnsi="Bookman Old Style"/>
          <w:i/>
          <w:sz w:val="26"/>
          <w:szCs w:val="26"/>
        </w:rPr>
        <w:t>спомните своё детство. Свои детские игрушки мы помним наперечет; может быть потому, что их было в десятки раз меньше, чем у детей нынешнего времени. Были любимые, без которых просто невозможно уснуть; мишки, зайцы, куклы. У каждой игрушки был свой характер, с ними хотелось говорить, доверять свои маленькие детские тайны. Да и они были, похоже, рады, т.к. встречали улыбкой, бесхитростным взглядом ясных глаз.</w:t>
      </w:r>
    </w:p>
    <w:p>
      <w:pPr>
        <w:pStyle w:val="Normal"/>
        <w:rPr>
          <w:rFonts w:ascii="Bookman Old Style" w:hAnsi="Bookman Old Style" w:cs="Bookman Old Style"/>
          <w:i/>
          <w:i/>
          <w:sz w:val="26"/>
          <w:szCs w:val="26"/>
        </w:rPr>
      </w:pP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 xml:space="preserve">Сейчас полки магазинов ломятся от кукол и самоделок, конструкторов и пазлов. Но наших детей куда больше интересуют игры на компьютерах. Мамы жалуются: у него полная комната игрушек, а он тянется к  моему </w:t>
      </w:r>
      <w:r>
        <w:rPr>
          <w:rFonts w:cs="Bookman Old Style" w:ascii="Bookman Old Style" w:hAnsi="Bookman Old Style"/>
          <w:i/>
          <w:sz w:val="26"/>
          <w:szCs w:val="26"/>
          <w:lang w:val="en-US"/>
        </w:rPr>
        <w:t>IPAD</w:t>
      </w:r>
      <w:r>
        <w:rPr>
          <w:rFonts w:cs="Bookman Old Style" w:ascii="Bookman Old Style" w:hAnsi="Bookman Old Style"/>
          <w:i/>
          <w:sz w:val="26"/>
          <w:szCs w:val="26"/>
        </w:rPr>
        <w:t>!!!  И сами не понимают: стоит хоть раз отвлечь малыша планшетником – и плюшевый медведь ему неинтересен.</w:t>
      </w:r>
    </w:p>
    <w:p>
      <w:pPr>
        <w:pStyle w:val="Normal"/>
        <w:rPr>
          <w:rFonts w:ascii="Bookman Old Style" w:hAnsi="Bookman Old Style" w:cs="Bookman Old Style"/>
          <w:i/>
          <w:i/>
          <w:sz w:val="26"/>
          <w:szCs w:val="26"/>
        </w:rPr>
      </w:pP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 xml:space="preserve">Сегодня очень много электроники - это полное безобразие, и его культивируют родители. Если сегодня 3-х летний ребенок сидит и вместо игрушек играет в </w:t>
      </w:r>
      <w:r>
        <w:rPr>
          <w:rFonts w:cs="Bookman Old Style" w:ascii="Bookman Old Style" w:hAnsi="Bookman Old Style"/>
          <w:i/>
          <w:sz w:val="26"/>
          <w:szCs w:val="26"/>
          <w:lang w:val="en-US"/>
        </w:rPr>
        <w:t>IPAD</w:t>
      </w:r>
      <w:r>
        <w:rPr>
          <w:rFonts w:cs="Bookman Old Style" w:ascii="Bookman Old Style" w:hAnsi="Bookman Old Style"/>
          <w:i/>
          <w:sz w:val="26"/>
          <w:szCs w:val="26"/>
        </w:rPr>
        <w:t xml:space="preserve"> – это как? Стали доступны именно такие игры, которые не требуют особого терпения, не носят прикладного характера: играя в них, не нужно что-то делать руками. Можно сидеть и просто нажимать. Детям не читают сказки: зачем, когда можно все посмотреть. И самое удобное – родителей это не отвлекает. Потому - что если ребенок начинает что-то собирать руками, то ему кто-то должен помочь, а здесь помогает сама техника – только нажимай на кнопки. Это развращает в первую очередь не детей, а родителей. Дети наши живут в информационном обществе, в котором активность сведена до минимума: они все время смотрят телевизор. В результате у них воспитывается пассивное мышление – малышу ничего не надо представлять, как при чтении книжки, ему не нужно шевелить руками, как когда он собирает пирамидку, и вообще что-либо преобразовывать. В лучшем случае он сядет за монитор компьютера или возьмет планшетник и будет двигать пальцем или мышкой. Но все-таки кроме вреда компьютер ничего не приносит детям и в первую очередь – это потеря зрения.</w:t>
      </w:r>
    </w:p>
    <w:p>
      <w:pPr>
        <w:pStyle w:val="Normal"/>
        <w:rPr/>
      </w:pP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Это катастрофа мирового масштаба по той причине, что растет поколение психологически и интеллектуально пассивных людей, за которых уже все решили. Если речь идет о телевизоре, дети решают, что им покажут. А еще у них плохо развита моторика по той причине, что-то время, которое раньше тратилось на игры в игрушки, сейчас тратится на пассивное созерцание, максимум наблюдение за монитором компьютера или взаимодействие с ним. При этом руки и ноги не двигаются, координация не развивается, в результате мы получаем серьезные нарушения психомоторного развития. Главное последствие, вытекающее отсюда – это инфантилизм. Ведь психологическая зрелость – это активная позиция по отношению к себе и к внешнему миру: есть проблема, и я ее сейчас решу. А в нашей ситуации ребенок воспитывается в обстановке, когда за него все решают.</w:t>
      </w:r>
    </w:p>
    <w:p>
      <w:pPr>
        <w:pStyle w:val="Normal"/>
        <w:rPr>
          <w:rFonts w:ascii="Bookman Old Style" w:hAnsi="Bookman Old Style" w:cs="Bookman Old Style"/>
          <w:i/>
          <w:i/>
          <w:sz w:val="26"/>
          <w:szCs w:val="26"/>
        </w:rPr>
      </w:pP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Игрушки должны способствовать развитию – чтобы пальчики работали, чтобы глаза работали, когда ребенок начинает более внимательно смотреть, фокусирует взгляд и ум.</w:t>
      </w:r>
    </w:p>
    <w:p>
      <w:pPr>
        <w:pStyle w:val="Normal"/>
        <w:rPr>
          <w:rFonts w:ascii="Bookman Old Style" w:hAnsi="Bookman Old Style" w:cs="Bookman Old Style"/>
          <w:i/>
          <w:i/>
          <w:sz w:val="26"/>
          <w:szCs w:val="26"/>
        </w:rPr>
      </w:pP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В 2008 году в Москве был открыт Московский городской центр психолого-педагогической экспертизы игр и игрушек.</w:t>
      </w:r>
    </w:p>
    <w:p>
      <w:pPr>
        <w:pStyle w:val="Normal"/>
        <w:rPr>
          <w:rFonts w:ascii="Bookman Old Style" w:hAnsi="Bookman Old Style" w:cs="Bookman Old Style"/>
          <w:i/>
          <w:i/>
          <w:sz w:val="26"/>
          <w:szCs w:val="26"/>
        </w:rPr>
      </w:pPr>
      <w:r>
        <w:rPr>
          <w:rFonts w:cs="Bookman Old Style" w:ascii="Bookman Old Style" w:hAnsi="Bookman Old Style"/>
          <w:i/>
          <w:sz w:val="26"/>
          <w:szCs w:val="26"/>
        </w:rPr>
        <w:t>Специалисты центра проверяют игрушки на прочность, качество исполнения и обязательно – на отсутствие травмирующего воздействия (заметьте: это не только, когда у машинке углы острые, но и когда у куклы волосы лезут). Одним из важнейших этапов экспертизы является применение изделия «по прямому назначению»: новинку отдают детям, и наблюдают, как они с этими игрушками играют.</w:t>
      </w:r>
    </w:p>
    <w:p>
      <w:pPr>
        <w:pStyle w:val="Normal"/>
        <w:rPr>
          <w:rFonts w:ascii="Bookman Old Style" w:hAnsi="Bookman Old Style" w:cs="Bookman Old Style"/>
          <w:i/>
          <w:i/>
          <w:sz w:val="26"/>
          <w:szCs w:val="26"/>
        </w:rPr>
      </w:pPr>
      <w:r>
        <w:rPr>
          <w:rFonts w:cs="Bookman Old Style" w:ascii="Bookman Old Style" w:hAnsi="Bookman Old Style"/>
          <w:i/>
          <w:sz w:val="26"/>
          <w:szCs w:val="26"/>
        </w:rPr>
        <w:t>Некоторые серьезные производители стремятся получить экспертизу, прислушиваются к рекомендациям психологов на этапе подготовки изделия, заказывают методические рекомендации по правильному использованию игрушки. Все игры и игрушки психологи МГППУ разделили на 12 видов: образные, ролевой атрибутики, транспортные, конструкторы, составные картинки и мозайки, трансформеры, игры с правилами и пр. В отдельной витрине находятся игрушки, которые педагоги и психологи находят вредными, то есть не подходящими для игры детей.</w:t>
      </w:r>
    </w:p>
    <w:p>
      <w:pPr>
        <w:pStyle w:val="Normal"/>
        <w:rPr>
          <w:rFonts w:ascii="Bookman Old Style" w:hAnsi="Bookman Old Style" w:cs="Bookman Old Style"/>
          <w:i/>
          <w:i/>
          <w:sz w:val="26"/>
          <w:szCs w:val="26"/>
        </w:rPr>
      </w:pP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Взрослым кажется: чем больше «наворотов» в игрушке, тем лучше. А на самом деле детям нужны игрушки простые, открытые, в которые можно вложить свой образ. Далеко не все родители всерьез воспринимают тот факт, что игрушки способны навязывать определенный способ действий, и спокойно покупают, например, блестящие наручники с ключами. Сами - то они воспринимают такой подарок с юмором, а вот малыш….. Впрочем, агрессивность – отдельная тема.</w:t>
      </w:r>
    </w:p>
    <w:p>
      <w:pPr>
        <w:pStyle w:val="Normal"/>
        <w:rPr/>
      </w:pP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Психологи и педагоги обеспокоены: у детей упал интерес к игре. Они считают, что во многом виноваты как раз такие, в лучшем случае неинтересные, в худшем – опасные игрушки.</w:t>
      </w:r>
    </w:p>
    <w:p>
      <w:pPr>
        <w:pStyle w:val="Normal"/>
        <w:rPr>
          <w:rFonts w:ascii="Bookman Old Style" w:hAnsi="Bookman Old Style" w:cs="Bookman Old Style"/>
          <w:i/>
          <w:i/>
          <w:sz w:val="26"/>
          <w:szCs w:val="26"/>
        </w:rPr>
      </w:pPr>
      <w:r>
        <w:rPr>
          <w:rFonts w:cs="Bookman Old Style" w:ascii="Bookman Old Style" w:hAnsi="Bookman Old Style"/>
          <w:i/>
          <w:sz w:val="26"/>
          <w:szCs w:val="26"/>
        </w:rPr>
        <w:t>Между тем, общеизвестно, что игра- это большой умственный и душевный труд, который предполагает постановку целей и умение их добиваться, действовать.</w:t>
      </w:r>
    </w:p>
    <w:p>
      <w:pPr>
        <w:pStyle w:val="Normal"/>
        <w:rPr>
          <w:rFonts w:ascii="Bookman Old Style" w:hAnsi="Bookman Old Style" w:cs="Bookman Old Style"/>
          <w:i/>
          <w:i/>
          <w:sz w:val="26"/>
          <w:szCs w:val="26"/>
        </w:rPr>
      </w:pP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Сотрудники центра убеждены: нужно воспитывать родителей, объяснить, что такое детская игра, как она важна для развития ребенка, становления его психики, и какими должны быть его игрушки.</w:t>
      </w:r>
    </w:p>
    <w:p>
      <w:pPr>
        <w:pStyle w:val="Normal"/>
        <w:rPr/>
      </w:pP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Вот, например, длинноногая пластмассовая куколка, модно одетая, с полным набором нарядов и аксессуаров.</w:t>
      </w:r>
    </w:p>
    <w:p>
      <w:pPr>
        <w:pStyle w:val="Normal"/>
        <w:rPr>
          <w:rFonts w:ascii="Bookman Old Style" w:hAnsi="Bookman Old Style" w:cs="Bookman Old Style"/>
          <w:i/>
          <w:i/>
          <w:sz w:val="26"/>
          <w:szCs w:val="26"/>
        </w:rPr>
      </w:pPr>
      <w:r>
        <w:rPr>
          <w:rFonts w:cs="Bookman Old Style" w:ascii="Bookman Old Style" w:hAnsi="Bookman Old Style"/>
          <w:i/>
          <w:sz w:val="26"/>
          <w:szCs w:val="26"/>
        </w:rPr>
        <w:t>Излишняя детализированность, все эти сумочки, юбочки, сапожки, помада на самом деле только мешают детям, не дают возможность вложить свои эмоции, создать свой образ. Они тормозят детскую игру, фантазию, сводят до минимума свободу игры. А механическое одевание - переодевание очень скоро надоедает. То же касается кукол с определенным, фиксированным выражением лица – кричащим, растерянным, плачущим…..</w:t>
      </w:r>
    </w:p>
    <w:p>
      <w:pPr>
        <w:pStyle w:val="Normal"/>
        <w:rPr>
          <w:rFonts w:ascii="Bookman Old Style" w:hAnsi="Bookman Old Style" w:cs="Bookman Old Style"/>
          <w:i/>
          <w:i/>
          <w:sz w:val="26"/>
          <w:szCs w:val="26"/>
        </w:rPr>
      </w:pPr>
      <w:r>
        <w:rPr>
          <w:rFonts w:cs="Bookman Old Style" w:ascii="Bookman Old Style" w:hAnsi="Bookman Old Style"/>
          <w:i/>
          <w:sz w:val="26"/>
          <w:szCs w:val="26"/>
        </w:rPr>
        <w:t>Мы знаем: ребенок всегда идентифицирует себя с куклой, ее устами выражает свои чувства и мысли. Но кукла – еще и определенная модель человека, и ее облик, так или иначе, накладывает отпечаток на сознание. Дети, особенно маленькие, охотно подражают мимике и жестам.</w:t>
      </w:r>
    </w:p>
    <w:p>
      <w:pPr>
        <w:pStyle w:val="Normal"/>
        <w:rPr/>
      </w:pP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Или возьмем кукол – роботов: не успеешь нажать кнопку, как она начинает двигаться и издавать звуки. То есть жить своей жизнью, в которой ребенку отведена пассивная роль. Ему остается лишь выполнить определенные команды и наблюдать за своей «самодостаточной» игрушкой, что делает игру в высшей степени примитивной.</w:t>
      </w:r>
    </w:p>
    <w:p>
      <w:pPr>
        <w:pStyle w:val="Normal"/>
        <w:rPr/>
      </w:pP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А вот тренажер для макияжа и причесок: страшненькая пластмассовая женская головка плюс набор «косметики» и парикмахерских приспособлений. Психологи полагают, что в игровых действиях с оторванной от тела головой есть что-то нечеловеческое, противоестественное.</w:t>
      </w:r>
    </w:p>
    <w:p>
      <w:pPr>
        <w:pStyle w:val="Normal"/>
        <w:rPr>
          <w:rFonts w:ascii="Bookman Old Style" w:hAnsi="Bookman Old Style" w:cs="Bookman Old Style"/>
          <w:i/>
          <w:i/>
          <w:sz w:val="26"/>
          <w:szCs w:val="26"/>
        </w:rPr>
      </w:pPr>
      <w:r>
        <w:rPr>
          <w:rFonts w:cs="Bookman Old Style" w:ascii="Bookman Old Style" w:hAnsi="Bookman Old Style"/>
          <w:i/>
          <w:sz w:val="26"/>
          <w:szCs w:val="26"/>
        </w:rPr>
        <w:t>Их тревожит, что кукла все дальше уходит от образа человека – все больше появляется «человечков» с утрированными чертами, гуманоидов, существ – трансформеров, лишь отдаленно напоминающих людей. Да что уж говорить : мы действительно спокойно воспринимаем человека – робота, Человека – паука и тому подобных мутантов.</w:t>
      </w:r>
    </w:p>
    <w:p>
      <w:pPr>
        <w:pStyle w:val="Normal"/>
        <w:rPr>
          <w:rFonts w:ascii="Bookman Old Style" w:hAnsi="Bookman Old Style" w:cs="Bookman Old Style"/>
          <w:i/>
          <w:i/>
          <w:sz w:val="26"/>
          <w:szCs w:val="26"/>
          <w:lang w:val="en-US"/>
        </w:rPr>
      </w:pPr>
      <w:r>
        <w:rPr>
          <w:rFonts w:cs="Bookman Old Style" w:ascii="Bookman Old Style" w:hAnsi="Bookman Old Style"/>
          <w:i/>
          <w:sz w:val="26"/>
          <w:szCs w:val="26"/>
        </w:rPr>
        <w:t xml:space="preserve">Облик кукол все более расчеловечивается, и ребята примеряют на себя образы этих монстров. Большинство этих чудищ перекочевало с экранов в жизнь и стало минами замедленного действия. Вспомните немыслимых покемонов или пустоглазых девочек из японского мультсериала </w:t>
      </w:r>
      <w:r>
        <w:rPr>
          <w:rFonts w:cs="Bookman Old Style" w:ascii="Bookman Old Style" w:hAnsi="Bookman Old Style"/>
          <w:i/>
          <w:sz w:val="26"/>
          <w:szCs w:val="26"/>
          <w:lang w:val="en-US"/>
        </w:rPr>
        <w:t>Sailor</w:t>
      </w:r>
      <w:r>
        <w:rPr>
          <w:rFonts w:cs="Bookman Old Style" w:ascii="Bookman Old Style" w:hAnsi="Bookman Old Style"/>
          <w:i/>
          <w:sz w:val="26"/>
          <w:szCs w:val="26"/>
        </w:rPr>
        <w:t xml:space="preserve"> </w:t>
      </w:r>
      <w:r>
        <w:rPr>
          <w:rFonts w:cs="Bookman Old Style" w:ascii="Bookman Old Style" w:hAnsi="Bookman Old Style"/>
          <w:i/>
          <w:sz w:val="26"/>
          <w:szCs w:val="26"/>
          <w:lang w:val="en-US"/>
        </w:rPr>
        <w:t>Moon</w:t>
      </w:r>
      <w:r>
        <w:rPr>
          <w:rFonts w:cs="Bookman Old Style" w:ascii="Bookman Old Style" w:hAnsi="Bookman Old Style"/>
          <w:i/>
          <w:sz w:val="26"/>
          <w:szCs w:val="26"/>
        </w:rPr>
        <w:t>, на которых были помешаны девочки реальные. Теперь все заполнено неэстетичными образами Шрека и тому подобными модификациями человека.</w:t>
      </w:r>
    </w:p>
    <w:p>
      <w:pPr>
        <w:pStyle w:val="Normal"/>
        <w:rPr/>
      </w:pP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Вот на витрине вроде симпатичная кукла – почти «барышня», в бальном платье, с высокой прической. Но при легком нажатии она начинает издавать немыслимые звуки: то ли хрипло квакать, то ли «уа – уа», то ли мама говорить. Мало того, что звуки неприятные, они еще и не соответствуют ее взрослому облику. Закрадываются даже нехорошие мысли о замедленном развитии…..</w:t>
      </w:r>
    </w:p>
    <w:p>
      <w:pPr>
        <w:pStyle w:val="Normal"/>
        <w:rPr>
          <w:rFonts w:ascii="Bookman Old Style" w:hAnsi="Bookman Old Style" w:cs="Bookman Old Style"/>
          <w:i/>
          <w:i/>
          <w:sz w:val="26"/>
          <w:szCs w:val="26"/>
        </w:rPr>
      </w:pP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Еще одно чудо – ни собака, ни киска, что-то среднее, голубовато – белое. А мы ведь должны дать ребенку четкий образ конкретного животного.  Это, как оказалось, тряпичная коза, которая при малейшем движении начинает петь: «Жил – был у бабушки серенький козлик». Голос у такой козы громкий, навязчивый, поэтому ребенок не может передать ей свои собственные слова, мысли и песенки – во всех обстоятельствах она поет свое.</w:t>
      </w:r>
    </w:p>
    <w:p>
      <w:pPr>
        <w:pStyle w:val="Normal"/>
        <w:rPr>
          <w:rFonts w:ascii="Bookman Old Style" w:hAnsi="Bookman Old Style" w:cs="Bookman Old Style"/>
          <w:i/>
          <w:i/>
          <w:sz w:val="26"/>
          <w:szCs w:val="26"/>
        </w:rPr>
      </w:pP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Сегодняшние игрушки привлекательные, красочные. Но в них дети не играют, хоть их завали – хоть девчонок, хоть мальчишек. Они играют в электронные, компьютерные игры, потому что это им интереснее. Происходит подмена. Вспомните, мы в детстве лепили из пластилина, вырезали снежинки. Сейчас этого ничего нет – дети не хотят. А родители не хотят напрягаться, чтобы учить детей.</w:t>
      </w:r>
    </w:p>
    <w:p>
      <w:pPr>
        <w:pStyle w:val="Normal"/>
        <w:rPr/>
      </w:pPr>
      <w:r>
        <w:rPr>
          <w:rFonts w:cs="Bookman Old Style" w:ascii="Bookman Old Style" w:hAnsi="Bookman Old Style"/>
          <w:i/>
          <w:sz w:val="26"/>
          <w:szCs w:val="26"/>
        </w:rPr>
        <w:t>А чем играют ваши дети????? В какие компьютерные игры и какое время? Читаете - ли вы своим детям сказки, стихи и рассказы? Посещаете – ли театры? Где вы были последний раз?</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pPr>
      <w:r>
        <w:rPr>
          <w:rFonts w:cs="Bookman Old Style" w:ascii="Bookman Old Style" w:hAnsi="Bookman Old Style"/>
          <w:b/>
          <w:i/>
          <w:sz w:val="36"/>
          <w:szCs w:val="36"/>
          <w:u w:val="single"/>
        </w:rPr>
        <w:t>ПОДУМАЙТЕ И ЧАЩЕ ИГРАЙТЕ С  ДЕТЬМИ И ВЫБИРИТЕ «ПРАВИЛЬНУЮ ИГРУШКУ»!!!</w:t>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59:00Z</dcterms:created>
  <dc:creator>2</dc:creator>
  <dc:description/>
  <cp:keywords/>
  <dc:language>en-US</dc:language>
  <cp:lastModifiedBy>2</cp:lastModifiedBy>
  <cp:lastPrinted>2013-04-24T16:30:00Z</cp:lastPrinted>
  <dcterms:modified xsi:type="dcterms:W3CDTF">2013-04-26T02:28:00Z</dcterms:modified>
  <cp:revision>22</cp:revision>
  <dc:subject/>
  <dc:title>Вспомните своё детство</dc:title>
</cp:coreProperties>
</file>